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рган, който да упражнява правата на държавата в капитала на търговски дружеств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министъра на икономиката и индустрията да упражнява правата на държавата върху акции и дялове от капитала на търговските дружества съгласно списък – при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left="7513" w:right="-658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ожение № 1</w:t>
      </w:r>
    </w:p>
    <w:p>
      <w:pPr>
        <w:pStyle w:val="Normal"/>
        <w:spacing w:lineRule="auto" w:line="256" w:before="0" w:after="200"/>
        <w:jc w:val="center"/>
        <w:rPr/>
      </w:pPr>
      <w:r>
        <w:rPr/>
        <w:t>С П И С Ъ К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5"/>
        <w:gridCol w:w="2268"/>
        <w:gridCol w:w="1276"/>
      </w:tblGrid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  <w:lang w:val="bg-BG"/>
              </w:rPr>
              <w:t>СЕДА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  <w:lang w:val="bg-BG"/>
              </w:rPr>
              <w:t>ЕИК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БЪЛГАРСКА АГЕНЦИЯ ЗА ЕКСПОРТНО ЗАСТРАХОВАНЕ“ ЕАД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21769212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ЦИОНАЛНА КОМПАНИЯ ИНДУСТРИАЛНИ ЗОНИ“ Е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21706255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ЪРЖАВНА КОНСОЛИДАЦИОННА КОМПАНИЯ“ Е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2103186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ЛОД – ЗЕЛЕНЧУК“ 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Га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81704669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АЗАР ЗА ПЛОДОВЕ, ЗЕЛЕНЧУЦИ И ЦВЕТЯ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л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1904854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МЕЖДУНАРОДЕН ПАНАИР ПЛОВДИВ“ 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825278766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ХЕНТШ“ 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831907046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ЛЕСИЛХАРТ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ил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18005592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УЛТУРИНВЕСТ“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831045154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АТЛАЗ-В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гр. 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6011194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14" w:hanging="314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УЛГАРПЛОД-СОФИЙСКИ РЕГИОН“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ирд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3204846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УЛКОНС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ърво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504895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ЕРЕЯ-ПЛАСТ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23078589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АЛАТЕКС“ 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03003885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ЯНА-91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Вел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2068469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ЕКОКОМ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Д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3046559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ИЗКУСТВО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Тря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17049839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ИНСТРУМЕНТИ И ИЗДЕЛИЯ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1106449</w:t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АМЕНИЦА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25347340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ОНВЕЙР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л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901859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ОСТЕНЕЦ-ХХИ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Кост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32064969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РУПНИШКА КОМУНА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. Круп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1020042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ЕЛОВИЦА 1895”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. Чер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81704008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ЕБЕЛ РУСТИК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3164116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ЕБЕЛ СИСТЕМ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азар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2011240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ЕСОКОМБИНАТ – КАРЛОВО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Кар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5028316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ЕТАЛНИ ИЗДЕЛИЯ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1211646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ОТОТЕХНИКА – I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316417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РАЗ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0062016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ОВА ИНДУСТРИАЛНА КОМПАНИЯ“ 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3056480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ЕТРИЧКА ПРАСКОВА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етр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1016791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ИРИН КОМЕРС 99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Благо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01141909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ЛАСТИМО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ам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200689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ЛОДПРОДУКТ“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Га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17057743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ОЛИХАРТ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азар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5009579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ОМПРОЕКТ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1085994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РИЛАПЛАСТ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ам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32044728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РОДОПА-ПАЗАРДЖИК“ 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азар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2068946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АНТЕЯ“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м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3016639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ВИНЕКОМПЛЕКС ДУНАВ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Лов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571534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ИДРА“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Тря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17044589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ИСТЕМИНЖЕНЕРИНГ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Д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3039988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ЛИВНИЦА-1968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лив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20139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СТСКОМ“ 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00078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АИС-91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Казанл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23014184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ЕХНОРЕСУРС“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Горна Оряхо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14192127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УНИМЕТ-73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виле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26002707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ФИЛТЕКС“ 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Казанл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2302004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РНОМОРСКО ЗЛАТО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омор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2036786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ИНИ ПЕРНИК“ Е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е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23073588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ОЖУР“ ЕОО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Ям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38168825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ЕКОЕЛ“ Е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9006995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ДЖАРОВО“ Е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Мадж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6003823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АНАГЮРСКИ МИНИ“ Е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. Елш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22147683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ЕДИМПЕКС“ ЕОО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000884385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ИЛИЯ“ ЕОО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Кюстенд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19378096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ЛЪК ИСКЪР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. Дж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2069217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ЕСОКОМБИНАТ-ПЛЕВЕН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24105423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РОДОПА EЛХОВО"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8012867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ИМКО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Бот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1301417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УРИСТИМПЕКС – ТОРГОКОМПЛЕКТ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Ка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30028558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ИСЕРА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6053146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РОНЗ ТМ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Долна Оряхо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04054361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РЕМОНИНИ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ил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18013839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ЮСТЕНДИЛСКИ ПЛОД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Кюстенд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09021413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ГНИТ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Гур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33067365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УРА-ДМ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Търг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5001239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ОБЕДА ТВ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Твърд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19017331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ЕРДИКА-ЧИРПАН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Чир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33067637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ЛЪНЧЕВИ ЛЪЧИ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03074067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УНИТЕХ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Тро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10033149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ФИЛ-2000“ АД /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1563210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АГРОБИОХИМ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3306700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ЕРТУЦИ КОМЕРС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701561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ЕТА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Червен бря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900696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УНАВИЯ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Р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2718284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АМЕТ“ Е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е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1301870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РЕМИКОВЦИ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3164252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ЛОМСКА ЗАХАР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1102721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ШПРОЕКТИНЖЕНЕРИНГ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0007900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ИР 8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1103325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РАДИОИЗОТОП“ ЕОО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3164299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РУЛОН-ИСКЪР“ 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83190058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АВДАР“ ЕАД /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Бот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83208439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КД“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О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0800412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РСП АВТОЕЛЕКТ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.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Style w:val="N1"/>
                <w:rFonts w:cs="Calibri" w:ascii="Calibri" w:hAnsi="Calibri"/>
                <w:b/>
                <w:sz w:val="22"/>
                <w:szCs w:val="22"/>
                <w:lang w:val="bg-BG"/>
              </w:rPr>
              <w:t>115014195</w:t>
            </w:r>
          </w:p>
        </w:tc>
      </w:tr>
    </w:tbl>
    <w:p>
      <w:pPr>
        <w:pStyle w:val="Normal"/>
        <w:spacing w:lineRule="auto" w:line="256" w:before="0" w:after="160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1">
    <w:name w:val="n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0:00Z</dcterms:created>
  <dc:creator>neli</dc:creator>
  <dc:description/>
  <cp:keywords/>
  <dc:language>en-US</dc:language>
  <cp:lastModifiedBy>Мария Нинчева</cp:lastModifiedBy>
  <cp:lastPrinted>2022-04-15T11:06:00Z</cp:lastPrinted>
  <dcterms:modified xsi:type="dcterms:W3CDTF">2022-04-15T08:10:00Z</dcterms:modified>
  <cp:revision>2</cp:revision>
  <dc:subject/>
  <dc:title>Р Е П У Б Л И К А   Б Ъ Л Г А Р И Я</dc:title>
</cp:coreProperties>
</file>