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окто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 председател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 и чл. 4, ал. 3 от Правилника 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, приет с Постановление № 228 на Министерския съвет от 2012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odyText3"/>
        <w:spacing w:before="0" w:after="80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БОЙКО РАШКОВ – заместник министър-председател по обществен ред и сигурност и министър на вътрешните работи, з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меня т. 1 от Решение № 278 на Министерския съвет от 2017 г. за определяне н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ЗА 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8:00Z</dcterms:created>
  <dc:creator>Cvety</dc:creator>
  <dc:description/>
  <cp:keywords/>
  <dc:language>en-US</dc:language>
  <cp:lastModifiedBy>Галина Смелова</cp:lastModifiedBy>
  <cp:lastPrinted>2021-10-15T12:05:00Z</cp:lastPrinted>
  <dcterms:modified xsi:type="dcterms:W3CDTF">2021-10-15T11:28:00Z</dcterms:modified>
  <cp:revision>2</cp:revision>
  <dc:subject/>
  <dc:title>Р Е П У Б Л И К А   Б Ъ Л Г А Р И Я</dc:title>
</cp:coreProperties>
</file>