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17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разяван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съгласие със съдържанието на Програма Интеррег VI A Румъния – България 2021-2027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чл. 16, параграф 5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288" w:before="120" w:after="0"/>
        <w:ind w:left="0" w:firstLine="1134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зразява съгласие със съдържанието на Програма 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bg-BG"/>
        </w:rPr>
        <w:t xml:space="preserve">Интеррег VI A Румъния – България 2021-2027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еди представянето ѝ в Европейската комисия за одобряване.</w:t>
      </w:r>
    </w:p>
    <w:p>
      <w:pPr>
        <w:pStyle w:val="TextBodyIndent"/>
        <w:widowControl/>
        <w:spacing w:lineRule="auto" w:line="288" w:before="120" w:after="0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TextBodyIndent"/>
        <w:widowControl/>
        <w:spacing w:lineRule="auto" w:line="288" w:before="120" w:after="0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ангажиментите на Република България във връзка с участието ѝ в програмата по т. 1 за периода 2021-2027 г. и поемането на задължения за 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ен принос към Техническа помощ на програм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 общ размер </w:t>
      </w:r>
      <w:r>
        <w:rPr>
          <w:rFonts w:cs="Arial" w:ascii="Arial" w:hAnsi="Arial"/>
          <w:sz w:val="26"/>
          <w:szCs w:val="26"/>
          <w:lang w:val="bg-BG"/>
        </w:rPr>
        <w:t>5 632 151 лв., както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 предоставянето на публично национално съфинансиране в размер 18 на сто от одобрения бюджет на българските партньори в проекти по програмата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Упълномощава заместник министър-председателя по регионалното развитие и благоустройството и министър на регионалното развитие и благоустройството да подпише „Писмо за съгласие“ </w:t>
      </w:r>
      <w:r>
        <w:rPr>
          <w:rFonts w:cs="Arial" w:ascii="Arial" w:hAnsi="Arial"/>
          <w:sz w:val="26"/>
          <w:szCs w:val="26"/>
          <w:lang w:val="bg-BG"/>
        </w:rPr>
        <w:t xml:space="preserve">на държавата членка с проекта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ограма Интеррег VI A Румъния – България 2021-2027  в съответствие с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5:00Z</dcterms:created>
  <dc:creator>Бойка Владова</dc:creator>
  <dc:description/>
  <cp:keywords/>
  <dc:language>en-US</dc:language>
  <cp:lastModifiedBy>Галина Смелова</cp:lastModifiedBy>
  <cp:lastPrinted>2022-04-15T12:22:00Z</cp:lastPrinted>
  <dcterms:modified xsi:type="dcterms:W3CDTF">2022-04-15T13:15:00Z</dcterms:modified>
  <cp:revision>2</cp:revision>
  <dc:subject/>
  <dc:title>Р Е П У Б Л И К А   Б Ъ Л Г А Р И Я</dc:title>
</cp:coreProperties>
</file>