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съгласие със съдържанието на Програма Интеррег VI-A ИПП България – Северна Македония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Интеррег VI-A ИПП България – Северна Македония 2021-2027 г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ѝ в Европейската комисия за одобряване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ѝ в програмата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4 569 660 лв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, необходими за изпълнение на решението, се разчитат по сметката за средства от Европейския съюз на Национален фонд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заместник министър-председателя по регионалното развитие и благоустройството и министър на регионалното развитие и благоустройството да подпише </w:t>
      </w:r>
      <w:r>
        <w:rPr>
          <w:rFonts w:cs="Arial" w:ascii="Arial" w:hAnsi="Arial"/>
          <w:sz w:val="26"/>
          <w:szCs w:val="26"/>
          <w:lang w:val="bg-BG"/>
        </w:rPr>
        <w:t xml:space="preserve">от името на Република България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исмо з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 Интеррег VI-A ИПП България – Северна Македония 2021-2027 в съответствие с решенията по т. 1 и 2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 заместник министър-председателя по регионалното развитие и благоустройството и министър на регионалното развитие и благоустройството да проведе преговори с Европейската комисия до одобряване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6:00Z</dcterms:created>
  <dc:creator>Бойка Владова</dc:creator>
  <dc:description/>
  <cp:keywords/>
  <dc:language>en-US</dc:language>
  <cp:lastModifiedBy>Галина Смелова</cp:lastModifiedBy>
  <cp:lastPrinted>2022-04-15T12:25:00Z</cp:lastPrinted>
  <dcterms:modified xsi:type="dcterms:W3CDTF">2022-04-15T13:16:00Z</dcterms:modified>
  <cp:revision>2</cp:revision>
  <dc:subject/>
  <dc:title>Р Е П У Б Л И К А   Б Ъ Л Г А Р И Я</dc:title>
</cp:coreProperties>
</file>