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  април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1037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едоставяне на имоти – публична държавна собственост, представляващи част от язовир „Кирянов гьол“, за управление на Държавно предприятие „Управление и стопанисване на язовири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39а, ал. 5 от Закона за вод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и – публична държавна собственост, представляващи част от язовир „Кирянов гьол“, за управление на Държавно предприятие „Управление и стопанисване на язовири“</w:t>
      </w:r>
      <w:r>
        <w:rPr>
          <w:rFonts w:cs="Arial" w:ascii="Arial" w:hAnsi="Arial"/>
          <w:bCs/>
          <w:sz w:val="26"/>
          <w:szCs w:val="26"/>
          <w:lang w:val="bg-BG"/>
        </w:rPr>
        <w:t>,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 за изпълнение на предмета му на дейност, съставляващ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 поземлен имот с идентификатор 67653.913.15 по кадастралната карта</w:t>
      </w:r>
      <w:r>
        <w:rPr>
          <w:rFonts w:cs="Arial" w:ascii="Arial" w:hAnsi="Arial"/>
          <w:sz w:val="26"/>
          <w:szCs w:val="26"/>
        </w:rPr>
        <w:t xml:space="preserve">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молян, с площ от 251 кв. м; с трайно предназначение на територията: територия, заета от води и водни обекти; начин на трайно ползване: за водностопанско хидромелиоративно съоръжение, подробно описан в Акт за публична държавна собственост № 4274 от 22 януари 2020 г., представляващ воден откос на язовирната сте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поземлен имот с идентификатор 67653.913.52 по кадастралната карта и </w:t>
      </w:r>
      <w:r>
        <w:rPr>
          <w:rFonts w:cs="Arial" w:ascii="Arial" w:hAnsi="Arial"/>
          <w:sz w:val="26"/>
          <w:szCs w:val="26"/>
        </w:rPr>
        <w:t>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молян, с площ от 76 кв. м; с трайно предназначение на територията: територия, заета от води и водни обекти; начин на трайно ползване: за водностопанско хидромелиоративно съоръжение, подробно описан в Акт за публична държавна собственост № 4275 от 22 януари 2020 г., представляващ сух откос на язовирната сте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3. поземлен имот с идентификатор 67653.913.56 по кадастралната карта  и </w:t>
      </w:r>
      <w:r>
        <w:rPr>
          <w:rFonts w:cs="Arial" w:ascii="Arial" w:hAnsi="Arial"/>
          <w:sz w:val="26"/>
          <w:szCs w:val="26"/>
        </w:rPr>
        <w:t>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молян, с площ от 217 кв. м; с трайно предназначение на територията: територия, заета от води и водни обекти; начин на трайно ползване: за водностопанско хидромелиоративно съоръжение, подробно описан в Акт за публична държавна собственост № 4276 от 22 януари 2020 г., представляващ преливник на язовирната сте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молян да отрази промяната в актовете з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9:00Z</dcterms:created>
  <dc:creator>Cvety</dc:creator>
  <dc:description/>
  <cp:keywords/>
  <dc:language>en-US</dc:language>
  <cp:lastModifiedBy>Галина Смелова</cp:lastModifiedBy>
  <cp:lastPrinted>2022-04-15T12:02:00Z</cp:lastPrinted>
  <dcterms:modified xsi:type="dcterms:W3CDTF">2022-04-15T13:19:00Z</dcterms:modified>
  <cp:revision>2</cp:revision>
  <dc:subject/>
  <dc:title>Р Е П У Б Л И К А   Б Ъ Л Г А Р И Я</dc:title>
</cp:coreProperties>
</file>