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753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правото на собственост върху имоти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Arial"/>
          <w:b/>
          <w:smallCaps/>
          <w:szCs w:val="24"/>
        </w:rPr>
        <w:t>община</w:t>
      </w:r>
      <w:r>
        <w:rPr>
          <w:rFonts w:cs="Arial"/>
          <w:b/>
          <w:smallCaps/>
          <w:szCs w:val="24"/>
          <w:lang w:val="bg-BG"/>
        </w:rPr>
        <w:t xml:space="preserve"> Малко Търново</w:t>
      </w:r>
      <w:r>
        <w:rPr>
          <w:rFonts w:cs="Arial"/>
          <w:b/>
          <w:smallCaps/>
          <w:szCs w:val="24"/>
        </w:rPr>
        <w:t>, област</w:t>
      </w:r>
      <w:r>
        <w:rPr>
          <w:rFonts w:cs="Arial"/>
          <w:b/>
          <w:smallCaps/>
          <w:szCs w:val="24"/>
          <w:lang w:val="bg-BG"/>
        </w:rPr>
        <w:t xml:space="preserve"> Бурга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№ 18 на Общинския съвет на община Малко Търново от 1</w:t>
      </w:r>
      <w:r>
        <w:rPr>
          <w:rFonts w:cs="Arial"/>
          <w:szCs w:val="24"/>
        </w:rPr>
        <w:t>8</w:t>
      </w:r>
      <w:r>
        <w:rPr>
          <w:rFonts w:cs="Arial"/>
          <w:szCs w:val="24"/>
          <w:lang w:val="bg-BG"/>
        </w:rPr>
        <w:t xml:space="preserve"> декемвр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Малко Търново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област Бургас, община Малко Търново, с. Звездец, представляващ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– апартамент № 4, вх. А, ет. 2, бл. № 11, състоящ се от две стаи, кухня и сервизни помещения, със застроена площ 76,60 кв. м, с принадлежащо избено помещение № 4 с площ 13,83 кв. м и таванско помещение № 4 с площ 16,56 кв. м, заедно с 6,262 на сто идеални части от общите части на сградата и правото на строеж върху УПИ III в кв. 19 по плана на с. Звездец, актуван с Акт за частна държавна собственост № 4178 от 8 май 2007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– апартамент № 1, вх. А, ет. 1, бл. № 12, състоящ се от две стаи, кухня и сервизни помещения, със застроена площ 76,60 кв. м, с принадлежащо мазе № 1 с площ </w:t>
        <w:br/>
        <w:t>13,16 кв. м и таван № 1 с площ 19,36 кв. м, заедно с 5,853 на сто идеални части от общите части на сградата и правото на строеж върху УПИ III в кв. 19 по плана на с. Звездец, актуван с Акт за частна държавна собственост № 8776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амостоятелен обект в сграда – апартамент № 3, вх. А, ет. 1, бл. № 12, състоящ се от две стаи, кухня и сервизни помещения, със застроена площ 73,98 кв. м, с принадлежащо мазе № 3 с площ </w:t>
        <w:br/>
        <w:t>15,03 кв. м и таван № 3 с площ 20,25 кв. м, заедно с 5,604 на сто идеални части от общите части на сградата и правото на строеж върху УПИ III в кв. 19 по плана на с. Звездец, актуван с Акт за частна държавна собственост № 8783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амостоятелен обект в сграда – апартамент № 4, вх. А, ет. 2, бл. № 12, състоящ се от две стаи, кухня и сервизни помещения, със застроена площ 76,60 кв. м, с принадлежащо мазе № 4 с площ </w:t>
        <w:br/>
        <w:t>13,83 кв. м и таван № 4 с площ 16,56 кв. м, заедно с 6,296 на сто идеални части от общите части на сградата и правото на строеж върху УПИ III в кв. 19 по плана на с. Звездец, актуван с Акт за частна държавна собственост № 8784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амостоятелен обект в сграда – апартамент № 5, вх. Б, ет. 2, бл. № 13, състоящ се от две стаи, кухня и сервизни помещения, със застроена площ 68,33 кв. м, с принадлежащо мазе № 5 с площ 9,20 кв. м и таван № 5 с площ 16,76 кв. м, заедно с 5,441 на сто идеални части от общите части на сградата и правото на строеж върху УПИ II в кв. 18 по плана на с. Звездец, актуван с Акт за частна държавна собственост </w:t>
        <w:br/>
        <w:t>№ 8786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амостоятелен обект в сграда – апартамент № 2, вх. Б, ет. 1, бл. № 14, състоящ се от две стаи, кухня и сервизни помещения, със застроена площ 68,33 кв. м, с принадлежащо мазе № 2 с площ 5,08 кв. м и таван № 2 с площ 11,56 кв. м, заедно с 4,377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85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самостоятелен обект в сграда – апартамент № 5, вх. Б, ет. 2, бл. № 14, състоящ се от две стаи, кухня и сервизни помещения, със застроена площ 68,33 кв. м, с принадлежащо мазе № 5 с площ 4,12 кв. м и таван № 5 с площ 11,64 кв. м, заедно с 4,520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87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самостоятелен обект в сграда – апартамент № 7, вх. Б, ет. 3, бл. № 14, състоящ се от две стаи, кухня и сервизни помещения, със застроена площ 73,98 кв. м, с принадлежащо мазе № 7 с площ 4,12 кв. м и таван № 7 с площ 10,42 кв. м, заедно с 4,651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88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самостоятелен обект в сграда – апартамент № 3, вх. А, ет. 2, бл. № 15, състоящ се от две стаи, кухня и сервизни помещения, със застроена площ 73,98 кв. м, с принадлежащо мазе № 3 с площ </w:t>
        <w:br/>
        <w:t>13,98 кв. м и таван № 3 с площ 17,46 кв. м, заедно с 5,981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№ 8789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самостоятелен обект в сграда – апартамент № 4, вх. А, ет. 3, бл. № 15, състоящ се от две стаи, кухня и сервизни помещения, със застроена площ 75,20 кв. м, с принадлежащо мазе № 4 с площ </w:t>
        <w:br/>
        <w:t>15,03 кв. м и таван № 4 с площ 22,12 кв. м, заедно с 5,946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№ 8780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л) самостоятелен обект в сграда – апартамент № 6, вх. А, ет. 3, бл. № 15, състоящ се от две стаи, кухня и сервизни помещения, със застроена площ 73,98 кв. м, с принадлежащо мазе № 5 с площ </w:t>
        <w:br/>
        <w:t>13,83 кв. м и таван № 6 с площ 16,00 кв. м, заедно с 5,746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№ 8782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самостоятелен обект в сграда – апартамент № 2, вх. Б, ет. 2, бл. № 15, състоящ се от две стаи, кухня и сервизни помещения, със застроена площ 68,33 кв. м, с принадлежащо мазе № 2 с площ 9,25 кв. м и таван № 2 с площ 16,00 кв. м, заедно с 5,342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81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самостоятелен обект в сграда – апартамент № 4, вх. Б, ет. 3, бл. № 15, състоящ се от две стаи, кухня и сервизни помещения, със застроена площ 73,98 кв. м, с принадлежащо мазе № 4 с площ </w:t>
        <w:br/>
        <w:t xml:space="preserve">15,03 кв. м и таван № 4 с площ 22,12 кв. м, заедно с 5,874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№ 8779 от 10 май 2018 г. и Акт № 9575 от 27 юни 2019 г. за поправка на Акт за частна държавна собственост № 8779 от </w:t>
        <w:br/>
        <w:t>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самостоятелен обект в сграда – апартамент № 6, вх. Б, ет. 3, бл. № 15, състоящ се от две стаи, кухня и сервизни помещения, със застроена площ 76,60 кв. м, с принадлежащо мазе № 6 с площ 8,39 кв. м и таван № 6 с площ 11,02 кв. м, заедно с 5,844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77 от 10 май 2018 г. и Акт № 9576 от 27 юни 2019 г. за поправка на Акт за частна държавна собственост № 8777 от 10 май 2018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самостоятелен обект в сграда – апартамент № 3, вх. Б, ет. 1, бл. № 16, състоящ се от две стаи, кухня и сервизни помещения, със застроена площ 76,60 кв. м, с принадлежащо мазе № 3 с площ 4,08 кв. м и таван № 3 с площ 11,74 кв. м, заедно с 4,910 на сто идеални части от общите части на сградата и правото на строеж върху УПИ за МНО кв. 17 по плана на с. Звездец, актуван с Акт за частна държавна собственост </w:t>
        <w:br/>
        <w:t>№ 8778 от 10 май 2018 г. и Акт № 9577 от 27 юни 2019 г. за поправка на Акт за частна държавна собственост № 8778 от 10 май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ите по т. 1 се прехвърлят в собственост на община Малко Търново за осъществяване на социални дейности, свързани с настаняване на картотекирани граждани с установени жилищни нужд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09" w:firstLine="425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Малко Търново за безвъзмездно прехвърляне правото на собственост върху имотите по т. 1 </w:t>
      </w:r>
      <w:r>
        <w:rPr>
          <w:rFonts w:cs="Arial" w:ascii="Arial" w:hAnsi="Arial"/>
          <w:sz w:val="26"/>
          <w:szCs w:val="26"/>
          <w:lang w:val="bg-BG"/>
        </w:rPr>
        <w:t xml:space="preserve">за 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оциални дейности, свързани с </w:t>
      </w:r>
      <w:r>
        <w:rPr>
          <w:rFonts w:cs="Arial" w:ascii="Arial" w:hAnsi="Arial"/>
          <w:sz w:val="26"/>
          <w:szCs w:val="26"/>
          <w:lang w:val="bg-BG"/>
        </w:rPr>
        <w:t>настаняване на картотекирани граждани с установени жилищни нуж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Малко Търново да прехвърли собствеността върху имотите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1:00Z</dcterms:created>
  <dc:creator>Cvety</dc:creator>
  <dc:description/>
  <cp:keywords/>
  <dc:language>en-US</dc:language>
  <cp:lastModifiedBy>Галина Смелова</cp:lastModifiedBy>
  <cp:lastPrinted>2022-04-18T18:10:00Z</cp:lastPrinted>
  <dcterms:modified xsi:type="dcterms:W3CDTF">2022-04-18T15:41:00Z</dcterms:modified>
  <cp:revision>2</cp:revision>
  <dc:subject/>
  <dc:title>Р Е П У Б Л И К А   Б Ъ Л Г А Р И Я</dc:title>
</cp:coreProperties>
</file>