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прил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22 г. </w:t>
      </w:r>
      <w:r>
        <w:rPr>
          <w:rFonts w:cs="HebarU" w:ascii="HebarU" w:hAnsi="HebarU"/>
          <w:szCs w:val="24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>в общ размер 14 674 888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по бюджета на Министерството на вътрешните работи в общ размер 9 617 000 лв., от които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финансово обезпечаване на подновяването на запасите от таблетки калиев йодид с изтекъл срок на годност към 31 декември 2021 г. – </w:t>
        <w:br/>
        <w:t>3 300 000 лв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закупуване на модули и части за ремонт на Националната система за ранно предупреждение и оповестяване – 800 000 лв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на резерва за хуманитарна помощ – </w:t>
        <w:br/>
        <w:t>5 517 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рансфер по бюджета на община Банско за възстановяване на разходи за аварийно укрепване коритата на р. Места и р. Градинишка </w:t>
        <w:br/>
        <w:t xml:space="preserve">(след края на корекцията по пътя за с. Осеново) и за разчистване на </w:t>
        <w:br/>
        <w:t>път ІІ-19-Места-Гостун (ІV-19033) от паднали камъни - 26 830 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трансфер по бюджета на община Петрич в общ размер </w:t>
        <w:br/>
        <w:t>1 436 869 лв., от кои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за възстановяване на разходи за аварийно-възстановителни работи на територията на община Петрич за ограничаване въздействието и ликвидиране на последствията от наводнението на 11 и 12 декември 2021 г. - 836 869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неотложни аврийно-възстановителни и укрепителни мероприятия на път BGL 3165 гр. Петрич - хижа „Беласица“, в участъците при км 0+-00, 2+100, 2+200, 2+600, 2+900, 4+300, 4+500 и 6+500 - 600 0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рансфер по бюджета на община Бори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общ размер </w:t>
        <w:br/>
        <w:t>582 814 лв., от кои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на разходи за извършени неотложни </w:t>
        <w:br/>
        <w:t>аварийно-възстановителни работи в община Борино по четвъртокласен път SML1031 ІІІ-197 с. Тешел - с. Ягодина - с. Буйново - с. Кожари и общински четвъртокласен път SML2030 ІІІ-197 с. Борино - с. Чала – 45 03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изграждане на подпорна стена за възстановяване и укрепване на път Тешел - Ягодина Буйново - Кожари от км 6+160 до км 6+300 - </w:t>
        <w:br/>
        <w:t>537 784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трансфер по бюджета на община Деви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общ размер </w:t>
        <w:br/>
        <w:t>1 565 984 лв., от кои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плащане на извършени неотложни аварийно-възстановителни работи на общински път ІV - 86835 Михалково - Селча в участък от км 1+0,55 до км 1+100 - 7056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разплащане на извършени неотложни аварийно-възстановителни работи по общинска пътна мрежа - ул. „Освобождение“, </w:t>
        <w:br/>
        <w:t>гр. Девин - 10 468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разплащане на извършени неотложни аварийно-възстановителни работи по общинска пътна мрежа в с. Триград, гр. Девин и кв. Настан - 52 531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аварийно-възстановителни и укрепителни работи за трайно възстановяване на общински път SML 1050 /ІІІ-197/ Тешел-Триград-Кестен от км 5+850 до км 5+970 - 612 712 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аварийно-възстановителни и укрепителни работи за трайно възстановяване на общински път SML 1050 /ІІІ-197/ Тешел-Триград-Кестен от км 7+270 до км 7+320 - 883 217 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трансфер по бюджета на община Златогра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общ размер </w:t>
        <w:br/>
        <w:t>12 859 лв., от кои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извършени неотложни аварийно-възстановителни разходи за почистване от свлечени земни маси върху пътно платно и подравняване на </w:t>
        <w:br/>
        <w:t>ул. „Горски пътник“, гр. Златоград - 24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извършени неотложни аварийно-възстановителни дейности на местността Козарска река, гр. Златоград - 144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извършени неотложни аварийно-възстановителни дейности по улична мрежа в с. Старцево - 1824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за извършени неотложни аварийно-възстановителни дейности на общински път SLM3110/SLM2109, Златоград-Аламовци/махала „Кобилин дол”, </w:t>
        <w:br/>
        <w:t>гр. Златоград - 2496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извършени неотложни аварийно-възстановителни дейности на местността „Кютюборно” в с. Ерма река - 2827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извършени неотложни аварийно-възстановителни дейности на общински път SLM2109 /ІІІ-867/ Златоград-Аламовци, гр. Златоград - 4032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рансфер по бюджета на община Мадан за разплащане на разходи за извършени спешни аварийни дейности по разчистването на критични пътни участъци и улична мрежа на територията на община Мадан - 76 095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трансфер по бюджета на община Рудозе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общ размер </w:t>
        <w:br/>
        <w:t>1 349 621 лв., от кои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плащане на засегнати обекти от пътната мрежа на община Рудозем - 310 137 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аварийно укрепване на пропаднал скат под улица от о.т. 245 до о.т. 231, с. Бяла река - 28 876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аварийно възстановяване на подпорна стена под гробищен парк в с. Бърчево - 175 804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за възстановяване на транспортен мост над р. Елховска, </w:t>
        <w:br/>
        <w:t>с. Елховец - 384 804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аварийно възстановяване на свлечен участък от главната улица в ПИ 740 в с. Сопота - 450 0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трансфер по бюджета на община Чепеларе за разплащане на непредвидени разходи за провеждане на неотложни аварийни работи на територията на община Чепеларе съгласно Заповед № 553-1 от 13 декември 2021 г. на кмета на общината - 6816 лв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2-9 се предоставят от централния бюджет по бюджетите на общините като трансфер за други целеви разходи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осигуряват за сметка на резерва за непредвидени и/или неотложни разходи за 2022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твото на вътрешните работи за 2022 г.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– 8 817 0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„Политика в областта на управлението и развитието на системата на Министерството на вътрешните работи”, бюджетна програма „Информационно осигуряване и административно обслужване“ – 800 000 лв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в размер 9 617 000 лв. да се увеличат показателите по чл. 12, ал. 3 от Закона за държавния бюджет на Република България за 2022 г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2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2 г., включително по бюджетните взаимоотношения на общините с централния бюджет за 202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43, ал. 3, чл. 55а и чл. 109, ал. 3 от Закона за публичните финанс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 и на кметовете на съответните общини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9:00Z</dcterms:created>
  <dc:creator>Бойка Владова</dc:creator>
  <dc:description/>
  <cp:keywords/>
  <dc:language>en-US</dc:language>
  <cp:lastModifiedBy>Мария Нинчева</cp:lastModifiedBy>
  <cp:lastPrinted>2022-04-15T11:25:00Z</cp:lastPrinted>
  <dcterms:modified xsi:type="dcterms:W3CDTF">2022-04-15T08:39:00Z</dcterms:modified>
  <cp:revision>2</cp:revision>
  <dc:subject/>
  <dc:title>Р Е П У Б Л И К А   Б Ъ Л Г А Р И Я</dc:title>
</cp:coreProperties>
</file>