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76" w:before="0" w:after="120"/>
        <w:ind w:left="1701" w:right="74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ен фонд „Земеделие“ за 2022 г. за подпомагане на земеделски стопан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Одобрява допълнителни разходи по бюджета на Държавен фонд „Земеделие“ за 2022 г. в общ размер до 32 000 000 лв. за подпомагане на земеделски стопани. 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Разходите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120"/>
        <w:ind w:firstLine="1134"/>
        <w:contextualSpacing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 да се увеличат разходите по бюджета на Държавен фонд „Земеделие“ по Политика на Министерството на земеделието в областта на земеделието и селските райони, бюджетна програма „Държавни помощи, национални доплащания и САПАРД“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120"/>
        <w:ind w:firstLine="1134"/>
        <w:contextualSpacing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120"/>
        <w:ind w:firstLine="1134"/>
        <w:contextualSpacing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 да се увеличат показателите по чл. 46, ал. 3 от Закона за държавния бюджет на Република България за 2022 г.</w:t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2 г. и да уведоми министъра на финансите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Web"/>
        <w:spacing w:before="0" w:after="0"/>
        <w:jc w:val="center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NewSaturionCyr" w:hAnsi="NewSaturionCyr" w:cs="NewSaturionCyr"/>
          <w:b/>
          <w:b/>
          <w:sz w:val="25"/>
          <w:szCs w:val="25"/>
        </w:rPr>
      </w:pPr>
      <w:r>
        <w:rPr>
          <w:rFonts w:cs="NewSaturionCyr" w:ascii="NewSaturionCyr" w:hAnsi="NewSaturionCyr"/>
          <w:b/>
          <w:sz w:val="25"/>
          <w:szCs w:val="25"/>
        </w:rPr>
        <w:t>ЗАКЛЮЧИТЕЛНИ РАЗПОРЕДБИ</w:t>
      </w:r>
    </w:p>
    <w:p>
      <w:pPr>
        <w:pStyle w:val="NormalWeb"/>
        <w:spacing w:before="0" w:after="0"/>
        <w:ind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Web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288" w:before="160" w:after="1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0:00Z</dcterms:created>
  <dc:creator>neli</dc:creator>
  <dc:description/>
  <cp:keywords/>
  <dc:language>en-US</dc:language>
  <cp:lastModifiedBy>Мария Нинчева</cp:lastModifiedBy>
  <cp:lastPrinted>2022-04-15T11:16:00Z</cp:lastPrinted>
  <dcterms:modified xsi:type="dcterms:W3CDTF">2022-04-15T08:40:00Z</dcterms:modified>
  <cp:revision>2</cp:revision>
  <dc:subject/>
  <dc:title>Р Е П У Б Л И К А   Б Ъ Л Г А Р И Я</dc:title>
</cp:coreProperties>
</file>