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0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Официално искане до Европейската комисия относно получаване на финансова помощ – заем по Европейския инструмент за временна подкрепа с цел смекчаване на рисковете от безработица при извънредни обстоятелства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SURE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), вследствие на избухването на </w:t>
              <w:br/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COVID-19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Официално искане до Европейската комисия относно получаване на финансова помощ – заем по Европейския инструмент за временна подкрепа с цел смекчаване на рисковете от безработица при извънредни обстоятелства (SURE), вследствие на избухването на COVID-19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подпише искането по т. 1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4:00Z</dcterms:created>
  <dc:creator>GX150</dc:creator>
  <dc:description/>
  <cp:keywords/>
  <dc:language>en-US</dc:language>
  <cp:lastModifiedBy>Мария Нинчева</cp:lastModifiedBy>
  <cp:lastPrinted>2022-04-20T17:00:00Z</cp:lastPrinted>
  <dcterms:modified xsi:type="dcterms:W3CDTF">2022-04-21T07:27:00Z</dcterms:modified>
  <cp:revision>3</cp:revision>
  <dc:subject/>
  <dc:title>Р Е П У Б Л И К А   Б Ъ Л Г А Р И Я</dc:title>
</cp:coreProperties>
</file>