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4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8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ДИРЕКТИВАТА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иректива (ЕС) 2021/2261 на Европейския парламент и на Съвета за изменение на Директива 2009/65/ЕО по отношение на използването на основни информационни документи от управляващите дружества на предприятия за колективно инвестиране в прехвърлими ценни книж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4"/>
        <w:gridCol w:w="4790"/>
        <w:gridCol w:w="4806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иректива (ЕС) 2021/2261 на Европейския парламент и на Съвета за изменение на Директива 2009/65/ЕО по отношение на използването на основни информационни документи от управляващите дружества на предприятия за колективно инвестиране в прехвърлими ценни книж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ЦИОНАЛНО ЗАКОНОДАТЕЛСТВО</w:t>
            </w:r>
          </w:p>
          <w:p>
            <w:pPr>
              <w:pStyle w:val="Normal"/>
              <w:spacing w:lineRule="auto" w:line="240" w:before="0" w:after="0"/>
              <w:ind w:firstLine="81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ПЕН НА СЪ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МЕНТАРИ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екст на разпоредбата</w:t>
            </w:r>
          </w:p>
          <w:p>
            <w:pPr>
              <w:pStyle w:val="Normal"/>
              <w:spacing w:lineRule="auto" w:line="240" w:before="0" w:after="0"/>
              <w:ind w:right="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Закон за изменение и допълнение на Закона за публичното предлагане на ценни книж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(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се предлагат изменени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кона за пазарите на финансови инструменти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з на степента на съответствие и коментари:</w:t>
            </w:r>
          </w:p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) пълно;</w:t>
            </w:r>
          </w:p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) частично; конкретизация на българския акт, с който ще се въведе съответното изискване, включително дата/срок; коментар на причините за невъвеждане или частично въвеждане на разпоредбите;</w:t>
            </w:r>
          </w:p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) не подлежи на въвеждане; коментар;</w:t>
            </w:r>
          </w:p>
          <w:p>
            <w:pPr>
              <w:pStyle w:val="Normal"/>
              <w:spacing w:lineRule="auto" w:line="240" w:before="0" w:after="0"/>
              <w:ind w:firstLine="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) Република България не се възползва от предложената опция; коментар;</w:t>
            </w:r>
          </w:p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) подлежи на въвеждане в определения срок.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Член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Директива 2009/65/ЕО се вмъква следният член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§ 3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Закона за дейността на колективните инвестиционни схеми и на други предприятия за колективно инвестир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(обн., ДВ, бр. 77 от 2011 г., изм. и доп., бр. 21 от 2012 г., бр. 109 от 2013 г., бр. 27 от 2014 г., бр. 22 и 34 от 2015 г., бр. 42, 76 и 95 от 2016 г., бр. 62, 95 и 103 от 2017 г., бр. 15, 20, 24, 27 и 77 от 2018 г., бр. 83, 94 и 102 от 2019 г., бр. 26, 28 и 64 от 2020 г. и бр. 12 и 21 от 2021 г.) се правят следните изменения и допълнения:</w:t>
            </w:r>
          </w:p>
          <w:p>
            <w:pPr>
              <w:pStyle w:val="Normal"/>
              <w:spacing w:lineRule="auto" w:line="240" w:before="0" w:after="0"/>
              <w:ind w:firstLine="8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ълно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Член 8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.   Държавите членки гарантират, че когато инвестиционно дружество или – за някой от управляваните от него взаимни фондове – управляващо дружество изготвя, предоставя, редактира и превежда основен информационен документ, който отговаря на изискванията за основни информационни документи, установени в Регламент (ЕС) № 1286/2014 на Европейския парламент и на Съвет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val="bg-BG" w:eastAsia="bg-BG"/>
              </w:rPr>
              <w:instrText xml:space="preserve"> HYPERLINK "https://eur-lex.europa.eu/legal-content/BG/TXT/?uri=CELEX:32021L2261" \l "ntr*1-L_2021455BG.01001501-E000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val="bg-BG"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bg-BG" w:eastAsia="bg-BG"/>
              </w:rPr>
              <w:t> (*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val="bg-BG"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, компетентните органи считат, че този основен информационен документ отговаря на изискванията, приложими за ключовата информация за инвеститорите съгласно членове 78—82 и член 94 от настоящата директива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2. Създава се чл. 58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Чл. 58а. (1) Когато управляващо или инвестиционно дружество изготвя, предоставя, актуализира и превежда основен информационен документ по Регламент (ЕС) № 1286/2014 на Европейския парламент и на Съвета от 26 ноември 2014 г. относно основните информационни документи за пакети с инвестиционни продукти на дребно и основаващи се на застраховане инвестиционни продукти (ПИПДОЗИП) (OB, L 352/1 от 9 декември 2014 г.) (Регламент (ЕС) № 1286/2014), се счита, че този документ отговаря на изискванията за документа с ключова информация за инвеститорите съгласно чл. 57 - 59, чл. 63, ал. 1 и чл. 13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В тези случаи, комисията не изисква изготвянето, предоставянето, актуализирането и превода на документ с ключова информация за инвеститор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(2) Алинея 1 се прилага съответно и когато колективната инвестиционна схема се състои от отделни подфондове и за всеки подфонд е изготвен, предоставен, актуализиран и преведен отделен основен информационен документ.“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ълно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0"/>
              <w:gridCol w:w="24"/>
            </w:tblGrid>
            <w:tr>
              <w:trPr/>
              <w:tc>
                <w:tcPr>
                  <w:tcW w:w="475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.   Държавите членки гарантират, че компетентните органи не изискват от инвестиционното дружество или – за някой от управляваните от него взаимни фондове – от управляващото дружество да изготвят ключова информация за инвеститорите в съответствие с членове 78—82 и член 94 от настоящата директива, когато то изготвя, предоставя, редактира и превежда основен информационен документ, който отговаря на изискванията за основни информационни документи, установени в Регламент (ЕС) № 1286/2014.</w:t>
                  </w:r>
                </w:p>
              </w:tc>
              <w:tc>
                <w:tcPr>
                  <w:tcW w:w="2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§ 3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Закона за дейността на колективните инвестиционни схеми и на други предприятия за колективно инвестир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(обн., ДВ, бр. 77 от 2011 г., изм. и доп., бр. 21 от 2012 г., бр. 109 от 2013 г., бр. 27 от 2014 г., бр. 22 и 34 от 2015 г., бр. 42, 76 и 95 от 2016 г., бр. 62, 95 и 103 от 2017 г., бр. 15, 20, 24, 27 и 77 от 2018 г., бр. 83, 94 и 102 от 2019 г., бр. 26, 28 и 64 от 2020 г. и бр. 12 и 21 от 2021 г.) се правят следните изменения и допълн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Създава се чл. 58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Чл. 58а. (1) Когато управляващо или инвестиционно дружество изготвя, предоставя, актуализира и превежда основен информационен документ по Регламент (ЕС) № 1286/2014 на Европейския парламент и на Съвета от 26 ноември 2014 г. относно основните информационни документи за пакети с инвестиционни продукти на дребно и основаващи се на застраховане инвестиционни продукти (ПИПДОЗИП) (OB, L 352/1 от 9 декември 2014 г.) (Регламент (ЕС) № 1286/2014), се счита, че този документ отговаря на изискванията за документа с ключова информация за инвеститорите съгласно чл. 57 - 59, чл. 63, ал. 1 и чл. 13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 тези случаи, комисията не изисква изготвянето, предоставянето, актуализирането и превода на документ с ключова информация за инвеститор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(2) Алинея 1 се прилага съответно и когато колективната инвестиционна схема се състои от отделни подфондове и за всеки подфонд е изготвен, предоставен, актуализиран и преведен отделен основен информационен документ.“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ълно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jtiart"/>
              <w:spacing w:before="0" w:after="280"/>
              <w:jc w:val="both"/>
              <w:rPr/>
            </w:pPr>
            <w:r>
              <w:rPr/>
              <w:t>Член 2</w:t>
            </w:r>
          </w:p>
          <w:p>
            <w:pPr>
              <w:pStyle w:val="Ojnormal"/>
              <w:jc w:val="both"/>
              <w:rPr/>
            </w:pPr>
            <w:r>
              <w:rPr/>
              <w:t>1.   Държавите членки приемат и публикуват най-късно до 30 юни 2022 г. разпоредбите, необходими, за да се съобразят с настоящата директива. Те незабавно информират Комисията за това.</w:t>
            </w:r>
          </w:p>
          <w:p>
            <w:pPr>
              <w:pStyle w:val="Ojnormal"/>
              <w:jc w:val="both"/>
              <w:rPr/>
            </w:pPr>
            <w:r>
              <w:rPr/>
              <w:t>Те прилагат тези разпоредби, считано от 1 януари 2023 г.</w:t>
            </w:r>
          </w:p>
          <w:p>
            <w:pPr>
              <w:pStyle w:val="Ojnormal"/>
              <w:jc w:val="both"/>
              <w:rPr/>
            </w:pPr>
            <w:r>
              <w:rPr/>
              <w:t>Когато държавите членки приемат тези разпоредби, в тях се съдържа позоваване на настоящата директива или то се извършва при официалното им публикуване. Условията и редът на позоваване се определят от държавите членки.</w:t>
            </w:r>
          </w:p>
          <w:p>
            <w:pPr>
              <w:pStyle w:val="Ojnormal"/>
              <w:spacing w:before="280" w:after="0"/>
              <w:jc w:val="both"/>
              <w:rPr/>
            </w:pPr>
            <w:r>
              <w:rPr/>
              <w:t>2.   Държавите членки съобщават на Комисията текста на основните разпоредби от националното законодателство, които приемат в областта, уредена с настоящата директива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§ 3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Закона за дейността на колективните инвестиционни схеми и на други предприятия за колективно инвестир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(обн., ДВ, бр. 77 от 2011 г., изм. и доп., бр. 21 от 2012 г., бр. 109 от 2013 г., бр. 27 от 2014 г., бр. 22 и 34 от 2015 г., бр. 42, 76 и 95 от 2016 г., бр. 62, 95 и 103 от 2017 г., бр. 15, 20, 24, 27 и 77 от 2018 г., бр. 83, 94 и 102 от 2019 г., бр. 26, 28 и 64 от 2020 г. и бр. 12 и 21 от 2021 г.) се правят следните изменения и допъл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8. В § 2 от допълнителните разпоредби се създава т. 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7. Директива (ЕС) 2021/2261 на Европейския парламент и на Съвета от 15 декември 2021 година за изменение на Директива 2009/65/ЕО по отношение на използването на основни информационни документи от управляващите дружества на предприятия за колективно инвестиране в прехвърлими ценни книжа (ПКИПЦК) (ОВ, L 455/15 от 20 декември 2021 г.).“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§ 3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bg-BG"/>
              </w:rPr>
              <w:t xml:space="preserve">Параграф 30, т. 2 и 3 влизат в си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о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bg-BG"/>
              </w:rPr>
              <w:t xml:space="preserve"> 1 януари 2023 г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ълно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jtiart"/>
              <w:spacing w:before="0" w:after="280"/>
              <w:rPr/>
            </w:pPr>
            <w:r>
              <w:rPr/>
              <w:t>Член 3</w:t>
            </w:r>
          </w:p>
          <w:p>
            <w:pPr>
              <w:pStyle w:val="Ojnormal"/>
              <w:spacing w:before="280" w:after="0"/>
              <w:rPr/>
            </w:pPr>
            <w:r>
              <w:rPr/>
              <w:t xml:space="preserve">Настоящата директива влиза в сила в деня след публикуването ѝ в </w:t>
            </w:r>
            <w:r>
              <w:rPr>
                <w:rStyle w:val="Ojitalic"/>
              </w:rPr>
              <w:t>Официален вестник на Европейския съюз.</w:t>
            </w:r>
            <w:r>
              <w:rPr/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подлежи на транспониране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jtiart"/>
              <w:spacing w:before="0" w:after="280"/>
              <w:rPr/>
            </w:pPr>
            <w:r>
              <w:rPr/>
              <w:t>Член 4</w:t>
            </w:r>
          </w:p>
          <w:p>
            <w:pPr>
              <w:pStyle w:val="Ojnormal"/>
              <w:spacing w:before="280" w:after="0"/>
              <w:rPr/>
            </w:pPr>
            <w:r>
              <w:rPr/>
              <w:t>Адресати на настоящата директива са държавите членки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подлежи на транспониране</w:t>
            </w:r>
          </w:p>
        </w:tc>
      </w:tr>
    </w:tbl>
    <w:p>
      <w:pPr>
        <w:pStyle w:val="Normal"/>
        <w:tabs>
          <w:tab w:val="clear" w:pos="720"/>
          <w:tab w:val="left" w:pos="825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5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5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5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5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a">
    <w:name w:val="al_a"/>
    <w:basedOn w:val="DefaultParagraphFont"/>
    <w:qFormat/>
    <w:rPr/>
  </w:style>
  <w:style w:type="character" w:styleId="Subparinclink">
    <w:name w:val="subparinclink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Alcapt">
    <w:name w:val="al_cap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eenlight">
    <w:name w:val="greenligh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Ldef">
    <w:name w:val="ldef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Ojitalic">
    <w:name w:val="oj-itali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3">
    <w:name w:val="Norma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jnormal">
    <w:name w:val="oj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Ojtiart">
    <w:name w:val="oj-ti-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Ojstiart">
    <w:name w:val="oj-sti-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3:00Z</dcterms:created>
  <dc:creator>Marian Ivanov</dc:creator>
  <dc:description/>
  <cp:keywords/>
  <dc:language>en-US</dc:language>
  <cp:lastModifiedBy>Галина Смелова</cp:lastModifiedBy>
  <cp:lastPrinted>2021-02-12T11:38:00Z</cp:lastPrinted>
  <dcterms:modified xsi:type="dcterms:W3CDTF">2022-04-21T08:33:00Z</dcterms:modified>
  <cp:revision>2</cp:revision>
  <dc:subject/>
  <dc:title/>
</cp:coreProperties>
</file>