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14385" w:type="dxa"/>
        <w:jc w:val="left"/>
        <w:tblInd w:w="-113" w:type="dxa"/>
        <w:tblLayout w:type="fixed"/>
        <w:tblCellMar>
          <w:top w:w="0" w:type="dxa"/>
          <w:left w:w="108" w:type="dxa"/>
          <w:bottom w:w="0" w:type="dxa"/>
          <w:right w:w="108" w:type="dxa"/>
        </w:tblCellMar>
      </w:tblPr>
      <w:tblGrid>
        <w:gridCol w:w="3510"/>
        <w:gridCol w:w="108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ДИРЕКТИВАТА</w:t>
            </w:r>
          </w:p>
        </w:tc>
        <w:tc>
          <w:tcPr>
            <w:tcW w:w="10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5000" w:type="pct"/>
        <w:jc w:val="left"/>
        <w:tblInd w:w="-5" w:type="dxa"/>
        <w:tblLayout w:type="fixed"/>
        <w:tblCellMar>
          <w:top w:w="15" w:type="dxa"/>
          <w:left w:w="15" w:type="dxa"/>
          <w:bottom w:w="15" w:type="dxa"/>
          <w:right w:w="15" w:type="dxa"/>
        </w:tblCellMar>
      </w:tblPr>
      <w:tblGrid>
        <w:gridCol w:w="5951"/>
        <w:gridCol w:w="5982"/>
        <w:gridCol w:w="2467"/>
      </w:tblGrid>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ЦИОНАЛНО ЗАКОНОДАТЕЛСТВО</w:t>
            </w:r>
          </w:p>
          <w:p>
            <w:pPr>
              <w:pStyle w:val="Normal"/>
              <w:spacing w:lineRule="auto" w:line="240" w:before="0" w:after="0"/>
              <w:ind w:firstLine="81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СТЕПЕН НА СЪОТВЕТСТВИЕ</w:t>
            </w:r>
          </w:p>
          <w:p>
            <w:pPr>
              <w:pStyle w:val="Normal"/>
              <w:spacing w:lineRule="auto" w:line="240" w:before="0" w:after="0"/>
              <w:rPr>
                <w:rFonts w:ascii="Times New Roman" w:hAnsi="Times New Roman" w:eastAsia="Times New Roman" w:cs="Times New Roman"/>
                <w:sz w:val="24"/>
                <w:szCs w:val="24"/>
                <w:lang w:val="bg-BG"/>
              </w:rPr>
            </w:pPr>
            <w:r>
              <w:rPr>
                <w:rFonts w:cs="Times New Roman" w:ascii="Times New Roman" w:hAnsi="Times New Roman"/>
                <w:b/>
                <w:sz w:val="24"/>
                <w:szCs w:val="24"/>
                <w:lang w:val="bg-BG"/>
              </w:rPr>
              <w:t>КОМЕНТАР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кст на разпоредбата</w:t>
            </w:r>
          </w:p>
          <w:p>
            <w:pPr>
              <w:pStyle w:val="Normal"/>
              <w:spacing w:lineRule="auto" w:line="240" w:before="0" w:after="0"/>
              <w:ind w:right="122"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right="122"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кон за изменение и допълнение на Закона за публичното предлагане на ценни книжа </w:t>
            </w:r>
            <w:r>
              <w:rPr>
                <w:rFonts w:cs="Times New Roman" w:ascii="Times New Roman" w:hAnsi="Times New Roman"/>
                <w:sz w:val="24"/>
                <w:szCs w:val="24"/>
                <w:lang w:val="bg-BG"/>
              </w:rPr>
              <w:t xml:space="preserve">(с </w:t>
            </w:r>
            <w:r>
              <w:rPr>
                <w:rFonts w:eastAsia="Times New Roman" w:cs="Times New Roman" w:ascii="Times New Roman" w:hAnsi="Times New Roman"/>
                <w:b/>
                <w:bCs/>
                <w:sz w:val="24"/>
                <w:szCs w:val="24"/>
                <w:lang w:val="bg-BG" w:eastAsia="bg-BG"/>
              </w:rPr>
              <w:t>§ 21</w:t>
            </w:r>
            <w:r>
              <w:rPr>
                <w:rFonts w:cs="Times New Roman" w:ascii="Times New Roman" w:hAnsi="Times New Roman"/>
                <w:b/>
                <w:sz w:val="24"/>
                <w:szCs w:val="24"/>
                <w:lang w:val="bg-BG"/>
              </w:rPr>
              <w:t xml:space="preserve"> се предлагат изменения в</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Закона за пазарите на финансови инструменти )</w:t>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степента на съответствие и коментари:</w:t>
            </w:r>
          </w:p>
          <w:p>
            <w:pPr>
              <w:pStyle w:val="Normal"/>
              <w:spacing w:lineRule="auto" w:line="240" w:before="0" w:after="0"/>
              <w:ind w:firstLine="85"/>
              <w:jc w:val="both"/>
              <w:rPr>
                <w:rFonts w:ascii="Times New Roman" w:hAnsi="Times New Roman" w:cs="Times New Roman"/>
                <w:sz w:val="24"/>
                <w:szCs w:val="24"/>
                <w:lang w:val="bg-BG"/>
              </w:rPr>
            </w:pPr>
            <w:r>
              <w:rPr>
                <w:rFonts w:cs="Times New Roman" w:ascii="Times New Roman" w:hAnsi="Times New Roman"/>
                <w:sz w:val="24"/>
                <w:szCs w:val="24"/>
                <w:lang w:val="bg-BG"/>
              </w:rPr>
              <w:t>а) пълно;</w:t>
            </w:r>
          </w:p>
          <w:p>
            <w:pPr>
              <w:pStyle w:val="Normal"/>
              <w:spacing w:lineRule="auto" w:line="240" w:before="0" w:after="0"/>
              <w:ind w:firstLine="85"/>
              <w:jc w:val="both"/>
              <w:rPr>
                <w:rFonts w:ascii="Times New Roman" w:hAnsi="Times New Roman" w:cs="Times New Roman"/>
                <w:sz w:val="24"/>
                <w:szCs w:val="24"/>
                <w:lang w:val="bg-BG"/>
              </w:rPr>
            </w:pPr>
            <w:r>
              <w:rPr>
                <w:rFonts w:cs="Times New Roman" w:ascii="Times New Roman" w:hAnsi="Times New Roman"/>
                <w:sz w:val="24"/>
                <w:szCs w:val="24"/>
                <w:lang w:val="bg-BG"/>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lineRule="auto" w:line="240" w:before="0" w:after="0"/>
              <w:ind w:firstLine="85"/>
              <w:jc w:val="both"/>
              <w:rPr>
                <w:rFonts w:ascii="Times New Roman" w:hAnsi="Times New Roman" w:cs="Times New Roman"/>
                <w:sz w:val="24"/>
                <w:szCs w:val="24"/>
                <w:lang w:val="bg-BG"/>
              </w:rPr>
            </w:pPr>
            <w:r>
              <w:rPr>
                <w:rFonts w:cs="Times New Roman" w:ascii="Times New Roman" w:hAnsi="Times New Roman"/>
                <w:sz w:val="24"/>
                <w:szCs w:val="24"/>
                <w:lang w:val="bg-BG"/>
              </w:rPr>
              <w:t>в) не подлежи на въвеждане; коментар;</w:t>
            </w:r>
          </w:p>
          <w:p>
            <w:pPr>
              <w:pStyle w:val="Normal"/>
              <w:spacing w:lineRule="auto" w:line="240" w:before="0" w:after="0"/>
              <w:ind w:firstLine="85"/>
              <w:jc w:val="both"/>
              <w:rPr/>
            </w:pPr>
            <w:r>
              <w:rPr>
                <w:rFonts w:cs="Times New Roman" w:ascii="Times New Roman" w:hAnsi="Times New Roman"/>
                <w:sz w:val="24"/>
                <w:szCs w:val="24"/>
                <w:lang w:val="bg-BG"/>
              </w:rPr>
              <w:t>г) Република България не се възползва от предложената опция; коментар;</w:t>
            </w:r>
          </w:p>
          <w:p>
            <w:pPr>
              <w:pStyle w:val="Normal"/>
              <w:spacing w:lineRule="auto" w:line="240" w:before="0" w:after="0"/>
              <w:ind w:firstLine="85"/>
              <w:jc w:val="both"/>
              <w:rPr>
                <w:rFonts w:ascii="Times New Roman" w:hAnsi="Times New Roman" w:cs="Times New Roman"/>
                <w:sz w:val="24"/>
                <w:szCs w:val="24"/>
                <w:lang w:val="bg-BG"/>
              </w:rPr>
            </w:pPr>
            <w:r>
              <w:rPr>
                <w:rFonts w:cs="Times New Roman" w:ascii="Times New Roman" w:hAnsi="Times New Roman"/>
                <w:sz w:val="24"/>
                <w:szCs w:val="24"/>
                <w:lang w:val="bg-BG"/>
              </w:rPr>
              <w:t>д) подлежи на въвеждане в определения срок.</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ен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 на Директива 2014/65/Е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1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ен 2 се изменя, както следва:</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в параграф 1 буква й) се заменя със следното:</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й) лицата, които:</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 извършват търговия за собствена сметка, включително. маркет-мейкъри, със стокови деривати или квоти за емисии или техни деривати, с изключение на лицата, които търгуват за собствена сметка, когато изпълняват нареждания на клиенти; ил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i) предоставят на клиенти или доставчици на основната им стопанска дейност инвестиционни услуги, различни от търговия за собствена сметка, свързани със стокови деривати или квоти за емисии или техни дериват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условие че:</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секи от тези случаи, поотделно и съвкупно, тази дейност се явява допълнителна към основната им стопанска дейност, когато се разглеждат на групово равнище;</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зи лица не са част от група, чиято основна стопанска дейност се състои в предоставянето на инвестиционни услуги по смисъла на настоящата директива, извършването на някоя от посочените в приложение I към Директива 2013/36/ЕС дейности или във функционирането като маркет-мейкър по отношение на стоковите деривати;</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зи лица не прилагат високочестотен способ за алгоритмична търговия; 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зи лица съобщават по искане на компетентния орган на каква база са преценили, че дейността им по подточки i) и ii) е допълнителна към основната им стопанска дейнос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eastAsia="bg-BG"/>
              </w:rPr>
              <w:t xml:space="preserve">§ 21. </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В </w:t>
            </w:r>
            <w:r>
              <w:rPr>
                <w:rFonts w:cs="Times New Roman" w:ascii="Times New Roman" w:hAnsi="Times New Roman"/>
                <w:b/>
                <w:sz w:val="24"/>
                <w:szCs w:val="24"/>
                <w:lang w:val="bg-BG"/>
              </w:rPr>
              <w:t>Закона за пазарите на финансови инструменти</w:t>
            </w:r>
            <w:r>
              <w:rPr>
                <w:rFonts w:cs="Times New Roman" w:ascii="Times New Roman" w:hAnsi="Times New Roman"/>
                <w:bCs/>
                <w:sz w:val="24"/>
                <w:szCs w:val="24"/>
                <w:lang w:val="bg-BG"/>
              </w:rPr>
              <w:t xml:space="preserve"> (обн., ДВ, бр. 15 от 2018 г., попр., бр. 16 от 2018 г., изм.и доп., бр. 24 и 98 от 2018 г., бр. 17, 83, 94 и 102 от 2019 г., бр. 26, 28 и 64 от 2020 г.  бр. 12 и 21 от 2021 г.) се правят следните изменения и допълн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5, ал. 1 т. 10 се изменя та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лицата, които извършват търговия за собствена сметка, включително маркет-мейкърите, със стокови деривати или квоти за емисии или техни деривати, с изключение на лицата, които извършват търговия за собствена сметка, когато изпълняват нареждания на клиенти, както и лицата, които предоставят инвестиционни услуги, </w:t>
            </w:r>
            <w:r>
              <w:rPr>
                <w:rFonts w:cs="Times New Roman" w:ascii="Times New Roman" w:hAnsi="Times New Roman"/>
                <w:b/>
                <w:bCs/>
                <w:sz w:val="24"/>
                <w:szCs w:val="24"/>
                <w:u w:val="single"/>
                <w:lang w:val="bg-BG"/>
              </w:rPr>
              <w:t>различни от търговия за собствена сметка, свързани със стокови деривати или квоти</w:t>
            </w:r>
            <w:r>
              <w:rPr>
                <w:rFonts w:cs="Times New Roman" w:ascii="Times New Roman" w:hAnsi="Times New Roman"/>
                <w:b/>
                <w:sz w:val="24"/>
                <w:szCs w:val="24"/>
                <w:u w:val="single"/>
                <w:lang w:val="bg-BG"/>
              </w:rPr>
              <w:t xml:space="preserve"> </w:t>
            </w:r>
            <w:r>
              <w:rPr>
                <w:rFonts w:cs="Times New Roman" w:ascii="Times New Roman" w:hAnsi="Times New Roman"/>
                <w:sz w:val="24"/>
                <w:szCs w:val="24"/>
                <w:lang w:val="bg-BG"/>
              </w:rPr>
              <w:t>за емисии или техни деривати, на клиенти или доставчици в обхвата на основната им стопанска дейност, при условие че:</w:t>
            </w:r>
          </w:p>
          <w:p>
            <w:pPr>
              <w:pStyle w:val="Normal"/>
              <w:jc w:val="both"/>
              <w:rPr/>
            </w:pPr>
            <w:r>
              <w:rPr>
                <w:rFonts w:cs="Times New Roman" w:ascii="Times New Roman" w:hAnsi="Times New Roman"/>
                <w:sz w:val="24"/>
                <w:szCs w:val="24"/>
                <w:lang w:val="bg-BG"/>
              </w:rPr>
              <w:t>а) във всеки от тези случаи, поотделно и съвкупно, това се явява допълнителна дейност съгласно критерии, определени с Делегиран регламент (ЕС) 2017/592 на Комисията от 1 декември 2016 г. за допълнение на Директива 2014/65/ЕС на Европейския парламент и на Съвета по отношение на регулаторните технически стандарти за критериите за определяне кога дадена дейност се счита за допълнителна към основната стопанска дейност, наричан по-нататък „Делегиран регламент (ЕС) 2017/592" (OB, L 87/492 от 31 март 2017 г.), към тяхната основна стопанска дейност, когато се разглеждат на групово равнищ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нова буква „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тези лица не са част от група, чиято основна стопанска дейност се състои в предоставянето на инвестиционни услуги по смисъла на този закон и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 наричана по-нататък "Директива 2014/65/ЕС", извършването на някоя от дейностите по чл. 2 от Закона за кредитните институции, съответно банкова дейност съгласно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B, L 176/338 от 27 юни 2013 г.), наричана по-нататък "Директива 2013/36/ЕС", или във функционирането като маркет-мейкър по отношение на стоковите дерива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сегашната буква „б“ става „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ези лица не прилагат високочестотен способ за алгоритмична търговия, 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сегашната буква „в“ става „г“ и се изменя така:</w:t>
            </w:r>
          </w:p>
          <w:p>
            <w:pPr>
              <w:pStyle w:val="Normal"/>
              <w:spacing w:before="0" w:after="160"/>
              <w:jc w:val="both"/>
              <w:rPr/>
            </w:pPr>
            <w:r>
              <w:rPr>
                <w:rFonts w:cs="Times New Roman" w:ascii="Times New Roman" w:hAnsi="Times New Roman"/>
                <w:sz w:val="24"/>
                <w:szCs w:val="24"/>
                <w:lang w:val="bg-BG"/>
              </w:rPr>
              <w:t xml:space="preserve">г) </w:t>
            </w:r>
            <w:r>
              <w:rPr>
                <w:rFonts w:cs="Times New Roman" w:ascii="Times New Roman" w:hAnsi="Times New Roman"/>
                <w:bCs/>
                <w:sz w:val="24"/>
                <w:szCs w:val="24"/>
                <w:lang w:val="bg-BG"/>
              </w:rPr>
              <w:t>тези лица уведомяват комисията по искане на заместник-председателя на каква база са преценили, че дейността им по основния текст на тази точка е допълнителна към основната им стопанска дейност</w:t>
            </w:r>
            <w:r>
              <w:rPr>
                <w:rFonts w:cs="Times New Roman" w:ascii="Times New Roman" w:hAnsi="Times New Roman"/>
                <w:sz w:val="24"/>
                <w:szCs w:val="24"/>
                <w:lang w:val="bg-BG"/>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05"/>
              <w:gridCol w:w="5716"/>
            </w:tblGrid>
            <w:tr>
              <w:trPr/>
              <w:tc>
                <w:tcPr>
                  <w:tcW w:w="205" w:type="dxa"/>
                  <w:tcBorders/>
                  <w:shd w:fill="FFFFFF" w:val="clear"/>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bg-BG" w:eastAsia="bg-BG"/>
                    </w:rPr>
                    <w:t>б)</w:t>
                  </w:r>
                  <w:r>
                    <w:rPr>
                      <w:rFonts w:eastAsia="Times New Roman" w:cs="Times New Roman" w:ascii="Times New Roman" w:hAnsi="Times New Roman"/>
                      <w:color w:val="000000"/>
                      <w:sz w:val="24"/>
                      <w:szCs w:val="24"/>
                      <w:lang w:eastAsia="bg-BG"/>
                    </w:rPr>
                    <w:t xml:space="preserve"> </w:t>
                  </w:r>
                </w:p>
              </w:tc>
              <w:tc>
                <w:tcPr>
                  <w:tcW w:w="5716" w:type="dxa"/>
                  <w:tcBorders/>
                  <w:shd w:fill="FFFFFF" w:val="clear"/>
                </w:tcPr>
                <w:p>
                  <w:pPr>
                    <w:pStyle w:val="Normal"/>
                    <w:spacing w:lineRule="auto" w:line="240" w:before="12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параграф 4 се заменя със следното:</w:t>
                  </w:r>
                </w:p>
                <w:p>
                  <w:pPr>
                    <w:pStyle w:val="Normal"/>
                    <w:spacing w:lineRule="auto" w:line="24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color w:val="000000"/>
                      <w:sz w:val="24"/>
                      <w:szCs w:val="24"/>
                      <w:lang w:val="bg-BG" w:eastAsia="bg-BG"/>
                    </w:rPr>
                    <w:t>4.   До 31 юли 2021 г. Комисията приема делегиран акт в съответствие с член 89 за допълване на настоящата директива, като уточнява, за целите на параграф 1, буква й) от настоящия член, критериите за това кога една дейност следва да се счита за допълнителна спрямо основната стопанска дейност на групово равнище.</w:t>
                  </w:r>
                </w:p>
                <w:p>
                  <w:pPr>
                    <w:pStyle w:val="Normal"/>
                    <w:spacing w:lineRule="auto" w:line="240" w:before="120" w:after="0"/>
                    <w:jc w:val="both"/>
                    <w:rPr/>
                  </w:pPr>
                  <w:r>
                    <w:rPr/>
                    <w:t>В тези критерии се вземат предвид следните елементи:</w:t>
                  </w:r>
                </w:p>
                <w:tbl>
                  <w:tblPr>
                    <w:tblW w:w="5000" w:type="pct"/>
                    <w:jc w:val="left"/>
                    <w:tblInd w:w="0" w:type="dxa"/>
                    <w:tblLayout w:type="fixed"/>
                    <w:tblCellMar>
                      <w:top w:w="0" w:type="dxa"/>
                      <w:left w:w="0" w:type="dxa"/>
                      <w:bottom w:w="0" w:type="dxa"/>
                      <w:right w:w="0" w:type="dxa"/>
                    </w:tblCellMar>
                  </w:tblPr>
                  <w:tblGrid>
                    <w:gridCol w:w="205"/>
                    <w:gridCol w:w="23"/>
                    <w:gridCol w:w="5488"/>
                  </w:tblGrid>
                  <w:tr>
                    <w:trPr/>
                    <w:tc>
                      <w:tcPr>
                        <w:tcW w:w="205"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w:t>
                        </w:r>
                      </w:p>
                    </w:tc>
                    <w:tc>
                      <w:tcPr>
                        <w:tcW w:w="5511" w:type="dxa"/>
                        <w:gridSpan w:val="2"/>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ли нетната остатъчна номинална експозиция на стокови деривати или квоти за емисии или техни деривати за паричен сетълмент, търгувани в Съюза, с изключение на стокови деривати, квоти за емисии или техни деривати, търгувани на място на търговия, е под годишен праг от 3 милиарда евро; или</w:t>
                        </w:r>
                      </w:p>
                    </w:tc>
                  </w:tr>
                  <w:tr>
                    <w:trPr/>
                    <w:tc>
                      <w:tcPr>
                        <w:tcW w:w="205"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488"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ли капиталът, използван от групата, към която принадлежи субектът е разпределен предимно за основната стопанска дейност на групата; или</w:t>
                        </w:r>
                      </w:p>
                    </w:tc>
                  </w:tr>
                  <w:tr>
                    <w:trPr/>
                    <w:tc>
                      <w:tcPr>
                        <w:tcW w:w="205"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488"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ли обемът на дейностите, посочени в параграф 1, буква й), не надвишава общия размер на другите дейности по търгуване на групово равнище.</w:t>
                        </w:r>
                      </w:p>
                    </w:tc>
                  </w:tr>
                </w:tbl>
                <w:p>
                  <w:pPr>
                    <w:pStyle w:val="Normal"/>
                    <w:spacing w:lineRule="auto" w:line="24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ейностите, посочени в настоящия параграф, се разглеждат на групово равнище.</w:t>
                  </w:r>
                </w:p>
                <w:p>
                  <w:pPr>
                    <w:pStyle w:val="Normal"/>
                    <w:spacing w:lineRule="auto" w:line="240" w:before="120" w:after="0"/>
                    <w:jc w:val="both"/>
                    <w:rPr/>
                  </w:pPr>
                  <w:r>
                    <w:rPr/>
                    <w:t>В посочените във втората алинея от настоящия параграф елементи не се включват:</w:t>
                  </w:r>
                </w:p>
                <w:tbl>
                  <w:tblPr>
                    <w:tblW w:w="5000" w:type="pct"/>
                    <w:jc w:val="left"/>
                    <w:tblInd w:w="0" w:type="dxa"/>
                    <w:tblLayout w:type="fixed"/>
                    <w:tblCellMar>
                      <w:top w:w="0" w:type="dxa"/>
                      <w:left w:w="0" w:type="dxa"/>
                      <w:bottom w:w="0" w:type="dxa"/>
                      <w:right w:w="0" w:type="dxa"/>
                    </w:tblCellMar>
                  </w:tblPr>
                  <w:tblGrid>
                    <w:gridCol w:w="205"/>
                    <w:gridCol w:w="5511"/>
                  </w:tblGrid>
                  <w:tr>
                    <w:trPr/>
                    <w:tc>
                      <w:tcPr>
                        <w:tcW w:w="205"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w:t>
                        </w:r>
                      </w:p>
                    </w:tc>
                    <w:tc>
                      <w:tcPr>
                        <w:tcW w:w="5511"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делките между членове на групата, както е посочено в член 3 от Регламент (ЕС) № 648/2012, които служат за управление на ликвидността или риска в рамките на групата;</w:t>
                        </w:r>
                      </w:p>
                    </w:tc>
                  </w:tr>
                  <w:tr>
                    <w:trPr/>
                    <w:tc>
                      <w:tcPr>
                        <w:tcW w:w="205"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w:t>
                        </w:r>
                      </w:p>
                    </w:tc>
                    <w:tc>
                      <w:tcPr>
                        <w:tcW w:w="5511"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делките със стокови деривати или квоти за емисии или техни деривати, за които обективно може да бъде измерено, че водят до намаляване на рисковете, пряко свързани с търговската дейност или финансиращата дейност</w:t>
                        </w:r>
                      </w:p>
                    </w:tc>
                  </w:tr>
                  <w:tr>
                    <w:trPr/>
                    <w:tc>
                      <w:tcPr>
                        <w:tcW w:w="205"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w:t>
                        </w:r>
                      </w:p>
                    </w:tc>
                    <w:tc>
                      <w:tcPr>
                        <w:tcW w:w="5511" w:type="dxa"/>
                        <w:tcBorders/>
                      </w:tcPr>
                      <w:p>
                        <w:pPr>
                          <w:pStyle w:val="Normal"/>
                          <w:spacing w:lineRule="auto" w:line="240"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делките със стокови деривати или квоти за емисии или техни деривати, сключени за изпълнение на задълженията за осигуряване на ликвидност на място на търговия, когато такива задължения се изискват от регулаторните органи в съответствие с правото на Съюза или с националните законови, подзаконови и административни разпоредби или от местата на търговия.“</w:t>
                        </w:r>
                      </w:p>
                    </w:tc>
                  </w:tr>
                </w:tbl>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bl>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 съдържа задължение за Комисията</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Член 4, параграф 1 се изменя, както следва: </w:t>
            </w:r>
          </w:p>
          <w:p>
            <w:pPr>
              <w:pStyle w:val="Normal"/>
              <w:spacing w:lineRule="auto" w:line="240" w:before="0" w:after="0"/>
              <w:ind w:right="12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2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вмъква се следната точка:</w:t>
            </w:r>
          </w:p>
          <w:p>
            <w:pPr>
              <w:pStyle w:val="Normal"/>
              <w:spacing w:lineRule="auto" w:line="240" w:before="0" w:after="0"/>
              <w:ind w:right="12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т. 8а „замяна на финансови инструменти“ означава продажба на даден финансов инструмент и закупуване на друг финансов инструмент или упражняване на правото на промяна на съществуващ финансов инструмен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1, от допълнителните разпоредби</w:t>
            </w:r>
            <w:r>
              <w:rPr/>
              <w:t xml:space="preserve"> </w:t>
            </w:r>
            <w:r>
              <w:rPr>
                <w:rFonts w:eastAsia="Times New Roman" w:cs="Times New Roman" w:ascii="Times New Roman" w:hAnsi="Times New Roman"/>
                <w:sz w:val="24"/>
                <w:szCs w:val="24"/>
                <w:lang w:val="bg-BG" w:eastAsia="bg-BG"/>
              </w:rPr>
              <w:t>създават се точки 83 - 86:</w:t>
            </w:r>
          </w:p>
          <w:p>
            <w:pPr>
              <w:pStyle w:val="Normal"/>
              <w:spacing w:before="0" w:after="160"/>
              <w:jc w:val="both"/>
              <w:rPr>
                <w:rFonts w:ascii="Times New Roman" w:hAnsi="Times New Roman" w:eastAsia="Times New Roman" w:cs="Times New Roman"/>
                <w:sz w:val="24"/>
                <w:szCs w:val="24"/>
                <w:lang w:val="bg-BG" w:eastAsia="bg-BG"/>
              </w:rPr>
            </w:pPr>
            <w:r>
              <w:rPr>
                <w:rFonts w:cs="Times New Roman" w:ascii="Times New Roman" w:hAnsi="Times New Roman"/>
                <w:bCs/>
                <w:sz w:val="24"/>
                <w:szCs w:val="24"/>
                <w:lang w:val="bg-BG"/>
              </w:rPr>
              <w:t>83. Замяна на финансови инструменти" означава продажба на даден финансов инструмент и закупуване на друг финансов инструмент или упражняване на правото на промяна на съществуващ финансов инструмен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вмъква се следната точка: „44a)</w:t>
            </w:r>
            <w:r>
              <w:rPr>
                <w:rFonts w:eastAsia="Times New Roman" w:cs="Times New Roman" w:ascii="Times New Roman" w:hAnsi="Times New Roman"/>
                <w:sz w:val="24"/>
                <w:szCs w:val="24"/>
                <w:lang w:val="bg-BG" w:eastAsia="bg-BG"/>
              </w:rPr>
              <w:t>клауза „make-whole“ означава клауза, която цели да защити инвеститора, като гарантира, че в случай на предсрочно обратно изкупуване на облигация емитентът е длъжен да плати на инвеститора, притежаващ облигацията, сума, равна на сбора от нетната настояща стойност на оставащите купонни плащания, очаквани до падежа, и размера на главницата на облигацията, която подлежи на обратно изкупув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1, от допълнителните разпоредби създават се точки 83 - 86:</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4. </w:t>
            </w:r>
            <w:r>
              <w:rPr>
                <w:rFonts w:cs="Times New Roman" w:ascii="Times New Roman" w:hAnsi="Times New Roman"/>
                <w:bCs/>
                <w:sz w:val="24"/>
                <w:szCs w:val="24"/>
                <w:lang w:val="bg-BG"/>
              </w:rPr>
              <w:t>„Клауза „make-whole“ означава клауза, която цели да защити инвеститора, като гарантира, че в случай на предсрочно обратно изкупуване на облигация емитентът е длъжен да плати на инвеститора, притежаващ облигацията, сума, равна на сбора от нетната настояща стойност на оставащите купонни плащания, очаквани до падежа, и размера на главницата на облигацията, която подлежи на обратно изкупуван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очка 59 се заменя със следното:</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деривати за селскостопански стоки“ означава договори за деривати, свързани с продукти, изброени в член 1 и приложение I, части I—ХХ и част ХХIV/1 към Регламент (ЕС) № 1308/2013 на Европейския парламент и на Съвета (*1), както и с продукти, изброени в приложение I към Регламент (ЕС) № 1379/2013 на Европейския парламент и на Съвета (*2);</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ОВ L 347, 20.12.2013 г., стр. 671)."</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28.12.2013 г., стр.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 1, т. 48 от допълнителните разпоредби се изменя така:</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bCs/>
                <w:sz w:val="24"/>
                <w:szCs w:val="24"/>
                <w:lang w:val="bg-BG"/>
              </w:rPr>
              <w:t>"Деривати върху селскостопански стоки" са договори за деривати, свързани с продукти, изброени в чл. 1 и приложение I, част I – XX и част XXIV/I към Регламент (ЕС) № 1308/2013, както и с продукти, изброени в приложение I към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1 от 28 декември 2013 г.).“;</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г) вмъква се следната точка: </w:t>
            </w:r>
          </w:p>
          <w:p>
            <w:pPr>
              <w:pStyle w:val="Normal"/>
              <w:spacing w:lineRule="auto" w:line="240" w:before="0" w:after="0"/>
              <w:ind w:right="122" w:hanging="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62а)„електронен формат“ означава всеки траен носител, който не е харти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1, от допълнителните разпоредби създават се точки 83 - 86:</w:t>
            </w:r>
          </w:p>
          <w:p>
            <w:pPr>
              <w:pStyle w:val="Normal"/>
              <w:widowControl/>
              <w:bidi w:val="0"/>
              <w:spacing w:lineRule="auto" w:line="256" w:before="0" w:after="160"/>
              <w:rPr/>
            </w:pPr>
            <w:r>
              <w:rPr>
                <w:rFonts w:cs="Times New Roman" w:ascii="Times New Roman" w:hAnsi="Times New Roman"/>
                <w:sz w:val="24"/>
                <w:szCs w:val="24"/>
                <w:lang w:val="bg-BG"/>
              </w:rPr>
              <w:t xml:space="preserve">85. „Електронен формат" </w:t>
            </w:r>
            <w:r>
              <w:rPr>
                <w:rFonts w:cs="Times New Roman" w:ascii="Times New Roman" w:hAnsi="Times New Roman"/>
                <w:bCs/>
                <w:sz w:val="24"/>
                <w:szCs w:val="24"/>
                <w:lang w:val="bg-BG"/>
              </w:rPr>
              <w:t xml:space="preserve"> означава всеки траен носител, който не е хартиен</w:t>
            </w:r>
            <w:r>
              <w:rPr>
                <w:rFonts w:cs="Times New Roman" w:ascii="Times New Roman" w:hAnsi="Times New Roman"/>
                <w:sz w:val="24"/>
                <w:szCs w:val="24"/>
                <w:lang w:val="bg-BG"/>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 добавя се следната точка:</w:t>
            </w:r>
          </w:p>
          <w:p>
            <w:pPr>
              <w:pStyle w:val="Normal"/>
              <w:spacing w:before="0" w:after="16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65 „предимно търговска група“ означава всяка група, чиято основна стопанска дейност не е предоставянето на инвестиционни услуги по смисъла на настоящата директива, нито извършването на някоя от посочените в приложение I към Директива 2013/36/ЕС дейности, нито функционирането като маркет-мейкър по отношение на стоковите дериват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1, от допълнителните разпоредби създават се точки 83 - 86:</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6. „Предимно търговска група" означава всяка група, чиято основна стопанска дейност не е предоставянето на инвестиционни услуги по смисъла на този закон, нито извършването на някоя от посочените в приложение I към Директива 2013/36/ЕС дейности, нито функционирането като маркет-мейкър по отношение на стоковите дериват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Вмъква се следният член 16а: </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Член 16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вобождаване от изискванията за управление на продукт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онният посредник се освобождава от изискванията, посочени в член 16, параграф 3, от втора до пета алинея и в член 24, параграф 2, когато предоставяната от него инвестиционна услуга е свързана с облигации без друг внедрен дериват освен клауза „make-whole“ или когато финансовите инструменти се предлагат или разпространяват изключително на приемливи насрещни стран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В чл. 70 се създава ал 4:</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bCs/>
                <w:sz w:val="24"/>
                <w:szCs w:val="24"/>
                <w:lang w:val="bg-BG"/>
              </w:rPr>
              <w:t>Инвестиционният посредник се освобождава от изискванията, посочени в ал. 2 и 3, когато предоставяната от него инвестиционна услуга е свързана с облигации без друг внедрен дериват освен клауза „make-whole" или когато финансовите инструменти се предлагат или разпространяват изключително на приемливи насрещни страни.“.</w:t>
            </w:r>
          </w:p>
          <w:p>
            <w:pPr>
              <w:pStyle w:val="Normal"/>
              <w:spacing w:before="0" w:after="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Член 24 се изменя, както следва: </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в параграф 4 се добавят следните алине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Когато споразумението за покупка или продажба на финансов инструмент се сключва чрез средства за комуникация от разстояние, които възпрепятстват предварителното предоставяне на информацията за разходите и таксите, инвестиционният посредник може след сключването на сделката и без неоправдано забавяне да предостави тази информация или в електронен формат, или на хартия, при поискване от непрофесионален клиент, стига да са изпълнени всички, изброени по-долу условия:</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 клиентът се е съгласил да получи информацията без ненужно забавяне след сключването на сделката;</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i) инвестиционният посредник е предоставил на клиента възможността да отложи сключването на сделката до получаване на информацият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опълнение към изискванията на трета алинея се изисква от инвестиционния посредник да предостави на клиента възможност да получи информацията за разходите и таксите по телефона преди сключването на сделка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чл. 71 се създават ал. 7 и 8:</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7) Когато споразумението за покупка или продажба на финансов инструмент се сключва чрез средства за комуникация от разстояние, които възпрепятстват предварителното предоставяне на информацията за разходите и таксите, инвестиционният посредник може след сключването на сделката и без неоправдано забавяне да предостави тази информация в електронен формат или на хартия, при поискване от непрофесионален клиент, ако са изпълнени следните условия:</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 клиентът се е съгласил да получи информацията без ненужно забавяне след сключването на сделкат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инвестиционният посредник е предоставил на клиента възможността да отложи сключването на сделката до получаване на информацията.</w:t>
            </w:r>
          </w:p>
          <w:p>
            <w:pPr>
              <w:pStyle w:val="Normal"/>
              <w:spacing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 В допълнение към изискванията на ал. 7 се изисква от инвестиционния посредник да предостави на клиента възможност да получи информацията за разходите и таксите по телефона преди сключването на сделката.</w:t>
            </w:r>
          </w:p>
          <w:p>
            <w:pPr>
              <w:pStyle w:val="Normal"/>
              <w:spacing w:before="0" w:after="16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вмъква се следният параграф:</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а. Инвестиционните посредници предоставят на своите клиенти или потенциални клиенти цялата изискуема по силата на настоящата директива информация в електронен формат, освен когато клиентът или потенциалният клиент е непрофесионален такъв и е поискал да получава информацията на хартиен носител, като в такъв случай информацията му се предоставя безплатно на хартиен носител.</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онните посредници уведомяват своите непрофесионални клиенти или потенциални непрофесионални клиенти, че имат възможност да получават информацията на хартиен носител.</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онните посредници уведомяват съществуващите си непрофесионални клиенти, които получават информацията, предоставянето на която се изисква по силата на настоящата директива, на хартиен носител, че ще започнат да я получават в електронен формат, най-малко осем седмици преди да започнат да я изпращат в такъв формат. Инвестиционните посредници уведомяват тези съществуващи непрофесионални клиенти, че имат избор — да продължат да получават информацията на хартиен носител или да започнат да я получават в електронен формат. Инвестиционните посредници уведомяват също така съществуващите си непрофесионални клиенти, че ако в рамките на този осемседмичен период не поискат да продължават да получават информацията на хартиен носител, тя автоматично ще започне да им се предоставя в електронен формат. Не е нужно да бъдат уведомявани съществуващите непрофесионални клиенти, които вече получават информацията, предоставянето на която се изисква в електронен формат съгласно настоящата директив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чл. 71 се създават ал. 10-12:</w:t>
            </w:r>
          </w:p>
          <w:p>
            <w:pPr>
              <w:pStyle w:val="Normal"/>
              <w:spacing w:before="0" w:after="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10) Инвестиционните посредници предоставят на своите клиенти или потенциални клиенти цялата изискуема по силата на този закон информация в електронен формат, освен когато клиентът или потенциалният клиент е непрофесионален такъв и е поискал да получава информацията на хартиен носител, като в такъв случай информацията му се предоставя безплатно на хартиен носител.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1) Инвестиционните посредници уведомяват своите непрофесионални клиенти или потенциални непрофесионални клиенти, че имат възможност да получават информацията на хартиен носител.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2) Инвестиционните посредници уведомяват съществуващите си непрофесионални клиенти, които получават информацията, предоставянето на която се изисква по силата на този закон, на хартиен носител, че ще започнат да я получават в електронен формат, най-малко осем седмици преди да започнат да я изпращат в такъв формат. Инвестиционните посредници уведомяват тези съществуващи непрофесионални клиенти, че имат избор – да продължат да получават информацията на хартиен носител или да започнат да я получават в електронен формат. Инвестиционните посредници уведомяват съществуващите си непрофесионални клиенти, че ако в рамките на този осемседмичен период не поискат да продължават да получават информацията на хартиен носител, тя автоматично ще започне да им се предоставя в електронен формат. Инвестиционните посредници могат да не уведомяват съществуващите си непрофесионални клиенти, които вече получават информацията, предоставянето на която се изисква в електронен формат съгласно този закон.</w:t>
            </w:r>
          </w:p>
          <w:p>
            <w:pPr>
              <w:pStyle w:val="Normal"/>
              <w:spacing w:before="0" w:after="16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вмъква се следният параграф:9а. </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ите членки гарантират, че предоставянето на проучвания от трети страни на инвестиционни посредници, предоставящи управление на портфейл или други инвестиционни или допълнителни услуги на клиенти, трябва да се счита за изпълнение на задълженията по параграф 1, ако:</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преди предоставянето на услугите по изпълнение или по извършване на проучвания е сключено споразумение между инвестиционния посредник и доставчика на проучването, в което се посочва кои части от всички комбинирани такси или съвместни плащания за услуги по изпълнение и за проучвания се отнасят до проучванията;</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инвестиционният посредник информира клиентите си за съвместните плащания за услуги по изпълнение и за проучвания, извършени към трети страни, предоставящи проучвания; както и</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оучването, за които се начисляват комбинираните такси или се извършва съвместното плащане, засяга емитенти, чиято пазарна капитализация за периода от 36 месеца, предхождащи предоставянето на проучването, не надвишава 1 милиард евро, въз основа на котировките в края на годината за годините, когато ценните им книжа са или са били допуснати до търговия на регулиран пазар или въз основа на собствения капитал за финансовите години, когато ценните им книжа не са или не са били допуснати до търговия на регулиран пазар.</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целите на настоящия член понятието „проучване“ следва да се разбира като обхващащо проучвателни материали или услуги, засягащи един или няколко финансови инструмента или други активи, или емитентите или потенциалните емитенти на финансови инструменти, или като обхващащо проучвателни материали или услуги, тясно свързани с конкретен сектор или пазар, така че да осигурява информация за мнение относно финансови инструменти, активи или емитенти в този сектор или пазар.</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учването също така включва материали или услуги, които изрично или косвено препоръчват или подсказват инвестиционна стратегия и предоставят обосновано становище относно настоящата или бъдещата стойност или цена на финансови инструменти или активи, или съдържат друг вид анализ и оригинални гледни точки и достигат заключения въз основа на нова или съществуваща информация, които могат да се използват за информиране във връзка с инвестиционна стратегия, да бъдат релевантни и да са в състояние да добавят стойност към решенията на инвестиционния посредник от името на клиентите, на които се начисляват суми за това проучван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Създава се чл. 70а :</w:t>
            </w:r>
          </w:p>
          <w:p>
            <w:pPr>
              <w:pStyle w:val="Normal"/>
              <w:spacing w:before="0" w:after="0"/>
              <w:jc w:val="both"/>
              <w:rPr/>
            </w:pPr>
            <w:r>
              <w:rPr>
                <w:rFonts w:cs="Times New Roman" w:ascii="Times New Roman" w:hAnsi="Times New Roman"/>
                <w:bCs/>
                <w:sz w:val="24"/>
                <w:szCs w:val="24"/>
                <w:lang w:val="bg-BG"/>
              </w:rPr>
              <w:t>Чл. 70а Проучване</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70а. (1) Предоставянето на проучвания от трети страни на инвестиционни посредници, предоставящи управление на портфейл или други инвестиционни или допълнителни услуги на клиенти, трябва да се счита за изпълнение на задълженията по чл. 70, ал. 1, ако:</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 преди предоставянето на услугите по изпълнение или по извършване на проучвания е сключено споразумение между инвестиционния посредник и доставчика на проучването, в което се посочва кои части от всички комбинирани такси или съвместни плащания за услуги по изпълнение и за проучвания се отнасят до проучваният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инвестиционният посредник информира клиентите си за съвместните плащания за услуги по изпълнение и за проучвания, извършени към трети страни, предоставящи проучвания; както 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pPr>
            <w:r>
              <w:rPr>
                <w:rFonts w:cs="Times New Roman" w:ascii="Times New Roman" w:hAnsi="Times New Roman"/>
                <w:bCs/>
                <w:sz w:val="24"/>
                <w:szCs w:val="24"/>
                <w:lang w:val="bg-BG"/>
              </w:rPr>
              <w:t>3. проучванията, за които се начисляват комбинираните такси или се извършва съвместното плащане, засяга емитенти, чиято пазарна капитализация за периода от 36 месеца, предхождащи предоставянето на проучването, не надвишава левовата равностойност 1 милиард евро, въз основа на котировките в края на годината за годините, когато ценните им книжа са или са били допуснати до търговия на регулиран пазар или въз основа на собствения капитал за финансовите години, когато ценните им книжа не са или не са били допуснати до търговия на регулиран пазар.</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За целите на ал. 1 понятието „проучване“ обхваща проучвателни материали или услуги, засягащи един или няколко финансови инструмента или други активи, или емитентите или потенциалните емитенти на финансови инструменти, или като обхващащо проучвателни материали или услуги, тясно свързани с конкретен сектор или пазар, така че да осигурява информация за мнение относно финансови инструменти, активи или емитенти в този сектор или пазар. Проучването включва и материали или услуги, които изрично или косвено препоръчват или подсказват инвестиционна стратегия и предоставят обосновано становище относно настоящата или бъдещата стойност или цена на финансови инструменти или активи, или съдържат друг вид анализ и оригинални гледни точки и достигат заключения въз основа на нова или съществуваща информация, които могат да се използват за информиране във връзка с инвестиционна стратегия, да бъдат релевантни и да са в състояние да добавят стойност към решенията на инвестиционния посредник от името на клиентите, на които се начисляват суми за това проучван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 член 25, параграф 2 се добавя следната алинея:</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Когато инвестиционният посредник предоставя инвестиционни съвети или извършва управление на портфейл и тези услуги обхващат замяна на финансови инструменти, той получава необходимата информация за инвестициите на клиента и анализира разходите и ползите от замяната на финансовите инструменти. Когато предоставя инвестиционни съвети, инвестиционният посредник уведомява клиента дали ползата от замяната е по-голяма от свързаните с нея разход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чл. 78 се създава ал. 5:</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5) Когато инвестиционният посредник предоставя инвестиционни съвети или извършва управление на портфейл и тези услуги обхващат замяна на финансови инструменти, той получава необходимата информация за инвестициите на клиента и анализира разходите и ползите от замяната на финансовите инструменти. Когато предоставя инвестиционни съвети, инвестиционният посредник уведомява клиента дали ползата от замяната е по-голяма от свързаните с нея разход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В член 27, параграф 3 се добавя следната алинея:</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Въведеното в настоящия параграф задължение за периодично предоставяне на сведения на обществеността не се прилага до 28 февруари 2023 г.. “Комисията разглежда изчерпателно целесъобразността на задълженията за предоставяне на сведения, въведени с настоящия параграф, и предоставя доклад на Европейския парламент и на Съвета до 28 февруари 2022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ходни и заключителни разпоредби към ЗИД на Закона за публичното предлагане на ценни книжа</w:t>
            </w:r>
          </w:p>
          <w:p>
            <w:pPr>
              <w:pStyle w:val="Normal"/>
              <w:spacing w:before="0" w:after="0"/>
              <w:jc w:val="both"/>
              <w:rPr>
                <w:rFonts w:ascii="Times New Roman" w:hAnsi="Times New Roman" w:eastAsia="Times New Roman" w:cs="Times New Roman"/>
                <w:b/>
                <w:b/>
                <w:bCs/>
                <w:sz w:val="24"/>
                <w:szCs w:val="24"/>
                <w:lang w:val="bg-BG" w:eastAsia="bg-BG"/>
              </w:rPr>
            </w:pPr>
            <w:r>
              <w:rPr>
                <w:rFonts w:cs="Times New Roman" w:ascii="Times New Roman" w:hAnsi="Times New Roman"/>
                <w:b/>
                <w:bCs/>
                <w:sz w:val="24"/>
                <w:szCs w:val="24"/>
                <w:lang w:val="bg-BG"/>
              </w:rPr>
              <w:t>§ 19.</w:t>
            </w:r>
            <w:r>
              <w:rPr>
                <w:rFonts w:cs="Times New Roman" w:ascii="Times New Roman" w:hAnsi="Times New Roman"/>
                <w:bCs/>
                <w:sz w:val="24"/>
                <w:szCs w:val="24"/>
                <w:lang w:val="bg-BG"/>
              </w:rPr>
              <w:t xml:space="preserve"> Изискването на чл. 85, ал. 2 от Закона за пазарите на финансови инструменти за предоставяне на информация на обществеността не се прилага до 28 февруари 2023 г.</w:t>
            </w:r>
          </w:p>
          <w:p>
            <w:pPr>
              <w:pStyle w:val="Normal"/>
              <w:spacing w:before="0" w:after="16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pPr>
            <w:r>
              <w:rPr>
                <w:rFonts w:eastAsia="Times New Roman" w:cs="Times New Roman" w:ascii="Times New Roman" w:hAnsi="Times New Roman"/>
                <w:sz w:val="24"/>
                <w:szCs w:val="24"/>
                <w:lang w:val="bg-BG"/>
              </w:rPr>
              <w:t>7) В член 27, параграф 6 се добавя следната алинея: „Комисията разглежда изчерпателно целесъобразността на задълженията за периодично предоставяне на сведения, установени в настоящия параграф, и предоставя доклад на Европейския парламент и на Съвета до 28 февруари 2022 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 – съдържа задължение за Комисията</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Вмъква се следният член:</w:t>
            </w:r>
          </w:p>
          <w:p>
            <w:pPr>
              <w:pStyle w:val="Normal"/>
              <w:spacing w:lineRule="auto" w:line="240" w:before="0" w:after="0"/>
              <w:ind w:right="122" w:hanging="0"/>
              <w:rPr/>
            </w:pPr>
            <w:r>
              <w:rPr>
                <w:rFonts w:eastAsia="Times New Roman" w:cs="Times New Roman" w:ascii="Times New Roman" w:hAnsi="Times New Roman"/>
                <w:sz w:val="24"/>
                <w:szCs w:val="24"/>
                <w:lang w:val="bg-BG"/>
              </w:rPr>
              <w:t>Член 29а</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луги, предоставяни на професионалните клиенти</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искванията в член 24, параграф 4, буква в) не се прилагат за услугите, предоставяни на професионални клиенти, с изключение на услугите за инвестиционни съвети и управление на портфейл.</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искванията в член 25, параграф 2, трета алинея и в член 25, параграф 6 не се прилагат за услугите, предоставяни на професионални клиенти, освен ако тези клиенти заявят пред инвестиционния посредник в електронен формат или на хартия, че желаят да се ползват от предвидените в тези разпоредби прав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2308" w:leader="none"/>
              </w:tabs>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ържавите членки задължават инвестиционните посредници да водят регистър на комуникацията с клиенти, посочена в параграф 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здава се Чл. 79а:</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Услуги, предоставяни на професионалните клиенти </w:t>
            </w:r>
          </w:p>
          <w:p>
            <w:pPr>
              <w:pStyle w:val="Normal"/>
              <w:spacing w:before="0" w:after="0"/>
              <w:jc w:val="both"/>
              <w:rPr/>
            </w:pPr>
            <w:r>
              <w:rPr>
                <w:rFonts w:cs="Times New Roman" w:ascii="Times New Roman" w:hAnsi="Times New Roman"/>
                <w:bCs/>
                <w:sz w:val="24"/>
                <w:szCs w:val="24"/>
                <w:lang w:val="bg-BG"/>
              </w:rPr>
              <w:t>Чл. 79а. (1) Изискванията в чл. 71, ал.2, т.4 във връзка с чл. 71, ал. 5 не се прилагат за услугите, предоставяни на професионални клиенти, с изключение на услугите за инвестиционни съвети и управление на портфейл.</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p>
          <w:p>
            <w:pPr>
              <w:pStyle w:val="Normal"/>
              <w:spacing w:before="0" w:after="0"/>
              <w:jc w:val="both"/>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2) Изискванията в чл. 78, ал. 5 и в чл. 85, ал. 1 не се прилагат за услугите, предоставяни на професионални клиенти, освен ако тези клиенти заявят пред инвестиционния посредник в електронен формат или на хартия, че желаят да се ползват от предвидените в тези разпоредби прав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Инвестиционният посредник води регистър на комуникацията с клиентите, посочена в ал. 2.</w:t>
            </w:r>
          </w:p>
          <w:p>
            <w:pPr>
              <w:pStyle w:val="Normal"/>
              <w:spacing w:before="0" w:after="16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В член 30, параграф 1 първа алинея се заменя със следното:</w:t>
            </w:r>
            <w:r>
              <w:rPr>
                <w:rFonts w:eastAsia="Times New Roman" w:cs="Times New Roman" w:ascii="Times New Roman" w:hAnsi="Times New Roman"/>
                <w:sz w:val="24"/>
                <w:szCs w:val="24"/>
              </w:rPr>
              <w:t xml:space="preserve"> </w:t>
            </w:r>
          </w:p>
          <w:p>
            <w:pPr>
              <w:pStyle w:val="Normal"/>
              <w:spacing w:lineRule="auto" w:line="240" w:before="0" w:after="0"/>
              <w:ind w:right="122" w:hanging="0"/>
              <w:jc w:val="both"/>
              <w:rPr/>
            </w:pPr>
            <w:r>
              <w:rPr>
                <w:rFonts w:eastAsia="Times New Roman" w:cs="Times New Roman" w:ascii="Times New Roman" w:hAnsi="Times New Roman"/>
                <w:sz w:val="24"/>
                <w:szCs w:val="24"/>
                <w:lang w:val="bg-BG"/>
              </w:rPr>
              <w:t>1. Държавите членки гарантират, че инвестиционните посредници, лицензирани да изпълняват нареждания за сметка на клиенти, и/или да извършват търговия за собствена сметка, и/или да приемат и предават нареждания, могат да извършват или да сключват сделки с приемливи насрещни страни, без да са задължени да спазват член 24, с изключение на член 24, параграф 5а, член 25, член 27 и член 28, параграф 1 по отношение на тези сделки или по отношение на всяка допълнителна услуга, която е пряко свързана с тези сделк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Чл. 89, ал. 1</w:t>
            </w:r>
          </w:p>
          <w:p>
            <w:pPr>
              <w:pStyle w:val="Normal"/>
              <w:spacing w:before="0" w:after="160"/>
              <w:jc w:val="both"/>
              <w:rPr>
                <w:rFonts w:ascii="Times New Roman" w:hAnsi="Times New Roman" w:eastAsia="Times New Roman" w:cs="Times New Roman"/>
                <w:sz w:val="24"/>
                <w:szCs w:val="24"/>
                <w:lang w:val="bg-BG" w:eastAsia="bg-BG"/>
              </w:rPr>
            </w:pPr>
            <w:r>
              <w:rPr>
                <w:rFonts w:cs="Times New Roman" w:ascii="Times New Roman" w:hAnsi="Times New Roman"/>
                <w:bCs/>
                <w:sz w:val="24"/>
                <w:szCs w:val="24"/>
                <w:lang w:val="bg-BG"/>
              </w:rPr>
              <w:t>Чл. 89. (1) Инвестиционен посредник, който извършва инвестиционни услуги по чл. 6, ал. 2, т. 1, 2 и 3, може да извършва или да сключва сделки с приемлива насрещна страна, без да спазва изискванията по чл. 70, ал. 2 и 3, чл. 71, ал. 1– 9, чл. 72-74, 77- 79, 82 и чл. 84-87 по отношение на конкретните нареждания или съответната допълнителна услуга, пряко свързана с тези нареждания. Инвестиционният посредник в отношенията си с приемливи насрещни страни действа честно, коректно и професионално и предоставя информация, която е коректна, ясна и не е подвеждаща, като взема предвид характера и дейността на приемливата насрещна стран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Член 57 се изменя, както следв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1. Държавите членки гарантират, че компетентните органи, в съответствие с методологията на изчисление определена от ЕОЦКП в приетите в съответствие с параграф 3 регулаторни технически стандарти, определят и прилагат ограничения по отношение на размера на нетната позиция, която дадено лице може да държи във всеки един момент в търгуваните на места на търговия деривати за селскостопански стоки и критични или значими стокови деривати, както и в икономически еквивалентни извънборсови договори. Стоковите деривати се считат за критични или значими, когато сборът от всички нетни позиции на притежателите на крайни позиции се равнява на размера на откритите им позиции и е най-малко 300 000 обособени открити позиции средно за период от една година. Ограниченията се определят въз основа на всички държани от дадено лице позиции и на позициите, държани за негова сметка на обединено групово равнище, с цел да се:</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предотврати пазарна злоупотреба;</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подпомогне правилното ценообразуване и условията за сетълмент, включително предотвратяване на позиции, водещи до изкривяване на пазара, както и да се гарантира, по-специално сближаване между цените на дериватите през месеца на доставка и спот цените за базовата стока, без да се засяга разкриването на цените на пазара за тази базова стока.</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граниченията на позициите по параграф 1 не се прилагат з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позиции, държани от нефинансов субект или от негово име които са обективно измерими като намаляващи рисковете, пряко свързани с търговската дейност на този нефинансов субект;</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позиции, държани от финансов субект или от негово име — като този субект е част от предимно търговска група и действа от името на нефинансов субект от предимно търговската група, когато тези позиции са обективно измерими като намаляващи рисковете, пряко свързани с търговската дейност на този нефинансов субект;</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озиции, държани от финансови и нефинансови контрагенти, които са обективно измерими като произтичащи от сделки, сключени в изпълнение на задълженията за осигуряване на ликвидност на място на търговия, както е посочено в член 2, параграф 4, четвърта алинея, буква в);</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всякакви други ценни книжа по член 4, параграф 1, точка 44), буква в), които се отнасят до стока или базова стока, както са посочени в раздел В, точка 10) от приложение I.</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92 се изменя так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Условия и ред за определяне на ограниченията </w:t>
            </w:r>
          </w:p>
          <w:p>
            <w:pPr>
              <w:pStyle w:val="Normal"/>
              <w:jc w:val="both"/>
              <w:rPr>
                <w:lang w:val="bg-BG"/>
              </w:rPr>
            </w:pPr>
            <w:r>
              <w:rPr>
                <w:rFonts w:cs="Times New Roman" w:ascii="Times New Roman" w:hAnsi="Times New Roman"/>
                <w:bCs/>
                <w:sz w:val="24"/>
                <w:szCs w:val="24"/>
                <w:lang w:val="bg-BG"/>
              </w:rPr>
              <w:t>Чл. 192. (1) Комисията за финансов надзор по предложение на</w:t>
            </w:r>
            <w:r>
              <w:rPr>
                <w:lang w:val="bg-BG"/>
              </w:rPr>
              <w:t xml:space="preserve"> </w:t>
            </w:r>
            <w:r>
              <w:rPr>
                <w:rFonts w:cs="Times New Roman" w:ascii="Times New Roman" w:hAnsi="Times New Roman"/>
                <w:bCs/>
                <w:sz w:val="24"/>
                <w:szCs w:val="24"/>
                <w:lang w:val="bg-BG"/>
              </w:rPr>
              <w:t>заместник-председателя с решение определя ограничения на размера на нетните позиции в търгуваните на места за търговия деривати върху селскостопански стоки и критични или значими стокови деривати, както и в икономически еквивалентни на тях извънборсови деривати (договори) по смисъла на чл. 6 от Делегиран регламент (ЕС) 2017/591 на Комисията от 1 декември 2016 г. за допълване на Директива 2014/65/ЕС на Европейския парламент и на Съвета по отношение на регулаторните технически стандарти за прилагане на ограничения на позициите по отношение на стокови деривати (OB, L 87/479 от 31 март 2017 г.), наричан по-нататък „Делегиран регламент (ЕС) 2017/591", които едно лице може да държи по всяко време. Стоковите деривати се считат за критични или значими, когато сборът от всички нетни позиции на притежателите на крайни позиции се равнява на размера на откритите им позиции и е най-малко 300 000 обособени открити позиции средно за период от една година.</w:t>
            </w:r>
          </w:p>
          <w:p>
            <w:pPr>
              <w:pStyle w:val="Normal"/>
              <w:rPr>
                <w:lang w:val="bg-BG"/>
              </w:rPr>
            </w:pPr>
            <w:r>
              <w:rPr>
                <w:lang w:val="bg-BG"/>
              </w:rPr>
            </w:r>
          </w:p>
          <w:p>
            <w:pPr>
              <w:pStyle w:val="Normal"/>
              <w:rPr>
                <w:rFonts w:ascii="Times New Roman" w:hAnsi="Times New Roman" w:cs="Times New Roman"/>
                <w:bCs/>
                <w:sz w:val="24"/>
                <w:szCs w:val="24"/>
                <w:lang w:val="bg-BG"/>
              </w:rPr>
            </w:pPr>
            <w:r>
              <w:rPr>
                <w:lang w:val="bg-BG"/>
              </w:rPr>
              <w:t>(</w:t>
            </w:r>
            <w:r>
              <w:rPr>
                <w:rFonts w:cs="Times New Roman" w:ascii="Times New Roman" w:hAnsi="Times New Roman"/>
                <w:bCs/>
                <w:sz w:val="24"/>
                <w:szCs w:val="24"/>
                <w:lang w:val="bg-BG"/>
              </w:rPr>
              <w:t xml:space="preserve">2) Ограниченията по ал. 1 се определят с цел: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предотвратяване на пазарни злоупотреб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2. осигуряване на необходимите условия за правилното определяне на цените и за сетълмента на сделките, включително недопускане на позиции, водещи до изкривяване на пазара; </w:t>
            </w:r>
          </w:p>
          <w:p>
            <w:pPr>
              <w:pStyle w:val="Normal"/>
              <w:jc w:val="both"/>
              <w:rPr>
                <w:lang w:val="bg-BG"/>
              </w:rPr>
            </w:pPr>
            <w:r>
              <w:rPr>
                <w:rFonts w:cs="Times New Roman" w:ascii="Times New Roman" w:hAnsi="Times New Roman"/>
                <w:bCs/>
                <w:sz w:val="24"/>
                <w:szCs w:val="24"/>
                <w:lang w:val="bg-BG"/>
              </w:rPr>
              <w:t>3. осигуряване на (сближаване на) цените на дериватите, валидни за месеца на доставка, и на спот цените на базовия актив на деривата,  без да се засяга разкриването на цените на пазара за тази базова стока.</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r>
              <w:rPr>
                <w:rFonts w:cs="Times New Roman" w:ascii="Times New Roman" w:hAnsi="Times New Roman"/>
                <w:bCs/>
                <w:sz w:val="24"/>
                <w:szCs w:val="24"/>
                <w:lang w:val="bg-BG"/>
              </w:rPr>
              <w:t>4) Ограниченията на позициите по  ал. 1 не се прилагат з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 позиции, държани от нефинансов субект или от негово име, които са обективно измерими като намаляващи рисковете, пряко свързани с търговската дейност на този нефинансов субект;</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позиции, държани от финансов субект или от негово име – като този субект е част от предимно търговска група и действа от името на нефинансов субект от предимно търговската група, когато тези позиции са обективно измерими като намаляващи рисковете, пряко свързани с търговската дейност на този нефинансов субект;</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позиции, държани от финансови и нефинансови контрагенти, които са обективно измерими като произтичащи от сделки, сключени в изпълнение на задълженията за осигуряване на ликвидност на място на търговия, както е посочено в чл. 5, ал. 12, т. 3;</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 всякакви други ценни книжа по смисъла на § 1, т. 1, буква „в“ от допълнителните разпоредби, които се отнасят до стока или базова стока, както са посочени в чл. 4, ал. 1, т. 10.</w:t>
            </w:r>
          </w:p>
          <w:p>
            <w:pPr>
              <w:pStyle w:val="Normal"/>
              <w:spacing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При определянето на ограниченията на позициите по ал. 1 се вземат предвид всички позиции в съответния дериват, държани от лицето, както и позициите, държани за негова сметка на агрегирано групово нив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ОЦКП разработва проект на регулаторни технически стандарти за определяне на процедурата, по която финансовите субекти, които са част от предимно търговска група, могат да поискат освобождаване от хеджиране на държаните от тях позиции, които са обективно измерими като намаляващи рисковете, пряко свързани с търговската дейност на нефинансовите субекти на групат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ОЦКП разработва проект на регулаторни технически стандарти за определяне на процедурата, по която може да се поиска освобождаване на позициите, произтичащи от сделки, сключени в изпълнение на задълженията за осигуряване на ликвидност на място на търговия.</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ОЦКП представя на Комисията посочените в трета и четвърта алинеи проекти на регулаторни технически стандарти до 28 ноември 2021 г.</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Комисията се делегира правомощието да допълва настоящата директива, като приеме регулаторните технически стандарти, посочени в трета и четвърта алинея от настоящия параграф в съответствие с членове 10—14 от Регламент (ЕС) № 1095/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 – съдържа задължение за ЕОЦКП</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параграфи 3 и 4 се заменят със следното:</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57, пар 3.   ЕОЦКП изготвя списък на посочените в параграф 1 критични или значими стокови деривати и разработва проекти на регулаторни технически стандарти за определяне на методологията за изчисление, която компетентните органи трябва да прилагат при определянето на ограниченията на месечната спот позиция и на другите месечни позиции за стокови деривати със сетълмент с физическа доставка и с паричен сетълмент, въз основа на характеристиките на съответния дериват.</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готвянето на списъка на критичните или значимите стокови деривати, посочени в параграф 1, ЕОЦКП взима предвид следните фактори:</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броя на пазарните участниц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базовата стока на съответния дериват.</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определянето на методологията на изчисление по първа алинея ЕОЦКП взима предвид следните фактор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подлежащата на доставка наличност на базовата сток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общо откритите позиции в този дериват и в другите финансови инструменти със същата базова сток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броя и размера на участниците на пазар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характеристиките на основния стоков пазар, включително моделите на производство, потребление и транспорт до пазара;</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 създаването на нови стокови дериват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 опита в ограниченията на позиции, натрупан от инвестиционните посредници или пазарните оператори, организиращи място на търговия, както и от другите юрисдикции.</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OЦКП представя на Комисията посочените в първа алинея проекти на регулаторни технически стандарти в срок до 28 ноември 2021 г.</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Комисията се делегира правомощието да допълва настоящата директива, като приеме регулаторните технически стандарти, посочени в първа алинея от настоящия параграф в съответствие с членове 10—14 от Регламент (ЕС) № 1095/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 съдържа задължение за ЕОЦКП</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57, пар. 4.   </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етентните органи определят ограничения на позициите за търгувани на места на търговия критични или значими стокови деривати и деривати за селскостопански стоки въз основа на методологията за изчисление, определена в регулаторните технически стандарти, приети от Комисията съгласно параграф 3. Подобни ограничения на позициите включват икономически еквивалентни извънборсови договор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етентните органи преразглеждат ограниченията на позициите, посочени в първа алинея, при значителна промяна на пазара, включително значителна промяна на доставяните стоки или откритите позиции, която те определят въз основа на оценката им за доставяните стоки и откритите позиции, и възстановяват ограниченията на позициите в съответствие с методологията на изчисление, определена в регулаторните технически стандарти, приети от Комисията съгласно параграф 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чл. 192</w:t>
            </w:r>
            <w:r>
              <w:rPr>
                <w:rFonts w:cs="Times New Roman" w:ascii="Times New Roman" w:hAnsi="Times New Roman"/>
                <w:bCs/>
                <w:sz w:val="24"/>
                <w:szCs w:val="24"/>
                <w:lang w:val="bg-BG"/>
              </w:rPr>
              <w:t xml:space="preserve"> досегашната ал. 6 става ал. 7 и се изменя так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7) С решението по ал. 1 комисията при спазване на изискванията по чл. 9 от Делегиран регламент (ЕС) 2017/591 определя лимити  на позициите за търгувани на места на търговия критични или значими стокови деривати, деривати върху селскостопански стоки и икономически еквивалентни на тях извънборсови деривати по смисъла на чл. 6 от Делегиран регламент (ЕС) 2017/591.</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осегашната ал. 7 става ал. 8 и се изменя так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 Комисията за финансов надзор преразглежда и коригира определените от нея ограничения на позициите по ал. 1 при наличието на значителна промяна на пазара, включително в обема на стоките, които съгласно чл. 10 от Делегиран регламент (ЕС) 2017/591 могат да се доставят на пазара, и на откритите позиции в деривати върху такива стоки, основана на оценката й за доставяните стоки и откритите позиции и при спазване на другите изисквания на Делегиран регламент (ЕС) 2017/59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араграфи 6, 7 и 8 се заменят със следното:</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57</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Когато деривати за селскостопански стоки с еднаква базова стока и характеристики се търгуват в значителни обеми на места на търговия в повече от една юрисдикция или когато критични или значими стокови деривати с еднаква базова стока и характеристики се търгуват на места на търговия в повече от една юрисдикция, компетентният орган на мястото на търговия, където се реализира най-голям обем търговия („централният компетентен орган“), определя ограниченията за единната позиция, която трябва да се прилага при търговията с тези деривати. Централният компетентен орган се консултира компетентните органи на други места на търговия, на които тези деривати за селскостопански стоки се търгуват в значителен обем или на които се търгуват тези критични или значими стокови деривати, относно ограниченията за единната позиция, което трябва да се прилагат, както и относно евентуално преразглеждане на ограниченията за единната позиция.</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етентните органи, които не са съгласни с определените от централния компетентен орган ограничения за единната позиция, писмено посочват изчерпателно и подробно причините, поради които смятат, че изискванията по параграф 1 не са изпълнени. В случай на несъгласие между компетентните органи, ЕОЦКП решава всички спорове между компетентните органи в съответствие със своите правомощия по член 19 от Регламент (ЕС) № 1095/2010.</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етентните органи на държавите, където се намират местата на търговия, на които се търгуват деривати за селскостопански стоки с еднаква базова стока и характеристики в значителни обеми или критични или значими стокови деривати с еднакъв базова стока и характеристики, както и компетентните органи на държавите, където се намират притежателите на позиции в тези деривати, приемат споразумения за сътрудничество, които включват обмен на съответни данни с цел осигуряване на възможности за мониторинг и прилагане на ограниченията за единната позиция.</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pPr>
            <w:r>
              <w:rPr>
                <w:rFonts w:eastAsia="Times New Roman" w:cs="Times New Roman" w:ascii="Times New Roman" w:hAnsi="Times New Roman"/>
                <w:sz w:val="24"/>
                <w:szCs w:val="24"/>
                <w:lang w:val="bg-BG"/>
              </w:rPr>
              <w:t>7. Най-малко веднъж годишно ЕОЦКП извършва мониторинг на начина, по който компетентните органи са приложили ограниченията на позициите, определени в съответствие с методологията за изчисление, въведена от ЕОЦКП съгласно параграф 3. По този начин ЕОЦКП гарантира, че ограниченията за единната позиция се прилагат ефективно за деривати за селскостопански стоки и за критични или значими договори с еднаква базова стока и характеристики независимо от мястото на търговия в съответствие с параграф 6.</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Държавите членки гарантират, че инвестиционен посредник или пазарен оператор, организиращ място на търговия, на което се търгуват стокови деривати, прилага режим за управление на позициите, включително като предоставят следните правомощия за мястото на търговия:</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да наблюдава откритите позиции на лицата;</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олучава от лицата информация, включително до цялата относима документация, относно размера и целта на формираната позиция или експозиция, информация относно действителните собственици или собствениците на базовата стока, относно всякакви уговорки за съгласувани действия, както и за всякакви свързани активи или пасиви на базовия пазар, включително, когато е уместно, за притежаваните чрез членове и участници позиции в стокови деривати с еднаква базова стока и характеристики, търгувани на други места на търговия и в икономически еквивалентни извънборсови договор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поиска дадено лице временно или постоянно да прекрати или намали своя позиция, и едностранно да предприеме необходимите действия, за да осигури прекратяването или намаляването, в случай че лицето не изпълни искането; както и</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да поиска дадено лице временно да предостави обратно на пазара ликвидни средства —на договорена цена и в договорен обем с изричното намерение да смекчи въздействието на голяма по размер или доминираща позиция.</w:t>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Член 195 се изменя так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Определяне на ограничения за позиции в стоков дериват, търгуван на места на търговия в няколко държави членк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195. (1) Когато деривати върху селскостопански стоки с еднаква базова стока и характеристика се търгуват в значителни обеми на места за търговия в повече от една държава членка или когато критични или значими стокови деривати с еднаква базова стока и характеристики се търгуват на места на търговия в повече от една държава членка и най-големият обем на търговия се извършва на място на търговия в Република България, комисията изпълнява функцията на централен компетентен орган и определя  ограничения за единна позиция, която трябва да се прилага при търговията с тези дериват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Комисията за финансов надзор по предложение на заместник-председателя определя ограниченията за единната позиция, съответно променя определените ограничения, след консултация с компетентните органи от другите държави членки, където се намират местата за търговия, на които  тези деривати за селскостопански стоки се търгуват в значителен обем или на които се търгуват тези критични или значими стокови дериват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Cs/>
                <w:sz w:val="24"/>
                <w:szCs w:val="24"/>
                <w:lang w:val="bg-BG"/>
              </w:rPr>
              <w:t>(3) Комисията за финансов надзор, когато счита, че ограниченията за единната позиция в деривати, търгувани в Република България, са определени в нарушение на изискванията на Директива 2014/65/ЕС от съответния централен компетентен орган, предоставя на този орган в писмена форма изчерпателни и подробни мотиви за становището си.</w:t>
            </w:r>
          </w:p>
          <w:p>
            <w:pPr>
              <w:pStyle w:val="Normal"/>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96 и 198 се изменят така:</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оразумения за сътрудничество между компетентните органи</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96. (1) Комисията за финансов надзор сключва споразумения за сътрудничество с компетентните органи от държави членки за обмен на съответни данни с цел осигуряване на наблюдение и контрол за спазване на определените единни ограничения съгласно чл. 195.</w:t>
            </w:r>
          </w:p>
          <w:p>
            <w:pPr>
              <w:pStyle w:val="Normal"/>
              <w:jc w:val="both"/>
              <w:rPr>
                <w:rFonts w:ascii="Times New Roman" w:hAnsi="Times New Roman" w:eastAsia="Times New Roman" w:cs="Times New Roman"/>
                <w:sz w:val="24"/>
                <w:szCs w:val="24"/>
                <w:lang w:val="bg-BG" w:eastAsia="bg-BG"/>
              </w:rPr>
            </w:pPr>
            <w:r>
              <w:rPr>
                <w:lang w:val="bg-BG"/>
              </w:rPr>
              <w:t>(</w:t>
            </w:r>
            <w:r>
              <w:rPr>
                <w:rFonts w:eastAsia="Times New Roman" w:cs="Times New Roman" w:ascii="Times New Roman" w:hAnsi="Times New Roman"/>
                <w:sz w:val="24"/>
                <w:szCs w:val="24"/>
                <w:lang w:val="bg-BG" w:eastAsia="bg-BG"/>
              </w:rPr>
              <w:t xml:space="preserve">2) Изискванията по ал. 1 се прилагат в случаите, когато дериват върху стока, отговарящ на изискванията по чл. 195, се търгува на място на търговия в Република България, както и когато комисията е компетентен орган за надзор съгласно действащото законодателство спрямо дейността на  притежателите на  позиции в такива деривати. </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pPr>
            <w:r>
              <w:rPr>
                <w:rFonts w:eastAsia="Times New Roman" w:cs="Times New Roman" w:ascii="Times New Roman" w:hAnsi="Times New Roman"/>
                <w:sz w:val="24"/>
                <w:szCs w:val="24"/>
                <w:lang w:val="bg-BG" w:eastAsia="bg-BG"/>
              </w:rPr>
              <w:t>Чл. 198. (1) Инвестиционен посредник или пазарен оператор, който организира място на търговия, на което се търгуват деривати върху стоки, прилага системи и механизми за управление и контрол на позициите в такива деривати,  включително осигурява на мястото на търговия възможност:</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за наблюдение на откритите позиции;</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за достъп до информацията, включително до цялата относима документация, свързана с размера и целта на формираната позиция или експозиция, до информацията относно бенефициентите или крайните притежатели, относно всякакви уговорки за съгласувани действия и относно свързани активи или пасиви на базовия пазар, включително, когато е уместно, за притежаваните чрез членове и участници позиции в стокови деривати с еднаква базова стока и характеристики, търгувани на други места на търговия и в икономически еквивалентни извънборсови договори;</w:t>
            </w:r>
          </w:p>
          <w:p>
            <w:pPr>
              <w:pStyle w:val="Normal"/>
              <w:jc w:val="both"/>
              <w:rPr/>
            </w:pPr>
            <w:r>
              <w:rPr>
                <w:rFonts w:eastAsia="Times New Roman" w:cs="Times New Roman" w:ascii="Times New Roman" w:hAnsi="Times New Roman"/>
                <w:sz w:val="24"/>
                <w:szCs w:val="24"/>
                <w:lang w:val="bg-BG" w:eastAsia="bg-BG"/>
              </w:rPr>
              <w:t>3. да поиска дадено лице да закрие или да намали определена позиция временно или постоянно, а в случай на бездействие от страна на лицето да предприеме необходимите действия, за да осигури прекратяването или намаляването на позицията;</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 цел ограничаване ефекта от голяма или доминираща позиция в дериват върху стока да поиска от лице с позиция в такъв дериват да осигури временно ликвидност на пазара по предварително договорена цена и в предварително договорен обем.</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Механизмите за управление и контрол на позициите в деривати върху стоки се определят и прилагат по ясен и недискриминационен начин при отчитане на спецификите и видовете участници на пазара на деривати върху стоки.</w:t>
            </w:r>
          </w:p>
          <w:p>
            <w:pPr>
              <w:pStyle w:val="Normal"/>
              <w:spacing w:before="0" w:after="1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Инвестиционният посредник, съответно пазарният оператор, който организира място на търговия, на което се търгуват деривати върху стоки, предоставя на комисията подробно описание на прилаганите от него системи и механизми за управление и контрол на позициите в такива деривати. Описанието по изречение първо се предоставя не по-късно от датата, на която чрез системата на мястото на търговия започват да се сключват сделки с деривати върху сто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ОЦКП разработва проект на регулаторни технически стандарти за определяне на съдържанието на режима за управление на позициите, като отчита особеностите на съответните места на търговия.</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ОЦКП представя на Комисията този проект на регулаторни технически стандарти в срок до 28 ноември 2021 г.</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Комисията се делегира правомощието да допълва настоящата директива, като приеме регулаторните технически стандарти по втора алинея от настоящия параграф в съответствие с членове 10—14 от Регламент (ЕС) № 1095/20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 – въвежда задължение за ЕОЦКП</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57, пар. 12, б. „г“ – б. „е“</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lang w:val="bg-BG"/>
              </w:rPr>
              <w:t>определението на това какво е значителен обем съгласно параграф 6 от настоящия чле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Член 58 се изменя както следва:</w:t>
            </w:r>
          </w:p>
          <w:p>
            <w:pPr>
              <w:pStyle w:val="Normal"/>
              <w:spacing w:lineRule="auto" w:line="240" w:before="0" w:after="0"/>
              <w:ind w:right="122" w:hanging="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а) в параграф 1 се добавя следната алинея:</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cs="Times New Roman" w:ascii="Times New Roman" w:hAnsi="Times New Roman"/>
                <w:color w:val="000000"/>
                <w:sz w:val="24"/>
                <w:szCs w:val="24"/>
                <w:shd w:fill="FFFFFF" w:val="clear"/>
                <w:lang w:val="bg-BG"/>
              </w:rPr>
              <w:t>Докладването на позициите не се прилага за всякакви други ценни книжа по член 4, параграф 1, точка 44), буква в), които се отнасят до стока или базова стока както са посочени в раздел В, точка 10) от приложение 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чл. 201 се създава ал. 5:</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Докладването по ал. 1 - 4 на позициите не се прилага за всякакви други ценни книжа по смисъла на § 1, т. 1, буква „в“ от допълнителните разпоредби, които се отнасят до стока или базова стока, както са посочени в чл. 4, ал. 1, т. 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 параграф 2 се заменя със следното: </w:t>
            </w:r>
            <w:r>
              <w:rPr>
                <w:rFonts w:cs="Times New Roman" w:ascii="Times New Roman" w:hAnsi="Times New Roman"/>
                <w:color w:val="000000"/>
                <w:sz w:val="24"/>
                <w:szCs w:val="24"/>
                <w:shd w:fill="FFFFFF" w:val="clear"/>
                <w:lang w:val="bg-BG"/>
              </w:rPr>
              <w:t>2.   Държавите членки гарантират, че инвестиционните посредници, които търгуват със стокови деривати или квоти за емисии или техни деривати извън място на търговия, предоставят на централния компетентен орган по член 57, параграф 6 или — когато няма централен компетентен орган — на компетентния орган на мястото на търговия, където се търгуват тези стокови деривати или квоти за емисии, или техните деривати, най-малко веднъж дневно пълна разбивка на позициите си в икономически еквивалентните извънборсови договори и когато е уместно, в стокови деривати или квоти за емисии или техните деривати, търгувани на място на търговия, както и на позициите на своите клиенти и клиентите на тези клиенти, докато се достигне до крайния клиент — както е посочено в член 26 от Регламент (ЕС) № 600/2014 и където е приложимо, в член 8 от Регламент (ЕС) № 1227/20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В чл. 202 ал. 1 се изменя так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кладване на сделки, сключени извън място на търговия </w:t>
            </w:r>
          </w:p>
          <w:p>
            <w:pPr>
              <w:pStyle w:val="Normal"/>
              <w:jc w:val="both"/>
              <w:rPr>
                <w:rFonts w:ascii="Times New Roman" w:hAnsi="Times New Roman" w:eastAsia="Times New Roman" w:cs="Times New Roman"/>
                <w:sz w:val="24"/>
                <w:szCs w:val="24"/>
                <w:lang w:val="bg-BG" w:eastAsia="bg-BG"/>
              </w:rPr>
            </w:pPr>
            <w:r>
              <w:rPr>
                <w:rFonts w:cs="Times New Roman" w:ascii="Times New Roman" w:hAnsi="Times New Roman"/>
                <w:bCs/>
                <w:sz w:val="24"/>
                <w:szCs w:val="24"/>
                <w:lang w:val="bg-BG"/>
              </w:rPr>
              <w:t>Чл. 202 (1) Инвестиционен посредник, който извършва сделки със стокови деривати, квоти за емисии или деривати върху квоти за емисии извън място на търговия, предоставя на комисията, ако тя изпълнява функциите на централен компетентен орган, а когато няма централен компетентен орган – на съответния компетентен орган на друга държава членка, където инструментите се търгуват, най-малко веднъж дневно доклад с подробна разбивка на позициите си  в икономически еквивалентните извънборсови деривати по смисъла на чл. 6 от Делегиран регламент (ЕС) 2017/591, и когато е уместно, в стокови деривати или квоти за емисии или техните деривати, търгувани на място на търговия.</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кладът по ал. 1 включва и подробна разбивка на позициите в посочените финансови инструменти на клиентите на инвестиционния посредник, а когато тези клиенти държат позициите за свои клиенти, се предоставя съответната информация за крайния клиент, за когото се държат позициите.</w:t>
            </w:r>
          </w:p>
          <w:p>
            <w:pPr>
              <w:pStyle w:val="Normal"/>
              <w:spacing w:before="0" w:after="1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окладът по ал. 1 се изготвя във формат, определен с Делегиран акт, който Европейската комисия приема на основание чл. 58, параграф 5 от Директива 2014/65/ЕС, и се предоставя в съответствие с чл. 26 от Регламент (ЕС) № 600/2014, както и в съответствие с чл. 8 от Регламент (ЕС) № 1227/2011 на Европейския парламент и на Съвета от 25 октомври 2011 г. относно интегритета и прозрачността на пазара за търговия на едро с енергия (OB, L 326/1 от 8 декември 2011 г.), наричан по-нататък "Регламент (ЕС) № 1227/2011", когато това е приложим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2) В член 73 параграф 2 се заменя със следното: </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2. Държавите членки задължават инвестиционните посредници, пазарните оператори, ОМП и ОМД, лицензирани в съответствие с Регламент (ЕС) № 600/2014, които имат дерогация в съответствие с член 2, параграф 3 от посочения регламент, кредитните институции във връзка с инвестиционни услуги или дейности и допълнителни услуги и клонове на дружества от трети държави да имат действащи подходящи процедури, за да могат служителите им да сигнализират по определен независим и автономен ред за потенциални или действителни нарушения в рамките на институцият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В чл. 158 се създава ал. 6:</w:t>
            </w:r>
          </w:p>
          <w:p>
            <w:pPr>
              <w:pStyle w:val="Normal"/>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rPr>
              <w:t>(6)</w:t>
            </w:r>
            <w:r>
              <w:rPr>
                <w:rFonts w:cs="Times New Roman" w:ascii="Times New Roman" w:hAnsi="Times New Roman"/>
                <w:bCs/>
                <w:sz w:val="24"/>
                <w:szCs w:val="24"/>
                <w:lang w:val="bg-BG"/>
              </w:rPr>
              <w:t xml:space="preserve"> Пазарният оператор  поддържа подходящи и ефективни процедури за подаване на вътрешни сигнали от служителите в пазарния оператор по специален и независим канал за действителни или възможни нарушения в пазарния оператор.</w:t>
            </w:r>
          </w:p>
          <w:p>
            <w:pPr>
              <w:pStyle w:val="Normal"/>
              <w:jc w:val="both"/>
              <w:rPr>
                <w:rFonts w:ascii="Times New Roman" w:hAnsi="Times New Roman" w:eastAsia="Times New Roman" w:cs="Times New Roman"/>
                <w:b/>
                <w:b/>
                <w:sz w:val="24"/>
                <w:szCs w:val="24"/>
                <w:lang w:val="bg-BG"/>
              </w:rPr>
            </w:pPr>
            <w:r>
              <w:rPr>
                <w:rFonts w:cs="Times New Roman" w:ascii="Times New Roman" w:hAnsi="Times New Roman"/>
                <w:b/>
                <w:bCs/>
                <w:sz w:val="24"/>
                <w:szCs w:val="24"/>
                <w:lang w:val="bg-BG"/>
              </w:rPr>
              <w:t>ЗИД на ЗПФИ</w:t>
            </w:r>
            <w:r>
              <w:rPr>
                <w:b/>
              </w:rPr>
              <w:t xml:space="preserve"> </w:t>
            </w:r>
            <w:r>
              <w:rPr>
                <w:b/>
                <w:lang w:val="bg-BG"/>
              </w:rPr>
              <w:t>(</w:t>
            </w:r>
            <w:r>
              <w:rPr>
                <w:rFonts w:cs="Times New Roman" w:ascii="Times New Roman" w:hAnsi="Times New Roman"/>
                <w:b/>
                <w:bCs/>
                <w:sz w:val="24"/>
                <w:szCs w:val="24"/>
                <w:lang w:val="bg-BG"/>
              </w:rPr>
              <w:t>47-102-01-8)</w:t>
            </w:r>
          </w:p>
          <w:p>
            <w:pPr>
              <w:pStyle w:val="Normal"/>
              <w:spacing w:lineRule="auto" w:line="288" w:before="0" w:after="120"/>
              <w:jc w:val="both"/>
              <w:rPr>
                <w:rFonts w:ascii="Times New Roman" w:hAnsi="Times New Roman" w:cs="Times New Roman"/>
                <w:strike/>
                <w:sz w:val="24"/>
                <w:szCs w:val="24"/>
              </w:rPr>
            </w:pPr>
            <w:r>
              <w:rPr>
                <w:rFonts w:cs="Times New Roman" w:ascii="Times New Roman" w:hAnsi="Times New Roman"/>
                <w:bCs/>
                <w:sz w:val="24"/>
                <w:szCs w:val="24"/>
                <w:lang w:eastAsia="bg-BG"/>
              </w:rPr>
              <w:t>Д</w:t>
            </w:r>
            <w:r>
              <w:rPr>
                <w:rFonts w:cs="Times New Roman" w:ascii="Times New Roman" w:hAnsi="Times New Roman"/>
                <w:sz w:val="24"/>
                <w:szCs w:val="24"/>
              </w:rPr>
              <w:t>ял четвърти се изменя така:</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ЯЛ ЧЕТВЪРТИ</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ОДОБРЕНИ МЕХАНИЗМИ ЗА ДОКЛАДВАНЕ И ОДОБРЕНИ МЕХАНИЗМИ ЗА ПУБЛИКУВАНЕ</w:t>
            </w:r>
          </w:p>
          <w:p>
            <w:pPr>
              <w:pStyle w:val="Normal"/>
              <w:spacing w:lineRule="auto" w:line="240" w:before="0" w:after="120"/>
              <w:jc w:val="both"/>
              <w:rPr>
                <w:rFonts w:ascii="Times New Roman" w:hAnsi="Times New Roman" w:eastAsia="Times New Roman" w:cs="Times New Roman"/>
                <w:strike/>
                <w:sz w:val="24"/>
                <w:szCs w:val="24"/>
                <w:lang w:val="bg-BG"/>
              </w:rPr>
            </w:pPr>
            <w:r>
              <w:rPr>
                <w:rFonts w:eastAsia="Times New Roman" w:cs="Times New Roman" w:ascii="Times New Roman" w:hAnsi="Times New Roman"/>
                <w:strike/>
                <w:sz w:val="24"/>
                <w:szCs w:val="24"/>
                <w:lang w:val="bg-BG"/>
              </w:rPr>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и изискван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207. </w:t>
            </w:r>
            <w:r>
              <w:rPr>
                <w:rFonts w:eastAsia="Times New Roman" w:cs="Times New Roman" w:ascii="Times New Roman" w:hAnsi="Times New Roman"/>
                <w:bCs/>
                <w:sz w:val="24"/>
                <w:szCs w:val="24"/>
                <w:lang w:val="bg-BG"/>
              </w:rPr>
              <w:t>(1) Одобрените механизми за публикуване и одобрените механизми за докладване по чл. 1, т. 3 поддържат подходящи и ефективни процедури за подаване на вътрешни сигнали от служителите им по специален и независим канал за действителни или възможни нарушения в съответния одобрен механизъм за публикуване или одобрен механизъм за докладван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w:t>
            </w:r>
          </w:p>
          <w:p>
            <w:pPr>
              <w:pStyle w:val="Normal"/>
              <w:spacing w:lineRule="auto" w:line="240" w:before="0" w:after="0"/>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Коментар:</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highlight w:val="yellow"/>
                <w:lang w:val="bg-BG"/>
              </w:rPr>
              <w:t>След приемането на ЗИД на ЗПФИ</w:t>
            </w:r>
            <w:r>
              <w:rPr>
                <w:rFonts w:eastAsia="Times New Roman" w:cs="Times New Roman" w:ascii="Times New Roman" w:hAnsi="Times New Roman"/>
                <w:sz w:val="24"/>
                <w:szCs w:val="24"/>
                <w:lang w:val="bg-BG"/>
              </w:rPr>
              <w:t xml:space="preserve"> (сигнатура </w:t>
            </w:r>
            <w:r>
              <w:rPr>
                <w:rFonts w:cs="Times New Roman" w:ascii="Times New Roman" w:hAnsi="Times New Roman"/>
                <w:bCs/>
                <w:sz w:val="24"/>
                <w:szCs w:val="24"/>
                <w:lang w:val="bg-BG"/>
              </w:rPr>
              <w:t>47-102-01-8</w:t>
            </w:r>
            <w:r>
              <w:rPr>
                <w:rFonts w:eastAsia="Times New Roman" w:cs="Times New Roman" w:ascii="Times New Roman" w:hAnsi="Times New Roman"/>
                <w:sz w:val="24"/>
                <w:szCs w:val="24"/>
                <w:lang w:val="bg-BG"/>
              </w:rPr>
              <w:t>) от Народното събрание следва да се отразят в ТТ съответните редакции</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3) В член 89 параграфи 2—5 се заменят със следното: </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Правомощието да приема делегирани актове, посочено в член 2, параграфи 3 и 4,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член 64, параграф 7, член 65, параграф 7 и член 79, параграф 8, се предоставя на Комисията за неопределен срок, считано от 2 юли 2014 г.</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val="bg-BG" w:eastAsia="bg-BG"/>
              </w:rPr>
              <w:t>3.   Делегирането на правомощия, посочено в член 2, параграфи 3 и 4,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член 64, параграф 7, член 65, параграф 7 и член 79, параграф 8,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w:t>
            </w:r>
            <w:r>
              <w:rPr>
                <w:rFonts w:eastAsia="Times New Roman" w:cs="Times New Roman" w:ascii="Times New Roman" w:hAnsi="Times New Roman"/>
                <w:i/>
                <w:iCs/>
                <w:color w:val="000000"/>
                <w:sz w:val="24"/>
                <w:szCs w:val="24"/>
                <w:lang w:val="bg-BG" w:eastAsia="bg-BG"/>
              </w:rPr>
              <w:t>Официален вестник на Европейския съюз</w:t>
            </w:r>
            <w:r>
              <w:rPr>
                <w:rFonts w:eastAsia="Times New Roman" w:cs="Times New Roman" w:ascii="Times New Roman" w:hAnsi="Times New Roman"/>
                <w:color w:val="000000"/>
                <w:sz w:val="24"/>
                <w:szCs w:val="24"/>
                <w:lang w:val="bg-BG" w:eastAsia="bg-BG"/>
              </w:rPr>
              <w:t> или на по-късна дата, посочена в решението. То не засяга действителността на делегираните актове, които вече са в сила.</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   Веднага след като приеме делегиран акт, Комисията нотифицира акта едновременно на Европейския парламент и на Съвета.</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   Делегиран акт, приет съгласно член 2, параграфи 3 и 4, член 4, параграф 1, точка 2, втора алинея, член 4, параграф 2, член 13, параграф 1, член 16, параграф 12, член 23, параграф 4, член 24, параграф 13, член 25, параграф 8, член 27, параграф 9, член 28, параграф 3, член 30, параграф 5, член 31, параграф 4, член 32, параграф 4, член 33, параграф 8, член 52, параграф 4, член 54, параграф 4, член 58, параграф 6, член 64, параграф 7, член 65, параграф 7 или член 79, параграф 8, влиза в сила единствено ако нито Европейският парламент, нито Съветът не са представили възражения в срок от три месеца след уведомяването на Европейския парламент и Съвета за ак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p>
            <w:pPr>
              <w:pStyle w:val="Normal"/>
              <w:spacing w:lineRule="auto" w:line="240" w:before="0" w:after="0"/>
              <w:ind w:right="122"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 – въвежда задължение за Комисията</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4) В член 90 се вмъква следният параграф: </w:t>
            </w:r>
          </w:p>
          <w:p>
            <w:pPr>
              <w:pStyle w:val="Normal"/>
              <w:spacing w:lineRule="auto" w:line="240" w:before="0" w:after="0"/>
              <w:ind w:right="122" w:hanging="0"/>
              <w:jc w:val="both"/>
              <w:rPr>
                <w:rFonts w:ascii="Times New Roman" w:hAnsi="Times New Roman" w:eastAsia="Times New Roman" w:cs="Times New Roman"/>
                <w:sz w:val="24"/>
                <w:szCs w:val="24"/>
                <w:lang w:val="bg-BG"/>
              </w:rPr>
            </w:pPr>
            <w:r>
              <w:rPr>
                <w:rFonts w:cs="Times New Roman" w:ascii="Times New Roman" w:hAnsi="Times New Roman"/>
                <w:color w:val="000000"/>
                <w:sz w:val="24"/>
                <w:szCs w:val="24"/>
                <w:shd w:fill="FFFFFF" w:val="clear"/>
                <w:lang w:val="bg-BG"/>
              </w:rPr>
              <w:t>1а.   Не по-късно от 31 декември 2021 г. Комисията проучва какво е отражението на предвиденото в член 2, параграф 1, буква й) освобождаване при квотите за емисии или техните деривати и ако е уместно, придружава този преглед със законодателно предложение за изменение на това освобождаване. В този контекст Комисията анализира търговията с квоти за емисии и техните деривати в Съюза и в трети държави, както и отражението на освобождаването по член 2, параграф 1, буква й) върху защитата на инвеститорите и целостта и прозрачността на пазарите на квоти за емисии и техните деривати, с цел да прецени дали следва да се приемат мерки във връзка с търгуването на места на търговия, намиращи се в трети държав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транспониране– въвежда задължение за Комисията</w:t>
            </w:r>
          </w:p>
        </w:tc>
      </w:tr>
    </w:tbl>
    <w:p>
      <w:pPr>
        <w:pStyle w:val="Normal"/>
        <w:tabs>
          <w:tab w:val="clear" w:pos="720"/>
          <w:tab w:val="left" w:pos="8255" w:leader="none"/>
        </w:tabs>
        <w:spacing w:before="0" w:after="160"/>
        <w:rPr>
          <w:rFonts w:ascii="Times New Roman" w:hAnsi="Times New Roman" w:cs="Times New Roman"/>
          <w:sz w:val="24"/>
          <w:szCs w:val="24"/>
          <w:lang w:val="bg-BG"/>
        </w:rPr>
      </w:pPr>
      <w:r>
        <w:rPr>
          <w:rFonts w:cs="Times New Roman" w:ascii="Times New Roman" w:hAnsi="Times New Roman"/>
          <w:sz w:val="24"/>
          <w:szCs w:val="24"/>
          <w:lang w:val="bg-BG"/>
        </w:rPr>
        <w:tab/>
      </w:r>
    </w:p>
    <w:sectPr>
      <w:footerReference w:type="default" r:id="rId2"/>
      <w:type w:val="nextPage"/>
      <w:pgSz w:orient="landscape" w:w="15840" w:h="12240"/>
      <w:pgMar w:left="720" w:right="720"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la">
    <w:name w:val="al_a"/>
    <w:basedOn w:val="DefaultParagraphFont"/>
    <w:qFormat/>
    <w:rPr/>
  </w:style>
  <w:style w:type="character" w:styleId="Subparinclink">
    <w:name w:val="subparinclink"/>
    <w:basedOn w:val="DefaultParagraphFont"/>
    <w:qFormat/>
    <w:rPr/>
  </w:style>
  <w:style w:type="character" w:styleId="Alt">
    <w:name w:val="al_t"/>
    <w:basedOn w:val="DefaultParagraphFont"/>
    <w:qFormat/>
    <w:rPr/>
  </w:style>
  <w:style w:type="character" w:styleId="Alcapt">
    <w:name w:val="al_capt"/>
    <w:qFormat/>
    <w:rPr/>
  </w:style>
  <w:style w:type="character" w:styleId="InternetLink">
    <w:name w:val="Hyperlink"/>
    <w:rPr>
      <w:rFonts w:cs="Times New Roman"/>
      <w:color w:val="0000FF"/>
      <w:u w:val="single"/>
    </w:rPr>
  </w:style>
  <w:style w:type="character" w:styleId="Greenlight">
    <w:name w:val="greenlight"/>
    <w:basedOn w:val="DefaultParagraphFont"/>
    <w:qFormat/>
    <w:rPr/>
  </w:style>
  <w:style w:type="character" w:styleId="Highlight">
    <w:name w:val="highlight"/>
    <w:basedOn w:val="DefaultParagraphFont"/>
    <w:qFormat/>
    <w:rPr/>
  </w:style>
  <w:style w:type="character" w:styleId="Ldef">
    <w:name w:val="ldef"/>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jitalic">
    <w:name w:val="oj-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Ojtiart">
    <w:name w:val="oj-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Ojstiart">
    <w:name w:val="oj-s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7:00Z</dcterms:created>
  <dc:creator>Marian Ivanov</dc:creator>
  <dc:description/>
  <cp:keywords/>
  <dc:language>en-US</dc:language>
  <cp:lastModifiedBy>Галина Смелова</cp:lastModifiedBy>
  <cp:lastPrinted>2021-02-12T11:38:00Z</cp:lastPrinted>
  <dcterms:modified xsi:type="dcterms:W3CDTF">2022-04-21T08:27:00Z</dcterms:modified>
  <cp:revision>2</cp:revision>
  <dc:subject/>
  <dc:title/>
</cp:coreProperties>
</file>