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публичното предлагане на ценни книж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Законопроектът за изменение и допълнение на Закона за публичното предлагане на ценни книжа (ЗИД ЗППЦК) предвижда въвеждане в националното законодателство на мерки по прилагане на Регламент (ЕС) 2020/1503 на Европейския парламент и на Съвета от </w:t>
        <w:br/>
        <w:t>7 октомври 2020 година относно европейските доставчици на услуги за колективно финансиране на предприятията и за изменение на Регламент (ЕС) 2017/1129 и на Директива (ЕС) 2019/1937 (Регламент (ЕС) 2020/1503). Съгласно Регламент (ЕС) 2020/1503, до 10 ноември 2021 г. държавите членки следва да определят националните компетентни органи по прилагането му, техните правомощия, както и други мерки във връзка с прилагането му.</w:t>
      </w:r>
    </w:p>
    <w:p>
      <w:pPr>
        <w:pStyle w:val="Normal"/>
        <w:spacing w:lineRule="auto" w:line="360"/>
        <w:ind w:firstLine="1134"/>
        <w:jc w:val="both"/>
        <w:rPr/>
      </w:pPr>
      <w:r>
        <w:rPr>
          <w:rFonts w:cs="Arial" w:ascii="Arial" w:hAnsi="Arial"/>
          <w:sz w:val="26"/>
          <w:szCs w:val="26"/>
          <w:lang w:val="bg-BG"/>
        </w:rPr>
        <w:t xml:space="preserve">Законопроектът цели и въвеждане в националното законодателство на изискванията на Директива (ЕС) 2021/338 на Европейския парламент и на Съвета от 16 февруари 2021 година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 (Директива (ЕС) 2021/338). Съгласно Директива (ЕС) 2021/338 държавите членки следва да приемат законовите и подзаконовите разпоредби, необходими за съобразяване с изискванията й, в срок до </w:t>
        <w:br/>
        <w:t xml:space="preserve">28 ноември 2021 г.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pPr>
      <w:r>
        <w:rPr>
          <w:rFonts w:cs="Arial" w:ascii="Arial" w:hAnsi="Arial"/>
          <w:sz w:val="26"/>
          <w:szCs w:val="26"/>
          <w:lang w:val="bg-BG"/>
        </w:rPr>
        <w:t>Със законопроекта чрез изменение на Закона за дружествата със специална инвестиционна цел и за дружествата за секюритизация се въвеждат и мерки по прилагането на Регламент (ЕС) 2021/557 на Европейския парламент и на Съвета от 31 март 2021 година за изменение на Регламент (ЕС) 2017/2402 за определяне на обща рамка за секюритизациите и за създаване на специфична рамка за опростени, прозрачни и стандартизирани (ОПС) секюритизации (Регламент (ЕС) 2021/557), с цел да се подпомогне възстановяването от кризата във връзка с COVID-19, както и се предлагат целеви изменения, насочени към обезпечаване регулярния обмен на информация между Комисията за финансов надзор (КФН) и министъра на финансите с оглед на правомощията му по прилагане на Регламент (ЕС) № 236/2012 относно късите продажби, свързани със сделките с държавни ценни книжа.</w:t>
      </w:r>
    </w:p>
    <w:p>
      <w:pPr>
        <w:pStyle w:val="Normal"/>
        <w:spacing w:lineRule="auto" w:line="360"/>
        <w:ind w:firstLine="1134"/>
        <w:jc w:val="both"/>
        <w:rPr/>
      </w:pPr>
      <w:r>
        <w:rPr>
          <w:rFonts w:cs="Arial" w:ascii="Arial" w:hAnsi="Arial"/>
          <w:sz w:val="26"/>
          <w:szCs w:val="26"/>
          <w:lang w:val="bg-BG"/>
        </w:rPr>
        <w:t xml:space="preserve">Чрез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 ЗИД на ЗППЦК се предлагат изменения и в Закона за дейността на колективните инвестиционни схеми и на други предприятия за колективно инвестиране с цел въвеждане изискванията на Директива (ЕС) 2021/2261 на Европейския парламент и на Съвета за изменение на Директива 2009/65/ЕО по отношение на използването на основни информационни документи от управляващите дружества на предприятия за колективно инвестиране в прехвърлими ценни книжа (ПКИПЦК) (Директива (ЕС) 2021/2261). Директива (ЕС) 2021/2261 е публикувана в „Официален вестник” на ЕС на 20 декември 2021 г., като съгласно чл. 2, параграф 1 от нея държавите членки приемат и публикуват най-късно до 30 юни 2022 г. разпоредбите, необходими, за да се съобразят с нея. Във връзка с това и предвид кратките срокове за въвеждане на Директива (ЕС) 2021/2261 са предложени съответните целеви изменения в секторния закон.</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лаганите изменения чрез ЗИД на ЗППЦК са в следните насоки:</w:t>
      </w:r>
    </w:p>
    <w:p>
      <w:pPr>
        <w:pStyle w:val="Normal"/>
        <w:spacing w:lineRule="auto" w:line="360"/>
        <w:ind w:firstLine="1134"/>
        <w:jc w:val="both"/>
        <w:rPr/>
      </w:pPr>
      <w:r>
        <w:rPr>
          <w:rFonts w:cs="Arial" w:ascii="Arial" w:hAnsi="Arial"/>
          <w:b/>
          <w:sz w:val="26"/>
          <w:szCs w:val="26"/>
          <w:lang w:val="bg-BG"/>
        </w:rPr>
        <w:t xml:space="preserve">I. </w:t>
      </w:r>
      <w:r>
        <w:rPr>
          <w:rFonts w:cs="Arial" w:ascii="Arial" w:hAnsi="Arial"/>
          <w:b/>
          <w:bCs/>
          <w:sz w:val="26"/>
          <w:szCs w:val="26"/>
          <w:lang w:val="bg-BG"/>
        </w:rPr>
        <w:t>Мерки по прилагане на Регламент (ЕС) 2020/1503 - основните изменения, насочени към въвеждане на мерки по прилагането на посочения регламент са в следните насоки:</w:t>
      </w:r>
    </w:p>
    <w:p>
      <w:pPr>
        <w:pStyle w:val="Normal"/>
        <w:spacing w:lineRule="auto" w:line="360"/>
        <w:ind w:firstLine="1134"/>
        <w:jc w:val="both"/>
        <w:rPr/>
      </w:pPr>
      <w:r>
        <w:rPr>
          <w:rFonts w:cs="Arial" w:ascii="Arial" w:hAnsi="Arial"/>
          <w:b/>
          <w:sz w:val="26"/>
          <w:szCs w:val="26"/>
          <w:lang w:val="bg-BG"/>
        </w:rPr>
        <w:t xml:space="preserve">1. </w:t>
      </w:r>
      <w:r>
        <w:rPr>
          <w:rFonts w:cs="Arial" w:ascii="Arial" w:hAnsi="Arial"/>
          <w:b/>
          <w:iCs/>
          <w:sz w:val="26"/>
          <w:szCs w:val="26"/>
          <w:lang w:val="bg-BG"/>
        </w:rPr>
        <w:t>Промени в Закона за публичното предлагане на ценни книжа (ЗППЦК)</w:t>
      </w:r>
    </w:p>
    <w:p>
      <w:pPr>
        <w:pStyle w:val="Normal"/>
        <w:spacing w:lineRule="auto" w:line="360"/>
        <w:ind w:firstLine="1134"/>
        <w:jc w:val="both"/>
        <w:rPr/>
      </w:pPr>
      <w:r>
        <w:rPr>
          <w:rFonts w:cs="Arial" w:ascii="Arial" w:hAnsi="Arial"/>
          <w:sz w:val="26"/>
          <w:szCs w:val="26"/>
          <w:lang w:val="bg-BG"/>
        </w:rPr>
        <w:t xml:space="preserve">Колективното финансиране се разглежда като форма на алтернативно финансиране за стартиращите предприятия и за малките и средните предприятия, които обикновено разчитат на малки по размер инвестиции. Такова финансиране може да бъде под формата на заеми или чрез придобиване на прехвърлими ценни книжа или на други допустими инструменти за целите на колективното финансиране. Поради това на европейско ниво беше приет Регламент (ЕС) 2020/1503, който цели установяване на еднакви, пропорционални и пряко приложими изисквания за предоставянето на услуги за колективно финансиране по отношение на организацията, лицензирането и надзора върху доставчиците на тези услуги, изисквания към дейността на платформите за колективно финансиране, както и изисквания, свързани с прозрачността и рекламните съобщения във връзка с предоставянето на такива услуги в ЕС. </w:t>
      </w:r>
      <w:r>
        <w:rPr>
          <w:rFonts w:cs="Arial" w:ascii="Arial" w:hAnsi="Arial"/>
          <w:iCs/>
          <w:sz w:val="26"/>
          <w:szCs w:val="26"/>
          <w:lang w:val="bg-BG"/>
        </w:rPr>
        <w:t>С регламента се уреждат две основни форми на колективното финансиране посредством срещането на интересите на създателите на проекти и на инвеститорите чрез използването на платформа за колективно финансиране за:</w:t>
      </w:r>
    </w:p>
    <w:p>
      <w:pPr>
        <w:pStyle w:val="Normal"/>
        <w:spacing w:lineRule="auto" w:line="360"/>
        <w:ind w:firstLine="1134"/>
        <w:jc w:val="both"/>
        <w:rPr/>
      </w:pPr>
      <w:r>
        <w:rPr>
          <w:rFonts w:cs="Arial" w:ascii="Arial" w:hAnsi="Arial"/>
          <w:iCs/>
          <w:sz w:val="26"/>
          <w:szCs w:val="26"/>
          <w:lang w:val="bg-BG"/>
        </w:rPr>
        <w:t>•</w:t>
      </w:r>
      <w:r>
        <w:rPr>
          <w:rFonts w:cs="Arial" w:ascii="Arial" w:hAnsi="Arial"/>
          <w:iCs/>
          <w:sz w:val="26"/>
          <w:szCs w:val="26"/>
          <w:lang w:val="bg-BG"/>
        </w:rPr>
        <w:tab/>
        <w:t>улесняване на отпускането на заеми, и</w:t>
      </w:r>
    </w:p>
    <w:p>
      <w:pPr>
        <w:pStyle w:val="Normal"/>
        <w:spacing w:lineRule="auto" w:line="360"/>
        <w:ind w:firstLine="1134"/>
        <w:jc w:val="both"/>
        <w:rPr/>
      </w:pPr>
      <w:r>
        <w:rPr>
          <w:rFonts w:cs="Arial" w:ascii="Arial" w:hAnsi="Arial"/>
          <w:iCs/>
          <w:sz w:val="26"/>
          <w:szCs w:val="26"/>
          <w:lang w:val="bg-BG"/>
        </w:rPr>
        <w:t>•</w:t>
      </w:r>
      <w:r>
        <w:rPr>
          <w:rFonts w:cs="Arial" w:ascii="Arial" w:hAnsi="Arial"/>
          <w:iCs/>
          <w:sz w:val="26"/>
          <w:szCs w:val="26"/>
          <w:lang w:val="bg-BG"/>
        </w:rPr>
        <w:tab/>
        <w:t>пласиране на прехвърлими ценни книжа и на допустими инструменти за целите на колективно финансиране</w:t>
      </w:r>
      <w:r>
        <w:rPr>
          <w:rFonts w:cs="Arial" w:ascii="Arial" w:hAnsi="Arial"/>
          <w:sz w:val="26"/>
          <w:szCs w:val="26"/>
          <w:lang w:val="bg-BG"/>
        </w:rPr>
        <w:t xml:space="preserve"> </w:t>
      </w:r>
      <w:r>
        <w:rPr>
          <w:rFonts w:cs="Arial" w:ascii="Arial" w:hAnsi="Arial"/>
          <w:iCs/>
          <w:sz w:val="26"/>
          <w:szCs w:val="26"/>
          <w:lang w:val="bg-BG"/>
        </w:rPr>
        <w:t>без безусловно и неотменимо задължение за придобиване (без твърд ангажимент).</w:t>
      </w:r>
    </w:p>
    <w:p>
      <w:pPr>
        <w:pStyle w:val="Normal"/>
        <w:spacing w:lineRule="auto" w:line="360"/>
        <w:ind w:firstLine="1134"/>
        <w:jc w:val="both"/>
        <w:rPr/>
      </w:pPr>
      <w:r>
        <w:rPr>
          <w:rFonts w:cs="Arial" w:ascii="Arial" w:hAnsi="Arial"/>
          <w:sz w:val="26"/>
          <w:szCs w:val="26"/>
          <w:lang w:val="bg-BG"/>
        </w:rPr>
        <w:t>Предвид изложеното с настоящия законопроект са предложени следните изменения и допълнения в ЗППЦК във връзка с Регламент (ЕС) 2020/1503:</w:t>
      </w:r>
    </w:p>
    <w:p>
      <w:pPr>
        <w:pStyle w:val="Normal"/>
        <w:spacing w:lineRule="auto" w:line="360"/>
        <w:ind w:firstLine="1134"/>
        <w:jc w:val="both"/>
        <w:rPr>
          <w:rFonts w:ascii="Arial" w:hAnsi="Arial" w:cs="Arial"/>
          <w:sz w:val="26"/>
          <w:szCs w:val="26"/>
          <w:lang w:val="bg-BG"/>
        </w:rPr>
      </w:pPr>
      <w:r>
        <w:rPr>
          <w:rFonts w:cs="Arial" w:ascii="Arial" w:hAnsi="Arial"/>
          <w:bCs/>
          <w:sz w:val="26"/>
          <w:szCs w:val="26"/>
          <w:lang w:val="bg-BG"/>
        </w:rPr>
        <w:t>1.1.</w:t>
      </w:r>
      <w:r>
        <w:rPr>
          <w:rFonts w:cs="Arial" w:ascii="Arial" w:hAnsi="Arial"/>
          <w:sz w:val="26"/>
          <w:szCs w:val="26"/>
          <w:lang w:val="bg-BG"/>
        </w:rPr>
        <w:t xml:space="preserve"> Предлага се КФН да бъде определена за единен компетентен орган по лицензирането и надзора на доставчици на услуги за колективно финансиране по смисъла на чл. 2, параграф 1, буква „а“ от Регламент (ЕС) 2020/1503 включително при разширяване на обхвата на лиценза. Като единствено изключение от това правило, предвид факта, че регламентът допуска кредитните институции да могат да получат лиценз за доставчици на услуги за колективно финансиране, в законопроекта се предлагат целеви изменения в Закона за кредитните институции. Това се налага с оглед на факта, че банките могат да извършват само дейностите, включени в обхвата на лиценза им за кредитна институция, който се издава от Българската народна банка (БНБ). Също така се прецизират и разпределят правомощията на двата регулаторни органа във връзка с ангажиране на административнонаказателната отговорност на съответните лица, както и се предлага КФН да бъде определена за единно звено за контакт, което да осъществява комуникацията с Европейския орган за ценни книжа и пазари (ЕОЦКП) и компетентните органи на другите държави членки при трансгранично предлагане на услуги от доставчик на услуги за колективно финансиране. По-конкретно, КФН следва да уведомява ЕОЦКП за лицензираните доставчици на услуги за колективно финансиране и компетентните органи на другите държави членки, когато доставчик на услуги за колективно финансиране възнамерява да предоставя тези услуги трансгранично, както и когато на доставчик на услуги за колективно финансиране, който предоставя услугите си трансгранично</w:t>
      </w:r>
      <w:r>
        <w:rPr>
          <w:rFonts w:cs="Arial" w:ascii="Arial" w:hAnsi="Arial"/>
          <w:sz w:val="26"/>
          <w:szCs w:val="26"/>
          <w:lang w:val="en-US"/>
        </w:rPr>
        <w:t>,</w:t>
      </w:r>
      <w:r>
        <w:rPr>
          <w:rFonts w:cs="Arial" w:ascii="Arial" w:hAnsi="Arial"/>
          <w:sz w:val="26"/>
          <w:szCs w:val="26"/>
          <w:lang w:val="bg-BG"/>
        </w:rPr>
        <w:t xml:space="preserve"> му е отнет лиценза.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pPr>
      <w:r>
        <w:rPr>
          <w:rFonts w:cs="Arial" w:ascii="Arial" w:hAnsi="Arial"/>
          <w:sz w:val="26"/>
          <w:szCs w:val="26"/>
          <w:lang w:val="bg-BG"/>
        </w:rPr>
        <w:t>Комисията за финансов надзор (КФН) следва да публикува и поддържа на интернет страницата си актуална версия на националните законови, подзаконови и административни разпоредби, които са приложими за маркетинговите съобщения на доставчиците на услуги за колективно финансиране, както и да уведомява ЕОЦКП за тях и за измененията в тях.</w:t>
      </w:r>
    </w:p>
    <w:p>
      <w:pPr>
        <w:pStyle w:val="Normal"/>
        <w:spacing w:lineRule="auto" w:line="360"/>
        <w:ind w:firstLine="1134"/>
        <w:jc w:val="both"/>
        <w:rPr/>
      </w:pPr>
      <w:r>
        <w:rPr>
          <w:rFonts w:cs="Arial" w:ascii="Arial" w:hAnsi="Arial"/>
          <w:sz w:val="26"/>
          <w:szCs w:val="26"/>
          <w:lang w:val="bg-BG"/>
        </w:rPr>
        <w:t xml:space="preserve">За да осигури спазването на разпоредбите на Регламент (ЕС) 2020/1503, предложената глава осемнадесета „б“ в ЗППЦК и/или актовете по прилагането им, КФН може да приложи принудителни административни мерки, включително да упражни правомощията по </w:t>
        <w:br/>
        <w:t>чл. 30, параграф 1 от Регламент (ЕС) 2020/1503.</w:t>
      </w:r>
    </w:p>
    <w:p>
      <w:pPr>
        <w:pStyle w:val="Normal"/>
        <w:spacing w:lineRule="auto" w:line="360"/>
        <w:ind w:firstLine="1134"/>
        <w:jc w:val="both"/>
        <w:rPr/>
      </w:pPr>
      <w:r>
        <w:rPr>
          <w:rFonts w:cs="Arial" w:ascii="Arial" w:hAnsi="Arial"/>
          <w:sz w:val="26"/>
          <w:szCs w:val="26"/>
          <w:lang w:val="bg-BG"/>
        </w:rPr>
        <w:t>Със законопроекта се предлага заместник-председателят, ръководещ управление „Надзор на инвестиционната дейност“ (заместник-председателят), да определя честотата и задълбочеността на оценката на спазването на задълженията им по Регламент (ЕС) 2020/1503 от доставчиците на услуги за колективно финансиране, като за целта може да извършва или да оправомощава длъжностни лица на КФН да извършват проверки на място.</w:t>
      </w:r>
    </w:p>
    <w:p>
      <w:pPr>
        <w:pStyle w:val="Normal"/>
        <w:spacing w:lineRule="auto" w:line="360"/>
        <w:ind w:firstLine="1134"/>
        <w:jc w:val="both"/>
        <w:rPr/>
      </w:pPr>
      <w:r>
        <w:rPr>
          <w:rFonts w:cs="Arial" w:ascii="Arial" w:hAnsi="Arial"/>
          <w:sz w:val="26"/>
          <w:szCs w:val="26"/>
          <w:lang w:val="bg-BG"/>
        </w:rPr>
        <w:t>Изложените мерки по прилагане</w:t>
      </w:r>
      <w:r>
        <w:rPr>
          <w:rFonts w:cs="Arial" w:ascii="Arial" w:hAnsi="Arial"/>
          <w:color w:val="000000"/>
          <w:sz w:val="26"/>
          <w:szCs w:val="26"/>
          <w:lang w:val="bg-BG"/>
        </w:rPr>
        <w:t xml:space="preserve"> </w:t>
      </w:r>
      <w:r>
        <w:rPr>
          <w:rFonts w:cs="Arial" w:ascii="Arial" w:hAnsi="Arial"/>
          <w:sz w:val="26"/>
          <w:szCs w:val="26"/>
          <w:lang w:val="bg-BG"/>
        </w:rPr>
        <w:t>на</w:t>
      </w:r>
      <w:r>
        <w:rPr>
          <w:rFonts w:cs="Arial" w:ascii="Arial" w:hAnsi="Arial"/>
          <w:color w:val="000000"/>
          <w:sz w:val="26"/>
          <w:szCs w:val="26"/>
          <w:lang w:val="bg-BG"/>
        </w:rPr>
        <w:t xml:space="preserve"> </w:t>
      </w:r>
      <w:r>
        <w:rPr>
          <w:rFonts w:cs="Arial" w:ascii="Arial" w:hAnsi="Arial"/>
          <w:sz w:val="26"/>
          <w:szCs w:val="26"/>
          <w:lang w:val="bg-BG"/>
        </w:rPr>
        <w:t>Регламент (ЕС) 2020/1503 са необходими за създаване на ясна нормативна уредба на лицензирането и осъществяването на надзор върху дейността на доставчиците на услуги за колективно финансиране , което ще доведе до прозрачност в работата на техните платформи и ще гарантира сигурност на предоставяните услуги.</w:t>
      </w:r>
    </w:p>
    <w:p>
      <w:pPr>
        <w:pStyle w:val="Normal"/>
        <w:spacing w:lineRule="auto" w:line="360"/>
        <w:ind w:firstLine="1134"/>
        <w:jc w:val="both"/>
        <w:rPr/>
      </w:pPr>
      <w:r>
        <w:rPr>
          <w:rFonts w:cs="Arial" w:ascii="Arial" w:hAnsi="Arial"/>
          <w:sz w:val="26"/>
          <w:szCs w:val="26"/>
          <w:lang w:val="bg-BG"/>
        </w:rPr>
        <w:t>1.</w:t>
      </w:r>
      <w:r>
        <w:rPr>
          <w:rFonts w:cs="Arial" w:ascii="Arial" w:hAnsi="Arial"/>
          <w:bCs/>
          <w:sz w:val="26"/>
          <w:szCs w:val="26"/>
          <w:lang w:val="bg-BG"/>
        </w:rPr>
        <w:t>2.</w:t>
      </w:r>
      <w:r>
        <w:rPr>
          <w:rFonts w:cs="Arial" w:ascii="Arial" w:hAnsi="Arial"/>
          <w:sz w:val="26"/>
          <w:szCs w:val="26"/>
          <w:lang w:val="bg-BG"/>
        </w:rPr>
        <w:t xml:space="preserve"> За да се постигне ясна систематизация на нормативния акт в ЗППЦК се създава нов дял четвърти „Колективно финансиране“ с глава тринадесета „Колективно финансиране“, в който се определя редът за лицензиране на доставчиците на услуги за колективно финансиране. В правомощията на КФН е вземането на решение за издаване на лиценз или за отказ за издаване на лиценз при условията на Регламент (ЕС) 2020/1503 и актовете по прилагането му, с изключение на случаите, когато заявител е кредитна институция със седалище в Република Българ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На следващо място се определят организационните и оперативните изисквания към доставчиците на услуги за колективно финансиране, като се въвеждат изисквания към правната форма на доставчика, седалището, предмета на дейност както и приложимия режим в случаите на промяна на лицата, които управляват и представляват доставчика и лицата, които притежават съществено дялово участие (20 % от правата на глас в доставчика на услуги за колективно финансиране).</w:t>
      </w:r>
    </w:p>
    <w:p>
      <w:pPr>
        <w:pStyle w:val="Normal"/>
        <w:spacing w:lineRule="auto" w:line="360"/>
        <w:ind w:firstLine="1134"/>
        <w:jc w:val="both"/>
        <w:rPr/>
      </w:pPr>
      <w:r>
        <w:rPr>
          <w:rFonts w:cs="Arial" w:ascii="Arial" w:hAnsi="Arial"/>
          <w:sz w:val="26"/>
          <w:szCs w:val="26"/>
          <w:lang w:val="bg-BG"/>
        </w:rPr>
        <w:t>Същевременно със законопроекта се определя българският език като език, на който доставчиците на услуги за колективно финансиране следва да предоставят основния информационен документ за инвестицията и маркетинговите си съобщения, в съответствие и с изискването на Регламент (ЕС) 2020/1503 да бъде определен такъв език. Следва да се отбележи, че основният информационен документ за инвестицията съдържа информация, съществена за вземането от потенциалните инвеститори на информирано решение, включително предупреждение, че инвестиционната среда съдържа рискове, които не се покриват от Фонда за гарантиране на влоговете в банките, нито от Фонда за компенсиране на инвеститорите, поради което е предвидено, че той следва да е ясен, разбираем и изготвен на български език.</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Въвеждат се и разпоредби, осигуряващи спазването на чл. 23, параграф 9 и 10 Регламент (ЕС) 2020/1503, съгласно които членовете на управителния орган и на контролния орган на създателя на проекта за колективно финансиране и неговият прокурист отговарят солидарно за вредите, причинени от неверни, заблуждаващи или непълни данни в основния информационен документ за инвестицията, както и на чл. 24, параграф 4 и 5 относно отговорността на членовете на управителния и на контролния орган на доставчика на услуги за колективно финансиране, който предоставя индивидуално управление на портфейл от заеми и неговия прокурист, във връзка с информацията, съдържаща се в основния информационен документ за инвестицията на ниво платформа за вредите, причинени от неверни, заблуждаващи или непълни данни в основния информационен документ за инвестицията на ниво платформа.</w:t>
      </w:r>
    </w:p>
    <w:p>
      <w:pPr>
        <w:pStyle w:val="Normal"/>
        <w:spacing w:lineRule="auto" w:line="360"/>
        <w:ind w:firstLine="1134"/>
        <w:jc w:val="both"/>
        <w:rPr/>
      </w:pPr>
      <w:r>
        <w:rPr>
          <w:rFonts w:cs="Arial" w:ascii="Arial" w:hAnsi="Arial"/>
          <w:sz w:val="26"/>
          <w:szCs w:val="26"/>
          <w:lang w:val="bg-BG"/>
        </w:rPr>
        <w:t>Предлага се допълнение в Закона за кредитните институции, осигуряващо достъп на доставчиците на услуги за колективно финансиране, предлагащи управление на портфейли от заеми до Централния кредитен регистър на БНБ. Допълнението е необходимо с оглед на информационно обезпечаване на дейността на доставчиците на услуги за колективно финансиране, които предоставят услуги по улесняване на отпускането на заеми и изпълнение на задълженията им по Регламент (ЕС) 2020/1503.</w:t>
      </w:r>
    </w:p>
    <w:p>
      <w:pPr>
        <w:pStyle w:val="Normal"/>
        <w:spacing w:lineRule="auto" w:line="360"/>
        <w:ind w:firstLine="1134"/>
        <w:jc w:val="both"/>
        <w:rPr/>
      </w:pPr>
      <w:r>
        <w:rPr>
          <w:rFonts w:cs="Arial" w:ascii="Arial" w:hAnsi="Arial"/>
          <w:sz w:val="26"/>
          <w:szCs w:val="26"/>
          <w:lang w:val="bg-BG" w:eastAsia="bg-BG"/>
        </w:rPr>
        <w:t>1.3.</w:t>
      </w:r>
      <w:r>
        <w:rPr>
          <w:rFonts w:cs="Arial" w:ascii="Arial" w:hAnsi="Arial"/>
          <w:bCs/>
          <w:sz w:val="26"/>
          <w:szCs w:val="26"/>
          <w:lang w:val="bg-BG" w:eastAsia="bg-BG"/>
        </w:rPr>
        <w:t xml:space="preserve"> За да се гарантира изпълнението на изискванията, установени в </w:t>
      </w:r>
      <w:r>
        <w:rPr>
          <w:rFonts w:cs="Arial" w:ascii="Arial" w:hAnsi="Arial"/>
          <w:sz w:val="26"/>
          <w:szCs w:val="26"/>
          <w:lang w:val="bg-BG"/>
        </w:rPr>
        <w:t xml:space="preserve">Регламент (ЕС) 2020/1503, </w:t>
      </w:r>
      <w:r>
        <w:rPr>
          <w:rFonts w:cs="Arial" w:ascii="Arial" w:hAnsi="Arial"/>
          <w:bCs/>
          <w:sz w:val="26"/>
          <w:szCs w:val="26"/>
          <w:lang w:val="bg-BG" w:eastAsia="bg-BG"/>
        </w:rPr>
        <w:t xml:space="preserve">са предвидени ефективни, пропорционални и възпиращи принудителни административни мерки и административни наказания. С цел да се гарантира, че решенията за тяхното прилагане, съответно налагане, имат възпиращ ефект върху обществеността като цяло, те се публикуват с акт на КФН, съответно на заместник-председателя, при условия, изрично уредени в </w:t>
      </w:r>
      <w:r>
        <w:rPr>
          <w:rFonts w:cs="Arial" w:ascii="Arial" w:hAnsi="Arial"/>
          <w:sz w:val="26"/>
          <w:szCs w:val="26"/>
          <w:lang w:val="bg-BG"/>
        </w:rPr>
        <w:t>Регламент (ЕС) 2020/1503</w:t>
      </w:r>
      <w:r>
        <w:rPr>
          <w:rFonts w:cs="Arial" w:ascii="Arial" w:hAnsi="Arial"/>
          <w:bCs/>
          <w:sz w:val="26"/>
          <w:szCs w:val="26"/>
          <w:lang w:val="bg-BG" w:eastAsia="bg-BG"/>
        </w:rPr>
        <w:t>.</w:t>
      </w:r>
    </w:p>
    <w:p>
      <w:pPr>
        <w:pStyle w:val="Normal"/>
        <w:spacing w:lineRule="auto" w:line="360"/>
        <w:ind w:firstLine="1134"/>
        <w:jc w:val="both"/>
        <w:rPr/>
      </w:pPr>
      <w:r>
        <w:rPr>
          <w:rFonts w:cs="Arial" w:ascii="Arial" w:hAnsi="Arial"/>
          <w:sz w:val="26"/>
          <w:szCs w:val="26"/>
          <w:lang w:val="bg-BG" w:eastAsia="bg-BG"/>
        </w:rPr>
        <w:t>1.4.</w:t>
      </w:r>
      <w:r>
        <w:rPr>
          <w:rFonts w:cs="Arial" w:ascii="Arial" w:hAnsi="Arial"/>
          <w:sz w:val="26"/>
          <w:szCs w:val="26"/>
          <w:lang w:val="bg-BG"/>
        </w:rPr>
        <w:t xml:space="preserve"> </w:t>
      </w:r>
      <w:r>
        <w:rPr>
          <w:rFonts w:cs="Arial" w:ascii="Arial" w:hAnsi="Arial"/>
          <w:sz w:val="26"/>
          <w:szCs w:val="26"/>
          <w:lang w:val="bg-BG" w:eastAsia="bg-BG"/>
        </w:rPr>
        <w:t xml:space="preserve">Наред с изложеното, с цел съобразяване с изискването на чл. 49 от Регламент 2020/1503 държавите членки да адаптират националните си разпоредби и да осигурят прилагането на единен праг от 5 000 000 евро на общо набраните средства за предложенията за колективно финансиране, направени от един създател на проект, </w:t>
      </w:r>
      <w:r>
        <w:rPr>
          <w:rFonts w:cs="Arial" w:ascii="Arial" w:hAnsi="Arial"/>
          <w:sz w:val="26"/>
          <w:szCs w:val="26"/>
          <w:lang w:val="bg-BG"/>
        </w:rPr>
        <w:t xml:space="preserve">със законопроекта се предлага прагът от левовата равностойност на </w:t>
        <w:br/>
        <w:t xml:space="preserve">3 000 000 евро за освобождаването от задължението за публикуване на проспект при публично предлагане на ценни книжа, въведен в ЗППЦК в съответствие с </w:t>
      </w:r>
      <w:r>
        <w:rPr>
          <w:rFonts w:cs="Arial" w:ascii="Arial" w:hAnsi="Arial"/>
          <w:sz w:val="26"/>
          <w:szCs w:val="26"/>
          <w:lang w:val="bg-BG" w:eastAsia="bg-BG"/>
        </w:rPr>
        <w:t>Регламент (ЕС) 2017/1129 относно проспекта,</w:t>
      </w:r>
      <w:r>
        <w:rPr>
          <w:rFonts w:cs="Arial" w:ascii="Arial" w:hAnsi="Arial"/>
          <w:sz w:val="26"/>
          <w:szCs w:val="26"/>
          <w:lang w:val="bg-BG"/>
        </w:rPr>
        <w:t xml:space="preserve"> да се повиши до левовата равностойност на 8 000 000 евро. По този начин ще се създадат и възможности за повече малки и средни предприятия (МСП) да набират капитал при по-ниски разходи и такси и по-малко административни тежести, при същевременното съблюдаване на изисквания за допускането до търговия на многостранни системи за търговия, каквито са пазарите за растеж. При извършване на публично предлагане на ценни книжа на територията на Република България с обща стойност, изчислена за период 12 месеца до левовата равностойност на 8 000 000 евро, с цел защита на инвеститорите компаниите са длъжни да изготвят документ съгласно правилата на многостранната система за търговия, както и последващо да разкриват информация. Също така спрямо тях се прилага и Регламент 596/2014 г. относно пазарната злоупотреб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С повишаването на прага до левовата равностойност на </w:t>
        <w:br/>
        <w:t xml:space="preserve">8 000 000 евро ще се отчете и наблюдаваният засилен интерес и презаписванията на емисиите при публични предлагания на пазара за растеж. </w:t>
      </w:r>
    </w:p>
    <w:p>
      <w:pPr>
        <w:pStyle w:val="Normal"/>
        <w:spacing w:lineRule="auto" w:line="360"/>
        <w:ind w:firstLine="1134"/>
        <w:jc w:val="both"/>
        <w:rPr/>
      </w:pPr>
      <w:r>
        <w:rPr>
          <w:rFonts w:cs="Arial" w:ascii="Arial" w:hAnsi="Arial"/>
          <w:sz w:val="26"/>
          <w:szCs w:val="26"/>
          <w:lang w:val="bg-BG" w:eastAsia="bg-BG"/>
        </w:rPr>
        <w:t>От направена справка относно праговете по Регламент (ЕС) 2017/1129, прилагани от държавите членки, достъпна на интернет страницата на Европейския орган за ценни книжа и пазари</w:t>
      </w:r>
      <w:r>
        <w:rPr>
          <w:rStyle w:val="FootnoteAnchor"/>
          <w:rFonts w:cs="Arial" w:ascii="Arial" w:hAnsi="Arial"/>
          <w:sz w:val="26"/>
          <w:szCs w:val="26"/>
          <w:vertAlign w:val="superscript"/>
          <w:lang w:val="bg-BG" w:eastAsia="bg-BG"/>
        </w:rPr>
        <w:footnoteReference w:id="2"/>
      </w:r>
      <w:r>
        <w:rPr>
          <w:rFonts w:cs="Arial" w:ascii="Arial" w:hAnsi="Arial"/>
          <w:sz w:val="26"/>
          <w:szCs w:val="26"/>
          <w:lang w:val="bg-BG" w:eastAsia="bg-BG"/>
        </w:rPr>
        <w:t>, е видно че към 23.10.2020 г. праговете са, както следва:</w:t>
      </w:r>
      <w:r>
        <w:rPr>
          <w:rFonts w:cs="Arial" w:ascii="Arial" w:hAnsi="Arial"/>
          <w:sz w:val="26"/>
          <w:szCs w:val="26"/>
          <w:lang w:val="bg-BG"/>
        </w:rPr>
        <w:t xml:space="preserve"> </w:t>
      </w:r>
    </w:p>
    <w:p>
      <w:pPr>
        <w:pStyle w:val="Normal"/>
        <w:ind w:firstLine="720"/>
        <w:jc w:val="both"/>
        <w:rPr>
          <w:rFonts w:ascii="Arial" w:hAnsi="Arial" w:cs="Arial"/>
          <w:sz w:val="26"/>
          <w:szCs w:val="26"/>
          <w:lang w:val="bg-BG"/>
        </w:rPr>
      </w:pPr>
      <w:r>
        <w:rPr>
          <w:rFonts w:cs="Arial" w:ascii="Arial" w:hAnsi="Arial"/>
          <w:sz w:val="26"/>
          <w:szCs w:val="26"/>
          <w:lang w:val="bg-BG"/>
        </w:rPr>
      </w:r>
    </w:p>
    <w:tbl>
      <w:tblPr>
        <w:tblW w:w="9197" w:type="dxa"/>
        <w:jc w:val="left"/>
        <w:tblInd w:w="-113" w:type="dxa"/>
        <w:tblLayout w:type="fixed"/>
        <w:tblCellMar>
          <w:top w:w="0" w:type="dxa"/>
          <w:left w:w="108" w:type="dxa"/>
          <w:bottom w:w="0" w:type="dxa"/>
          <w:right w:w="108" w:type="dxa"/>
        </w:tblCellMar>
      </w:tblPr>
      <w:tblGrid>
        <w:gridCol w:w="4583"/>
        <w:gridCol w:w="461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lang w:val="bg-BG" w:eastAsia="bg-BG"/>
              </w:rPr>
            </w:pPr>
            <w:r>
              <w:rPr>
                <w:rFonts w:cs="Arial" w:ascii="Arial" w:hAnsi="Arial"/>
                <w:b/>
                <w:sz w:val="26"/>
                <w:szCs w:val="26"/>
                <w:lang w:val="bg-BG" w:eastAsia="bg-BG"/>
              </w:rPr>
              <w:t>Праг по Регламент (ЕС) 2017/1129 (в евро)</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lang w:val="bg-BG" w:eastAsia="bg-BG"/>
              </w:rPr>
              <w:t>Държави - членки от ЕС</w:t>
            </w:r>
          </w:p>
          <w:p>
            <w:pPr>
              <w:pStyle w:val="Normal"/>
              <w:jc w:val="center"/>
              <w:rPr>
                <w:rFonts w:ascii="Arial" w:hAnsi="Arial" w:cs="Arial"/>
                <w:b/>
                <w:b/>
                <w:sz w:val="26"/>
                <w:szCs w:val="26"/>
                <w:lang w:val="bg-BG" w:eastAsia="bg-BG"/>
              </w:rPr>
            </w:pPr>
            <w:r>
              <w:rPr>
                <w:rFonts w:cs="Arial" w:ascii="Arial" w:hAnsi="Arial"/>
                <w:b/>
                <w:sz w:val="26"/>
                <w:szCs w:val="26"/>
                <w:lang w:val="bg-BG" w:eastAsia="bg-BG"/>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bg-BG" w:eastAsia="bg-BG"/>
              </w:rPr>
            </w:pPr>
            <w:r>
              <w:rPr>
                <w:rFonts w:cs="Arial" w:ascii="Arial" w:hAnsi="Arial"/>
                <w:sz w:val="26"/>
                <w:szCs w:val="26"/>
                <w:lang w:val="bg-BG" w:eastAsia="bg-BG"/>
              </w:rPr>
              <w:t xml:space="preserve">1 000 000 </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bg-BG" w:eastAsia="bg-BG"/>
              </w:rPr>
            </w:pPr>
            <w:r>
              <w:rPr>
                <w:rFonts w:cs="Arial" w:ascii="Arial" w:hAnsi="Arial"/>
                <w:sz w:val="26"/>
                <w:szCs w:val="26"/>
                <w:lang w:val="bg-BG" w:eastAsia="bg-BG"/>
              </w:rPr>
              <w:t>5 държави членки - Испания, Чехия, Унгария, Румъния, Словакия</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bg-BG" w:eastAsia="bg-BG"/>
              </w:rPr>
            </w:pPr>
            <w:r>
              <w:rPr>
                <w:rFonts w:cs="Arial" w:ascii="Arial" w:hAnsi="Arial"/>
                <w:sz w:val="26"/>
                <w:szCs w:val="26"/>
                <w:lang w:val="bg-BG" w:eastAsia="bg-BG"/>
              </w:rPr>
              <w:t>2 500 000</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bg-BG" w:eastAsia="bg-BG"/>
              </w:rPr>
            </w:pPr>
            <w:r>
              <w:rPr>
                <w:rFonts w:cs="Arial" w:ascii="Arial" w:hAnsi="Arial"/>
                <w:sz w:val="26"/>
                <w:szCs w:val="26"/>
                <w:lang w:val="bg-BG" w:eastAsia="bg-BG"/>
              </w:rPr>
              <w:t>2 държави членки – Полша*, Швеция</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bg-BG" w:eastAsia="bg-BG"/>
              </w:rPr>
            </w:pPr>
            <w:r>
              <w:rPr>
                <w:rFonts w:cs="Arial" w:ascii="Arial" w:hAnsi="Arial"/>
                <w:sz w:val="26"/>
                <w:szCs w:val="26"/>
                <w:lang w:val="bg-BG" w:eastAsia="bg-BG"/>
              </w:rPr>
              <w:t>3 000 000</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bg-BG" w:eastAsia="bg-BG"/>
              </w:rPr>
            </w:pPr>
            <w:r>
              <w:rPr>
                <w:rFonts w:cs="Arial" w:ascii="Arial" w:hAnsi="Arial"/>
                <w:sz w:val="26"/>
                <w:szCs w:val="26"/>
                <w:lang w:val="bg-BG" w:eastAsia="bg-BG"/>
              </w:rPr>
              <w:t>2 държави членки - България, Словения</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bg-BG" w:eastAsia="bg-BG"/>
              </w:rPr>
            </w:pPr>
            <w:r>
              <w:rPr>
                <w:rFonts w:cs="Arial" w:ascii="Arial" w:hAnsi="Arial"/>
                <w:sz w:val="26"/>
                <w:szCs w:val="26"/>
                <w:lang w:val="bg-BG" w:eastAsia="bg-BG"/>
              </w:rPr>
              <w:t>5 000 000</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bg-BG" w:eastAsia="bg-BG"/>
              </w:rPr>
            </w:pPr>
            <w:r>
              <w:rPr>
                <w:rFonts w:cs="Arial" w:ascii="Arial" w:hAnsi="Arial"/>
                <w:sz w:val="26"/>
                <w:szCs w:val="26"/>
                <w:lang w:val="bg-BG" w:eastAsia="bg-BG"/>
              </w:rPr>
              <w:t>8 държави членки – Португалия*, Австрия, Белгия, Хърватия*, Кипър, Гърция, Малта, Нидерландия</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bg-BG" w:eastAsia="bg-BG"/>
              </w:rPr>
            </w:pPr>
            <w:r>
              <w:rPr>
                <w:rFonts w:cs="Arial" w:ascii="Arial" w:hAnsi="Arial"/>
                <w:sz w:val="26"/>
                <w:szCs w:val="26"/>
                <w:lang w:val="bg-BG" w:eastAsia="bg-BG"/>
              </w:rPr>
              <w:t>8 000 000</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bg-BG" w:eastAsia="bg-BG"/>
              </w:rPr>
            </w:pPr>
            <w:r>
              <w:rPr>
                <w:rFonts w:cs="Arial" w:ascii="Arial" w:hAnsi="Arial"/>
                <w:sz w:val="26"/>
                <w:szCs w:val="26"/>
                <w:lang w:val="bg-BG" w:eastAsia="bg-BG"/>
              </w:rPr>
              <w:t>10 държави членки - Люксембург, Литва, Латвия, Естония, Дания, Финландия, Франция, Германия, Ирландия, Италия</w:t>
            </w:r>
          </w:p>
        </w:tc>
      </w:tr>
    </w:tbl>
    <w:p>
      <w:pPr>
        <w:pStyle w:val="Normal"/>
        <w:spacing w:lineRule="auto" w:line="360"/>
        <w:ind w:firstLine="1134"/>
        <w:jc w:val="both"/>
        <w:rPr/>
      </w:pPr>
      <w:r>
        <w:rPr>
          <w:rFonts w:cs="Arial" w:ascii="Arial" w:hAnsi="Arial"/>
          <w:i/>
          <w:sz w:val="20"/>
          <w:lang w:val="bg-BG"/>
        </w:rPr>
        <w:t>*След проведено проучване Португалия и Хърватия планират повишаване на прага до 8 000 000 евро, а Полша планира повишаване до 5 000 000 евро.</w:t>
      </w:r>
    </w:p>
    <w:p>
      <w:pPr>
        <w:pStyle w:val="Normal"/>
        <w:spacing w:lineRule="auto" w:line="360"/>
        <w:ind w:firstLine="1134"/>
        <w:jc w:val="both"/>
        <w:rPr>
          <w:rFonts w:ascii="Arial" w:hAnsi="Arial" w:cs="Arial"/>
          <w:i/>
          <w:i/>
          <w:sz w:val="26"/>
          <w:szCs w:val="26"/>
          <w:lang w:val="bg-BG"/>
        </w:rPr>
      </w:pPr>
      <w:r>
        <w:rPr>
          <w:rFonts w:cs="Arial" w:ascii="Arial" w:hAnsi="Arial"/>
          <w:i/>
          <w:sz w:val="26"/>
          <w:szCs w:val="26"/>
          <w:lang w:val="bg-BG"/>
        </w:rPr>
      </w:r>
    </w:p>
    <w:p>
      <w:pPr>
        <w:pStyle w:val="Normal"/>
        <w:spacing w:lineRule="auto" w:line="360"/>
        <w:ind w:firstLine="1134"/>
        <w:jc w:val="both"/>
        <w:rPr/>
      </w:pPr>
      <w:r>
        <w:rPr>
          <w:rFonts w:cs="Arial" w:ascii="Arial" w:hAnsi="Arial"/>
          <w:sz w:val="26"/>
          <w:szCs w:val="26"/>
          <w:lang w:val="bg-BG"/>
        </w:rPr>
        <w:t xml:space="preserve">В резултат на проучването за практиките на държавите членки 13 държави членки се очаква да прилагат праг от 8 000 000 евро (включително България), 7 държави членки - 5 000 000 евро и 7 държави членки ще са с праг под 5 000 000 евро (1 държава членка с 3 000 000; </w:t>
        <w:br/>
        <w:t>1 държава членка с 2 500 000 евро и 5 държави членки с 1 000 000 евро).</w:t>
      </w:r>
    </w:p>
    <w:p>
      <w:pPr>
        <w:pStyle w:val="Normal"/>
        <w:spacing w:lineRule="auto" w:line="360"/>
        <w:ind w:firstLine="1134"/>
        <w:jc w:val="both"/>
        <w:rPr/>
      </w:pPr>
      <w:r>
        <w:rPr>
          <w:rFonts w:cs="Arial" w:ascii="Arial" w:hAnsi="Arial"/>
          <w:sz w:val="26"/>
          <w:szCs w:val="26"/>
          <w:lang w:val="bg-BG"/>
        </w:rPr>
        <w:t>1.5. Следва да се отбележи, че съгласно съображение 13 от преамбюла на Регламент (ЕС) 2020/1503 при колективното финансиране чрез набиране на инвестиции прехвърлимостта на инвестицията е важна мярка за защита на инвеститорите, за да бъдат в състояние да се освободят от нея, като продадат участието си на капиталовите пазари. Именно поради това Регламент (ЕС) 2020/1503 обхваща и разрешава услугите за колективно финансиране, свързани с прехвърлими ценни книжа. Същевременно, според същото съображение 13, дялове в някои дружества с ограничена отговорност, учредени съгласно националното право на държави членки, също могат да се прехвърлят свободно на капиталовите пазари, поради което и те са включени в обхвата на регламент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поред действащото българско законодателство обаче не се допуска свободно прехвърляне на капиталовия пазар на дялове на дружества с ограничена отговорност, поради което и в законопроекта не е предвидена такава възможност.</w:t>
      </w:r>
      <w:bookmarkStart w:id="0" w:name="to_paragraph_id36961762"/>
      <w:bookmarkEnd w:id="0"/>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iCs/>
          <w:sz w:val="26"/>
          <w:szCs w:val="26"/>
          <w:lang w:val="bg-BG"/>
        </w:rPr>
      </w:pPr>
      <w:r>
        <w:rPr>
          <w:rFonts w:cs="Arial" w:ascii="Arial" w:hAnsi="Arial"/>
          <w:b/>
          <w:iCs/>
          <w:sz w:val="26"/>
          <w:szCs w:val="26"/>
          <w:lang w:val="bg-BG"/>
        </w:rPr>
        <w:t>2. Промени в Закона за Комисията за финансов надзор</w:t>
      </w:r>
    </w:p>
    <w:p>
      <w:pPr>
        <w:pStyle w:val="Normal"/>
        <w:spacing w:lineRule="auto" w:line="360"/>
        <w:ind w:firstLine="1134"/>
        <w:jc w:val="both"/>
        <w:rPr/>
      </w:pPr>
      <w:r>
        <w:rPr>
          <w:rFonts w:cs="Arial" w:ascii="Arial" w:hAnsi="Arial"/>
          <w:sz w:val="26"/>
          <w:szCs w:val="26"/>
          <w:lang w:val="bg-BG"/>
        </w:rPr>
        <w:t xml:space="preserve">Законът за Комисията за финансов надзор (ЗКФН) се допълва, като </w:t>
      </w:r>
      <w:r>
        <w:rPr>
          <w:rFonts w:cs="Arial" w:ascii="Arial" w:hAnsi="Arial"/>
          <w:bCs/>
          <w:sz w:val="26"/>
          <w:szCs w:val="26"/>
          <w:lang w:val="bg-BG" w:eastAsia="bg-BG"/>
        </w:rPr>
        <w:t xml:space="preserve">по отношение на </w:t>
      </w:r>
      <w:r>
        <w:rPr>
          <w:rFonts w:cs="Arial" w:ascii="Arial" w:hAnsi="Arial"/>
          <w:sz w:val="26"/>
          <w:szCs w:val="26"/>
          <w:lang w:val="bg-BG"/>
        </w:rPr>
        <w:t xml:space="preserve">доставчиците на услуги за колективно финансиране се предлага КФН да бъде определена за </w:t>
      </w:r>
      <w:r>
        <w:rPr>
          <w:rFonts w:cs="Arial" w:ascii="Arial" w:hAnsi="Arial"/>
          <w:bCs/>
          <w:sz w:val="26"/>
          <w:szCs w:val="26"/>
          <w:lang w:val="bg-BG" w:eastAsia="bg-BG"/>
        </w:rPr>
        <w:t>компетентен орган по прилагането на Регламент (EС) 2020/1503, като по предложение на заместник-председателя, упражнява правомощията по чл. 30 от Регламент (EС) 2020/1503, както и прилага други принудителни административни мерки.</w:t>
      </w:r>
    </w:p>
    <w:p>
      <w:pPr>
        <w:pStyle w:val="Normal"/>
        <w:spacing w:lineRule="auto" w:line="360"/>
        <w:ind w:firstLine="1134"/>
        <w:jc w:val="both"/>
        <w:rPr/>
      </w:pPr>
      <w:r>
        <w:rPr>
          <w:rFonts w:cs="Arial" w:ascii="Arial" w:hAnsi="Arial"/>
          <w:sz w:val="26"/>
          <w:szCs w:val="26"/>
          <w:lang w:val="bg-BG"/>
        </w:rPr>
        <w:t xml:space="preserve">При осъществяване на правомощията на КФН и на нейните органи членовете на КФН, както и определените по установения в ЗКФН ред длъжностни лица от КФН с оглед на възложените им задачи имат право да изискват писмени обяснения, документи, включително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w:t>
      </w:r>
      <w:r>
        <w:rPr>
          <w:rFonts w:cs="Arial" w:ascii="Arial" w:hAnsi="Arial"/>
          <w:bCs/>
          <w:sz w:val="26"/>
          <w:szCs w:val="26"/>
          <w:lang w:val="bg-BG" w:eastAsia="bg-BG"/>
        </w:rPr>
        <w:t>Регламент (EС) 2020/1503, както и имат право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същия регламент.</w:t>
      </w:r>
    </w:p>
    <w:p>
      <w:pPr>
        <w:pStyle w:val="Normal"/>
        <w:spacing w:lineRule="auto" w:line="360"/>
        <w:ind w:firstLine="1134"/>
        <w:jc w:val="both"/>
        <w:rPr/>
      </w:pPr>
      <w:r>
        <w:rPr>
          <w:rFonts w:cs="Arial" w:ascii="Arial" w:hAnsi="Arial"/>
          <w:bCs/>
          <w:sz w:val="26"/>
          <w:szCs w:val="26"/>
          <w:lang w:val="bg-BG" w:eastAsia="bg-BG"/>
        </w:rPr>
        <w:t>С оглед на осигуряване на публичност на доставчиците на услуги за колективно финансиране, получили лиценз за извършване на дейност от КФН, е предвидено те да се вписват в регистър, воден от КФН.</w:t>
      </w:r>
    </w:p>
    <w:p>
      <w:pPr>
        <w:pStyle w:val="Normal"/>
        <w:spacing w:lineRule="auto" w:line="360"/>
        <w:ind w:firstLine="1134"/>
        <w:jc w:val="both"/>
        <w:rPr>
          <w:rFonts w:ascii="Arial" w:hAnsi="Arial" w:cs="Arial"/>
          <w:sz w:val="26"/>
          <w:szCs w:val="26"/>
          <w:lang w:val="bg-BG"/>
        </w:rPr>
      </w:pPr>
      <w:r>
        <w:rPr>
          <w:rFonts w:cs="Arial" w:ascii="Arial" w:hAnsi="Arial"/>
          <w:bCs/>
          <w:sz w:val="26"/>
          <w:szCs w:val="26"/>
          <w:lang w:val="bg-BG" w:eastAsia="bg-BG"/>
        </w:rPr>
        <w:t>Със законопроекта се предвижда и възможност КФН да предоставя разрешение информацията, представляваща професионална тайна, разкрита пред органите на държава членка или трета държава, осъществяващи финансов надзор, да може да бъде разкривана пред съответните им правоохранителни органи с оглед на обезпечаване изпълнението на международни споразумения, по които КФН е стран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вижда се такса за издаване на лиценз за извършване на дейност като доставчик на услуги за колективно финансиране, както и такса за осъществяване на общ финансов надзор на посочените доставчици на услуги за колективно финансиране.</w:t>
      </w:r>
    </w:p>
    <w:p>
      <w:pPr>
        <w:pStyle w:val="Normal"/>
        <w:spacing w:lineRule="auto" w:line="360"/>
        <w:ind w:firstLine="1134"/>
        <w:jc w:val="both"/>
        <w:rPr/>
      </w:pPr>
      <w:r>
        <w:rPr>
          <w:rFonts w:cs="Arial" w:ascii="Arial" w:hAnsi="Arial"/>
          <w:sz w:val="26"/>
          <w:szCs w:val="26"/>
          <w:lang w:val="bg-BG"/>
        </w:rPr>
        <w:t>За определяне на размера на предложените със законопроекта такси 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Разходите са калкулирани на база разходите, извършени от КФН през предходната година, на услуги от сходен тип, като при калкулиране на дадената услуга не са включени разходи за отстраняване на нередовности и/или предоставяне на допълнителна информация.</w:t>
      </w:r>
    </w:p>
    <w:p>
      <w:pPr>
        <w:pStyle w:val="Normal"/>
        <w:spacing w:lineRule="auto" w:line="360"/>
        <w:ind w:firstLine="1134"/>
        <w:jc w:val="both"/>
        <w:rPr/>
      </w:pPr>
      <w:r>
        <w:rPr>
          <w:rFonts w:cs="Arial" w:ascii="Arial" w:hAnsi="Arial"/>
          <w:sz w:val="26"/>
          <w:szCs w:val="26"/>
          <w:lang w:val="bg-BG"/>
        </w:rPr>
        <w:t>Предлага се отпадането на такса за общ финансов надзор на колективна инвестиционна схема тип „чадър“, като се запазва задължението за заплащане на таксата за всеки управляван от тях подфонд. Предложението е с оглед на осъществяваната от посочените типове колективни инвестиционни схеми дейности, а именно, че самата колективна инвестиционна схема няма собствени активи извън тези на подфондовете, не емитира дялове извън тези на подфондовете и съответно няма собствени инвеститори.</w:t>
      </w:r>
    </w:p>
    <w:p>
      <w:pPr>
        <w:pStyle w:val="Normal"/>
        <w:spacing w:lineRule="auto" w:line="360"/>
        <w:ind w:firstLine="1134"/>
        <w:jc w:val="both"/>
        <w:rPr>
          <w:rFonts w:ascii="Arial" w:hAnsi="Arial" w:cs="Arial"/>
          <w:b/>
          <w:b/>
          <w:iCs/>
          <w:sz w:val="26"/>
          <w:szCs w:val="26"/>
          <w:lang w:val="bg-BG"/>
        </w:rPr>
      </w:pPr>
      <w:r>
        <w:rPr>
          <w:rFonts w:cs="Arial" w:ascii="Arial" w:hAnsi="Arial"/>
          <w:b/>
          <w:iCs/>
          <w:sz w:val="26"/>
          <w:szCs w:val="26"/>
          <w:lang w:val="bg-BG"/>
        </w:rPr>
        <w:t>3. Промени в Кодекса на труда</w:t>
      </w:r>
    </w:p>
    <w:p>
      <w:pPr>
        <w:pStyle w:val="Normal"/>
        <w:spacing w:lineRule="auto" w:line="360"/>
        <w:ind w:firstLine="1134"/>
        <w:jc w:val="both"/>
        <w:rPr/>
      </w:pPr>
      <w:r>
        <w:rPr>
          <w:rFonts w:cs="Arial" w:ascii="Arial" w:hAnsi="Arial"/>
          <w:sz w:val="26"/>
          <w:szCs w:val="26"/>
          <w:lang w:val="bg-BG"/>
        </w:rPr>
        <w:t xml:space="preserve">Предлагат се допълнения, с които се насърчава подаването на сигнали за възможни или извършени нарушения на Регламент (ЕС) 2020/1503 от страна на служителите на доставчици на услуги за колективно финансиране от Регламент (ЕС) 2020/1503, като подаването на жалба, сигнал или съобщение до КФН не е нарушение на трудовата дисциплина чрез злоупотреба с доверието и уронване на доброто име на предприятието, както и разпространяване на поверителни за него сведения, освен в случаите, когато служителят  умишлено съобщи невярна информация. </w:t>
      </w:r>
      <w:r>
        <w:rPr>
          <w:rFonts w:cs="Arial" w:ascii="Arial" w:hAnsi="Arial"/>
          <w:bCs/>
          <w:sz w:val="26"/>
          <w:szCs w:val="26"/>
          <w:lang w:val="bg-BG"/>
        </w:rPr>
        <w:t>Лицата, работещи по трудово правоотношение, които са подали съобщение за нарушение или срещу които е подадено съобщение за нарушение, имат право на защита срещу дисциплинарно наказание по реда на чл. 187, ал. 2 от Кодекса на труда.</w:t>
      </w:r>
    </w:p>
    <w:p>
      <w:pPr>
        <w:pStyle w:val="Normal"/>
        <w:spacing w:lineRule="auto" w:line="360"/>
        <w:ind w:firstLine="1134"/>
        <w:jc w:val="both"/>
        <w:rPr>
          <w:rFonts w:ascii="Arial" w:hAnsi="Arial" w:cs="Arial"/>
          <w:b/>
          <w:b/>
          <w:iCs/>
          <w:sz w:val="26"/>
          <w:szCs w:val="26"/>
          <w:lang w:val="bg-BG"/>
        </w:rPr>
      </w:pPr>
      <w:r>
        <w:rPr>
          <w:rFonts w:cs="Arial" w:ascii="Arial" w:hAnsi="Arial"/>
          <w:b/>
          <w:iCs/>
          <w:sz w:val="26"/>
          <w:szCs w:val="26"/>
          <w:lang w:val="bg-BG"/>
        </w:rPr>
        <w:t>4. Промени в Закона за ограничаване на административното регулиране и административния контрол върху стопанската дейнос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видено е допълване на списъка на стопанските дейности, за които може да се установява лицензионен режим, по Закона за ограничаване на административното регулиране и административния контрол върху стопанската дейност.</w:t>
      </w:r>
    </w:p>
    <w:p>
      <w:pPr>
        <w:pStyle w:val="Normal"/>
        <w:spacing w:lineRule="auto" w:line="360"/>
        <w:ind w:firstLine="1134"/>
        <w:jc w:val="both"/>
        <w:rPr/>
      </w:pPr>
      <w:r>
        <w:rPr>
          <w:rFonts w:cs="Arial" w:ascii="Arial" w:hAnsi="Arial"/>
          <w:b/>
          <w:sz w:val="26"/>
          <w:szCs w:val="26"/>
          <w:lang w:val="bg-BG"/>
        </w:rPr>
        <w:t xml:space="preserve">II. </w:t>
      </w:r>
      <w:r>
        <w:rPr>
          <w:rFonts w:cs="Arial" w:ascii="Arial" w:hAnsi="Arial"/>
          <w:b/>
          <w:bCs/>
          <w:sz w:val="26"/>
          <w:szCs w:val="26"/>
          <w:lang w:val="bg-BG"/>
        </w:rPr>
        <w:t xml:space="preserve">Въвеждане на изискванията на Директива (ЕС) 2021/338 - основните изменения, насочени към транспонирането на директивата, се предлага да бъдат въведени в </w:t>
      </w:r>
      <w:r>
        <w:rPr>
          <w:rFonts w:cs="Arial" w:ascii="Arial" w:hAnsi="Arial"/>
          <w:b/>
          <w:bCs/>
          <w:iCs/>
          <w:sz w:val="26"/>
          <w:szCs w:val="26"/>
          <w:lang w:val="bg-BG"/>
        </w:rPr>
        <w:t>Закона за пазарите на финансови инструменти и са в следните насоки:</w:t>
      </w:r>
    </w:p>
    <w:p>
      <w:pPr>
        <w:pStyle w:val="Normal"/>
        <w:spacing w:lineRule="auto" w:line="360"/>
        <w:ind w:firstLine="1134"/>
        <w:jc w:val="both"/>
        <w:rPr/>
      </w:pPr>
      <w:r>
        <w:rPr>
          <w:rFonts w:cs="Arial" w:ascii="Arial" w:hAnsi="Arial"/>
          <w:sz w:val="26"/>
          <w:szCs w:val="26"/>
          <w:lang w:val="bg-BG"/>
        </w:rPr>
        <w:t>Основната цел на Директива (ЕС) 2021/338 е да се подпомогне възстановяването на инвестиционните посредници от кризата във връзка с Covid-19, като се намали административната тежест за инвестиционните посредници, породена от изискванията за документиране и оповестяване.</w:t>
      </w:r>
    </w:p>
    <w:p>
      <w:pPr>
        <w:pStyle w:val="Normal"/>
        <w:spacing w:lineRule="auto" w:line="360"/>
        <w:ind w:firstLine="1134"/>
        <w:jc w:val="both"/>
        <w:rPr/>
      </w:pPr>
      <w:r>
        <w:rPr>
          <w:rFonts w:cs="Arial" w:ascii="Arial" w:hAnsi="Arial"/>
          <w:sz w:val="26"/>
          <w:szCs w:val="26"/>
          <w:lang w:val="bg-BG"/>
        </w:rPr>
        <w:t>Съгласно изискването на чл. 85 от ЗПФИ всички инвеститорски уведомления и информация трябва да се предоставят на „траен носител“, който включва електронни формати (напр. имейл), но хартиеният носител остава основният при комуникациите (когато се изисква траен носител). Предвид факта, че клиентите в голяма степен са в състояние да разглеждат своите инвестиционни портфейли онлайн (или да се свързват с инвестиционния посредник при необходимост), отпада необходимостта да им се предоставят множество уведомления на хартиен носител. Спазването на това изискване, въведено по силата на ЗПФИ, повишава значително разходите на инвестиционните посредници и създава излишна административна тежест. Поради посочените причини следва да се пристъпи към постепенно преустановяване на комуникацията на хартиен носител. В същото време за непрофесионалните инвеститори се запазва възможността да получават информацията си на хартиен носител при поискване.</w:t>
      </w:r>
    </w:p>
    <w:p>
      <w:pPr>
        <w:pStyle w:val="Normal"/>
        <w:spacing w:lineRule="auto" w:line="360"/>
        <w:ind w:firstLine="1134"/>
        <w:jc w:val="both"/>
        <w:rPr/>
      </w:pPr>
      <w:r>
        <w:rPr>
          <w:rFonts w:cs="Arial" w:ascii="Arial" w:hAnsi="Arial"/>
          <w:sz w:val="26"/>
          <w:szCs w:val="26"/>
          <w:lang w:val="bg-BG"/>
        </w:rPr>
        <w:t>Изискванията за оповестяване на разходите и таксите се прилагат еднакво спрямо всички категории клиенти. Облекчаването на изискването за оповестяване, което не се използва нито от приемливите насрещни страни, нито от професионалните клиенти, ще позволи индивидуализиране на информацията, като професионалните клиенти ще получават сведенията, които действително са им необходими. Във връзка с това се предлагат изменения, съгласно които приемливите насрещни страни и професионалните клиенти следва да бъдат изцяло освободени от задължението да получават информация за разходите и таксите за услугите, които не представляват инвестиционни съвети и управление на портфейл. За непрофесионалните клиенти това изискване остава непроменено.</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Голяма част от сделките с финансови инструменти се сключват по телефона или онлайн. Всички категории клиенти очакват незабавно изпълнение на такива „дистанционни нареждания“ като стандартна характеристика на инвестиционните услуги. Запазването на изискванията за оповестяване на предварителните разходи води до забавяне в изпълнението на трансакциите за участниците, за които времето е от основно значение, а това, от своя страна, може да се отрази отрицателно на най-доброто изпълнение, поради което се предлагат изменения, съгласно които на клиентите се осигурява възможност да дадат съгласието си за забавено предаване на документите с информация за разходит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pPr>
      <w:r>
        <w:rPr>
          <w:rFonts w:cs="Arial" w:ascii="Arial" w:hAnsi="Arial"/>
          <w:sz w:val="26"/>
          <w:szCs w:val="26"/>
          <w:lang w:val="bg-BG"/>
        </w:rPr>
        <w:t>Съгласно ЗПФИ инвестиционните посредници са длъжни да уведомяват своите клиенти за предоставената услуга след дадена сделка. С цел инвестиционните посредници и клиентите им да могат да се съсредоточат върху предоставянето и получаването на информацията, която е от значение за тях, тези уведомления няма повече да се изискват от приемливите насрещни страни, а професионалните клиенти ще могат да изберат дали да ги получават или не.</w:t>
      </w:r>
    </w:p>
    <w:p>
      <w:pPr>
        <w:pStyle w:val="Normal"/>
        <w:spacing w:lineRule="auto" w:line="360"/>
        <w:ind w:firstLine="1134"/>
        <w:jc w:val="both"/>
        <w:rPr/>
      </w:pPr>
      <w:r>
        <w:rPr>
          <w:rFonts w:cs="Arial" w:ascii="Arial" w:hAnsi="Arial"/>
          <w:sz w:val="26"/>
          <w:szCs w:val="26"/>
          <w:lang w:val="bg-BG"/>
        </w:rPr>
        <w:t>Съгласно чл. 85, ал. 2 от ЗПФИ от всяко място на търговия и всеки систематичен участник – за финансовите инструменти, които подлежат на задължението за търговия по членове 23 и 28 от Регламент (ЕС) № 600/2014 относно пазарите на финансови инструменти, както и от всяко място на изпълнение на нареждания – за останалите финансови инструменти, се изисква периодично да предоставят на обществеността сведения за качеството на изпълнение на сделките на това място. С предлаганите изменения се преустановява изискването за публикуване на уведомление за най-добро изпълнение. Следва да бъде посочено, че предложеното изменение не намалява защитата на инвеститорит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С оглед на настоящата криза, причинена от пандемията от </w:t>
        <w:br/>
        <w:t>COVID-19, е необходимо да се улесни емитирането на някои ценни книжа. Във връзка с това се предлага отмяна на  изискванията за управление на продуктите при корпоративни облигации с клауза „make-whole“ (клауза за предсрочно изкупуване, която защитава инвеститорите). Целта на освобождаването е да се увеличи предлагането на корпоративни облигации на непрофесионалните инвеститори, като по този начин емитентите ще получат достъп до по-широк кръг от инвеститори, като същевременно ще се запази защитата за всички категории инвеститори, на които се предлагат тези продукт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Инвестиционните посредници следва да извършват анализ на разходите и ползите при някои дейности по управление на портфейл, свързани със замяна на финансови инструменти. Преди да заменят даден продукт с друг, инвестиционните посредници са длъжни да получат необходимата информация от клиента и да са в състояние да докажат, че разходите не надвишават ползата. Със законопроекта се предлага заменянето да бъде улеснено, като това ще стимулира самите професионални клиенти да инвестират и в други инструменти.</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t>III. Въвеждане на мерки по прилагането на Регламент (ЕС) 2021/557 на Европейския парламент и на Съвета от 31 март 2021 година за изменение на Регламент (ЕС) 2017/2402 за определяне на обща рамка за секюритизациите и за създаване на специфична рамка за опростени, прозрачни и стандартизирани (ОПС) секюритизации, с цел да се подпомогне възстановяването от кризата във връзка с COVID-19 (Регламент (ЕС) 2021/557)</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Кризата във връзка с COVID-19 породи риск от увеличаване броя на необслужваните експозиции и засилва необходимостта институциите да управляват и да се справят със своите необслужвани експозиции. Един от начините за това е институциите да търгуват със своите необслужвани експозиции на пазара чрез секюритизация. Регламент (ЕС) 2021/557 съдържа конкретни мерки, насочени към включването на синтетичните секюритизации в обхвата на рамката на ОПС секюритизации и премахването на нормативните пречки пред секюритизацията на необслужваните експозиции с цел да се увеличи допълнително кредитният капацитет на банките, без при това да се снижават пруденциалните стандарт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В националното законодателство е необходимо да бъдат въведени норми, които да осигурят прилагането на Регламент (ЕС) 2021/557 чрез изменения в Закона за дружествата със специална инвестиционна цел и за дружествата за секюритизация (ЗДСИЦДС), в следните насок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 понастоящем ЗДСИЦДС позволява до 30 на сто от базисните експозиции, предмет на секюритизация, да са обект на съдебен спор, но само ако от момента на секюритизация на съответния актив не са изминали повече от три години, което създава противоречие с новия </w:t>
        <w:br/>
        <w:t>чл. 26б, параграф 11 от Регламент (ЕС) 2017/2402, поради което тази разпоредба следва да се отмен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с цел постигане на съответствие между ЗДСИЦДС и изискванията на изменения Регламент (ЕС) 2017/2402 за опростени, прозрачни, стандартизирани балансови секюритизации е необходимо да бъде допълнена разпоредбата чл. 39 от ЗДСИЦДС;</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във връзка с новия раздел 2а „Изисквания за опростени, прозрачни и стандартизирани балансови секюритизации“ от Регламент (ЕС) 2017/2402 следва да се направи допълнение в чл. 55, ал. 1 и чл. 59, ал. 1 от ЗДСИЦДС;</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за да се гарантира изпълнението на изискванията в ЗДСИЦДС и изменения Регламент (ЕС) 2017/2402, в ЗДСИЦДС са предвидени административни наказания – глоби и имуществени санкци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В допълнение, се въвежда изискване за представяне на справка до КФН от ДСИЦ, инвестиращи в недвижими имоти във връзка с изпълнение на Препоръка на Европейския съвет за системен риск от </w:t>
        <w:br/>
        <w:t>21 март 2019 г. (ЕССР/2019/3). Информацията относно притежаваните пряко от ДСИЦ и непряко чрез собствените му специализирани дружества, които по закон следва да контролира и се явяват дъщерни дружества на ДСИЦ, търговски недвижими имоти следва да се предоставя на тримесечна и годишна база предвид изискването за докладване на вид и място на имота по салда и потоци съгласно Образец Б „Показатели за експозициите на финансовата система”, съответно „Показатели за експозициите” към Приложение III „Указателни образци за показателите за сектора на търговски недвижими имоти” от Препоръката.</w:t>
      </w:r>
    </w:p>
    <w:p>
      <w:pPr>
        <w:pStyle w:val="Normal"/>
        <w:spacing w:lineRule="auto" w:line="360"/>
        <w:ind w:firstLine="1134"/>
        <w:jc w:val="both"/>
        <w:rPr/>
      </w:pPr>
      <w:r>
        <w:rPr>
          <w:rFonts w:cs="Arial" w:ascii="Arial" w:hAnsi="Arial"/>
          <w:sz w:val="26"/>
          <w:szCs w:val="26"/>
          <w:lang w:val="bg-BG"/>
        </w:rPr>
        <w:t>Също така се предлага прецизиране на размера на някои от наказанията по отношение на дружествата със специална инвестиционна цел (ДСИЦ) с оглед на съобразяването на обществената значимост на съответните задължени със степента на обществена опасност на нарушенията, при което е отчетено, че адресатите на разпоредбите на закона са специфичен тип пазарни субекти, от които се очаква определено пазарно поведение в рамките на издадения от КФН лиценз. В този смисъл, след анализ на въведените със ЗДСИЦДС санкции по отношение на ДСИЦ се установи необходимост от преквалифицирането по предложения в законопроекта начин на размерите на определени административни санкции за нарушение на задълженията им по ЗДСИЦДС. С предложените промени не се повишава административната тежест за дружествата, тъй като не се засягат разпоредби, регулиращи извършваната от тях дейност, а се създават гаранции за реализиране на държавния надзор върху дейността им, съответно за защита интересите на инвеститорите.</w:t>
      </w:r>
    </w:p>
    <w:p>
      <w:pPr>
        <w:pStyle w:val="Normal"/>
        <w:spacing w:lineRule="auto" w:line="360"/>
        <w:ind w:firstLine="1134"/>
        <w:jc w:val="both"/>
        <w:rPr/>
      </w:pPr>
      <w:r>
        <w:rPr>
          <w:rFonts w:cs="Arial" w:ascii="Arial" w:hAnsi="Arial"/>
          <w:b/>
          <w:sz w:val="26"/>
          <w:szCs w:val="26"/>
          <w:lang w:val="bg-BG"/>
        </w:rPr>
        <w:t>IV. Изменения в Закона за Комисията за финансов надзор, Закона за пазарите на финансови инструменти и Закона за държавния дълг с оглед на осигуряване на сътрудничеството между КФН и министъра на финансите предвид правомощията му по прилагане на Регламент (ЕС) № 236/2012 относно късите продажби</w:t>
      </w:r>
    </w:p>
    <w:p>
      <w:pPr>
        <w:pStyle w:val="Normal"/>
        <w:spacing w:lineRule="auto" w:line="360"/>
        <w:ind w:firstLine="1134"/>
        <w:jc w:val="both"/>
        <w:rPr/>
      </w:pPr>
      <w:r>
        <w:rPr>
          <w:rFonts w:cs="Arial" w:ascii="Arial" w:hAnsi="Arial"/>
          <w:sz w:val="26"/>
          <w:szCs w:val="26"/>
          <w:lang w:val="bg-BG"/>
        </w:rPr>
        <w:t xml:space="preserve">Необходимо е да се уреди възможността за подписване на споразумение за сътрудничество между министъра на финансите и КФН във връзка с прилагането на Регламент (ЕС) № 236/2012 относно късите продажби. Възможността за подписване на споразумение за сътрудничество между министъра на финансите и КФН цели да обезпечи регулярния обмен на информация по прилагането на Регламент (ЕС) </w:t>
        <w:br/>
        <w:t>№ 236/2012 относно късите продажби, свързани със сделките с държавни ценни книжа, сключени на места за търговия. Също така е необходимо да се регламентира, че информацията, която министърът на финансите придобива или създава за целите на правомощията му съгласно чл. 17а от Закона за държавния дълг представлява професионална тайна, която може да бъде използвана само за изпълнение на правомощията му по прилагането на Регламент (ЕС)</w:t>
        <w:br/>
        <w:t xml:space="preserve">№ 236/2012. Необходими са и изисквания относно разкриването </w:t>
        <w:br/>
        <w:t xml:space="preserve">на информация, която представлява професионална тайна, </w:t>
        <w:br/>
        <w:t>включително по отношение на информацията, която е получена от компетентните органи на други държави членки при изпълнение на правомощията на министъра на финансите по чл. 32, параграф 1, Регламент (ЕС) 236/2012 г.</w:t>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V.</w:t>
      </w:r>
      <w:r>
        <w:rPr>
          <w:rFonts w:cs="Arial" w:ascii="Arial" w:hAnsi="Arial"/>
          <w:sz w:val="26"/>
          <w:szCs w:val="26"/>
          <w:lang w:val="bg-BG"/>
        </w:rPr>
        <w:t xml:space="preserve"> </w:t>
      </w:r>
      <w:r>
        <w:rPr>
          <w:rFonts w:cs="Arial" w:ascii="Arial" w:hAnsi="Arial"/>
          <w:b/>
          <w:sz w:val="26"/>
          <w:szCs w:val="26"/>
          <w:lang w:val="bg-BG"/>
        </w:rPr>
        <w:t>Други изменения</w:t>
      </w:r>
    </w:p>
    <w:p>
      <w:pPr>
        <w:pStyle w:val="Normal"/>
        <w:spacing w:lineRule="auto" w:line="360"/>
        <w:ind w:firstLine="1134"/>
        <w:jc w:val="both"/>
        <w:rPr/>
      </w:pPr>
      <w:r>
        <w:rPr>
          <w:rFonts w:cs="Arial" w:ascii="Arial" w:hAnsi="Arial"/>
          <w:sz w:val="26"/>
          <w:szCs w:val="26"/>
          <w:lang w:val="bg-BG"/>
        </w:rPr>
        <w:t>В допълнение, във връзка с необходимостта от актуализиране на нормативната уредба, свързана с прилагането на изискванията на Регламент (ЕС) 2015/2365 на Европейския парламент и на Съвета от 25 ноември 2015 година относно прозрачността при сделките за финансиране с ценни книжа и при повторното използване, и за изменение на Регламент (ЕС) № 648/2012, както и с оглед на преодоляване на пропуски в определянето на обхвата на лицата, спрямо които са налице изисквания за пригодност и ограничения относно участие в управлението на други лица и свързаното с това одобрение от страна на КФН, със законопроекта се предлага прецизиране на някои разпоредби на ЗКФН, ЗПФИ и Закона за дейността на колективните инвестиционни схеми и на други предприятия за колективно инвестиране (ЗДКИСДПКИ).</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Същевременно, чрез измененията в ЗКДИСДПКИ се предлага да се въведат изискванията на Директива (ЕС) 2021/2261 за изменение на Директива 2009/65/ЕО по отношение на използването на основни информационни документи от управляващите дружества на предприятия за колективно инвестиране в прехвърлими ценни книжа. Измененията са в следната насока:</w:t>
      </w:r>
    </w:p>
    <w:p>
      <w:pPr>
        <w:pStyle w:val="Normal"/>
        <w:spacing w:lineRule="auto" w:line="360"/>
        <w:ind w:firstLine="1134"/>
        <w:jc w:val="both"/>
        <w:rPr/>
      </w:pPr>
      <w:r>
        <w:rPr>
          <w:rFonts w:cs="Arial" w:ascii="Arial" w:hAnsi="Arial"/>
          <w:sz w:val="26"/>
          <w:szCs w:val="26"/>
          <w:lang w:val="bg-BG" w:eastAsia="bg-BG"/>
        </w:rPr>
        <w:t>Регламент (ЕС) № 1286/2014 на Европейския парламент и на Съвета изисква от създателите на пакети с инвестиционни продукти на дребно и основаващи се на застраховане инвестиционни продукти (ПИПДОЗИП), преди да предоставят даден финансов продукт на инвеститорите на дребно, да изготвят и публикуват основен информационен документ (ОИД) за него, за да могат инвеститорите да разберат и сравнят основните характеристики и рискове на продукта.</w:t>
      </w:r>
      <w:r>
        <w:rPr>
          <w:rFonts w:cs="Arial" w:ascii="Arial" w:hAnsi="Arial"/>
          <w:sz w:val="26"/>
          <w:szCs w:val="26"/>
          <w:lang w:val="bg-BG"/>
        </w:rPr>
        <w:t xml:space="preserve"> </w:t>
      </w:r>
      <w:r>
        <w:rPr>
          <w:rFonts w:cs="Arial" w:ascii="Arial" w:hAnsi="Arial"/>
          <w:sz w:val="26"/>
          <w:szCs w:val="26"/>
          <w:lang w:val="bg-BG" w:eastAsia="bg-BG"/>
        </w:rPr>
        <w:t xml:space="preserve">Предприятията за колективно инвестиране в прехвърлими ценни книжа (ПКИПЦК) също се считат за ПИПДОЗИП, за които се изисква ОИД съгласно Регламент (ЕС) № 1286/2014. Предприятията за колективно инвестиране в прехвърлими ценни книжа са временно освободени от изготвянето на ОИД, като същевременно съгласно Директива </w:t>
        <w:br/>
        <w:t>2009/65/ ЕО те са длъжни да изготвят документ с ключовата информация за инвеститорите, който съдържа аналогична информация на предвидената в ОИД. За да се избегне изготвянето на два документа със сходно съдържание от страна на ПКИПЦК, с Директива (ЕС) 2021/2261 се определя, че ОИД се счита за отговарящ на изискванията, приложими за ключовата информация за инвеститорите и компетентния орган не изисква съставянето на последния от ПКИПЦК.</w:t>
      </w:r>
    </w:p>
    <w:p>
      <w:pPr>
        <w:pStyle w:val="Normal"/>
        <w:spacing w:lineRule="auto" w:line="360"/>
        <w:ind w:firstLine="1134"/>
        <w:jc w:val="both"/>
        <w:rPr/>
      </w:pPr>
      <w:r>
        <w:rPr>
          <w:rFonts w:cs="Arial" w:ascii="Arial" w:hAnsi="Arial"/>
          <w:sz w:val="26"/>
          <w:szCs w:val="26"/>
          <w:lang w:val="bg-BG" w:eastAsia="bg-BG"/>
        </w:rPr>
        <w:t>В допълнение се предлага в обхвата на лицата, които имат право на достъп до поддържаните от БНБ информационни системи по чл. 56 и чл. 56а от Закона за кредитните институции (Централния кредитен регистър и Регистъра на банковите сметки), да бъдат включени служба „Военно разузнаване“ към министъра на отбраната и Държавна агенция „Разузнаване“ в качеството им на служби за сигурност по смисъла на § 1 от Допълнителните разпоредби на Закона за защита на класифицираната информация (ЗЗКИ). Необходимостта от осигуряването на достъп на службите за сигурност до информацията в регистрите е свързана с изискването на чл. 11, ал. 1, т. 1 и 2 от ЗЗКИ те да извършват проучвания за надеждност на своите служители и кандидатите за работа, както и на физически и юридически лица, които кандидатстват за сключване или които изпълняват договор, свързан с достъп до класифицирана информация. Достъпът на служба „Военно разузнаване“ и Държавна агенция „Разузнаване“ до информацията в регистрите се осигурява само във връзка с изпълнение на служебните им задължения по повод на конкретни проверки.</w:t>
      </w:r>
    </w:p>
    <w:p>
      <w:pPr>
        <w:pStyle w:val="Normal"/>
        <w:spacing w:lineRule="auto" w:line="360"/>
        <w:ind w:firstLine="1134"/>
        <w:jc w:val="both"/>
        <w:rPr/>
      </w:pPr>
      <w:r>
        <w:rPr>
          <w:rFonts w:cs="Arial" w:ascii="Arial" w:hAnsi="Arial"/>
          <w:b/>
          <w:sz w:val="26"/>
          <w:szCs w:val="26"/>
          <w:lang w:val="bg-BG"/>
        </w:rPr>
        <w:t xml:space="preserve">VI. </w:t>
      </w:r>
      <w:r>
        <w:rPr>
          <w:rFonts w:cs="Arial" w:ascii="Arial" w:hAnsi="Arial"/>
          <w:b/>
          <w:bCs/>
          <w:sz w:val="26"/>
          <w:szCs w:val="26"/>
          <w:lang w:val="bg-BG"/>
        </w:rPr>
        <w:t>Финансови средства, необходими за прилагането на новата уредба</w:t>
      </w:r>
    </w:p>
    <w:p>
      <w:pPr>
        <w:pStyle w:val="Normal"/>
        <w:spacing w:lineRule="auto" w:line="360"/>
        <w:ind w:firstLine="1134"/>
        <w:jc w:val="both"/>
        <w:rPr/>
      </w:pPr>
      <w:r>
        <w:rPr>
          <w:rFonts w:cs="Arial" w:ascii="Arial" w:hAnsi="Arial"/>
          <w:sz w:val="26"/>
          <w:szCs w:val="26"/>
          <w:lang w:val="bg-BG"/>
        </w:rPr>
        <w:t>В резултат от приемането на Регламент (ЕС) 2020/1503 и въведената хармонизирана рамка на ниво ЕС за лицата, осъществяващи дейност по колективно финансиране, ще възникне задължение за съобразяване на дейността им с него, съответно за тях ще възникнат еднократни и текущи разходи. Във връзка с това със законопроекта се предлага такса за лицензиране и такса за осъществяване на общ финансов надзор на доставчик на услуги за колективно финансиране. В резултат от извършването на дейност, за която се изисква лиценз, за доставчиците на тези услуги възникват и други задължения, сред които са извършването на надлежна проверка на създателите на проекти, предоставянето на преддоговорна и текуща информация на клиентите.</w:t>
      </w:r>
    </w:p>
    <w:p>
      <w:pPr>
        <w:pStyle w:val="Normal"/>
        <w:spacing w:lineRule="auto" w:line="360"/>
        <w:ind w:firstLine="1134"/>
        <w:jc w:val="both"/>
        <w:rPr/>
      </w:pPr>
      <w:r>
        <w:rPr>
          <w:rFonts w:cs="Arial" w:ascii="Arial" w:hAnsi="Arial"/>
          <w:sz w:val="26"/>
          <w:szCs w:val="26"/>
          <w:lang w:val="bg-BG"/>
        </w:rPr>
        <w:t>Въвеждането на изискванията на Директива (ЕС) 2021/338 в националното законодателство цели да подкрепи възстановяването на инвестиционните посредници от силния икономически шок, причинен от пандемията от COVID-19. В този смисъл предложените изменения и допълнения ще облекчат административната тежест от гледна точка на разходите при извършването на дейност за инвестиционните посредници, като се постига баланс между защитата на инвеститорите, ефективността на пазарите и разходите за сектора, поради което не са необходими допълнителни средства за тяхното прилагане.</w:t>
      </w:r>
    </w:p>
    <w:p>
      <w:pPr>
        <w:pStyle w:val="Normal"/>
        <w:spacing w:lineRule="auto" w:line="360"/>
        <w:ind w:firstLine="1134"/>
        <w:jc w:val="both"/>
        <w:rPr/>
      </w:pPr>
      <w:r>
        <w:rPr>
          <w:rFonts w:cs="Arial" w:ascii="Arial" w:hAnsi="Arial"/>
          <w:sz w:val="26"/>
          <w:szCs w:val="26"/>
          <w:lang w:val="bg-BG"/>
        </w:rPr>
        <w:t>Въвеждането на Директива (ЕС) 2021/2261 ще облекчи дейността на управляващите дружества, като ще им спести и административни разходи за изготвяне на два различни документа за един и същ финансов продук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ложените промени със законопроекта няма да имат пряко отражение върху държавния бюджет на Република България.</w:t>
      </w:r>
    </w:p>
    <w:p>
      <w:pPr>
        <w:pStyle w:val="Normal"/>
        <w:spacing w:lineRule="auto" w:line="360"/>
        <w:ind w:firstLine="1134"/>
        <w:jc w:val="both"/>
        <w:rPr/>
      </w:pPr>
      <w:r>
        <w:rPr>
          <w:rFonts w:cs="Arial" w:ascii="Arial" w:hAnsi="Arial"/>
          <w:b/>
          <w:sz w:val="26"/>
          <w:szCs w:val="26"/>
          <w:lang w:val="bg-BG"/>
        </w:rPr>
        <w:t xml:space="preserve">VIII. </w:t>
      </w:r>
      <w:r>
        <w:rPr>
          <w:rFonts w:cs="Arial" w:ascii="Arial" w:hAnsi="Arial"/>
          <w:b/>
          <w:bCs/>
          <w:sz w:val="26"/>
          <w:szCs w:val="26"/>
          <w:lang w:val="bg-BG"/>
        </w:rPr>
        <w:t>Очаквани резултати от прилагането на новата уредб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ъздаването на нормативна уредба ще създаде възможности за развитие на дейността на доставчиците на услуги за колективно финансиране. Привличането на голям брой инвеститори, както и на малки и средни предприятия, които желаят да финансират своите проекти, ще доведе до развитие на пазара за колективно финансиране. Увеличаването на броя на доставчиците на услуги за колективно финансиране ще създаде конкуренция между тях, което от своя страна ще стимулира създаването на нови работни места и ще подобри качеството на предлаганите продукти и услуги. По-широката разпознаваемост на доставчиците на услуги за колективно финансиране ще разшири тяхната дейност и ще развие трансграничното колективно финансиране.</w:t>
      </w:r>
    </w:p>
    <w:p>
      <w:pPr>
        <w:pStyle w:val="Normal"/>
        <w:spacing w:lineRule="auto" w:line="360"/>
        <w:ind w:firstLine="1134"/>
        <w:jc w:val="both"/>
        <w:rPr/>
      </w:pPr>
      <w:r>
        <w:rPr>
          <w:rFonts w:cs="Arial" w:ascii="Arial" w:hAnsi="Arial"/>
          <w:sz w:val="26"/>
          <w:szCs w:val="26"/>
          <w:lang w:val="bg-BG"/>
        </w:rPr>
        <w:t>Предвид повишаването на прага за публично предлагане на ценни книжа на територията на Република България без проспект до левовата равностойност на 8 000 000 евро в съответствие с Регламент (ЕС) 2017/1129 ще се създадат и възможности за МСП да набират капитал при по-ниски разходи и такси и по-малко административни тежест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предложеното изменение на ЗПФИ ще се намали административната тежест за инвестиционните посредници, породена от изискванията за документиране и оповестяване. Ще се изменят ограниченията на позициите и съответният режим за освобождаване от хеджиране - финансовите субекти, които са част от търговска група, ще могат да поискат освобождаване от хеджиране на държаните от тях позиции, които са обективно измерими като намаляващи рисковете, пряко свързани с търговската дейност на нефинансовите субекти на групата. По този начин се цели инвестиционните посредници да съсредоточат ресурсите си за по-бързо възстановяване от кризата във връзка с COVID-19.</w:t>
      </w:r>
    </w:p>
    <w:p>
      <w:pPr>
        <w:pStyle w:val="Normal"/>
        <w:spacing w:lineRule="auto" w:line="360"/>
        <w:ind w:left="16" w:firstLine="1134"/>
        <w:jc w:val="both"/>
        <w:rPr/>
      </w:pPr>
      <w:r>
        <w:rPr>
          <w:rFonts w:cs="Arial" w:ascii="Arial" w:hAnsi="Arial"/>
          <w:sz w:val="26"/>
          <w:szCs w:val="26"/>
          <w:lang w:val="bg-BG"/>
        </w:rPr>
        <w:t>Въвеждането на мерки по прилагането на Регламент (ЕС) 2021/557 в националното законодателство ще подкрепи възстановяването от силния икономически шок, причинен от пандемията от COVID-19. С Регламент (ЕС) 2021/557 се разширява обхватът на опростените, прозрачни и стандартизирани (ОПС) секюритизации, наричани „истинска продажба“, и спрямо балансови синтетични секюритизации, като се премахват съществуващите регулаторни пречки пред секюритизацията на необслужвани експозиции. По този начин ще се намалят регулаторните разходи при секюритизиране на необслужвани експозиции на банките в усилията им да се справят с нарастващите нива на необслужвани експозиции в техните баланси, причинени от пандемията.</w:t>
      </w:r>
    </w:p>
    <w:p>
      <w:pPr>
        <w:pStyle w:val="Normal"/>
        <w:spacing w:lineRule="auto" w:line="360"/>
        <w:ind w:left="16" w:firstLine="1134"/>
        <w:jc w:val="both"/>
        <w:rPr>
          <w:rFonts w:ascii="Arial" w:hAnsi="Arial" w:cs="Arial"/>
          <w:sz w:val="26"/>
          <w:szCs w:val="26"/>
          <w:lang w:val="bg-BG"/>
        </w:rPr>
      </w:pPr>
      <w:r>
        <w:rPr>
          <w:rFonts w:cs="Arial" w:ascii="Arial" w:hAnsi="Arial"/>
          <w:sz w:val="26"/>
          <w:szCs w:val="26"/>
          <w:lang w:val="bg-BG"/>
        </w:rPr>
        <w:t>Въвеждането на измененията в ЗКФН, ЗДД и ЗПФИ ще обезпечи регулярния обмен на информация между МФ и КФН за целите на изпълнение на правомощията на министъра на финансите по прилагане на Регламент (ЕС) 236/2012 г. по отношение на късите продажби с държавни ценни книжа.</w:t>
      </w:r>
    </w:p>
    <w:p>
      <w:pPr>
        <w:pStyle w:val="Normal"/>
        <w:spacing w:lineRule="auto" w:line="360"/>
        <w:ind w:left="16" w:firstLine="1134"/>
        <w:jc w:val="both"/>
        <w:rPr>
          <w:rFonts w:ascii="Arial" w:hAnsi="Arial" w:cs="Arial"/>
          <w:sz w:val="26"/>
          <w:szCs w:val="26"/>
          <w:lang w:val="bg-BG"/>
        </w:rPr>
      </w:pPr>
      <w:r>
        <w:rPr>
          <w:rFonts w:cs="Arial" w:ascii="Arial" w:hAnsi="Arial"/>
          <w:sz w:val="26"/>
          <w:szCs w:val="26"/>
          <w:lang w:val="bg-BG"/>
        </w:rPr>
        <w:t xml:space="preserve">Въвеждането на </w:t>
      </w:r>
      <w:r>
        <w:rPr>
          <w:rFonts w:cs="Arial" w:ascii="Arial" w:hAnsi="Arial"/>
          <w:sz w:val="26"/>
          <w:szCs w:val="26"/>
          <w:lang w:val="bg-BG" w:eastAsia="bg-BG"/>
        </w:rPr>
        <w:t>Директива (ЕС) 2021/2261 ще облекчи дейността на управляващите дружества, както и ще улесни инвеститорите с оглед на въвежданите изменения, съгласно които КФН няма да изисква изготвянето на два отделни документа за един и същ финансов продукт.</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pPr>
      <w:r>
        <w:rPr>
          <w:rFonts w:cs="Arial" w:ascii="Arial" w:hAnsi="Arial"/>
          <w:b/>
          <w:sz w:val="26"/>
          <w:szCs w:val="26"/>
          <w:lang w:val="bg-BG"/>
        </w:rPr>
        <w:t>I</w:t>
      </w:r>
      <w:r>
        <w:rPr>
          <w:rFonts w:cs="Arial" w:ascii="Arial" w:hAnsi="Arial"/>
          <w:b/>
          <w:bCs/>
          <w:sz w:val="26"/>
          <w:szCs w:val="26"/>
          <w:lang w:val="bg-BG"/>
        </w:rPr>
        <w:t>X. Съответствие с правото на Европейския съю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омените в националното законодателство чрез ЗИД на ЗППЦК произтичат от необходимостта да се осигурят мерки за прилагане на Регламент (ЕС) 2020/1503 и Регламент (ЕС) 2021/557 и са в съответствие с тези актове.</w:t>
      </w:r>
    </w:p>
    <w:p>
      <w:pPr>
        <w:pStyle w:val="Normal"/>
        <w:spacing w:lineRule="auto" w:line="360"/>
        <w:ind w:firstLine="1134"/>
        <w:jc w:val="both"/>
        <w:rPr/>
      </w:pPr>
      <w:r>
        <w:rPr>
          <w:rFonts w:cs="Arial" w:ascii="Arial" w:hAnsi="Arial"/>
          <w:sz w:val="26"/>
          <w:szCs w:val="26"/>
          <w:lang w:val="bg-BG"/>
        </w:rPr>
        <w:t xml:space="preserve">С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 ЗИД на ЗППЦК се предлагат изменения в ЗПФИ, с които се въвеждат изискванията на Директива (ЕС) 2021/338, поради което към законопроекта е приложена справка за съответствието му с правото на Европейския съюз. Следва да се отбележи, че на 27 януари 2022 г. беше получено Официално уведомително писмо на Европейската комисия относно стартиране на процедура за нарушение за липса на уведомление от страна на Република България за мерките за пълно транспониране на Директива (ЕС) 2021/338, като е поставен двумесечен срок за отговор от наша страна по стартиралата процедура.</w:t>
      </w:r>
    </w:p>
    <w:p>
      <w:pPr>
        <w:pStyle w:val="Normal"/>
        <w:spacing w:lineRule="auto" w:line="360"/>
        <w:ind w:firstLine="1134"/>
        <w:jc w:val="both"/>
        <w:rPr/>
      </w:pPr>
      <w:r>
        <w:rPr>
          <w:rFonts w:cs="Arial" w:ascii="Arial" w:hAnsi="Arial"/>
          <w:sz w:val="26"/>
          <w:szCs w:val="26"/>
          <w:lang w:val="bg-BG"/>
        </w:rPr>
        <w:t xml:space="preserve">С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 ЗИД на ЗППЦК се предлагат изменения в ЗКДИСДПКИ, с които се въвеждат изисквания на Директива (ЕС) 2021/2261, поради което към законопроекта е приложена справка за съответствието му с правото на Европейския съюз.</w:t>
      </w:r>
    </w:p>
    <w:p>
      <w:pPr>
        <w:pStyle w:val="Normal"/>
        <w:spacing w:lineRule="auto" w:line="360"/>
        <w:ind w:firstLine="1134"/>
        <w:jc w:val="both"/>
        <w:rPr/>
      </w:pPr>
      <w:r>
        <w:rPr>
          <w:rFonts w:cs="Arial" w:ascii="Arial" w:hAnsi="Arial"/>
          <w:sz w:val="26"/>
          <w:szCs w:val="26"/>
          <w:lang w:val="bg-BG"/>
        </w:rPr>
        <w:t>Съгласно член 1, параграф 4 от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същата не се прилага за правилата, свързани с въпросите, които са предмет на законодателството на Съюза в областта на финансовите услуги, както са изброени неизчерпателно в приложение II към посочената директива. Наред с това в законопроекта не се съдържат елементи и правила, които имат характеристиките на технически регламент по смисъла на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w:t>
      </w:r>
    </w:p>
    <w:p>
      <w:pPr>
        <w:pStyle w:val="Normal"/>
        <w:spacing w:lineRule="auto" w:line="360" w:before="120" w:after="0"/>
        <w:ind w:firstLine="1134"/>
        <w:jc w:val="both"/>
        <w:rPr>
          <w:rFonts w:ascii="Arial" w:hAnsi="Arial" w:cs="Arial"/>
          <w:sz w:val="26"/>
          <w:szCs w:val="26"/>
          <w:lang w:val="bg-BG"/>
        </w:rPr>
      </w:pPr>
      <w:r>
        <w:rPr>
          <w:rFonts w:cs="Arial" w:ascii="Arial" w:hAnsi="Arial"/>
          <w:bCs/>
          <w:sz w:val="26"/>
          <w:szCs w:val="26"/>
          <w:lang w:val="bg-BG"/>
        </w:rPr>
        <w:t>Законопроектът е включен като мярка за изпълнение в Плана за действие за 2021 г. с мерките, произтичащи от членството на Република България в Европейския съюз.</w:t>
      </w:r>
      <w:r>
        <w:rPr>
          <w:rFonts w:cs="Arial" w:ascii="Arial" w:hAnsi="Arial"/>
          <w:sz w:val="26"/>
          <w:szCs w:val="26"/>
          <w:lang w:val="bg-BG"/>
        </w:rPr>
        <w:t xml:space="preserve"> </w:t>
      </w:r>
      <w:r>
        <w:rPr>
          <w:rFonts w:cs="Arial" w:ascii="Arial" w:hAnsi="Arial"/>
          <w:bCs/>
          <w:sz w:val="26"/>
          <w:szCs w:val="26"/>
          <w:lang w:val="bg-BG"/>
        </w:rPr>
        <w:t>Мярката е прехвърлена в Плана за действие за 2022 г. със срок за изпълнение 31 януари 2022 г., като същевременно е стартирана и процедура за нарушение от Европейската комисия за липса на уведомление за национални изпълнителни мерки, поради което е необходимо законопроектът да бъде приоритетно при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esma.europa.eu/sites/default/files/library/esma31-62-1193_prospectus_thresholds.pdf</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character" w:styleId="InternetLink">
    <w:name w:val="Hyperlink"/>
    <w:rPr>
      <w:color w:val="000000"/>
      <w:u w:val="none"/>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ootnote">
    <w:name w:val="Footnote Text"/>
    <w:basedOn w:val="Normal"/>
    <w:pPr/>
    <w:rPr>
      <w:rFonts w:ascii="Calibri" w:hAnsi="Calibri" w:cs="Calibri"/>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ma.europa.eu/sites/default/files/library/esma31-62-1193_prospectus_threshold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8:00Z</dcterms:created>
  <dc:creator>Cvety</dc:creator>
  <dc:description/>
  <cp:keywords/>
  <dc:language>en-US</dc:language>
  <cp:lastModifiedBy>Галина Смелова</cp:lastModifiedBy>
  <cp:lastPrinted>2022-04-18T12:50:00Z</cp:lastPrinted>
  <dcterms:modified xsi:type="dcterms:W3CDTF">2022-04-21T08:18:00Z</dcterms:modified>
  <cp:revision>2</cp:revision>
  <dc:subject/>
  <dc:title>Р Е П У Б Л И К А   Б Ъ Л Г А Р И Я</dc:title>
</cp:coreProperties>
</file>