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6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629 на Министерския съвет от 2020 г. за определяне на национален координатор от българска страна на Инициативата „Три морета”, изменено и допълнено с Решение № 429 на Министерския съвет от 2021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 т. 1 думите „министъра на икономиката – Кирил Петков” се заменят с „министъра на иновациите и растежа – Даниел Лорер”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Министерството на външните работи да уведоми по дипломатически път страните – членки на Инициативата „Три морета”,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2:00Z</dcterms:created>
  <dc:creator>Бойка Владова</dc:creator>
  <dc:description/>
  <cp:keywords/>
  <dc:language>en-US</dc:language>
  <cp:lastModifiedBy>Галина Смелова</cp:lastModifiedBy>
  <cp:lastPrinted>2022-04-21T11:00:00Z</cp:lastPrinted>
  <dcterms:modified xsi:type="dcterms:W3CDTF">2022-04-21T08:42:00Z</dcterms:modified>
  <cp:revision>2</cp:revision>
  <dc:subject/>
  <dc:title>Р Е П У Б Л И К А   Б Ъ Л Г А Р И Я</dc:title>
</cp:coreProperties>
</file>