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 xml:space="preserve">ИНФОРМАЦИЯ ЗА НЕИЗПЪЛНЕНИТЕ МЕРКИ ОТ ПЛАНА ЗА ДЕЙСТВИЕ ЗА 2022 Г. С МЕРКИТЕ, ПРОИЗТИЧАЩИ ОТ ЧЛЕНСТВОТО НА РЕПУБЛИКА БЪЛГАРИЯ В ЕВРОПЕЙСКИЯ СЪЮЗ, КЪМ </w:t>
      </w:r>
      <w:r>
        <w:rPr>
          <w:lang w:val="en-US"/>
        </w:rPr>
        <w:t>31</w:t>
      </w:r>
      <w:r>
        <w:rPr/>
        <w:t xml:space="preserve"> МАРТ 2022 Г.</w:t>
      </w:r>
    </w:p>
    <w:p>
      <w:pPr>
        <w:pStyle w:val="Normal"/>
        <w:rPr/>
      </w:pPr>
      <w:r>
        <w:rPr>
          <w:b/>
          <w:sz w:val="24"/>
        </w:rPr>
        <w:t>От общо  113 мерки към 31 март 2022 г. са изпълнени 53 мерки. Неизпълнените мерки са 60 (53,1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 и индустр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 М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 страна на МИИ е изготвен целият комплект документи към проекта на ЗИД на ЗОБВВПИ. От страна на МО е предоставена коригирана финансова обосновка. На 6 април 2022 г. законопроектът е публикуван за обществено обсъждане със срок до 20 април 2022 г. 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09.02.2022 г. ЕК изпрати мотивирани становища по двете процедури за наруше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закона, който е преминал съгласуване в РГ 1 и е изпратен на МЗ на 17.03.2022 г. Предстои разглеждане на проекта от Ръководството на МЗ.</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резултат на решението от проведеното на 08.12.2021 г. оперативно заседание на МС е коригиран изготвеният проект на ЗИД на ЗЗВВХВС. На 8 март 2022 г. е депозиран доклад до министъра на здравеопазването с пълния пакет документи за разглеждане от ръководството на МЗ.</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за изменение и допълнение на Закона за движението по пътищата е съгласуван в рамките на Работна група 1 „Свободно движение на стоки“ и Работна група 9 „Транспортна политика“. През месец март 2022 г. продължи работата по подготовка на законопроекта за публикуване за обществено обсъждане и изпращане за междуведомствено съгласуване, поради необходимостта от допълнително отразяване на бележки от дирекция „Правна“ на Министерство на транспорта и съобщения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ИАБСА,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процес на изготвяне е първоначален проект на ЗИД на Закона за защита на растенията. Изготвена е частична оценка на въздейств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ЗВМД, който се финализир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ЗИД на ЗОП. Изготвените изменения са изпратени за предварително съгласуване с ресорните ведомства - МЗ, МВР и МЗм. От тях е получено принципно съгласие за промените в ЗОП. В процес на финализиране са документите, придружаващи законопроекта, след което той ще бъде съгласуван съобразно националните правила. Предвижда се в началото м. юни 2022 г. да бъде внесен за разглеждане и одобряване от Министерския съвет.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роект на наредба, който е изпратен на службите на ЕК на 10.01.2022 г. в рамките на процедурата за нарушение. С цел минимизиране на рисковете от продължаване на процедурата за нарушение, на 19 януари се проведе техническа консултация с участието на МЗ, МИ, МС и ЕК. След проведената консултация на 24.01.2022 г. България изпрати допълнителна информация до службите на ЕК. Към настоящия момент пакетът от документи за проекта на наредба е предоставен за разглеждане на заседание на Ръководството на МЗ. След одобрение от Ръководството на МЗ пакетът от документи ще бъде подготвен и предоставен за разглеждане на оперативно заседание на Министерския съвет за даване на мандат, ако се счете за необходимо, проектът на Постановление и наредбата към него да премине процедура по нотификация пред ЕК по реда на 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 За неправилно транспониране на разпоредби на Директива 2009/54/ЕО, на 03.07.2020 г. ЕК стартира процедура за нарушение срещу България № 2020/4042.На 23.09.2021 г. България получи мотивирано становище на Е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приемане на ЗИД на ЗОП, от страна на МЗм ще бъде изготвена нова наредба, касаеща единствено продажбата на дървесина и недървесни горски продукти от горските територии - държавна и общинска собственост. За неправилно въвеждане на изискванията на Директива 2014/24/ЕС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03.07.2020, ЕК </w:t>
      </w:r>
      <w:r>
        <w:rPr>
          <w:rFonts w:cs="Times New Roman" w:ascii="Times New Roman" w:hAnsi="Times New Roman"/>
          <w:sz w:val="24"/>
          <w:szCs w:val="24"/>
        </w:rPr>
        <w:t>стартира процедура за нарушение срещу</w:t>
      </w:r>
      <w:r>
        <w:rPr>
          <w:rFonts w:cs="Times New Roman" w:ascii="Times New Roman" w:hAnsi="Times New Roman"/>
          <w:sz w:val="24"/>
          <w:szCs w:val="24"/>
          <w:lang w:val="en-US"/>
        </w:rPr>
        <w:t xml:space="preserve"> България </w:t>
      </w:r>
      <w:r>
        <w:rPr>
          <w:rFonts w:cs="Times New Roman" w:ascii="Times New Roman" w:hAnsi="Times New Roman"/>
          <w:sz w:val="24"/>
          <w:szCs w:val="24"/>
        </w:rPr>
        <w:t xml:space="preserve">№ 2020/4006 </w:t>
      </w:r>
      <w:r>
        <w:rPr>
          <w:rFonts w:cs="Times New Roman" w:ascii="Times New Roman" w:hAnsi="Times New Roman"/>
          <w:sz w:val="24"/>
          <w:szCs w:val="24"/>
          <w:lang w:val="en-US"/>
        </w:rPr>
        <w:t>по отношение на съвместимостта на разпоредбите относно търговските съобщения на адвокатите, предвидени в българския Закон за адвокатурата (Закона за адвокатурата) и в Етичния кодекс на адвоката, с член 24 от Директива 2006/123/ЕО на Европейския парламент и на Съвета от 12 декември 2006 г. относно услугите на вътрешния пазар.</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14 март 2022 г. България изпрати допълнителна информация в отговор на получено на 22.12.2021 г. писмо с въпроси от ЕК, с която предостави преработен проект на ЗИД на Закона за адвокатурата (ЗА) с прецизирани разпоредби и подробно разяснение на направените законови промени. Относно Етичния кодекс на адвоката (ЕКА), уведомяваме ЕК, че в срок от два месеца Висшия адвокатски съвет ще разработи и представи проект за изменение на ЕКА, съответстващ на предложените изменения в преработения проекта на ЗИД на ЗА, включително отпадане на забраната в чл. 8, ал 3, т. 1 и ал. 4 от ЕКА. Веднага след предоставяне от страна на ВАС, на проект за изменение на ЕКА, той ще бъде изпратен до службите на Комисията, заедно с график за приемане на ЗИД на ЗА и на ЕКА. Българската страна остава на разположение за допълнителни въпроси и разчита да получи обратна връзка от ЕК по предвидените с проекта на ЗИД на ЗА изменения. </w:t>
      </w:r>
    </w:p>
    <w:p>
      <w:pPr>
        <w:pStyle w:val="Normal"/>
        <w:tabs>
          <w:tab w:val="clear" w:pos="708"/>
          <w:tab w:val="left" w:pos="721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изпълнение на Решение на НС от 19 септември 2017 г. е изготвен проект на Закон за земеделските земи. На 18 декември 2019 г. е прието Решение за изменение на Решение на НС от 19 септември 2017 г., с което се предвижда министърът на земеделието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м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м.</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м, МИ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риет на първо четене в НС през октомври 2020 г. и още не е гласуван на второ чете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АБХ,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фураж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стои внасянето на законопроекта за разглеждане на заседание на М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м</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8.10.2021 г. е изпратено запитване по електронната поща до ЕК, на което на 20.10.2021 г. е върнат отговор, че българският случай ще бъде оценен съвсем скоро. Допълнително на 22.10.2021 г. постъпи коментар в системата ИнфраСолв, че българските власти могат да подпомогнат оценката на Комисията, като дадоха допълнителни разяснения по телефон, че това може да се случи с изпращане на таблица за съответствие, както и чрез провеждане на видеоконферентна срещ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8 - Рибарст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14.03.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кладване на количествата запаси, обект на квота (цаца и калкан) и запаси, които не са обект на квота, разтоварени през предходния месец</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Данните са готови за докладване, но поради технически проблеми в платформата на DG MARE, не могат да бъдат качени, очакваме известие за готовнос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30 март 2022 г. приключи общественото обсъждане на проекта на ЗИД на Закона за пътищата. Предстои отразяване на получените бележки и становища.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Изпълнителна агенция „Автомобилна администрация“ е разработен проект на Закон за изменение и допълнение на Закона за движението по пътищата. Проектът е съгласуван в рамките на Работна група 9 „Транспортна политика“, и в Работна група 1 „Свободно движение на стоки“, поради включването и на мерки за осигуряване прилагането на Регламент (ЕС) 2018/858. Законопроектът е в процес на вътрешноведомствено съгласуване за отразяване на допълнителни бележки.  </w:t>
      </w:r>
      <w:r>
        <w:rPr>
          <w:rFonts w:cs="Times New Roman" w:ascii="Times New Roman" w:hAnsi="Times New Roman"/>
          <w:sz w:val="24"/>
          <w:szCs w:val="24"/>
          <w:u w:val="single"/>
          <w:lang w:val="en-US"/>
        </w:rPr>
        <w:t xml:space="preserve">В срок до </w:t>
      </w:r>
      <w:r>
        <w:rPr>
          <w:rFonts w:cs="Times New Roman" w:ascii="Times New Roman" w:hAnsi="Times New Roman"/>
          <w:sz w:val="24"/>
          <w:szCs w:val="24"/>
          <w:u w:val="single"/>
        </w:rPr>
        <w:t>средата на м. април (</w:t>
      </w:r>
      <w:r>
        <w:rPr>
          <w:rFonts w:cs="Times New Roman" w:ascii="Times New Roman" w:hAnsi="Times New Roman"/>
          <w:sz w:val="24"/>
          <w:szCs w:val="24"/>
          <w:u w:val="single"/>
          <w:lang w:val="en-US"/>
        </w:rPr>
        <w:t>15.04.2022</w:t>
      </w:r>
      <w:r>
        <w:rPr>
          <w:rFonts w:cs="Times New Roman" w:ascii="Times New Roman" w:hAnsi="Times New Roman"/>
          <w:sz w:val="24"/>
          <w:szCs w:val="24"/>
          <w:u w:val="single"/>
        </w:rPr>
        <w:t xml:space="preserve"> г.) </w:t>
      </w:r>
      <w:r>
        <w:rPr>
          <w:rFonts w:cs="Times New Roman" w:ascii="Times New Roman" w:hAnsi="Times New Roman"/>
          <w:sz w:val="24"/>
          <w:szCs w:val="24"/>
          <w:u w:val="single"/>
          <w:lang w:val="en-US"/>
        </w:rPr>
        <w:t xml:space="preserve">бележките ще бъдат отразени, </w:t>
      </w:r>
      <w:r>
        <w:rPr>
          <w:rFonts w:cs="Times New Roman" w:ascii="Times New Roman" w:hAnsi="Times New Roman"/>
          <w:sz w:val="24"/>
          <w:szCs w:val="24"/>
          <w:lang w:val="en-US"/>
        </w:rPr>
        <w:t xml:space="preserve">след което законопроектът </w:t>
      </w:r>
      <w:r>
        <w:rPr>
          <w:rFonts w:cs="Times New Roman" w:ascii="Times New Roman" w:hAnsi="Times New Roman"/>
          <w:sz w:val="24"/>
          <w:szCs w:val="24"/>
        </w:rPr>
        <w:t>ще бъде</w:t>
      </w:r>
      <w:r>
        <w:rPr>
          <w:rFonts w:cs="Times New Roman" w:ascii="Times New Roman" w:hAnsi="Times New Roman"/>
          <w:sz w:val="24"/>
          <w:szCs w:val="24"/>
          <w:lang w:val="en-US"/>
        </w:rPr>
        <w:t xml:space="preserve"> изпратен до Министерство на транспорта и съобщенията за изпращане за междуведомствено съгласуване.</w:t>
      </w:r>
    </w:p>
    <w:p>
      <w:pPr>
        <w:pStyle w:val="Normal"/>
        <w:tabs>
          <w:tab w:val="clear" w:pos="708"/>
          <w:tab w:val="left" w:pos="721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На 4 март 2022 г. приключи общественото обсъждане на проекта на Закон за изменение и допълнение на Закона за автомобилните превози. Постъпилите бележки и становища са отразени, като в момента проектът на ЗИД е в процес на вътрешноведомствено съгласуване. </w:t>
      </w:r>
      <w:r>
        <w:rPr>
          <w:rFonts w:cs="Times New Roman" w:ascii="Times New Roman" w:hAnsi="Times New Roman"/>
          <w:sz w:val="24"/>
          <w:szCs w:val="24"/>
          <w:u w:val="single"/>
          <w:lang w:val="en-US"/>
        </w:rPr>
        <w:t>Внасянето на законопроекта за разглеждане и одобрение от Министерския съвет е предвидено за втората половина на този месец, след което ЗИД на Закона за автомобилните превози ще бъде внесен в Народното събрание, като се очаква същият да бъде разгледан и приет до края на месец май тази година</w:t>
      </w:r>
      <w:r>
        <w:rPr>
          <w:rFonts w:cs="Times New Roman" w:ascii="Times New Roman" w:hAnsi="Times New Roman"/>
          <w:sz w:val="24"/>
          <w:szCs w:val="24"/>
        </w:rPr>
        <w:t xml:space="preserve">, </w:t>
      </w:r>
      <w:r>
        <w:rPr>
          <w:rFonts w:cs="Times New Roman" w:ascii="Times New Roman" w:hAnsi="Times New Roman"/>
          <w:sz w:val="24"/>
          <w:szCs w:val="24"/>
          <w:lang w:val="en-US"/>
        </w:rPr>
        <w:t>На 25 март 2022 г. ЕК стартира Процедура за нарушение № 2022/0196 за  нетранспониране в срок на Директива (ЕС) 2020/1057 на Европейския парламент и на Съвета от 15 юли 2020 година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изменение на Директива 2006/22/ЕО по отношение на изискванията за изпълнение и Регламент (ЕС) № 1024/2012.</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0.03.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7.09.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Разработен е проект на Закон за изменение и допълнение на Закона за автомобилните превози. Предстои вътрешно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ОП, ИААА, МТС,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обществени поръчки е изготвен, като предстои публикуване за обществено обсъждане и съгласуване по чл. 32 от УПМСНА.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r>
        <w:rPr>
          <w:rFonts w:cs="Times New Roman" w:ascii="Times New Roman" w:hAnsi="Times New Roman"/>
          <w:sz w:val="24"/>
          <w:szCs w:val="24"/>
        </w:rPr>
        <w:t xml:space="preserve"> 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аконопроектът е </w:t>
      </w:r>
      <w:r>
        <w:rPr>
          <w:rFonts w:cs="Times New Roman" w:ascii="Times New Roman" w:hAnsi="Times New Roman"/>
          <w:sz w:val="24"/>
          <w:szCs w:val="24"/>
        </w:rPr>
        <w:t>приет от МС на 06.04.2022 г.</w:t>
      </w:r>
      <w:r>
        <w:rPr>
          <w:rFonts w:cs="Times New Roman" w:ascii="Times New Roman" w:hAnsi="Times New Roman"/>
          <w:sz w:val="24"/>
          <w:szCs w:val="24"/>
          <w:lang w:val="en-US"/>
        </w:rPr>
        <w:t xml:space="preserve"> </w:t>
      </w:r>
      <w:r>
        <w:rPr>
          <w:rFonts w:cs="Times New Roman" w:ascii="Times New Roman" w:hAnsi="Times New Roman"/>
          <w:sz w:val="24"/>
          <w:szCs w:val="24"/>
        </w:rPr>
        <w:t>Предстои внасяне на законопроекта за разглеждане в НС, след което ЕК ще бъде информирана за неговото приемане.</w:t>
      </w:r>
      <w:r>
        <w:rPr>
          <w:rFonts w:cs="Times New Roman" w:ascii="Times New Roman" w:hAnsi="Times New Roman"/>
          <w:sz w:val="24"/>
          <w:szCs w:val="24"/>
          <w:lang w:val="en-US"/>
        </w:rPr>
        <w:t xml:space="preserve"> Приемането на законопроек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Процедурата е на етап мотивиран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оектът на ЗИД на Закона за морските пространства, вътрешните водни пътища и пристанищата на Република България е одобрен на 30 март 2022 г. на заседание на Министерския съвет и внесен в </w:t>
      </w:r>
      <w:r>
        <w:rPr>
          <w:rFonts w:cs="Times New Roman" w:ascii="Times New Roman" w:hAnsi="Times New Roman"/>
          <w:sz w:val="24"/>
          <w:szCs w:val="24"/>
        </w:rPr>
        <w:t>Народното събрание на 31 март 2022 г</w:t>
      </w:r>
      <w:r>
        <w:rPr>
          <w:rFonts w:cs="Times New Roman" w:ascii="Times New Roman" w:hAnsi="Times New Roman"/>
          <w:sz w:val="24"/>
          <w:szCs w:val="24"/>
          <w:lang w:val="en-US"/>
        </w:rPr>
        <w:t>.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ще бъде изпратен за съгласуване след влизането в сила на проекта на ЗИД на ЗГВ (мярка № 86).</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приемане на Национален план за действия при актове на незаконна намеса в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t>Междуведомственото съгласуване на проекта на ПМС приключи на 7 февруари 2022 г. Съгласно чл. 16г, ал. 2, т. 2а от ЗГВ, планът се разработва от ГД ГВА и се предлага за съгласуване (физическо парафиране) от министъра на транспорта и съобщенията, министъра на отбраната, министъра на вътрешните работи, министъра на финансите и председателя на Държавна агенция "Национална сигурност". До момента, проектът на ПМС е съгласуван от МВР. Проектът е изпратен до МО за подпис с писмо от МТС с рег. № 10-01-320/16.03.2022 г., а след това ще бъде съгласуван от МФ и ДАНС. Индикативен срок за внасяне на проекта на ПМС за разглеждане в МС – края на м. април 2022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таксите за обслужване на летищата за обществено ползван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момента проектът на акт е в процес на вътрешноведомствено съгласуване. Приемането на мярката е свързано и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 Процедурата е на етап мотивиран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 приета с Постановление № 285 на Министерския съвет от 2018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оектът на ПМС ще бъде приет в рамките на три месеца след обнародване на </w:t>
      </w:r>
      <w:r>
        <w:rPr>
          <w:rFonts w:cs="Times New Roman" w:ascii="Times New Roman" w:hAnsi="Times New Roman"/>
          <w:sz w:val="24"/>
          <w:szCs w:val="24"/>
        </w:rPr>
        <w:t xml:space="preserve">ЗИД на </w:t>
      </w:r>
      <w:r>
        <w:rPr>
          <w:rFonts w:cs="Times New Roman" w:ascii="Times New Roman" w:hAnsi="Times New Roman"/>
          <w:sz w:val="24"/>
          <w:szCs w:val="24"/>
          <w:lang w:val="en-US"/>
        </w:rPr>
        <w:t>Закона за пътищата (мярка № 81). На 25 ноември 2021 г. ЕК стартира Процедура за нарушение с № 2021/0517 за неизпълнение на задължение за нотифициране на Директива (ЕС) 2019/520 на Европейския парламент и на Съвета от 19 март 2019 годин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едвид факта, че правното основание за приемане на НИД на Наредба № 15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 Проектът на ЗИД на Закона за морските пространства, вътрешните водни пътища и пристанищата на Република България е одобрен на 30 март 2022 г. на заседание на Министерския съвет и внесен в Народното събрание на 31 март 2022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ради факта, че правното основание за приемане на НИД на Наредба № 9 е регламентирано с изменение на Кодекса на търговското корабоплаване, което ще влезе в сила след приемането на ЗИД на Закона за морските пространства, вътрешните водни пътища и пристанищата на Република България (мярка № 87), то наредбата ще бъде приета след обнародване на проектозакона.</w:t>
      </w:r>
      <w:r>
        <w:rPr/>
        <w:t xml:space="preserve"> </w:t>
      </w:r>
      <w:r>
        <w:rPr>
          <w:rFonts w:cs="Times New Roman" w:ascii="Times New Roman" w:hAnsi="Times New Roman"/>
          <w:sz w:val="24"/>
          <w:szCs w:val="24"/>
          <w:lang w:val="en-US"/>
        </w:rPr>
        <w:t>Проектът на ЗИД на Закона за морските пространства, вътрешните водни пътища и пристанищата на Република България е одобрен на 30 март 2022 г. на заседание на Министерския съвет и внесен в Народното събрание на 31 март 2022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t>Проектът на наредба е изпратен за съгласуване до ДАНС и МВР с писмо от МТС с изх. номер 10-01-32/28.02.2022 г. До момента няма постъпили становища. В случай, че бъде съгласуван без бележки и предложения, проектът ще бъде предоставен на министъра на транспорта и съобщенията за подпис. Индикативен срок за приемане – 30.04.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ГДГВ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39 от 23.04.2015 г. за условията и реда за издаване на свидетелства за правоспособност на пилоти, свидетелства за организации за обучение, обучаващи пилоти и кабинен екипаж, и свидетелства за медицинска годност на авиационен персонал – пилоти и кабинен екипаж, в съответствие с изискванията на 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наредба е обявен на страницата на МТС за обществено обсъждане на 11.03.2022 г. Срокът за провеждане на обществените консултации изтича на 11.04.2022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След изтичане на горепосочения срок, проекта на НИД следва да бъде изпратен от ГД ГВА в дирекция „Правна“ (МТС) за съгласуване и процедиране за подпис от министъра на транспорта и съобщенията. Индикативен срок за приемане – 30.04.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0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 БД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процедурите за управление на безопасността на пътната инфраструкту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аредба беше публикуван за обществено обсъждане на 17.03.2022 г., като паралелно с него ще бъде проведено и междуведомственото съгласуване. В периода от 21.04. до 13.05.2022 г. ще бъде извършено отразяване на получените коментари, предложения и бележки от проведените процедури. На 16.05.2022 г. се очаква проектът на наредба да  бъде внесен за приемане от Министерския съвет, а след неговото приемане актът ще бъде изпратен за обнародване в ДВ в най-кратки срокове.  На 28 януари 2022 г. ЕК стартира Процедура за нарушение № 2022/0020 за нетранспониране в срок на Директива (ЕС) 2019/1936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пълнителна агенция „Автомобилна администрация“ ще разработи проект на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след приемането на съответните изменения в Закона за движението по пътищата (мярка № 82).</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пълнителна агенция „Автомобилна администрация“ ще разработи проект на Наредба за отмяна на Наредба № Н-18 след приемането на съответните изменения в Закона за обществените поръчки (мярка № 85).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r>
        <w:rPr/>
        <w:t xml:space="preserve"> </w:t>
      </w:r>
      <w:r>
        <w:rPr>
          <w:rFonts w:cs="Times New Roman" w:ascii="Times New Roman" w:hAnsi="Times New Roman"/>
          <w:sz w:val="24"/>
          <w:szCs w:val="24"/>
          <w:lang w:val="en-US"/>
        </w:rPr>
        <w:t>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У</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9 март 2022 г. приключи общественото обсъждане на проекта на ЗИД на ЗДОИ. В момента се отразяват получените бележки и становища. В рамките на месец април 2022 г. се очаква да приключи междуведомственото съгласуване и внасяне на проекта за одобряване в Министерския съвет, след което предстои внасяне за приемане от Народното събрание.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r>
        <w:rPr/>
        <w:t xml:space="preserve"> </w:t>
      </w:r>
      <w:r>
        <w:rPr>
          <w:rFonts w:cs="Times New Roman" w:ascii="Times New Roman" w:hAnsi="Times New Roman"/>
          <w:sz w:val="24"/>
          <w:szCs w:val="24"/>
          <w:lang w:val="en-US"/>
        </w:rPr>
        <w:t>На 6 април 2022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Национален Статистически Институт</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2 - Статис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6</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2.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С, НС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статистика на вътрешнообщностната търговия със сто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0" w:leader="none"/>
          <w:tab w:val="left" w:pos="540" w:leader="none"/>
          <w:tab w:val="left" w:pos="79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ектът на ЗИД на Закон за статистика на вътрешнообщностната търговия със стоки е внесен в МС на 10.12.2021 г. и разгледан на заседание на МС на 23 март 2022 г., но решението е отложено. Предстои включването му за разглеждане на последващо заседание на МС.</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3 - Социална политика и зает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от Плана за действие за 2021 г. Няма развитие по изпълнение на мярката.  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чет към 1 февруари 2022 г.: Продължава организацията  на дейността по изготвяне на окончателния проект на ЗИД на ЗЕВИ. МЕ очакват проектът да бъде внесен за одобрение от МС не по-късно от средата на 2022 г., за което сме информирали ЕК, в рамките на Процедурата за нарушение. На 26 юли 2021 г. ЕК стартира Процедура за нарушение № 2021/0157 срещу България за не уведомяване в срок на мерките за пълно транспониране на Директива (ЕС) 2018/2001 на Европейския парламент и на Съвета от 11 декември 2018 година за насърчаване използването на енергия от възобновяеми източници. На 2.12.2021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чет към 1 февруари 2022 г.: Проектозаконът е в процес на разработване. На 4 февруари 2021 г. Европейската комисия стартира Процедура за нарушение № 2021/0015 за нетранспониране в срок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чет към 28 февруари 2022 г.: Изготвен е изцяло нов проект на Стратегията за управление на отработено ядрено гориво и радиоактивни отпадъци. Планира се стартиране на процедура за възлагане на ОП с предмет: „Извършване на екологична оценка, оценка за съвместимостта с предмета и целите на опазване на защитените зони и трансгранична оценка на  проект на „Стратегия за управление на ОЯГ и РАО“.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8.0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лан за готовност за справяне с рискове в електроенергийния сектор</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тчет към 28 февруари 2022 г.: Националният план за действие за справяне с рискове в електроенергийния сектор на Република България е изготвен и публикуван на страницата на Министерство на енергетиката. Планът е процес на съгласуване със съседните държави.</w:t>
      </w:r>
      <w:r>
        <w:rPr/>
        <w:t xml:space="preserve"> </w:t>
      </w:r>
      <w:r>
        <w:rPr>
          <w:rFonts w:cs="Times New Roman" w:ascii="Times New Roman" w:hAnsi="Times New Roman"/>
          <w:sz w:val="24"/>
          <w:szCs w:val="24"/>
          <w:lang w:val="en-US"/>
        </w:rPr>
        <w:t>На 6 април 2022 г. ЕК стартира Процедура за нарушение номер № 2022/2023 срещу България за неизпълнение на задълженията за съобщаване на определена информация на Комисията в съответствие с Регламент (ЕС) 2019/941 за готовност за справяне с рискове в електроенергийния сектор.</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8.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последно изготвената към 31.01.2022 г., справка за целите на докладване на нивата на запаси към Евростат, страната отчита 83,151 дни обезпечение по метод III b, вместо изискуемите 90 дни обезпечение на вноса и вътрешнообщностните пристигания (ВОП) в страната. Спада спрямо предходния месец се дължи на обновяване на част от публичните запаси, създавани за сметка на държавния бюджет. Отчетените нива от страната включват създадените и поддържани запаси за извънредни ситуации от: задължените лица на и извън територията на страната, ДА ДРВВЗ, както и оперативните запаси, поддържани от задължени лица, съгласно разпоредбите на Директива 2009/119/ЕО. Информацията, представена в предходни месеци, относно задължени лица, които не създават индивидуално определените им запаси, остава без промяна (Едно задължено лице обжалва индивидуално определените му запаси и по този начин не ги създава, друго задължено лице все още не създава 50% от индивидуално определените му нива). По отношение на публичните запаси, създавани за сметка на държавния бюджет, ДА ДРВВЗ прави възможното в рамките на правомощията й, съгласно действащото законодателство.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олучените бележки в рамките на общественото обсъждане на проекта на ЗИД на Закона за чистотата на атмосферния въздух са в процес на отразя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6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генетично модифицирани организми е преминал повторно съгласуване по реда на чл. 32 от УПМСНА. Постъпилите бележки са отразени, като се финализира подготовката на документацията за внасяне в Министерския съвет.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0</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биологичното разнообразие е в процес на допълнително обсъждане в МОСВ. Предстои да бъде взето решение за окончателния текст на законопроекта, който да бъде внесен за одобрение в Министерския съвет.</w:t>
      </w:r>
      <w:r>
        <w:rPr>
          <w:rFonts w:cs="Times New Roman" w:ascii="Times New Roman" w:hAnsi="Times New Roman"/>
          <w:sz w:val="24"/>
          <w:szCs w:val="24"/>
        </w:rPr>
        <w:t xml:space="preserve"> </w:t>
      </w:r>
      <w:r>
        <w:rPr>
          <w:rFonts w:cs="Times New Roman" w:ascii="Times New Roman" w:hAnsi="Times New Roman"/>
          <w:sz w:val="24"/>
          <w:szCs w:val="24"/>
          <w:lang w:val="en-US"/>
        </w:rPr>
        <w:t>На 25 януари 2019 г. ЕК стартира процедура за нарушение № 2018/2352 срещу България за неизпълнение на задълженията по Директива 92/43/ЕИО.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пазване на околната сред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Проектът на ЗИД на Закона за опазване на околната среда е приет на първо гласуване в пленарна зала на Народното събрание на 26 януари 2022 г. На 7 април 2022 г. законопроектът е приет на второ четене от Комисията по околната среда и водите и предстои окончателното му приемане на второ четене в пленарна зала. </w:t>
      </w:r>
      <w:r>
        <w:rPr>
          <w:rFonts w:cs="Times New Roman" w:ascii="Times New Roman" w:hAnsi="Times New Roman"/>
          <w:sz w:val="24"/>
          <w:szCs w:val="24"/>
        </w:rPr>
        <w:t>Н</w:t>
      </w:r>
      <w:r>
        <w:rPr>
          <w:rFonts w:cs="Times New Roman" w:ascii="Times New Roman" w:hAnsi="Times New Roman"/>
          <w:sz w:val="24"/>
          <w:szCs w:val="24"/>
          <w:lang w:val="en-US"/>
        </w:rPr>
        <w:t>а 11 октомври 2019 г. ЕК стартира процедура за нарушение № 2019/2271 срещу България за неизпълнение на задълженията по Директива 2010/75/ЕС. На 9 юни 2021 г. България получи мотивирано становище по процедурата. На 3 юли 2020 г. ЕК стартира процедура за нарушение № 2020/2224 срещу България за неизпълнение на задълженията по Директива 2012/18/ЕС. На 15 юли 2021 г. България получи мотивирано становище по процедурата. На 8 март 2019 г. ЕК стартира процедура за нарушение № 2019/2020 срещу България относно неизпълнение на задължения, произтичащи от разпоредби на Директива 2011/92/ЕС. На 9 юни 2021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защита от вредното въздействие на химичните вещества и смеси предстои да бъде разгледан от ръководството на Министерството на здравеопазван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предотвратяване на големи аварии с опасни вещества и ограничаване на последствията от тя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янето и последващото приемане на проекта на ПМС за изменение и допълнение на Наредбата за предотвратяване на големи аварии с опасни вещества и ограничаване на последствията от тях е обвързано с приемането на Закона на изменение и допълнение на Закона за опазване на околната среда. На 3 юли 2020 г. ЕК стартира процедура за нарушение № 2020/2224 срещу България относно неизпълнение на задължения, произтичащи от разпоредби на Директива 2012/18/ЕС. На 15 юли 2021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ЗИД на ЗБЛД, който е преминал междуведомствено съгласуване по реда на чл. 32 от УПМСНА и предстои в кратки срокове да бъде внесен в МС за одобрение. В преходните и заключителни разпоредби на законопроекта е предвидено, че България ще осигури прилагането на Регламент (ЕС) 2019/1157 след като са налице техническите предпоставки за тов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за изменение и допълнение на Закона за чужденците в Република България е преминал междуведомствено съгласуване по ред на чл. 32 от УПМСНА.Предстои получаване на финансова обосновка от Министерството на финансите, след което ЗИД на Закона за чужденците в Република България ще бъде внесен в Министерски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6.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1.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 е преминал междуведомствено съгласуване и предстои да бъде внесен повторно в Министерски съвет в съвсем кратки сроков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9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ВР,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покритите облига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риет на второ гласуване на 16 март 2022 г. и обнародван в ДВ бр. 25 от 29 март 2022 г.  На 30 март 2022 г. е направена нотификация в системата Темис на ЕК за частично транспониране на Директива (ЕС) 2019/2162. Пълно въвеждане на  директивата ще бъде осъществено с приемането на наредби на БНБ.  На 30.09.2021 г. Европейската комисия стартира процедура № 2021/0379 за липса на транспониране на разпоредбите на Директива (ЕС) 2019/2162. Позицията е одобрена от СЕВ и е изпратена на ЕК на 30.11.2021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2. Неизпълнена мярка № </w:t>
      </w:r>
      <w:r>
        <w:rPr>
          <w:rFonts w:cs="Times New Roman" w:ascii="Times New Roman" w:hAnsi="Times New Roman"/>
          <w:i/>
          <w:sz w:val="24"/>
          <w:szCs w:val="24"/>
          <w:lang w:val="en-US"/>
        </w:rPr>
        <w:t>19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ъгласуването по реда на чл. 32 от УПМСНА и в РГ 26  и отразяването на постъпилите бележки приключи. Предстои законопроектът да бъде внесен в МС за одобрение. На 28 март 2022 г. по законопроекта е получен отговор на съгласувателната процедура  с ЕЦБ. На 28.01.2022 г. ЕК стартира процедура за нарушение № 2022/0025 за липса на нотификация на Директива (ЕС) 2021/338. На 21 март 2022 г. след съгласуване в РГ 26 и СЕВ е изпратена позиция на Република България по процедурата за наруше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9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Кодекса за социално осигуря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лед провеждане на вътрешно съгласуване на проект на Закон за изменение и допълнение на Кодекса за социално осигуряване и отразяване на бележките, проектът беше публикуван за обществено обсъждане на 23.03.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20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изпратен за междуведомствено съгласуване по чл. 32 от УПМСНА. През 2016 г. ЕК стартира процедура за нарушение № 2016/0023 за невъвеждане в срок на Директива 2012/29. През март 2019 г. беше получено мотивирано становище по процедурата. През юли 2019 г. ЕК стартира процедурата за нарушение № 2019/0164 по Директива 2016/800. България изпрати на ЕК последните допълнителни информации по тези две процедури  на 7 септември 2021 г. На 24.01.2017 г. ЕК стартира процедура за нарушение № 2017/0018 за нетранспониране на Директива 2013/48, а на 26.01.2018 г. изпрати мотивирано становище по процедурата. На 15.07.2021 г. ЕК изпрати допълнително мотивирано становище по тази процедура. На 7.09.2021 г. България изпрати последната си позиция на ЕК по мотивиранот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20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на ЕК позицията си по нарушението, а на 17.08.2020 г. - и допълнителна информация. Проектът на ЗИД на НК е внесен в Народното събрание на 18.03.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20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05.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Наказателния кодекс е изпратен за междуведомствено съгласуване по реда на чл. 32 УПМСНА.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2021 г. - и допълнителна информация. На 26.07.2021 г. ЕК стартира  процедура за нарушение № 2021/0158 относно непълнот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2019/713 е изготвен проект на ЗИД на Наказателния кодекс, чрез който се изменя и Закона за административните нарушения и наказания. В същия законопроект са включени и промените, необходими за пълното транспониране на Директива (ЕС) 2017/541 (процедура № 2021/2047).  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на ЕК позицията си по нарушението,  а на 17.08.2020 г.  - и  допълнителна информация. Проектът на ЗИД на НК, с който се въвеждат изискванията на Директива 2013/40 е внесен в Народното събрание на 18.03.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20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признаване, изпълнение и постановяване на актове за обезпечаване на имуществ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признаване, изпълнение и постановяване на актове за обезпечаване на имущество е одобрен от Министерския съвет на 23.03.2022 г.</w:t>
      </w:r>
      <w:r>
        <w:rPr>
          <w:rFonts w:cs="Times New Roman" w:ascii="Times New Roman" w:hAnsi="Times New Roman"/>
          <w:sz w:val="24"/>
          <w:szCs w:val="24"/>
        </w:rPr>
        <w:t xml:space="preserve"> и е внесен в НС на 31.03.2022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8. Неизпълнена мярка № </w:t>
      </w:r>
      <w:r>
        <w:rPr>
          <w:rFonts w:cs="Times New Roman" w:ascii="Times New Roman" w:hAnsi="Times New Roman"/>
          <w:i/>
          <w:sz w:val="24"/>
          <w:szCs w:val="24"/>
          <w:lang w:val="en-US"/>
        </w:rPr>
        <w:t>20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7.12.202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защита на лицата, които подават сигнали или публично оповестяват информация за наруш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28.01.2022 г. EК стартира процедура за нарушение № 2022/0021 за нетранспониране в срок на Директива (ЕС) 2019/1937. Понастоящем работата по проект на Закон за защита на лицата, които подават сигнали или публично оповестяват информация за нарушения, е в процес на финализиране. В отговор на получено от Генералния секретариат на Европейската комисия (ЕК) официално уведомително писмо от 27.01.2022 г. по процедура за нарушение № 2022/0021, Република България изпрати позицията си на 28 март 2022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59. Неизпълнена мярка № </w:t>
      </w:r>
      <w:r>
        <w:rPr>
          <w:rFonts w:cs="Times New Roman" w:ascii="Times New Roman" w:hAnsi="Times New Roman"/>
          <w:i/>
          <w:sz w:val="24"/>
          <w:szCs w:val="24"/>
          <w:lang w:val="en-US"/>
        </w:rPr>
        <w:t>208</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3.02.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8.09.2018</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8.02.2021 г. ЕК стартира процедура за нарушение  № 2020/2321 срещу България за  за неправилно транспониране на Рамково решение 2008/913/ПВР. На 13.04.2021 г. България изпрати позицията си, а на 30.11.2021 г. - и допълнителна информация. Изготвен е проект на ЗИД на НК, като предстои същият да се изпрати за междуведомствено съгласуване.  На 09.06.2021 г. ЕК стартира процедура за нарушение № 2021/2047 срещу България за неизпълнение на задължения по разпоредби от Директива 2017/541. България изпрати позицията си на 09.08.2021 г., а на 4.10.2021 г. - и актуализирана позиция по нарушението. На 14 март 2022 г. България изпрати допълнителна информация на ЕК по това нарушение. Уведомяваме Комисията, че е изготвен проект на ЗИД на НК и на Закона за подпомагане и финансова компенсация на пострадали от престъпления, обхващащ всички точки от становището на ЕК, по които сме изразили изцяло или частично съгласие относно необходимостта от предприемане на законодателни изменения. Задълженията за въвеждане на Директива 2017/541 се изпълняват в рамките на мярка 205 относно изработване на ЗИД на Н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213</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22</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К</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1.02.2022</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Мярката е прехвърлена от Плана за действие за 2021 г. Няма подадена информация от работната група за актуалното развитие за м. януари и февруари 2022 г. На 14 март 2022 г. е получен имейл относно развитието на мярката. До 18 март 2022 г.  трябва да бъде изпратена финансова обосновка за одобрение от МФ.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 xml:space="preserve">Приложение №1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5:00Z</dcterms:created>
  <dc:creator>Svetozar Stoyanov</dc:creator>
  <dc:description/>
  <dc:language>en-US</dc:language>
  <cp:lastModifiedBy>Галина Смелова</cp:lastModifiedBy>
  <cp:lastPrinted>2022-04-05T11:17:00Z</cp:lastPrinted>
  <dcterms:modified xsi:type="dcterms:W3CDTF">2022-04-21T08:45:00Z</dcterms:modified>
  <cp:revision>2</cp:revision>
  <dc:subject/>
  <dc:title/>
</cp:coreProperties>
</file>