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април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8647" w:leader="none"/>
          <w:tab w:val="left" w:pos="9356" w:leader="none"/>
        </w:tabs>
        <w:spacing w:lineRule="auto" w:line="276" w:before="0" w:after="120"/>
        <w:ind w:left="1701" w:right="74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Доклад за изпълнението на Плана за действие за 2022 г. с мерките, произтичащи от членството на Република България в Европейския съюз, към 31 март 2022 г.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Приема Доклада за изпълнението на Планa за действие за 2022 г. с мерките, произтичащи от членството на Република България в Европейския съюз, към 31 март 2022 г. и приложенията към нег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spacing w:before="120" w:after="0"/>
        <w:ind w:firstLine="538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3:00Z</dcterms:created>
  <dc:creator>Бойка Владова</dc:creator>
  <dc:description/>
  <cp:keywords/>
  <dc:language>en-US</dc:language>
  <cp:lastModifiedBy>Галина Смелова</cp:lastModifiedBy>
  <cp:lastPrinted>2022-04-21T11:03:00Z</cp:lastPrinted>
  <dcterms:modified xsi:type="dcterms:W3CDTF">2022-04-21T08:43:00Z</dcterms:modified>
  <cp:revision>2</cp:revision>
  <dc:subject/>
  <dc:title>Р Е П У Б Л И К А   Б Ъ Л Г А Р И Я</dc:title>
</cp:coreProperties>
</file>