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азре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градите въведени в експлоатация по области и общини, РЗП и брой живущи з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ериода 1 януари - 31 декември 20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 г.</w:t>
      </w:r>
    </w:p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62"/>
        <w:gridCol w:w="1780"/>
        <w:gridCol w:w="1880"/>
        <w:gridCol w:w="1559"/>
      </w:tblGrid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Област/община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гради въведени в експлоатация 2021 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Разгъната застроена пло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рой живущи в сградите (общ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Брой самостоятелни обекти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АР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4 966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Вар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4 966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ИДИ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8 1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bg-BG" w:eastAsia="bg-BG"/>
              </w:rPr>
              <w:t>Види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8 1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ДОБР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9 131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Добр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9 131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ЛЕ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8 95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Пле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8 95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2 250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2 250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О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7 89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Со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17 89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11 307,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3 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1414</w:t>
            </w:r>
          </w:p>
        </w:tc>
      </w:tr>
    </w:tbl>
    <w:p>
      <w:pPr>
        <w:pStyle w:val="Normal"/>
        <w:spacing w:before="0" w:after="12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1:00Z</dcterms:created>
  <dc:creator>Martina Todorova</dc:creator>
  <dc:description/>
  <dc:language>en-US</dc:language>
  <cp:lastModifiedBy>Галина Смелова</cp:lastModifiedBy>
  <cp:lastPrinted>2022-03-15T10:38:00Z</cp:lastPrinted>
  <dcterms:modified xsi:type="dcterms:W3CDTF">2022-04-21T08:51:00Z</dcterms:modified>
  <cp:revision>2</cp:revision>
  <dc:subject/>
  <dc:title/>
</cp:coreProperties>
</file>