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rPr>
          <w:b/>
          <w:b/>
          <w:bCs/>
          <w:color w:val="000000"/>
          <w:sz w:val="32"/>
          <w:szCs w:val="32"/>
          <w:lang w:val="bg-BG" w:eastAsia="en-US"/>
        </w:rPr>
      </w:pPr>
      <w:r>
        <w:rPr>
          <w:b/>
          <w:bCs/>
          <w:color w:val="000000"/>
          <w:sz w:val="32"/>
          <w:szCs w:val="32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bg-BG" w:eastAsia="en-US"/>
        </w:rPr>
        <w:drawing>
          <wp:inline distT="0" distB="0" distL="0" distR="0">
            <wp:extent cx="1192530" cy="9893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bg-BG"/>
        </w:rPr>
        <w:t>РЕПУБЛИКА БЪЛГА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64" w:leader="none"/>
        </w:tabs>
        <w:spacing w:before="0" w:after="0"/>
        <w:ind w:right="-283" w:hanging="0"/>
        <w:rPr>
          <w:rFonts w:ascii="Times New Roman" w:hAnsi="Times New Roman" w:cs="Times New Roman"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bg-BG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1630</wp:posOffset>
                </wp:positionH>
                <wp:positionV relativeFrom="paragraph">
                  <wp:posOffset>2850515</wp:posOffset>
                </wp:positionV>
                <wp:extent cx="6667500" cy="3114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ДОКЛАД ЗА НАПРЕДЪ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>по изпълнението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>Националната програма за енергийна ефективно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>на многофамилните жилищни сгра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 xml:space="preserve">през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>1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45.25pt;mso-wrap-distance-left:9.05pt;mso-wrap-distance-right:9.05pt;mso-wrap-distance-top:0pt;mso-wrap-distance-bottom:0pt;margin-top:224.4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48"/>
                          <w:szCs w:val="48"/>
                        </w:rPr>
                        <w:t>ДОКЛАД ЗА НАПРЕДЪ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>по изпълнението 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>Националната програма за енергийна ефективнос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>на многофамилните жилищни сград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 xml:space="preserve">през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>1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1144905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5.7pt;mso-wrap-distance-left:9.05pt;mso-wrap-distance-right:9.05pt;mso-wrap-distance-top:0pt;mso-wrap-distance-bottom:0pt;margin-top:4.6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96520</wp:posOffset>
                </wp:positionV>
                <wp:extent cx="542925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ИНИСТЕР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О НА РЕГИОНАЛНОТО РАЗВИТИЕ И БЛАГОУСТРОЙСТВО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1pt;mso-wrap-distance-left:9.05pt;mso-wrap-distance-right:9.05pt;mso-wrap-distance-top:0pt;mso-wrap-distance-bottom:0pt;margin-top:7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</w:rPr>
                        <w:t>МИНИСТЕР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</w:rPr>
                        <w:t>ВО НА РЕГИОНАЛНОТО РАЗВИТИЕ И БЛАГОУСТРОЙСТВО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175</wp:posOffset>
                </wp:positionH>
                <wp:positionV relativeFrom="paragraph">
                  <wp:posOffset>7360920</wp:posOffset>
                </wp:positionV>
                <wp:extent cx="240538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  <w:t>Март, 202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  <w:t>, 2021 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7pt;mso-wrap-distance-left:9.05pt;mso-wrap-distance-right:9.05pt;mso-wrap-distance-top:0pt;mso-wrap-distance-bottom:0pt;margin-top:579.6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bg-BG"/>
                        </w:rPr>
                        <w:t>Март, 2022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bg-BG"/>
                        </w:rPr>
                        <w:t>, 2021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064" w:leader="none"/>
        </w:tabs>
        <w:spacing w:before="0" w:after="0"/>
        <w:ind w:right="-283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right="425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bg-BG" w:eastAsia="en-US"/>
            </w:rPr>
            <w:instrText xml:space="preserve"> TOC \o "1-3" \u </w:instrText>
          </w:r>
          <w:r>
            <w:rPr>
              <w:lang w:val="bg-BG" w:eastAsia="en-US"/>
            </w:rPr>
            <w:fldChar w:fldCharType="separate"/>
          </w:r>
          <w:r>
            <w:rPr>
              <w:lang w:val="bg-BG" w:eastAsia="en-US"/>
            </w:rPr>
            <w:t>Използвани съкращения</w:t>
          </w:r>
          <w:r>
            <w:rPr>
              <w:u w:val="single"/>
              <w:lang w:val="bg-BG" w:eastAsia="en-US"/>
            </w:rPr>
            <w:tab/>
          </w:r>
          <w:r>
            <w:rPr>
              <w:lang w:val="en-US" w:eastAsia="en-US"/>
            </w:rPr>
            <w:t>2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Въведение</w:t>
          </w:r>
          <w:r>
            <w:rPr>
              <w:u w:val="single"/>
              <w:lang w:val="bg-BG"/>
            </w:rPr>
            <w:t>_________________________________________________________________________</w:t>
            <w:tab/>
          </w:r>
          <w:r>
            <w:rPr>
              <w:lang w:val="bg-BG"/>
            </w:rPr>
            <w:t>3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1. Цели на Програмата</w:t>
          </w:r>
          <w:r>
            <w:rPr>
              <w:u w:val="single"/>
              <w:lang w:val="bg-BG"/>
            </w:rPr>
            <w:t>___________________________________________________________</w:t>
            <w:tab/>
          </w:r>
          <w:r>
            <w:rPr>
              <w:lang w:val="bg-BG"/>
            </w:rPr>
            <w:t>3</w:t>
          </w:r>
        </w:p>
        <w:p>
          <w:pPr>
            <w:pStyle w:val="Contents1"/>
            <w:rPr/>
          </w:pPr>
          <w:r>
            <w:rPr>
              <w:lang w:val="bg-BG"/>
            </w:rPr>
            <w:t>1.1. Териториален обхват, финансов ресурс и участници_____________________________________</w:t>
            <w:tab/>
            <w:t>4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1.2. Очаквани резултати и ефекти________________________________________________________</w:t>
            <w:tab/>
            <w:t>5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1.3. Функциониране на програмата_______________________________________________________</w:t>
            <w:tab/>
            <w:t>5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2. Физически напредък</w:t>
          </w:r>
          <w:r>
            <w:rPr>
              <w:u w:val="single"/>
              <w:lang w:val="bg-BG"/>
            </w:rPr>
            <w:t>___________________________________________________________</w:t>
            <w:tab/>
          </w:r>
          <w:r>
            <w:rPr>
              <w:lang w:val="bg-BG"/>
            </w:rPr>
            <w:t>5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2.1. Сгради в СМР</w:t>
          </w:r>
          <w:r>
            <w:rPr>
              <w:u w:val="single"/>
              <w:lang w:val="bg-BG"/>
            </w:rPr>
            <w:t>_____________________________________________________________________</w:t>
            <w:tab/>
          </w:r>
          <w:r>
            <w:rPr>
              <w:lang w:val="bg-BG"/>
            </w:rPr>
            <w:t>6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2.2. Сгради в обществени поръчки_______________________________________________________</w:t>
          </w:r>
          <w:r>
            <w:rPr>
              <w:u w:val="single"/>
              <w:lang w:val="bg-BG"/>
            </w:rPr>
            <w:tab/>
          </w:r>
          <w:r>
            <w:rPr>
              <w:lang w:val="bg-BG"/>
            </w:rPr>
            <w:t>6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3. Финансов напредък и икономически резултати_____________________________</w:t>
          </w:r>
          <w:r>
            <w:rPr>
              <w:u w:val="single"/>
              <w:lang w:val="bg-BG"/>
            </w:rPr>
            <w:tab/>
          </w:r>
          <w:r>
            <w:rPr>
              <w:lang w:val="bg-BG"/>
            </w:rPr>
            <w:t>7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3.1. Финансов напредък________________________________________________________________</w:t>
          </w:r>
          <w:r>
            <w:rPr>
              <w:u w:val="single"/>
              <w:lang w:val="bg-BG"/>
            </w:rPr>
            <w:tab/>
          </w:r>
          <w:r>
            <w:rPr>
              <w:lang w:val="bg-BG"/>
            </w:rPr>
            <w:t>7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3.2. Икономически напредък____________________________________________________________</w:t>
          </w:r>
          <w:r>
            <w:rPr>
              <w:u w:val="single"/>
              <w:lang w:val="bg-BG"/>
            </w:rPr>
            <w:tab/>
            <w:t>7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4. Контрол на изпълнението_____________________________________________________</w:t>
          </w:r>
          <w:r>
            <w:rPr>
              <w:u w:val="single"/>
              <w:lang w:val="bg-BG"/>
            </w:rPr>
            <w:tab/>
          </w:r>
          <w:r>
            <w:rPr>
              <w:lang w:val="bg-BG"/>
            </w:rPr>
            <w:t>7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5. Срещнати трудности в процеса на изпълнение на програмата</w:t>
          </w:r>
          <w:r>
            <w:rPr>
              <w:u w:val="single"/>
              <w:lang w:val="bg-BG"/>
            </w:rPr>
            <w:t>____________</w:t>
            <w:tab/>
          </w:r>
          <w:r>
            <w:rPr>
              <w:lang w:val="bg-BG"/>
            </w:rPr>
            <w:t>8</w:t>
          </w:r>
        </w:p>
        <w:p>
          <w:pPr>
            <w:pStyle w:val="Contents1"/>
            <w:rPr>
              <w:lang w:val="bg-BG"/>
            </w:rPr>
          </w:pPr>
          <w:r>
            <w:rPr>
              <w:lang w:val="bg-BG"/>
            </w:rPr>
            <w:t>6. Изпълнение на програмата през 2022 г._______________________________________</w:t>
          </w:r>
          <w:r>
            <w:rPr>
              <w:u w:val="single"/>
              <w:lang w:val="bg-BG"/>
            </w:rPr>
            <w:tab/>
          </w:r>
          <w:r>
            <w:rPr>
              <w:lang w:val="bg-BG"/>
            </w:rPr>
            <w:t>8</w:t>
          </w:r>
          <w:r>
            <w:rPr>
              <w:lang w:val="bg-BG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356" w:leader="none"/>
          <w:tab w:val="left" w:pos="9498" w:leader="none"/>
          <w:tab w:val="left" w:pos="9781" w:leader="none"/>
        </w:tabs>
        <w:spacing w:before="0" w:after="0"/>
        <w:ind w:left="720" w:right="-1" w:firstLine="567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spacing w:before="0" w:after="0"/>
        <w:ind w:left="720" w:right="-283" w:hanging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9498" w:leader="underscore"/>
        </w:tabs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ПОЛЗВАНИ СЪКРАЩЕНИЯ</w:t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БР А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а банка за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Е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обновяеми енергийни източн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Ж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Дирекция „Жилищна политика”, МРР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EC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Европейски съю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нергийна ефективнос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EС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оспестяващи мер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НСК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рекция за национален строителен контр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ДНСК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онални дирекции за национален строителен контр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ДБР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държавния бюджет на Република Бълга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енергийната ефективн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О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 за обществените поръч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УЕ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управление на етажната собствен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УЕ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генция за устойчиво енергийно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ЦФ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говор за целево финанси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У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устройство на територия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О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нически обслед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М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ановление на Министерския съ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М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ителни и монтажни рабо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ружение на собственици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а помощ</w:t>
            </w:r>
          </w:p>
        </w:tc>
      </w:tr>
    </w:tbl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br w:type="page"/>
      </w:r>
    </w:p>
    <w:p>
      <w:pPr>
        <w:pStyle w:val="Normal"/>
        <w:ind w:right="-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right="-283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bg-BG"/>
        </w:rPr>
        <w:t>ВЪВЕДЕНИЕ</w:t>
      </w:r>
    </w:p>
    <w:p>
      <w:pPr>
        <w:pStyle w:val="Normal"/>
        <w:spacing w:before="0" w:after="120"/>
        <w:ind w:left="20"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ационалната програма за енергийна ефективност на многофамилните жилищни сгради (Програмата/НПЕЕМЖС) е приета с Постановление № 18 на Министерския съвет от 2 февруари 2015 г. (ПМС № 18/02.02.2015 г.). Тя е разработена и се реализира в изпълнение на правомощията на министъра на регионалното развитие и благоустройството, регламентирани в чл. 6, т. 3 от Закона за енергийната ефективност (ЗЕЕ).</w:t>
      </w:r>
    </w:p>
    <w:p>
      <w:pPr>
        <w:pStyle w:val="Normal"/>
        <w:spacing w:before="0" w:after="120"/>
        <w:ind w:left="20" w:right="-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Изменение и допълнения в правилата и условията на НПЕЕМЖС са правени със следните постановления на Министерския съвет:</w:t>
      </w:r>
    </w:p>
    <w:p>
      <w:pPr>
        <w:pStyle w:val="ListParagraph"/>
        <w:numPr>
          <w:ilvl w:val="0"/>
          <w:numId w:val="8"/>
        </w:numPr>
        <w:spacing w:before="0" w:after="120"/>
        <w:ind w:left="0" w:right="-283" w:firstLine="10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МС № 114 от 08.05.2015 г. за изменение и допълнение на Постановление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;</w:t>
      </w:r>
    </w:p>
    <w:p>
      <w:pPr>
        <w:pStyle w:val="ListParagraph"/>
        <w:numPr>
          <w:ilvl w:val="0"/>
          <w:numId w:val="8"/>
        </w:numPr>
        <w:spacing w:before="0" w:after="120"/>
        <w:ind w:left="0" w:right="-283" w:firstLine="108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МС № 282 от 19.10.2015 г. за изменение и допълнение на Постановление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;</w:t>
      </w:r>
    </w:p>
    <w:p>
      <w:pPr>
        <w:pStyle w:val="ListParagraph"/>
        <w:numPr>
          <w:ilvl w:val="0"/>
          <w:numId w:val="8"/>
        </w:numPr>
        <w:spacing w:before="0" w:after="120"/>
        <w:ind w:left="0" w:right="-283" w:firstLine="10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МС № 23 от 05.02.2016 г. за изменение и допълнение на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;</w:t>
      </w:r>
    </w:p>
    <w:p>
      <w:pPr>
        <w:pStyle w:val="ListParagraph"/>
        <w:numPr>
          <w:ilvl w:val="0"/>
          <w:numId w:val="8"/>
        </w:numPr>
        <w:spacing w:before="0" w:after="120"/>
        <w:ind w:left="0" w:right="-283" w:firstLine="10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МС № 339 от 02.12.2016 г. за одобряване на допълнителни разходи по бюджета на Министерството на регионалното развитие и благоустройството за 2016 г. за изпълнение на Националната програма за енергийна ефективност на многофамилните жилищни сгради;</w:t>
      </w:r>
    </w:p>
    <w:p>
      <w:pPr>
        <w:pStyle w:val="ListParagraph"/>
        <w:numPr>
          <w:ilvl w:val="0"/>
          <w:numId w:val="8"/>
        </w:numPr>
        <w:spacing w:before="0" w:after="120"/>
        <w:ind w:left="0" w:right="-283" w:firstLine="10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МС № 29 от 26.01.2017 г. за изменение и допълнение на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.</w:t>
      </w:r>
    </w:p>
    <w:p>
      <w:pPr>
        <w:pStyle w:val="Normal"/>
        <w:spacing w:before="0" w:after="0"/>
        <w:ind w:left="20"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ез 2021 г. не са правени промени в правилата на Програмата.</w:t>
      </w:r>
    </w:p>
    <w:p>
      <w:pPr>
        <w:pStyle w:val="Normal"/>
        <w:spacing w:before="0" w:after="0"/>
        <w:ind w:left="20"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zh-CN"/>
        </w:rPr>
      </w:r>
    </w:p>
    <w:p>
      <w:pPr>
        <w:pStyle w:val="ListParagraph"/>
        <w:numPr>
          <w:ilvl w:val="0"/>
          <w:numId w:val="5"/>
        </w:numPr>
        <w:spacing w:before="120" w:after="120"/>
        <w:ind w:left="927" w:right="-284" w:hanging="218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 xml:space="preserve">ЦЕЛИ НА ПРОГРАМАТА </w:t>
      </w:r>
    </w:p>
    <w:p>
      <w:pPr>
        <w:pStyle w:val="Normal"/>
        <w:spacing w:before="0" w:after="120"/>
        <w:ind w:left="20"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В Програмата са заложени следните цели:</w:t>
      </w:r>
    </w:p>
    <w:p>
      <w:pPr>
        <w:pStyle w:val="ListParagraph"/>
        <w:numPr>
          <w:ilvl w:val="0"/>
          <w:numId w:val="14"/>
        </w:numPr>
        <w:spacing w:before="0" w:after="120"/>
        <w:ind w:left="851" w:right="-1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о-високо ниво на енергийната ефективност на многофамилните жилищни сгради и намаляване на разходите за енергия, с цел да бъде достигнат най-малко изискуемият, съгласно законодателството, клас на енергопотребление „С“ за жилищните сгради;</w:t>
      </w:r>
    </w:p>
    <w:p>
      <w:pPr>
        <w:pStyle w:val="ListParagraph"/>
        <w:numPr>
          <w:ilvl w:val="0"/>
          <w:numId w:val="14"/>
        </w:numPr>
        <w:spacing w:before="0" w:after="120"/>
        <w:ind w:left="851" w:right="-1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одобряване на експлоатационните характеристики, с цел удължаване на жизнения цикъл на сградите - НПЕЕМЖС предлага комплексен набор от инженерингови взаимно-обвързани дейности за енергийно обновяване на многофамилните жилищни сгради;</w:t>
      </w:r>
    </w:p>
    <w:p>
      <w:pPr>
        <w:pStyle w:val="ListParagraph"/>
        <w:numPr>
          <w:ilvl w:val="0"/>
          <w:numId w:val="14"/>
        </w:numPr>
        <w:spacing w:before="0" w:after="120"/>
        <w:ind w:left="851" w:right="-1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Осигуряване на по-добри условия на живот на гражданите, топлинен комфорт и по-високо качество на жизнената среда.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Териториален обхват, финансов ресурс и участници</w:t>
      </w:r>
    </w:p>
    <w:p>
      <w:pPr>
        <w:pStyle w:val="Normal"/>
        <w:spacing w:before="120" w:after="120"/>
        <w:ind w:left="20" w:right="-284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В хода на изпълнението на Програмата възникнаха разнородни предизвикателства, което наложи прецизиране на заложените изисквания и предоставяне на допълнителни указания. С оглед безпрепятствената и ефективна реализация, Министерство на регионалното развитие и благоустройството иници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h-CN"/>
        </w:rPr>
        <w:t>някол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промени на ПМС № 18/02.02.2015 г., целящи облекчаване на условията за кандидатстване и по-голяма гъвкавост при участие, както и продължаване на изпълнението чрез увеличаване на финансовия ресурс.</w:t>
      </w:r>
    </w:p>
    <w:p>
      <w:pPr>
        <w:pStyle w:val="Normal"/>
        <w:spacing w:before="120" w:after="120"/>
        <w:ind w:left="20" w:right="-284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ПЕЕМЖС се реализира с финансов ресурс от 2 млрд. лв. на цялата територия на България. Дейностите са осъществявани в рамките на 142 общини чрез междуинституционална структура на национално и местно ниво, включваща следните участници:</w:t>
      </w:r>
    </w:p>
    <w:p>
      <w:pPr>
        <w:pStyle w:val="Normal"/>
        <w:numPr>
          <w:ilvl w:val="0"/>
          <w:numId w:val="2"/>
        </w:numPr>
        <w:spacing w:before="120" w:after="12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Министерство на финансит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zh-CN"/>
        </w:rPr>
        <w:t xml:space="preserve"> – отговар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за методическото ръководство по отношение на бюджетните и отчетните аспекти на Програмата, както и за съответните действия по издаване на държавната гаранция по Закона за държавния бюджет на Република България;</w:t>
      </w:r>
    </w:p>
    <w:p>
      <w:pPr>
        <w:pStyle w:val="Normal"/>
        <w:numPr>
          <w:ilvl w:val="0"/>
          <w:numId w:val="3"/>
        </w:numPr>
        <w:spacing w:before="120" w:after="12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Българска банка за развит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zh-CN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участва в договарянето на споразумението/ята за предоставяне на заеми за осигуряване на финансов ресурс за изпълнение на Програмата; ББР АД сключва договори за целево финансиране с кмета на съответната община и областния управител;</w:t>
      </w:r>
    </w:p>
    <w:p>
      <w:pPr>
        <w:pStyle w:val="Normal"/>
        <w:numPr>
          <w:ilvl w:val="0"/>
          <w:numId w:val="12"/>
        </w:numPr>
        <w:spacing w:before="0" w:after="0"/>
        <w:ind w:left="720" w:right="-28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Министерство на регионалното развитие и благоустройство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- осигурява методическо ръководство по нефинансовите аспекти и координира процеса по изпълнение, като издава необходимите методически указания и подготвя необходимите образци за кандидатстване пред общината;</w:t>
      </w:r>
    </w:p>
    <w:p>
      <w:pPr>
        <w:pStyle w:val="ListParagraph"/>
        <w:numPr>
          <w:ilvl w:val="0"/>
          <w:numId w:val="7"/>
        </w:numPr>
        <w:spacing w:before="0" w:after="0"/>
        <w:ind w:left="7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Общинит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- кметът отговаря за цялостното техническо и финансово администриране на Програмата на територията на съответната община. Местната администрация приема заявления от СС, а кметът на общината сключва договори със съответните сдружения по предоставянето на финансовата помощ;</w:t>
      </w:r>
    </w:p>
    <w:p>
      <w:pPr>
        <w:pStyle w:val="ListParagraph"/>
        <w:numPr>
          <w:ilvl w:val="0"/>
          <w:numId w:val="6"/>
        </w:numPr>
        <w:spacing w:before="0" w:after="0"/>
        <w:ind w:left="7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Областни управите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- в качеството си на представители на държавата подписват договор за целево финансиране с кмета на общината и ББР АД и наблюдават процеса по обновяването на жилищните сгради на своята територия;</w:t>
      </w:r>
    </w:p>
    <w:p>
      <w:pPr>
        <w:pStyle w:val="ListParagraph"/>
        <w:numPr>
          <w:ilvl w:val="0"/>
          <w:numId w:val="9"/>
        </w:numPr>
        <w:spacing w:before="0" w:after="0"/>
        <w:ind w:left="7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Външни изпълните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– избират се от общините по реда и условията на проведени процедури по ЗОП и изпълняват следните дейности:</w:t>
      </w:r>
    </w:p>
    <w:p>
      <w:pPr>
        <w:pStyle w:val="ListParagraph"/>
        <w:numPr>
          <w:ilvl w:val="0"/>
          <w:numId w:val="10"/>
        </w:numPr>
        <w:spacing w:before="0" w:after="120"/>
        <w:ind w:left="14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готвяне на обследвания за установяване на техническите характеристики и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;</w:t>
      </w:r>
    </w:p>
    <w:p>
      <w:pPr>
        <w:pStyle w:val="ListParagraph"/>
        <w:numPr>
          <w:ilvl w:val="0"/>
          <w:numId w:val="10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готвяне на работни проекти и осъществяване на авторски надзор;</w:t>
      </w:r>
    </w:p>
    <w:p>
      <w:pPr>
        <w:pStyle w:val="ListParagraph"/>
        <w:numPr>
          <w:ilvl w:val="0"/>
          <w:numId w:val="10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пълнение на строително-монтажни работи;</w:t>
      </w:r>
    </w:p>
    <w:p>
      <w:pPr>
        <w:pStyle w:val="ListParagraph"/>
        <w:numPr>
          <w:ilvl w:val="0"/>
          <w:numId w:val="10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ценка за съответствие на инвестиционните проекти и упражняване на строителен надзор;</w:t>
      </w:r>
    </w:p>
    <w:p>
      <w:pPr>
        <w:pStyle w:val="ListParagraph"/>
        <w:numPr>
          <w:ilvl w:val="0"/>
          <w:numId w:val="10"/>
        </w:numPr>
        <w:spacing w:before="0" w:after="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веститорски контрол.</w:t>
      </w:r>
    </w:p>
    <w:p>
      <w:pPr>
        <w:pStyle w:val="ListParagraph"/>
        <w:numPr>
          <w:ilvl w:val="1"/>
          <w:numId w:val="13"/>
        </w:numPr>
        <w:spacing w:before="120" w:after="0"/>
        <w:ind w:left="1134" w:right="-284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Очаквани резултати и ефекти</w:t>
      </w:r>
    </w:p>
    <w:p>
      <w:pPr>
        <w:pStyle w:val="Normal"/>
        <w:spacing w:before="0" w:after="0"/>
        <w:ind w:right="-283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Основните ефекти ще се реализират по отношение на подобрената жилищната инфраструктура, която ще доведе до цялостна промяна в облика на българските градове. Едновременно с това ще се постигне намаляване на разходите за отопление на домакинствата, както и удължаване живота и експлоатационната годност на сградите, също така създаване на топли,  уютни и красиви домове и обновени общи части на сградите. В допълнение, като положителен ефект отчитаме и подобряването на качеството на околната среда, вследствие на спестените емисии на парникови газове (CO2 и др.), както и смекчаване въздействието на климатичните промени.</w:t>
      </w:r>
    </w:p>
    <w:p>
      <w:pPr>
        <w:pStyle w:val="Normal"/>
        <w:spacing w:before="0" w:after="0"/>
        <w:ind w:left="20" w:right="-283" w:firstLine="68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Икономическите ефекти от Програмата също са налице, тъй като с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предоставят повече възможности за активност на бизнеса (проектанти, строителен бранш, фирми за технически обследвания, и обследвания за енергийна ефективност, производители на строителни материали и др.) и участие в изпълнението на дейностите на малки и средни фирми от цялата страна.</w:t>
      </w:r>
    </w:p>
    <w:p>
      <w:pPr>
        <w:pStyle w:val="Normal"/>
        <w:spacing w:before="0" w:after="120"/>
        <w:ind w:left="20" w:right="-284"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Като съществен социален ефект се отчита осигуряването на допълнителна заетост, повишаването на обществената осведоменост за начините за повишаване на енергийната ефективност, както и установяването на традиции в управлението на многофамилните жилищни сгради.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425"/>
        <w:contextualSpacing w:val="false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bg-BG" w:eastAsia="zh-CN"/>
        </w:rPr>
        <w:t>Функциониране на Програмата</w:t>
      </w:r>
    </w:p>
    <w:p>
      <w:pPr>
        <w:pStyle w:val="Normal"/>
        <w:spacing w:before="0" w:after="120"/>
        <w:ind w:left="20" w:right="-283" w:firstLine="68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НПЕЕМЖС е най-мащабната за територията на България и функционира по начин осигуряващ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zh-CN"/>
        </w:rPr>
        <w:t xml:space="preserve">разпределение на тежестта между държавната и местна влас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при изпълнение на националните политики за енергийна ефективност. Изпълнението ѝ се базира на децентрализиран подход за управление, при който водещи са общините. Финансовата помощ се предоставя от МРРБ на сдруженията на собствениците, чрез ББР АД, а местната администрация осъществява необходимите дейности в ролята си на възложител по смисъла на ЗУТ и ЗОП. </w:t>
      </w:r>
    </w:p>
    <w:p>
      <w:pPr>
        <w:pStyle w:val="Normal"/>
        <w:spacing w:before="0" w:after="120"/>
        <w:ind w:left="20" w:right="-283" w:firstLine="68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1007" w:right="-284" w:hanging="298"/>
        <w:contextualSpacing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ФИЗИЧЕСКИ НАПРЕДЪК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ез 2021 година се отчита, че се реализират или са изпълнени дейности по Програмата по 99,4% (2 010 сгради) от всички 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022 сгради със сключени договори за целево финансиране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За календарната 2021 г. са въведени в експлоатация общо 17 сгради  (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 414 жилищ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), като най-много са в Област Добрич (4 сгради), следвана от областите – София (3 сгради), Плевен (3 сгради), Сливен (3 сгради) и Варна (3 сгради). С най-малък брой сгради, въведени в експлоатация през отчетната годи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област  Видин (1 сграда)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Регистрите за напредъка по Програмата отчитат към края на 2021 г., че от 28 области участващи по НПЕЕМЖС, в 20 области сгради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са с приключили строително-монтажни дейности и са въведени в експлоатац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Благоевград, Бургас, Велико Търново, Видин, Враца, Габрово, Кърджали, Кюстендил, Монтана, Пазарджик, Перник, Пловдив, Разград, Сливен, Смолян, Стара Загора, Търговище, Шумен, Ямбол и Софийска област. Общо въведените сгради в експлоатация от стартирането на НПЕЕМЖС до 31.12.202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г. са 1 939, които включват 129 882 жилища, подобрената жилищна инфраструктура е  10 970 503,99 кв. м., а броя жители облагодетелствани от подобрената инфраструктура е 289 049 души.</w:t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zh-CN"/>
        </w:rPr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1783822787" r:id="rId3"/>
        </w:object>
      </w:r>
    </w:p>
    <w:p>
      <w:pPr>
        <w:pStyle w:val="Normal"/>
        <w:spacing w:before="0" w:after="120"/>
        <w:ind w:right="-2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аблица 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приложение към доклада) е представена информация за сградите въведени в експлоатация по области и общини, РЗП и брой живущи в обновените сгради 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ериода 1 януари – 31 декември 202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г.</w:t>
      </w:r>
    </w:p>
    <w:p>
      <w:pPr>
        <w:pStyle w:val="Normal"/>
        <w:spacing w:before="120" w:after="120"/>
        <w:ind w:right="-284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чакваното годишно намаляване на емисиите на парникови газове (CO2 и еквивалентни), в т.ч. спестяване на ktCO2/годишно от въведените в експлоатация през 2021 г. сгради е 4,2 ktCO2/годишно, а очакваната икономия на енергия от обновените жилищни сгради – 8 400 MWh/годишно. 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Сгради в СМР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ъм 31.12.2021 г. в процес на изпълнение на строително-монтажни работи са били 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сгради, вследствие на което ще бъдат обновени 940 жилища и подобрена жилищна инфраструктура от  86 982,26 кв. м. РЗП. 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Сгради с обявени обществени поръчки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ъм 31.12.2021 г. в процес на обществени поръчки за изпълнение на инженеринг са 21 от сградите участващи по Програмата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1007" w:right="-284" w:hanging="2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 xml:space="preserve">ФИНАНСОВ НАПРЕДЪК И ИКОНОМИЧЕСКИ РЕЗУЛТАТИ 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Финансов напредък</w:t>
      </w:r>
    </w:p>
    <w:p>
      <w:pPr>
        <w:pStyle w:val="Normal"/>
        <w:spacing w:before="0" w:after="12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ъм 31.12.2021 г. размерът на поетия ангажимент за плащане от ББР АД по анекси към договори за целево финансиране възлиза на 1 975 963 763,21 лева, като в това число влизат и разплатените вече суми от банката към избраните по реда на ЗОП външни изпълнители, които са на обща стойност 1 940 602 522,60 лева. Начислените (и дължими) лихви по Програмата към същата дата са в размер на 438 225,20 лева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ъм 31.12.2021 г. броят на изцяло завършените, въведени в експлоатация и разплатени многофамилни жилищни сгради от страна на МРРБ към ББР АД възлиза на 1931 бр. на обща стойност 1 946 164 418,20  лева. В тази сума са калкулирани и начислените и платени лихви, възлизащи на 23 990 015,57 лева.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Икономически напредък</w:t>
      </w:r>
    </w:p>
    <w:p>
      <w:pPr>
        <w:pStyle w:val="Normal"/>
        <w:spacing w:before="0" w:after="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Много важен аспект на въздействието на НПЕЕМЖС е създаването на заетост и увеличаването на финансовите постъпления, както в строителния сектор, така и при производителите на строителни материали, инженерни, архитектурни и проектантски фирми, транспортен бранш, складови и логистични центрове. Това касае пряко както всички фирми външни изпълнители, така и фирмите подизпълнители и свързаните с тях съпътстващи видове бизнес и наетите работници и служители в горепосочените сектори. </w:t>
      </w:r>
    </w:p>
    <w:p>
      <w:pPr>
        <w:pStyle w:val="Normal"/>
        <w:spacing w:before="0" w:after="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Интензивността на СМР води до икономическо оживление, увеличаване на заетостта и намаляване на безработица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В резултат на това се увеличават приходите на цели домакинства, съответно и вътрешното потребление, което е основен показател и двигател на икономическия растеж. </w:t>
      </w:r>
    </w:p>
    <w:p>
      <w:pPr>
        <w:pStyle w:val="Normal"/>
        <w:spacing w:before="0" w:after="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В съответните етапи на изпълнение на дейности по Програмата, до момента са ангажирани над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фирми за технически обследвания (ТО) и за обследвания за енергийна ефективност (ОЕЕ) на сгради. Със сключени договори за извършване на строително - монтажни работи (СМР) до момента са над 1400 фирми. </w:t>
      </w:r>
    </w:p>
    <w:p>
      <w:pPr>
        <w:pStyle w:val="Normal"/>
        <w:spacing w:before="0" w:after="0"/>
        <w:ind w:right="-283" w:firstLine="5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Увеличените приходи на всички стопански субекти, участващи в процеса – от пряко ангажираните фирми външни изпълнители до всички фирми подизпълнители и съпътстващи (обслужващи) фирми, водят до увеличаване на данъчните постъпления в държавния бюджет под формата, както на преки данъци – корпоративен данък (данък печалба), данък общ доход (заплащан от всички наети работници и служители), така и под формата на косвени данъци – данък добавена стойност. Това важи и за постъпленията в държавния бюджет под формата на социални и здравни осигуровки на наетите в съответните фирми.</w:t>
      </w:r>
    </w:p>
    <w:p>
      <w:pPr>
        <w:pStyle w:val="Normal"/>
        <w:spacing w:before="0" w:after="120"/>
        <w:ind w:right="-284" w:firstLine="6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епосредственият социално-икономически ефект се изразява в намаляване на разходите за отопление на домакинствата, подобряване на здравословните условия за живот, създаване на приятна жизнена среда (подобрени и ремонтирани общи части и околоблоково пространство). Необходимо е да бъде споменато и постигането на по-естетичен външен вид на обновените жилищни сгради в сравнение с останалите, което води до промяна на облика на цели квартали.</w:t>
      </w:r>
    </w:p>
    <w:p>
      <w:pPr>
        <w:pStyle w:val="Normal"/>
        <w:spacing w:before="0" w:after="12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ListParagraph"/>
        <w:numPr>
          <w:ilvl w:val="0"/>
          <w:numId w:val="13"/>
        </w:numPr>
        <w:spacing w:before="0" w:after="120"/>
        <w:ind w:left="1007" w:right="-283" w:hanging="2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КОНТРОЛ НА ИЗПЪЛНЕНИЕТО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При изпълнение на строително-монтажни работи по обновяване 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ез отчетната година са установени по-малко сигнали относно некачествено изпълнение на строително-монтажните работи, организация на строителния процес и гаранционни проблеми, което се обяснява с напредналата фаза на Програмата и изградения вече опит на общинските администрации при процеса по обновяване на сградите и взаимоотношенията с отделните участници в него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ез 2021 г. в МРРБ са постъпили 79 преписки – писма, свързани с некачествени строително-монтажни работи при обновяване на сградите, забава при изпълнение и др. Във връзка със сигналите са дадени предписания към общинските администрации, в качеството им на възложители на дейности по Програмата, да извършват документални и проверки на място, и при установяване на нарушение да бъдат предприети съответните действия по неговото отстраняване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zh-CN"/>
        </w:rPr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ind w:left="1007" w:right="-284" w:hanging="29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СРЕЩНАТИ ТРУДНОСТИ В ХОДА НА ИЗПЪЛНЕНИЕ НА ПРОГРАМАТА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Все още се наблюдават известни затруднения във връзка 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нформацията за напредъка, получавана от общините и обобщената месечна информация за общия напредък по изпълнение на Програмата, поради недостатъчната численост на служителите на общинските администрации, ангажирани с дейностите по НПЕЕМЖС.</w:t>
      </w:r>
    </w:p>
    <w:p>
      <w:pPr>
        <w:pStyle w:val="Normal"/>
        <w:spacing w:before="0" w:after="120"/>
        <w:ind w:right="-283" w:firstLine="64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що така се констатира забавяне на изпращането към МРРБ от страна на общинските администрации на протоколите - Приложение № 5 към договора за целево финансиране (с които се удостоверява, разплатените средства по Програмата), на вече въведени в експлоатация сгради и с изпълнени всички дейности по обновяване, което води до забава при възстановяването на изплатените от ББР средства.</w:t>
      </w:r>
    </w:p>
    <w:p>
      <w:pPr>
        <w:pStyle w:val="Normal"/>
        <w:spacing w:before="0" w:after="120"/>
        <w:ind w:right="-283" w:firstLine="64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1007" w:right="-283" w:hanging="2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ИЗПЪЛНЕНИЕ НА ПРОГРАМАТА ПРЕЗ 2022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г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Отчетените резултати потвърждават, че интересът към НПЕЕМЖС продължава да е голям. Независимо от факта, че през 2016 г. бе преустановено подписването на нови договори за целево финансиране между ББР АД и общините, както и, че кандидатстването по същата бе преустановено през 2017 г., гражданите продължават да отправят запитвания за продължение на Програмата. Регистрираните СС към 31.12.2021 г. са над 6 800 на територията на цялата страна.</w:t>
      </w:r>
    </w:p>
    <w:p>
      <w:pPr>
        <w:pStyle w:val="Normal"/>
        <w:spacing w:before="0" w:after="12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Очакваните резултати на база планираните за изпълнение дейности през 2022 г. и на база сключените договори за инженеринг до момента, както и на основание подаваните бюджетни прогнози от общините, които участват и реализират дейности на своята територия, са следните: </w:t>
      </w:r>
    </w:p>
    <w:p>
      <w:pPr>
        <w:pStyle w:val="Normal"/>
        <w:spacing w:before="0" w:after="120"/>
        <w:ind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before="0" w:after="12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езавършено строителство на сградите за 2022 г. с осигурено финансиране:</w:t>
      </w:r>
    </w:p>
    <w:p>
      <w:pPr>
        <w:pStyle w:val="ListParagraph"/>
        <w:numPr>
          <w:ilvl w:val="0"/>
          <w:numId w:val="4"/>
        </w:numPr>
        <w:spacing w:before="0" w:after="120"/>
        <w:ind w:left="1069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Сгради, по които се изпълняват строително-монтажни работи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zh-CN"/>
        </w:rPr>
        <w:t>19 бро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на стойност 13 492 253,09 лв.;</w:t>
      </w:r>
    </w:p>
    <w:p>
      <w:pPr>
        <w:pStyle w:val="ListParagraph"/>
        <w:numPr>
          <w:ilvl w:val="0"/>
          <w:numId w:val="4"/>
        </w:numPr>
        <w:spacing w:before="0" w:after="120"/>
        <w:ind w:left="1069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Сгради със сключени договори по Фаза 2 (инженеринг, строителен надзор и инвеститорски контрол), но без Акт образец 2 (без открита строителна площадка)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zh-CN"/>
        </w:rPr>
        <w:t>10 бро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на стойност 11 059 817,91 лв.</w:t>
      </w:r>
    </w:p>
    <w:p>
      <w:pPr>
        <w:pStyle w:val="Normal"/>
        <w:spacing w:before="0" w:after="120"/>
        <w:ind w:left="709" w:right="-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Или обща стойност отнасящо се з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zh-CN"/>
        </w:rPr>
        <w:t>29 бро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сгради с договори за целево финансиране: 24 552 071,03 лв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4" w:gutter="0" w:header="421" w:top="4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808080"/>
        <w:sz w:val="20"/>
        <w:szCs w:val="20"/>
        <w:lang w:val="bg-BG" w:eastAsia="en-US"/>
      </w:rPr>
      <w:t>Доклад за напредъка по изпълнението на „Националната програма за енергийна ефективност на многофамилните жилищни сгради”</w:t>
    </w:r>
    <w:r>
      <w:rPr>
        <w:color w:val="808080"/>
        <w:sz w:val="20"/>
        <w:szCs w:val="20"/>
        <w:lang w:val="en-US" w:eastAsia="en-US"/>
      </w:rPr>
      <w:t xml:space="preserve"> </w:t>
    </w:r>
    <w:r>
      <w:rPr>
        <w:color w:val="808080"/>
        <w:sz w:val="20"/>
        <w:szCs w:val="20"/>
        <w:lang w:val="bg-BG" w:eastAsia="en-US"/>
      </w:rPr>
      <w:t>за 2021 година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53100</wp:posOffset>
              </wp:positionH>
              <wp:positionV relativeFrom="paragraph">
                <wp:posOffset>192405</wp:posOffset>
              </wp:positionV>
              <wp:extent cx="47625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4pt;mso-wrap-distance-left:9.05pt;mso-wrap-distance-right:9.05pt;mso-wrap-distance-top:0pt;mso-wrap-distance-bottom:0pt;margin-top:15.15pt;mso-position-vertical-relative:text;margin-left:453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4F81B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4F81BD"/>
                      </w:rPr>
                    </w:pPr>
                    <w:r>
                      <w:rPr>
                        <w:color w:val="4F81B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center"/>
      <w:rPr>
        <w:bCs/>
        <w:i/>
        <w:i/>
        <w:color w:val="709FDB"/>
      </w:rPr>
    </w:pPr>
    <w:r>
      <w:rPr>
        <w:bCs/>
        <w:i/>
        <w:color w:val="709FDB"/>
      </w:rPr>
    </w:r>
  </w:p>
  <w:p>
    <w:pPr>
      <w:pStyle w:val="Header"/>
      <w:jc w:val="center"/>
      <w:rPr/>
    </w:pPr>
    <w:r>
      <w:rPr>
        <w:color w:val="808080"/>
        <w:lang w:val="bg-BG" w:eastAsia="en-US"/>
      </w:rPr>
      <w:t>МИНИСТЕРСТВО НА РЕГИОНАЛНОТО РАЗВИТИЕ И БЛАГОУСТРОЙСТВОТО</w:t>
    </w:r>
    <w:r>
      <w:rPr>
        <w:b/>
        <w:bCs/>
        <w:sz w:val="24"/>
        <w:szCs w:val="24"/>
      </w:rPr>
      <mc:AlternateContent>
        <mc:Choice Requires="wps">
          <w:drawing>
            <wp:inline distT="0" distB="0" distL="0" distR="0">
              <wp:extent cx="6028055" cy="63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74.6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w w:val="100"/>
        <w:rFonts w:ascii="Calibri" w:hAnsi="Calibri" w:cs="Calibri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7" w:hanging="360"/>
      </w:pPr>
      <w:rPr>
        <w:b/>
        <w:color w:val="4F81B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360"/>
      </w:pPr>
      <w:rPr>
        <w:b/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7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4F81BD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right="-1" w:hanging="0"/>
      <w:jc w:val="both"/>
    </w:pPr>
    <w:rPr>
      <w:rFonts w:eastAsia="Times New Roman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right="-1" w:hanging="0"/>
      <w:jc w:val="both"/>
    </w:pPr>
    <w:rPr>
      <w:rFonts w:eastAsia="Times New Roman"/>
      <w:lang w:eastAsia="ja-JP"/>
    </w:rPr>
  </w:style>
  <w:style w:type="paragraph" w:styleId="AOHead4">
    <w:name w:val="AOHead4"/>
    <w:basedOn w:val="Normal"/>
    <w:qFormat/>
    <w:pPr>
      <w:numPr>
        <w:ilvl w:val="0"/>
        <w:numId w:val="11"/>
      </w:numPr>
      <w:spacing w:lineRule="atLeast" w:line="260" w:before="240" w:after="0"/>
      <w:jc w:val="both"/>
    </w:pPr>
    <w:rPr>
      <w:rFonts w:ascii="Calibri" w:hAnsi="Calibri" w:cs="Times New Roman"/>
    </w:rPr>
  </w:style>
  <w:style w:type="paragraph" w:styleId="Style11">
    <w:name w:val="Style1"/>
    <w:basedOn w:val="Normal"/>
    <w:qFormat/>
    <w:pPr>
      <w:keepNext w:val="true"/>
      <w:numPr>
        <w:ilvl w:val="0"/>
        <w:numId w:val="11"/>
      </w:numPr>
      <w:spacing w:lineRule="atLeast" w:line="260" w:before="0" w:after="0"/>
      <w:jc w:val="both"/>
    </w:pPr>
    <w:rPr>
      <w:rFonts w:ascii="Calibri" w:hAnsi="Calibri" w:cs="Times New Roman"/>
      <w:b/>
      <w:bCs/>
      <w:caps/>
    </w:rPr>
  </w:style>
  <w:style w:type="paragraph" w:styleId="Style21">
    <w:name w:val="Style2"/>
    <w:basedOn w:val="Normal"/>
    <w:qFormat/>
    <w:pPr>
      <w:keepNext w:val="true"/>
      <w:numPr>
        <w:ilvl w:val="0"/>
        <w:numId w:val="11"/>
      </w:numPr>
      <w:spacing w:lineRule="atLeast" w:line="260" w:before="240" w:after="0"/>
      <w:jc w:val="both"/>
    </w:pPr>
    <w:rPr>
      <w:rFonts w:ascii="Calibri" w:hAnsi="Calibri" w:cs="Times New Roman"/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9:00Z</dcterms:created>
  <dc:creator>Daniela Keremidchieva</dc:creator>
  <dc:description/>
  <dc:language>en-US</dc:language>
  <cp:lastModifiedBy>Галина Смелова</cp:lastModifiedBy>
  <cp:lastPrinted>2021-03-15T16:33:00Z</cp:lastPrinted>
  <dcterms:modified xsi:type="dcterms:W3CDTF">2022-04-21T08:49:00Z</dcterms:modified>
  <cp:revision>2</cp:revision>
  <dc:subject/>
  <dc:title>Доклад за напредъка „Национална програма за енергийна ефективност на многофамилните жилищни сгради”</dc:title>
</cp:coreProperties>
</file>