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Министерството на отбраната на Република България и Министерството на отбраната на Република Финландия относно сътрудничество в областта на материалните ресурси за отбра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1, чл. 8, ал. 1, чл. 9, ал. 2 и 3, чл. 17,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88" w:before="12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Меморандум за разбирателство между Министерството на отбраната на Република България и Министерството на отбраната на Република Финландия относно сътрудничество в областта на материалните ресурси за отбран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88" w:before="12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полковник Владислав Шекеров - директор на дирекция „Политика по въоръженията” на Министерството на отбраната,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88" w:before="12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88" w:before="12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 по изпълнението на меморандума по т. 1 от българска страна са за сметка на бюджета на Министерството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обнародва меморандума по т. 1 в „Държавен вестник“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2:00Z</dcterms:created>
  <dc:creator>Бойка Владова</dc:creator>
  <dc:description/>
  <cp:keywords/>
  <dc:language>en-US</dc:language>
  <cp:lastModifiedBy>Галина Смелова</cp:lastModifiedBy>
  <cp:lastPrinted>2022-04-21T10:52:00Z</cp:lastPrinted>
  <dcterms:modified xsi:type="dcterms:W3CDTF">2022-04-21T09:02:00Z</dcterms:modified>
  <cp:revision>2</cp:revision>
  <dc:subject/>
  <dc:title>Р Е П У Б Л И К А   Б Ъ Л Г А Р И Я</dc:title>
</cp:coreProperties>
</file>