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before="0" w:after="120"/>
        <w:ind w:left="1701" w:right="18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>одобряване участието на Република България в Допълнително споразумение № 2 към Споразумението за закупуване, последващо развитие, производство и опции за закупуване и доставка на ваксина срещу COVID-19 за държавите – членки на ЕС, между Европейската комисия и Pfizer Inc./BioNTech Manufacturing GmbH за 2022 и 2023 г. (SANTE/ 2021/03/020) и за отлагането на доставките на ваксините, които България трябва да получи през второто тримесечие на 2022 г., за третото тримесечие н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1 от Закона за здравето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  <w:t>О</w:t>
      </w:r>
      <w:r>
        <w:rPr>
          <w:rFonts w:eastAsia="PMingLiU;新細明體" w:cs="HebarU" w:ascii="HebarU" w:hAnsi="HebarU"/>
          <w:b w:val="false"/>
          <w:sz w:val="26"/>
          <w:szCs w:val="26"/>
        </w:rPr>
        <w:t>добрява участието на Република България в Допълнително споразумение № 2 към Споразумението за закупуване, последващо развитие, производство и опции за закупуване и доставка на ваксина срещу COVID-19 за държавите – членки на ЕС, между Европейската комисия и Pfizer Inc./BioNTech Manufacturing GmbH за 2022 и 2023 г. (SANTE/ 2021/03/020) и за отлагането на доставките на ваксините, които България трябва да получи през второто тримесечие на 2022 г., за третото тримесечие на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2:00Z</dcterms:created>
  <dc:creator>Бойка Владова</dc:creator>
  <dc:description/>
  <cp:keywords/>
  <dc:language>en-US</dc:language>
  <cp:lastModifiedBy>Галина Смелова</cp:lastModifiedBy>
  <cp:lastPrinted>2022-04-21T17:49:00Z</cp:lastPrinted>
  <dcterms:modified xsi:type="dcterms:W3CDTF">2022-04-26T06:35:00Z</dcterms:modified>
  <cp:revision>3</cp:revision>
  <dc:subject/>
  <dc:title>Р Е П У Б Л И К А   Б Ъ Л Г А Р И Я</dc:title>
</cp:coreProperties>
</file>