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запис</w:t>
      </w:r>
      <w:r>
        <w:rPr>
          <w:rFonts w:cs="Times New Roman" w:ascii="Times New Roman" w:hAnsi="Times New Roman"/>
          <w:b/>
          <w:color w:val="000000"/>
          <w:szCs w:val="24"/>
          <w:lang w:val="bg-BG"/>
        </w:rPr>
        <w:t>!</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t>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20 април 2022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t>Заседанието започна в 10,05 часа и беше ръководено от министър-председателя Кирил Петко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Добър д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леги, започваме поредното заседание на Министерски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люс точките, които са заложени, искам днес в Оперативно заседание да обсъдим внимателно и нашия цялостен пакет за мерките срещу инфлацията и високите цен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кто знаете българското правителство успяхме да задържим цените на тока за битовите потребители без да бъдат покачени. Това, всъщност, е едно от много малките места в Европа, в което това се случ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карвайки над 4 милиарда помощи за бизнеса също е безпрецедентно като процент от БВП-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че имахме хакерска атака, точно, когато трябваше да изплащаме 70-те лева на всички пенсионери не ни спря. Искам да поздравя тук и вицепремиера. И, 70-те лева се изплащат на всеки пенсионер за Великден. Това са допълнителни средства от бюджета, въпреки тези огромни помощи, които вече спомена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чера имахме среща и с всичките търговци на горива. Те потвърдиха, че в този момент не виждат покачване на цените на горивата и ще следим, ежемесечно ще правим тези срещи, така че да сме сигурни, че при първите падания на цените на световните пазари това се отразява и на колонките при крайните клиен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чаквам от Министерство на финансите да ни даде в скоро време и предложения във връзка с ДДС на хляба, както се сподели, че е възможно, и на плодовете, и зеленчуц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 искам да поздравя днес и коалицията, че успяхме да стигнем до съгласие във вчерашния ден. И се надяваме да мине през Народното събрание, гласуване, над 650 милиона да се дадат на пътните фирми да започнат ремонтите на пътищата. Както знаем г-н Борисов е преброил 3 хиляди дупки. Едва ли тези 3 хиляди дупки са се случили в последните 100 д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с тези важни за българския народ точки надявам се да имаме едно плодотворно заседание в момента и да ги обсъдим в детай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КИРИЛ ПЕТКОВ: Колеги, да започнем заседанието.</w:t>
      </w:r>
    </w:p>
    <w:p>
      <w:pPr>
        <w:pStyle w:val="Normal"/>
        <w:ind w:right="3261" w:hanging="0"/>
        <w:jc w:val="both"/>
        <w:rPr>
          <w:rFonts w:ascii="Times New Roman" w:hAnsi="Times New Roman" w:cs="Times New Roman"/>
          <w:b/>
          <w:b/>
          <w:color w:val="000000"/>
          <w:sz w:val="28"/>
          <w:szCs w:val="24"/>
          <w:u w:val="single"/>
          <w:lang w:val="bg-BG" w:eastAsia="bg-BG"/>
        </w:rPr>
      </w:pPr>
      <w:r>
        <w:rPr>
          <w:rFonts w:cs="Times New Roman" w:ascii="Times New Roman" w:hAnsi="Times New Roman"/>
          <w:b/>
          <w:color w:val="000000"/>
          <w:sz w:val="28"/>
          <w:szCs w:val="24"/>
          <w:u w:val="single"/>
          <w:lang w:val="bg-BG" w:eastAsia="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 на Решение за одобряване на актуализацията през 2022 г. на Националната програма за реформи на Република България.</w:t>
      </w:r>
    </w:p>
    <w:p>
      <w:pPr>
        <w:pStyle w:val="Normal"/>
        <w:spacing w:lineRule="auto" w:line="360"/>
        <w:ind w:right="3261"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Заместник-министърът на финансите,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ИЦА ВЕЛ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дами и господа министри, актуализацията на Националната програма за реформи за 2022 г. се изготвя в рамките на Европейския семестър, който е временно адаптиран спрямо Механизма за възстановяване и устойчивост, както и в условията на влошена и непредвидима икономическа среда, обоснована от геополитически рисков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кцентът в Националната програма за реформа е поставен върху областите от Националния доклад от 2020 г. и върху напредъка в адресирането на Специфичните препоръки на Съвета от 2020 г., поради това че Планът за възстановяване и устойчивост на България все още не е бил одобрен.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туализацията на НПР за 2022 г. е разработена в съответствие със средносрочната бюджетна прогноза за периода 2022-2024 г. и с Конвергентната програма на Република България 2022-2025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ционалната програма за реформи включва четири раздела. Първият съдържа кратък преглед на макроикономическите очаквания. Вторият раздел включва мерки в отговор на препоръките и на констатираните пропуски в Националния доклад за България за 2020 г. Областна политика - в табличен вид е представена конкретна информация за мерките, чрез които ще се реализират ангажиментите и целите на политиките в рамките на настоящия семестър. В третия раздел се представя преглед на напредъка по Целите за устойчиво развитие на ООН. Връзката между приоритетите във финансирането от Европейските структурни и инвестиционни фондове за периода 2021-2027 г. с идентифицираните предизвикателства в Националния доклад за България за 2020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туализацията на Националната програма за реформи е разработена от Министерство на финансите в тясно сътрудничество с министерствата и ведомствата от държавната администрация и с участието на неправителствения сектор, и академичните сред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чката се при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right="3261"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 на Решение за изменение на Решение № 629 на Министерския съвет от 2020 г. за определяне на национален координатор от българска страна на Инициативата „Три морета“, изменена и допълнена с Решение № 429 на Министерския съвет от 2021 г.</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Това докладвам аз.</w:t>
      </w:r>
    </w:p>
    <w:p>
      <w:pPr>
        <w:pStyle w:val="Normal"/>
        <w:spacing w:lineRule="auto" w:line="360"/>
        <w:ind w:firstLine="1134"/>
        <w:jc w:val="both"/>
        <w:rPr/>
      </w:pPr>
      <w:r>
        <w:rPr>
          <w:rFonts w:cs="Times New Roman" w:ascii="Times New Roman" w:hAnsi="Times New Roman"/>
          <w:color w:val="000000"/>
          <w:sz w:val="28"/>
          <w:szCs w:val="28"/>
          <w:lang w:val="bg-BG"/>
        </w:rPr>
        <w:t>Това е Инициатива „Три морета“, която, знаете, миналото лято се случи с доста добър успех. Аз бях координатор и предлагам сега министър Лорер, за да продължи тази инициати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о няма въпроси, точката се при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 на Решение за предложение до Президента на Република България за издаване на Указ за награждаване на Васил Долапчиев – председател на Управителния съвет на Съюза на слепите в България, с орден „За гражданска заслуга“ втора степен.</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Министърът на труда и социалната политик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ЬОКОВ: Благодаря ви,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жи и господа министри, предлагам на вашето внимание проект на Решение на Министерския съвет за предложение до Президента на Република България за награждаване на г-н Васил Трифонов Долапчиев – председател на Управителния съвет на Съюза на слепите в България с орден „За гражданска заслуга“ втора степ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Решение е за г-н Васил Трифонов Долапчиев, който е председател на Управителния съвет на Съюза на слепите в България за орден „За гражданска заслуга“ втора степен, за да се окаже признателност към г-н Долапчиев като общественик, стопански деец и юрист, допринесъл съществено за развитието на дейността на Съюза на слепите в България и превръщането му в авторитетна организация с висок международен престиж, а също и за провеждането на държавната политика за правата на хората с увреждания в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ето за награждаването на г-н Васил Долапчиев в качеството му на председател на Управителния съвет на Съюза на слепите в България е направено от Инициативен комитет „100 години Съюз на слепите в България“ по случай 100-годишния юбилей на Сдружение „Съюз на слепите в България“. Съюзът е основан 1921 г. През 2009 г. Сдружението „Съюз на слепите в България“ е признато от Министерски съвет за национално представителна организация в Национални съвет за интеграция на хората с уврежд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сподин Васил Долапчиев е дългогодишен ревностен защитник на правата на хората със зрителни увреждания в страната. Съдействал е активно за създаване и реализиране на редица инициативи, законодателни промени за преодоляване на изолацията и насърчаване на активното социално включване на тази социална група в българското обще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сподин Долапчиев, също така, има изключително големи заслуги не само за възраждането на спорта сред незрящите хора, но и за въвеждането на нови спортове за незрящи в България сред които шоудаун – специализиран спорт за незрящи, стрелба с лък, канадска борба, тандемно колоездене, боулинг, спортна стрелба, спортен рибол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за Решение е в съответствие с политиката на държавата за приобщаване на изявени български граждани, които имат значителен принос към обществото. Същевременно проектът е израз на висока чест и уважение, както към г-н Долапчиев, така и към цялата общност на хората с увреждания в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ва ще приключа и ще призова да приемем това Решение на Министерски съвет за удостояване и награждаване на г-н Васил Трифонов Долапчиев – председател на Управителния съвет на Съюза на слепите в България с орден „За гражданска заслуга“ втора степ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шението се при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 на Решение за приемане на Доклад относно изпълнението на Плана за действие за 2022 г. с мерките, произтичащи от членството на Република България в Европейския съюз, към 31 март 2022 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Заместник-министърът на външните работи,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АСИЛ ГЕОРГИЕВ: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жи и господа министри, предлага се проект на Решение за приемане на Доклад относно изпълнението на Плана за действие за 2022 г. с мерките, произтичащи от членството на Република България в Европейския съюз, към 31 март 2022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общо 113 мерки към 31 март 2022 г. са изпълнени 53 мерки. Неизпълнените мерки са 60, което представлява 53,1 процента неизпълнение. В края на месеците януари и февруари процентът неизпълнени мерки беше, съответно, 79,8 процента и 66 процен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първото тримесечие на годината процентът неизпълнени мерки е традиционно по-висок, поради неизпълнените мерки от Плана за 2021 г., които са прехвърлени в Плана за 2022 г. със срок за изпълнение до 31 януа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лана за действие има 73 мерки, прехвърлени от Плана за 2021 г. Към 31 март имаме 57 неизпълнени мерки със срок за изпълнение до 31 януари. От тези 57 мерки 39 са законопроекти, от които 5 са в Народното събрание на различен етап на приемане. За останалите законопроекти и подзаконови нормативни актове е необходимо да се положат допълнителни усилия за преодоляване на закъсненията в разработването и приемането и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що 52 мерки от Плана за 2022 г. са свързани с 49 стартирали процедури по член 258 от Договора за функционирането на Европейския съюз за неизпълнение на задълженията, произтичащи от правото на Европейския съюз. От тези 52 мерки 41 са неизпълнени към 31 март, а по 11 все още не е настъпил срокът за изпълнение. Неизпълнението на тези 41 мерки представлява забавяне в изпълнението на ангажиментите по 44 от откритите процеду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посочените 49 процедури 32 се намират на етап официално уведомително писмо, а по 17 е получено мотивирано становище, което е последният етап на досъдебната фаза преди Европейската комисия да отнесе въпроса пред Съда на Европейския съюз. Седем от процедурите на етап мотивирано становище са за неуведомяване на Европейската комисия за националните мерки за въвеждане на директиви на Европейския съюз, т.е. липса на нотификация. При тези процедури е възможно налагането на финансови санкции на държавата още при първото произнасяне на Съда на Европейския съюз и следва де се положат допълнителни усилия за ускоряване на процеса на транспониране на съответните директиви.</w:t>
      </w:r>
    </w:p>
    <w:p>
      <w:pPr>
        <w:pStyle w:val="Normal"/>
        <w:spacing w:lineRule="auto" w:line="360"/>
        <w:ind w:firstLine="1134"/>
        <w:jc w:val="both"/>
        <w:rPr/>
      </w:pPr>
      <w:r>
        <w:rPr>
          <w:rFonts w:cs="Times New Roman" w:ascii="Times New Roman" w:hAnsi="Times New Roman"/>
          <w:color w:val="000000"/>
          <w:sz w:val="28"/>
          <w:szCs w:val="28"/>
          <w:lang w:val="bg-BG"/>
        </w:rPr>
        <w:t xml:space="preserve">В Приложение № 2 към доклада са посочени 17 директиви на Европейския съюз в областта на вътрешния пазар – </w:t>
      </w:r>
      <w:r>
        <w:rPr>
          <w:rFonts w:cs="Times New Roman" w:ascii="Times New Roman" w:hAnsi="Times New Roman"/>
          <w:color w:val="000000"/>
          <w:sz w:val="28"/>
          <w:szCs w:val="28"/>
        </w:rPr>
        <w:t>Single Market Scoreboard</w:t>
      </w:r>
      <w:r>
        <w:rPr>
          <w:rFonts w:cs="Times New Roman" w:ascii="Times New Roman" w:hAnsi="Times New Roman"/>
          <w:color w:val="000000"/>
          <w:sz w:val="28"/>
          <w:szCs w:val="28"/>
          <w:lang w:val="bg-BG"/>
        </w:rPr>
        <w:t>, със срок за въвеждане до края на месец май 2022 г., като на 14 от  тях срокът за въвеждане е бил до 30 ноември 2021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зависимо от високия дефицит – 1,7 процента, при въвеждането на директивите в областта на вътрешния пазар, който е сериозно по-висок от определената в Акта за единния пазар цел от 0,5 процента. В рамките на първите три месеца на 2022 г. са въведени 16 директиви в областта на вътрешния паза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тази година ще продължи осъществяването на засилен текущ мониторинг в рамките на координационния механизъм по въпросите на Европейския съюз на мерките, произтичащи от членството на Република България в Европейския съюз, в Плана за действие за 2022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ъщност, тук тревожното е, че, както вие казахте от 113 мерки, 60 са неизпълнени. Това е завещанието, което получаваме по тази линия. Това е огромен процен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дявам се това да го намали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ОРИСЛАВ САНДОВ: Само бързо да докладвам, защото голяма част, всъщност, най-големият процент наказателни процедури са в сектор „Околна среда“, които ние заварихме.</w:t>
      </w:r>
    </w:p>
    <w:p>
      <w:pPr>
        <w:pStyle w:val="Normal"/>
        <w:spacing w:lineRule="auto" w:line="360"/>
        <w:ind w:firstLine="1134"/>
        <w:jc w:val="both"/>
        <w:rPr/>
      </w:pPr>
      <w:r>
        <w:rPr>
          <w:rFonts w:cs="Times New Roman" w:ascii="Times New Roman" w:hAnsi="Times New Roman"/>
          <w:color w:val="000000"/>
          <w:sz w:val="28"/>
          <w:szCs w:val="28"/>
          <w:lang w:val="bg-BG"/>
        </w:rPr>
        <w:t xml:space="preserve">По една… четири от тези инициативи в момента топката е в…, образно казано, в Народното събрание. Законът за опазване на околната среда, включва три такива наказателни процедури. Днес приемаме на Министерски съвет в по-късна точка друг законопроект, който е свързан с наказателна процедура и още два са в етап на съгласуване в момен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по отношение на темите, свързани с околна среда ще имаме напредък, надявам се, много скоро и то значител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Д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о няма други коментари, точката се при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 на Решение за одобряване на доклад на заместник министър-председателя по регионалното развитие и благоустройството и министър на регионалното развитие и благоустройството за напредъка по изпълнението на Националната програма за енергийна ефективност на многофамилните жилищни сгради през 2021 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ЯВОР ПЕНЧ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дами и господа министри, предлагаме за разглеждане проект на Решение на Министерски съвет за одобряване на доклад на заместник министър-председателя и министър на регионалното развитие и благоустройството за напредъка по изпълнението на Националната  програма за енергийна ефективност на многофамилните жилищни сгради през 2021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остановление № 18 на Министерски съвет от 2015 г. е приета Национална програма за енергийна ефективност на многофамилните жилищни сгради. С Постановлението се уреждат условията и реда за предоставяне на безвъзмездна финансова помощ по програмата и определяне на органите, отговорни за реализацията й.</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кладът обхваща дейности, реализирани в периода 1 януари – 31 декември 2021 г., както и предстоящите за изпълнение през 2022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изпълнение на заложените в Програмата цели е постигнат физически напредък, който има икономическо, финансово и социално измерение за гражданите и бизнес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важните резултати биха могли да се обобщят, както следва: стартирали са дейности по 99,4 процента от всички сгради със сключени договори за целево финансиране; в процес на изпълнение на строително-монтажни работи към 31 декември 2021 г. са били 18 сгради, в резултат на което ще бъдат обновени 940 жилища, включващи жилищна инфраструктура от над 86 хиляди кв. м. РЗП; въведени в експлоатация за календарната 2021 г. са 17 сгради, включващи 1414 жилища, те са в областите Добрич, София, Плевен, Сливен, Варна, Видин; към 31 декември 2021 г. общините са обявили обществени поръчки за изпълнение на инженеринг за 21 сгради, участващи по Програмата; в съответните етапи на изпълнение на дейности по Програмата до момента са ангажирани над 300 търговски дружества за технически обследвания и за обследвания за енергийна ефективност на сгради; със сключени договори за извършване на строително-монтажни работи са над 1400 фирми; постигнато е по-високо ниво на енергийната ефективност на многофамилните жилищни сгради в резултат, на което чувствително са намалени разходите за енергия на домакинствата, чийто жилища са обновени по Програмата; подобрени са експлоатационните характеристики за удължаване на жизнения цикъл на сград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чакваните резултати на база планираните за изпълнение дейности през 2022 г., както и на база сключените договори за инженеринг към момента са, че по Програмата през настоящата година ще бъдат обновени още 29 сград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ИРИЛ ПЕТКОВ: И аз благодаря за доклада. </w:t>
      </w:r>
    </w:p>
    <w:p>
      <w:pPr>
        <w:pStyle w:val="Normal"/>
        <w:spacing w:lineRule="auto" w:line="360"/>
        <w:ind w:firstLine="1134"/>
        <w:jc w:val="both"/>
        <w:rPr/>
      </w:pPr>
      <w:r>
        <w:rPr>
          <w:rFonts w:cs="Times New Roman" w:ascii="Times New Roman" w:hAnsi="Times New Roman"/>
          <w:color w:val="000000"/>
          <w:sz w:val="28"/>
          <w:szCs w:val="28"/>
          <w:lang w:val="bg-BG"/>
        </w:rPr>
        <w:t>Тук трябва да обърнем, обаче, да го сложим на вниманието на всички ни. В ПВУ-то имаме над милиард и седемстотин по тези дейности. Ако обновяваме по 17 сгради, това ще ни отнеме около хиляда години, за да стигнем до това, което трябва да направим. И, всъщност, заедно трябва да работим тук, за да може тези цифри да се сменят, защото и това, което вие докладвахте: миналата година сме достигнали 99,4 процента и сме изпълнили 17 сгради. Явно, тази цел не може да бъде нашата цел за нашето правителство, така че, каквито промени трябва да направим със законодателството, защото знам, че е доста сложно в момента, но броят на сградите трябва да го качим многократно, ако искаме да усвоим парите и от ПВУ-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РНЕЛИЯ НИНОВА: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дин въпрос. В програмата през 2022 г. ще се изисква ли съфинансиране от страна на собствениците? Защото това би било една от пречките да се оползотвори Програмата напълно. В предишните периоди беше без съфинансиране, но обсъждахме и процент съфинансиране от хора и, ако в кризата и заради обедняването те не могат да си го позволят, това може да бъде блокаж за усвояване на средств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сто, дали предвиждате съфинансир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Заповядайте.</w:t>
      </w:r>
    </w:p>
    <w:p>
      <w:pPr>
        <w:pStyle w:val="Normal"/>
        <w:spacing w:lineRule="auto" w:line="360"/>
        <w:ind w:firstLine="1134"/>
        <w:jc w:val="both"/>
        <w:rPr/>
      </w:pPr>
      <w:r>
        <w:rPr>
          <w:rFonts w:cs="Times New Roman" w:ascii="Times New Roman" w:hAnsi="Times New Roman"/>
          <w:color w:val="000000"/>
          <w:sz w:val="28"/>
          <w:szCs w:val="28"/>
          <w:lang w:val="bg-BG"/>
        </w:rPr>
        <w:t>И после министъра на енергетиката, защото и неговият закон влиза т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ЯВОР ПЕНЧЕВ: По моя информация беше предвидено финансирането да става на два етапа. Първият етап да включва сто процента финансиране, т.е. без участие на граждани и на етажна собственост като съфинансиране. Вторият етап, който започва в един по-късен период за тези лица, които са пропуснали да участват в първия етап предвиждаше 20 процента съфинансиран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момента е в процес на изработване нова методика. Доколкото знам има официална среща в началото на месец май и, всъщност, през месец май ще се случи най-съществено изработване на новата методика за финансиране, и изобщо, за обследване на сградите като цял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Д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ът на енергети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ЛЕКСАНДЪР НИКОЛО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ве бележ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дното е, че отвъд парите за енергийна ефективност в Плана за възстановяване и устойчивост директно свързан с нея е и един фиш, който е за системи за електроенергия и отопление на еднофамилни и многофамилни сгради, т.е. планирането на всякакви дейности, СМР-та по саниране и т.н., трябва да върви в унисон с двете програм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носно финансирането, тъй като това е основен проблем и идентифициран, и при нас, има банкови институции, може да направим и такъв модел за работа и с ББР много бързо, които са готови да финансират, тъй като еднофамилните и многофамилните сгради са тези, които са с най-нисък риск за реализация на инвестиционен проект, дългосрочно. Т.е. от гражданите може да го направим така, че въобще да не е необходимо абсолютно нищо друго, отвъд това да отворят сградата и да заявят желание за изпълняване дейности по енергийна ефективност, и допълнително изграждане на системи със соларни инсталации, термопомпи и т.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 накрая. Освен Законът за устройство на територията, да – Закон за енергетиката и Закон за енергийна ефективност от възобновяеми източници трябва да бъдат…, да се движат и трите в унисо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едно с МОСВ, Министерство на иновациите и растежа, Министерство на енергетиката и МРРБ тези неща трябва да се случат максимално бързо, за да може да се види ефекта, по възможност, и този отоплителен сезон, следващ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Абсолют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ъщност това трябва да ни е абсолютен приоритет, иначе няма, как да си постигнем целите. И да видим, всъщност, дали всички хора в многофамилните жилища трябва да бъдат съгласни, за да започне. Ако направим там лека промяна, за да няма вето, както е в момента, би трябвало да се отворят много повече проек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lang w:val="bg-BG"/>
        </w:rPr>
        <w:t>Точката се при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Доклад за одобряване на Годишен отчет за дейността на Съвета за координация при управление на средствата от Европейския съюз (СКУСЕС) през 2021 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Заместник-министърът на финансите,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ИЦА ВЕЛКОВА: 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В рамките на СКУСЕС през 2021 г. са проведени 27 процедури на неприсъствено вземане на решения. В резултат са съгласувани 25 проекти на решения, касаещи ефективното управление и координация на ЕСИФ и във връзка с необходимостта от предприемане на спешни мерки за минимизиране на отрицателните последици от епидемичното разпространение на </w:t>
      </w:r>
      <w:r>
        <w:rPr>
          <w:rFonts w:cs="Times New Roman" w:ascii="Times New Roman" w:hAnsi="Times New Roman"/>
          <w:color w:val="000000"/>
          <w:sz w:val="28"/>
          <w:szCs w:val="28"/>
        </w:rPr>
        <w:t>COVID</w:t>
      </w:r>
      <w:r>
        <w:rPr>
          <w:rFonts w:cs="Times New Roman" w:ascii="Times New Roman" w:hAnsi="Times New Roman"/>
          <w:color w:val="000000"/>
          <w:sz w:val="28"/>
          <w:szCs w:val="28"/>
          <w:lang w:val="bg-BG"/>
        </w:rPr>
        <w:t>-19.</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отношение на програмен период 2021-2027 г. в рамките на СКУСЕС са съгласувани проектите на програми по Инструмент за финансова подкрепа за управлението на границите и визовата политика, Фонд „Вътрешна сигурност“ и Фонд „Убежище, миграция и интеграция“ за периода 2021-2027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информация на членовете на СКУСЕС се предоставени изменения на Оперативна програма „Региони в растеж“ и отчет за изпълнението на прилагането на подхода „Водени от общностното местно развит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дробен отчет за дейността на СКУСЕС през 2021 г. и списък на проведените неприсъствени процедури е приложен към настоящия докл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териалите от проведените процедури и информация са предоставени своевременно на членовете на Съвета и са достъпни на уеб-базираната страница на консултативните съве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Годишен отчет  през 2021 г. е одобрен от СКУСЕС с протокол за взето решение в рамките на проведена писмена процеду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 проект на акт не води до въздействие върху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яма комента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чката се при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3261" w:hanging="0"/>
        <w:jc w:val="both"/>
        <w:rPr/>
      </w:pPr>
      <w:r>
        <w:rPr>
          <w:rFonts w:cs="Times New Roman" w:ascii="Times New Roman" w:hAnsi="Times New Roman"/>
          <w:b/>
          <w:color w:val="000000"/>
          <w:szCs w:val="24"/>
          <w:lang w:val="bg-BG" w:eastAsia="bg-BG"/>
        </w:rPr>
        <w:t xml:space="preserve">Доклад за одобряване на Отчет за изпълнението на мерките от Плана за действие 2014-2020 г. на </w:t>
      </w:r>
      <w:r>
        <w:rPr>
          <w:rFonts w:cs="Times New Roman" w:ascii="Times New Roman" w:hAnsi="Times New Roman"/>
          <w:b/>
          <w:color w:val="000000"/>
          <w:szCs w:val="24"/>
          <w:lang w:eastAsia="bg-BG"/>
        </w:rPr>
        <w:t xml:space="preserve">JASPERS </w:t>
      </w:r>
      <w:r>
        <w:rPr>
          <w:rFonts w:cs="Times New Roman" w:ascii="Times New Roman" w:hAnsi="Times New Roman"/>
          <w:b/>
          <w:color w:val="000000"/>
          <w:szCs w:val="24"/>
          <w:lang w:val="bg-BG" w:eastAsia="bg-BG"/>
        </w:rPr>
        <w:t>(Съвместна помощ за подготовката на проекти за Европейските региони) в Република България през 2021 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Заповядайте, отно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ИЦА ВЕЛКОВА: 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Планът за действие на </w:t>
      </w:r>
      <w:r>
        <w:rPr>
          <w:rFonts w:cs="Times New Roman" w:ascii="Times New Roman" w:hAnsi="Times New Roman"/>
          <w:color w:val="000000"/>
          <w:sz w:val="28"/>
          <w:szCs w:val="28"/>
          <w:lang w:eastAsia="bg-BG"/>
        </w:rPr>
        <w:t>JASPERS</w:t>
      </w:r>
      <w:r>
        <w:rPr>
          <w:rFonts w:cs="Times New Roman" w:ascii="Times New Roman" w:hAnsi="Times New Roman"/>
          <w:color w:val="000000"/>
          <w:sz w:val="28"/>
          <w:szCs w:val="28"/>
          <w:lang w:val="bg-BG" w:eastAsia="bg-BG"/>
        </w:rPr>
        <w:t xml:space="preserve"> за програмен период 2014-2020 г. е приет с Решение на Министерски съвет № 166 от 26 март 2014 г. и е отворен за целия период. Текущите изменения и допълнения в него се осъществяват съгласувано от </w:t>
      </w:r>
      <w:r>
        <w:rPr>
          <w:rFonts w:cs="Times New Roman" w:ascii="Times New Roman" w:hAnsi="Times New Roman"/>
          <w:color w:val="000000"/>
          <w:sz w:val="28"/>
          <w:szCs w:val="28"/>
          <w:lang w:eastAsia="bg-BG"/>
        </w:rPr>
        <w:t>JASPERS</w:t>
      </w:r>
      <w:r>
        <w:rPr>
          <w:rFonts w:cs="Times New Roman" w:ascii="Times New Roman" w:hAnsi="Times New Roman"/>
          <w:color w:val="000000"/>
          <w:sz w:val="28"/>
          <w:szCs w:val="28"/>
          <w:lang w:val="bg-BG" w:eastAsia="bg-BG"/>
        </w:rPr>
        <w:t xml:space="preserve"> при заявена необходимост от страна на бенефициентите на помощта. </w:t>
      </w:r>
    </w:p>
    <w:p>
      <w:pPr>
        <w:pStyle w:val="Normal"/>
        <w:spacing w:lineRule="auto" w:line="360"/>
        <w:ind w:firstLine="1134"/>
        <w:jc w:val="both"/>
        <w:rPr/>
      </w:pPr>
      <w:r>
        <w:rPr>
          <w:rFonts w:cs="Times New Roman" w:ascii="Times New Roman" w:hAnsi="Times New Roman"/>
          <w:color w:val="000000"/>
          <w:sz w:val="28"/>
          <w:szCs w:val="28"/>
          <w:lang w:val="bg-BG" w:eastAsia="bg-BG"/>
        </w:rPr>
        <w:t xml:space="preserve">Предоставяната по линия на </w:t>
      </w:r>
      <w:r>
        <w:rPr>
          <w:rFonts w:cs="Times New Roman" w:ascii="Times New Roman" w:hAnsi="Times New Roman"/>
          <w:color w:val="000000"/>
          <w:sz w:val="28"/>
          <w:szCs w:val="28"/>
          <w:lang w:eastAsia="bg-BG"/>
        </w:rPr>
        <w:t>JASPERS</w:t>
      </w:r>
      <w:r>
        <w:rPr>
          <w:rFonts w:cs="Times New Roman" w:ascii="Times New Roman" w:hAnsi="Times New Roman"/>
          <w:color w:val="000000"/>
          <w:sz w:val="28"/>
          <w:szCs w:val="28"/>
          <w:lang w:val="bg-BG" w:eastAsia="bg-BG"/>
        </w:rPr>
        <w:t xml:space="preserve"> техническа помощ цели осигуряване на подкрепа при подготовката на приоритетни национални проекти, за които се предвижда финансиране от Европейските структурни и инвестиционни фондове.</w:t>
      </w:r>
    </w:p>
    <w:p>
      <w:pPr>
        <w:pStyle w:val="Normal"/>
        <w:spacing w:lineRule="auto" w:line="360"/>
        <w:ind w:firstLine="1134"/>
        <w:jc w:val="both"/>
        <w:rPr/>
      </w:pPr>
      <w:r>
        <w:rPr>
          <w:rFonts w:cs="Times New Roman" w:ascii="Times New Roman" w:hAnsi="Times New Roman"/>
          <w:color w:val="000000"/>
          <w:sz w:val="28"/>
          <w:szCs w:val="28"/>
          <w:lang w:val="bg-BG" w:eastAsia="bg-BG"/>
        </w:rPr>
        <w:t xml:space="preserve">Настоящият отчет е разработен в тясно сътрудничество между управляващите органи, дирекция „ЦКЗ“ и екипа на </w:t>
      </w:r>
      <w:r>
        <w:rPr>
          <w:rFonts w:cs="Times New Roman" w:ascii="Times New Roman" w:hAnsi="Times New Roman"/>
          <w:color w:val="000000"/>
          <w:sz w:val="28"/>
          <w:szCs w:val="28"/>
          <w:lang w:eastAsia="bg-BG"/>
        </w:rPr>
        <w:t>JASPERS</w:t>
      </w:r>
      <w:r>
        <w:rPr>
          <w:rFonts w:cs="Times New Roman" w:ascii="Times New Roman" w:hAnsi="Times New Roman"/>
          <w:color w:val="000000"/>
          <w:sz w:val="28"/>
          <w:szCs w:val="28"/>
          <w:lang w:val="bg-BG" w:eastAsia="bg-BG"/>
        </w:rPr>
        <w:t xml:space="preserve"> и е изложен подробно в приложение към настоящия доклад.</w:t>
      </w:r>
    </w:p>
    <w:p>
      <w:pPr>
        <w:pStyle w:val="Normal"/>
        <w:spacing w:lineRule="auto" w:line="360"/>
        <w:ind w:firstLine="1134"/>
        <w:jc w:val="both"/>
        <w:rPr/>
      </w:pPr>
      <w:r>
        <w:rPr>
          <w:rFonts w:cs="Times New Roman" w:ascii="Times New Roman" w:hAnsi="Times New Roman"/>
          <w:color w:val="000000"/>
          <w:sz w:val="28"/>
          <w:szCs w:val="28"/>
          <w:lang w:val="bg-BG" w:eastAsia="bg-BG"/>
        </w:rPr>
        <w:t xml:space="preserve">В рамките на 2021 г. е заявена експертна подкрепа от </w:t>
      </w:r>
      <w:r>
        <w:rPr>
          <w:rFonts w:cs="Times New Roman" w:ascii="Times New Roman" w:hAnsi="Times New Roman"/>
          <w:color w:val="000000"/>
          <w:sz w:val="28"/>
          <w:szCs w:val="28"/>
          <w:lang w:eastAsia="bg-BG"/>
        </w:rPr>
        <w:t>JASPERS</w:t>
      </w:r>
      <w:r>
        <w:rPr>
          <w:rFonts w:cs="Times New Roman" w:ascii="Times New Roman" w:hAnsi="Times New Roman"/>
          <w:color w:val="000000"/>
          <w:sz w:val="28"/>
          <w:szCs w:val="28"/>
          <w:lang w:val="bg-BG" w:eastAsia="bg-BG"/>
        </w:rPr>
        <w:t xml:space="preserve"> по подготовката на общо 26 проекта, финансирани със средства от ЕСИФ в секторите „Транспорт“ и „Околна среда“. През отчетния период реални дейности са осъществявани по 9 от проектите като 5 от тях вече са приключили. За останалите проекти се предвижда удължаване на срока за предоставяне на техническа помощ. </w:t>
      </w:r>
    </w:p>
    <w:p>
      <w:pPr>
        <w:pStyle w:val="Normal"/>
        <w:spacing w:lineRule="auto" w:line="360"/>
        <w:ind w:firstLine="1134"/>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Реализираните интервенции са насочени към повишаване качеството на подготвената документация за изпълнение на проектите, финансирани по линия на ЕСИФ, както и за  засилване на институционалния капацитет. </w:t>
      </w:r>
    </w:p>
    <w:p>
      <w:pPr>
        <w:pStyle w:val="Normal"/>
        <w:spacing w:lineRule="auto" w:line="360"/>
        <w:ind w:firstLine="1134"/>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Отчетът за 2021 г. е съгласуван от СКУСЕС в рамките на преминала писмена процедура. Протокол от процедурата е приложен към материалите.</w:t>
      </w:r>
    </w:p>
    <w:p>
      <w:pPr>
        <w:pStyle w:val="Normal"/>
        <w:spacing w:lineRule="auto" w:line="360"/>
        <w:ind w:firstLine="1134"/>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КИРИЛ ПЕТКОВ: Благодаря.</w:t>
      </w:r>
    </w:p>
    <w:p>
      <w:pPr>
        <w:pStyle w:val="Normal"/>
        <w:spacing w:lineRule="auto" w:line="360"/>
        <w:ind w:firstLine="1134"/>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Няма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eastAsia="bg-BG"/>
        </w:rPr>
        <w:t>Точката се при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8</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 на Решение за утвърждаване на нормативи за час програма на Българската национална телевизия и Българското национално радио за 2023 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Заповядайте, отно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ИЦА ВЕЛ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Решение се предлага Министерският съвет на основание чл. 70, ал. 4, т. 1 от Закона за радиото и телевизията да утвърди нормативи за час програма на Българската национална телевизия и Българското национално радио за подготовка, създаване и разпространение на национални и регионални програми за 2023 г. За БНТ – 2185 лева на час, за БНС 528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азмерите на нормативите за час програма са съобразени с планирания от БНТ и БНР обем/часове телевизионна програма и радиопрограма за 2022 г., съгласно издадените от Съвета за електронни медии лицензии за доставяне, съответно на аудио-визуална медийна услуга и радиоуслуга. Предложените нормативи за час програма на БНТ и БНР са изчислени при общ обем, съответно телевизионна програма – 35 040 часа и радиопрограма – 98 185 час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приемането на проекта на акт ще се утвърдят размерите на нормативите за час програма на обществените медии въз основа, на които се определят проектите на трансфери, субсидия от държавния бюджет на БНТ и БНР за изпълнението на функциите им като национални обществени доставчици, съответно на аудио-визуални медийни услуги и радиоуслуги. </w:t>
      </w:r>
    </w:p>
    <w:p>
      <w:pPr>
        <w:pStyle w:val="Normal"/>
        <w:spacing w:lineRule="auto" w:line="360"/>
        <w:ind w:firstLine="1134"/>
        <w:jc w:val="both"/>
        <w:rPr/>
      </w:pPr>
      <w:r>
        <w:rPr>
          <w:rFonts w:cs="Times New Roman" w:ascii="Times New Roman" w:hAnsi="Times New Roman"/>
          <w:color w:val="000000"/>
          <w:sz w:val="28"/>
          <w:szCs w:val="28"/>
          <w:lang w:val="bg-BG"/>
        </w:rPr>
        <w:t>КИРИЛ ПЕТКОВ: С колко са се покачили в сравнение с миналата година тези час програм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ИЦА ВЕЛКОВА: В момента те са почти на нивото на 2022 г., защото средносрочната бюджетна прогноза, тъй като тази точка е свързана с по-късно точката, която ще се разгледа за средносрочната бюджетна прогноза, е разработена без политики и тя е, индикативно разпределение за тригодишния период. Така че, са запазени.</w:t>
      </w:r>
    </w:p>
    <w:p>
      <w:pPr>
        <w:pStyle w:val="Normal"/>
        <w:spacing w:lineRule="auto" w:line="360"/>
        <w:ind w:firstLine="1134"/>
        <w:jc w:val="both"/>
        <w:rPr/>
      </w:pPr>
      <w:r>
        <w:rPr>
          <w:rFonts w:cs="Times New Roman" w:ascii="Times New Roman" w:hAnsi="Times New Roman"/>
          <w:color w:val="000000"/>
          <w:sz w:val="28"/>
          <w:szCs w:val="28"/>
          <w:lang w:val="bg-BG"/>
        </w:rPr>
        <w:t>КИРИЛ ПЕТ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о няма други коментари, точката се при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9</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Доклад относно утвърждаване разходите за командировки в страната за четвъртото тримесечие на 2021 г. на заместник министър-председателите, министрите, органите към Министерския съвет по чл. 19, ал. 4 от Закона за администрацията, заместник-министрите и областните управители.</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Тази точка аз я докладв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Устройствения правилник на Министерски съвет заместник министър-председателите и министрите, органите към Министерски съвет по чл. 19, ал. 4 от Закона за администрацията, заместник-министрите и областните управители в изпълнение на своите правомощия пътуват в страната без да се издава заповед за командироване. Тримесечните отчети за командировките се утвърждават от Министерски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За ваше сведение разходите са 8500 лева за заместник министър-председателите и председателите на агенцията, и около 6000 лева за областните управител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 са големи суми, така че, ако няма въпроси – точката се при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0</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 на Решение за одобряване на едностранни декларации по делата „Христова и други срещу България“ (жалба № 56681/15), „Георгиева и Трифонова срещу България“ (жалба № 45046/15), „Илиеви срещу България“ (жалба № 67380/14), „Божилов и други срещу България“ (жалба № 56383/15) и на приятелско споразумение по дело „Лазаров срещу България“ (жалба 56605/15) пред Европейския съд по правата на човека.</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Министърът на правосъдието,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ДЕЖДА ЙОРДАН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госпожи и господа министри, предложеното на вашето внимание проект на Решение на Министерски съвет цели да приключи по приятелски начин пет от подадените жалби срещу България пред Европейския съд по правата на човек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окладът, който е пред вас е изключително подробен.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а обобщя в най-кратък вид. И петте дела касаят непропорционални ниски размери на обезщетения за отчуждени имоти за държавни нужди, за изграждане на инфраструктурни обекти. По този тип оплаквания има вече влязло в сила решение на Европейския съд по правата на човека и, тъй като това е по делото „Костов и други срещу България“ , и предвид това, че ЕСПЧ е много последователен в своята практика ние искаме да изпреварим нови осъдителни решения, и да приложим стандарта, който е по влязлото в сила съдебно решение. И така, да обезщетим хората по начина, по който по предходен случай се е произнесъл Европейският съд по правата на чове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един от петте случая жалбоподателят е готов да се водят преговори и да се постигне приятелско споразумение. В четири от случаите жалбоподателите отказват да се подпише приятелско споразумение, но ние предлагаме да се възползваме от другия способ за доброволно уреждане на спора, а именно – едностранна декла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кто съм казала и по други поводи добре е да приключваме споровете без съдебни решения, защото все пак да намалим броя на осъдителните решения спрямо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мерът на обезщетението, което се предвижда е въз основа на експертно становище, изготвено от експерти на Министерство на регионалното развитие и благоустройството, Агенция „Пътна инфраструктура“ по-точно.</w:t>
      </w:r>
    </w:p>
    <w:p>
      <w:pPr>
        <w:pStyle w:val="Normal"/>
        <w:spacing w:lineRule="auto" w:line="360"/>
        <w:ind w:firstLine="1134"/>
        <w:jc w:val="both"/>
        <w:rPr/>
      </w:pPr>
      <w:r>
        <w:rPr>
          <w:rFonts w:cs="Times New Roman" w:ascii="Times New Roman" w:hAnsi="Times New Roman"/>
          <w:color w:val="000000"/>
          <w:sz w:val="28"/>
          <w:szCs w:val="28"/>
          <w:lang w:val="bg-BG"/>
        </w:rPr>
        <w:t>С оглед на изложеното предлагам Министерският съвет да приеме предложения проект на Решение.</w:t>
      </w:r>
    </w:p>
    <w:p>
      <w:pPr>
        <w:pStyle w:val="Normal"/>
        <w:spacing w:lineRule="auto" w:line="360"/>
        <w:ind w:firstLine="1134"/>
        <w:jc w:val="both"/>
        <w:rPr/>
      </w:pPr>
      <w:r>
        <w:rPr>
          <w:rFonts w:cs="Times New Roman" w:ascii="Times New Roman" w:hAnsi="Times New Roman"/>
          <w:color w:val="000000"/>
          <w:sz w:val="28"/>
          <w:szCs w:val="28"/>
          <w:lang w:val="bg-BG"/>
        </w:rPr>
        <w:t>КИРИЛ ПЕТ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о няма въпроси – точката се при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1</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 на Решение за отчуждаване на имоти – частна собственост, за държавна нужда за изграждане на обект „Модернизация на железопътната линия София – Пловдив: жп участъци София – Елин Пелин и Елин Пелин – Септември, участък Елин Пелин – Ихтиман“, на територията на община Ихтиман, Софийска област.</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Заместник-министърът на регионалното развитие,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ЯВОР ПЕНЧ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дами и господа министри, предлагаме за разглеждане проект на Решение на Министерски съвет за отчуждаване на имот и- частна собственост, за държавна нужда за изграждане на обект „Модернизация на железопътната линия София - Пловдив: жп участъци София - Елин Пелин и Елин Пелин - Септември, участък Елин Пелин - Ихтиман“, на територията на община Ихтиман, Софийска обла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Министерство на регионалното развитие и благоустройството е постъпило искане от министъра на транспорта и съобщенията за иницииране на процедура по отчуждаване на имоти – частна собственост, намиращи се в землищата на с. Бузяковци, с. Веринско и с. Живково, община Ихтиман, Софийска област, за изграждане на визирания по-горе обе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скането на министъра на транспорта и съобщенията за извършване на отчуждителната процедура на имотите – частна собственост е мотивирано с необходимостта от осигуряване на територия за реализиране на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влязла в сила заповед от 2017 г. на министъра на регионалното развитие и благоустройството е одобрен подробен устройствен план – парцеларен план за участък Елин Пелин – Ихтиман за землищата на с. Вакарел, с. Пауново, с. Бузяковци, с. Веринско и с. Живково, община Ихтиман от Проект „Модернизация на железопътната линия София – Пловдив: железопътни участъци София – Елин Пелин и Елин Пелин – Септемвр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одобрената финансова обосновка средствата в размер общо на 184 676 лева за обезщетяване на собствениците, съответно правоимащите лица на засегнатите имоти – частна собственост се осигуряват от Национална компания „Железопътна инфраструктура“ чрез договор за безвъзмездна финансова помощ, няма да цитирам номера, по проект „Модернизация на железопътната линия София – Пловдив: жп участък Елин Пелин – Костенец“, за финансиране чрез Оперативна програма „Транспорт и транспортна инфраструктура 2014-2020 г.“, с бенефициент Национална компания „Железопътна инфраструкту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дложения проект на Решение на Министерски съвет имотите – частна собственост ще бъдат принудително отчуждени за изграждане на визирания по-горе обе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о няма въпроси, точката се при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2</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 на Решение за отчуждаване на имоти – частна собственост, за държавна нужда за изграждането на Подобект 06 „Пътен прелез на км. 39+092“ за изграждане на пътен надлез на км 39+092 от участък 1, Подобект 14 „Пътен прелез на км 119+450“ за изграждане на пътен надлез на км 119+453 и Подобект 15 „Пътен прелез на км 85+083“ за изграждане на пътен надлез на км 85+106 от Позиция 2 „Премахване на прелезите и изграждане на надлези/подлези за жп участък Пловдив – Бургас“ от Проект „Рехабилитация на железопътния участък Пловдив – Бургас, фаза 2“, на територията на област Стара Загора.</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Заповядайте</w:t>
      </w:r>
    </w:p>
    <w:p>
      <w:pPr>
        <w:pStyle w:val="Normal"/>
        <w:spacing w:lineRule="auto" w:line="360"/>
        <w:ind w:firstLine="1134"/>
        <w:jc w:val="both"/>
        <w:rPr/>
      </w:pPr>
      <w:r>
        <w:rPr>
          <w:rFonts w:cs="Times New Roman" w:ascii="Times New Roman" w:hAnsi="Times New Roman"/>
          <w:color w:val="000000"/>
          <w:sz w:val="28"/>
          <w:szCs w:val="28"/>
          <w:lang w:val="bg-BG"/>
        </w:rPr>
        <w:t xml:space="preserve">ЯВОР ПЕНЧЕВ: В Министерството на регионалното развитие и благоустройството е постъпило мотивирано искане от министъра на транспорта и съобщенията по предложение на генералния директор на НК „Железопътна инфраструктура“ за иницииране на процедура по принудително отчуждаване на имоти – частна собственост, намиращи се в землищата на с. Мирово и с. Опълченец, община Братя Даскалови, с. Горно Ботево, с. Дълбоки и  Михайлово, община Стара Загора, област Стара Загора, за държавна нужда за изграждане на визираните подобекти, по реда на Закона за държавната собственост. </w:t>
      </w:r>
    </w:p>
    <w:p>
      <w:pPr>
        <w:pStyle w:val="Normal"/>
        <w:spacing w:lineRule="auto" w:line="360"/>
        <w:ind w:firstLine="1134"/>
        <w:jc w:val="both"/>
        <w:rPr/>
      </w:pPr>
      <w:r>
        <w:rPr>
          <w:rFonts w:cs="Times New Roman" w:ascii="Times New Roman" w:hAnsi="Times New Roman"/>
          <w:color w:val="000000"/>
          <w:sz w:val="28"/>
          <w:szCs w:val="28"/>
          <w:lang w:val="bg-BG"/>
        </w:rPr>
        <w:t>Искането на министъра на транспорта и съобщенията за извършване на отчуждители процедури за имоти – частна собственост, е мотивирано с необходимостта от площи за реализацията н Проект „Рехабилитация на железопътен участък Пловдив – Бургас“, Фаза 2, за изграждането на посочените пътни надлези за жп участък Пловдив – Бурга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териториите, необходими за изграждане на визираните подобекти, са одобрени подробни устройствени планове – парцеларни планове с влезли в сила заповеди от 2019 г. 3 на брой на министъра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Железопътният участък Пловдив – Бургас представлява национален обект по смисъла на § 1 от Допълнителните разпоредби на Закона за държавната собственост на основание чл. 29, ал. 1 от закона за железопътния транспорт като част от железопътна магистрала „Пловдив  разпределителна-изток – Стара Загора – Зимница – Карнобат – Бургас“. Средствата за обезщетяване на засегнатите имоти – частна собственост, общо в размер на 1416.72 лева за землището на с. Мирово и на 2034.38 лева за землището с. Опълченец, община Братя Даскалови 5208 лева за землището на  с. Горно Ботево, 12 907.04 лева за землището на с. Дълбоки, 2785.17 лева за с. Михайлово, община Стара Загора, са за сметка на НК „Железопътна инфраструктура“ и се осигуряват по проект „Рехабилитация на железопътен участък Пловдив – Бургас“, Фаза 2“, в чиито обхват са включени визираните подобекти чрез Договор за безвъзмездна помощ.</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дложения проект на Решение на Министерския съвет имотите – частна собственост, ще бъдат принудително отчуждени за изграждане на визираните подобекти.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И аз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ко няма въпроси, точката се прием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 </w:t>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3</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 на Решение за безвъзмездно предоставяне за управление на имоти – публична държавна собственост, на Национална компания „Железопътна инфраструктура“, за реализацията на Национален обект „Рехабилитация на железопътна линия Пловдив – Бургас, фаза 2“, за изграждането на Позиция 5 „Модернизация на жп участък Оризово – Михайлово“.</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Заместник-министъра на транспорта и съобщеният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ЛАДИМИР ВЪРБАН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дами и господа министри, с проекта се предоставя безвъзмездно на НК „Железопътна инфраструктура“ управлението на 232 имота – публична държавна собственост. Те са разположени на територията на гр. Чирпан и на селата Свобода и Малко Търново, община Чирпан, област Стара Загора. Това ще позволи реализация на национален обект „Рехабилитация на железопътния участък Пловдив – Бургас“, Фаза 2, за изграждането на позиция 5 „Модернизация на жп участък Оризово – Михайлово“.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чката се при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момент давам думата на заместник министър-председателя Константинова да води засед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АЛИНА КОНСТАНТИНОВА: Благодаря господин премиер.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т. 14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4</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 на Решение за безвъзмездно предоставяне за управление на имоти – публична държавна собственост, на Национална компания „Железопътна инфраструктура“, за реализацията на Национален обект „Рехабилитация на железопътна линия Пловдив – Бургас, фаза 2“, Позиция 2 „Премахване на прелезите и изграждане на надлези/подлези за жп участък Пловдив – Бургас“.</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КАЛИНА КОНСТАНТИНОВА: Заместник-министърът на транспорта и съобщеният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ЛАДИМИР ВЪРБАНОВ: Благодаря, госпожо вице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се предоставят безвъзмездно на НК „Железопътна инфраструктура“ управлението на 27 имота – публична държавна собственост. Те са разположени на територията на гр. Карнобат, с. Венец, с. Церковски и с. Кликач, община Карнобат, област Бурга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ще позволи реализацията на национален обект „Рехабилитация на железопътния участък Пловдив – Бургас“ Фаза 2, за изграждането на частта обособена в позиция 2 „Премахване на прелезите и изграждане на надлези и подлези за жп участък Пловдив – Бургас.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А КОНСТАНТИНОВА: Колеги, някакви комента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ко няма, точката се прием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5</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 на Решение за обявяване на имоти – частна държавна собственост, за имоти – публична държавна собственост, и за безвъзмездното им предоставяне за управление на Национална компания „Железопътна инфраструктура“, за изграждането на Национален обект „Модернизация на железопътната линия София – Драгоман, участък Разделен пост Петърч – Драгоман“ от Проект „Модернизация на железопътната линия София – Драгоман, част от Трансевропейската железопътна мрежа“.</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КАЛИНА КОНСТАНТИНОВА: Заместник-министърът на транспорта и съобщеният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ЛАДИМИР ВЪРБАН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се предоставят безвъзмездно на НК „Железопътна инфраструктура“ управлението на 7 имота – публична държавна собственост. Те са разположени на територията на гр. Сливница, община Сливница, и гр. Драгоман, община Драгоман, Софийска обла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ще позволи реализацията на национален обект „Модернизация на жп линия София – Драгоман, участък „Разделен пост – Драгоман“ от проекта „Модернизация на железопътната линия София – Драгоман, част от Трансевропейската железопътна мреж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А КОНСТАНТИН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леги, ако няма коментари, точката се при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pPr>
      <w:r>
        <w:rPr>
          <w:rFonts w:cs="Times New Roman" w:ascii="Times New Roman" w:hAnsi="Times New Roman"/>
          <w:b/>
          <w:color w:val="000000"/>
          <w:szCs w:val="24"/>
          <w:u w:val="single"/>
          <w:lang w:val="bg-BG" w:eastAsia="bg-BG"/>
        </w:rPr>
        <w:t>Точка 16</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 на Решение за обявяване на имоти – частна държавна собственост, за имоти – публична държавна собственост, и за безвъзмездното им предоставяне за управление на Национална компания „Железопътна инфраструктура“, за изграждането на Национален обект „Модернизация на железопътната линия София – Драгоман, участък Разделен пост Петърч – Драгоман“ от Проект „Модернизация на железопътната линия София – Драгоман, част от Трансевропейската железопътна мрежа“.</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pPr>
      <w:r>
        <w:rPr>
          <w:rFonts w:cs="Times New Roman" w:ascii="Times New Roman" w:hAnsi="Times New Roman"/>
          <w:color w:val="000000"/>
          <w:sz w:val="28"/>
          <w:szCs w:val="28"/>
          <w:lang w:val="bg-BG"/>
        </w:rPr>
        <w:t>КИРИЛ ПЕТКОВ: Заместник-министърът на транспорта и съобщеният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ЛАДИСЛАВ ВЪРБАН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проекта се предоставят безвъзмездно на НК „Железопътна инфраструктура“ управлението на 2 имота - публична държавна собственост. Те са разположени на територията на гр. Сливница, община Сливница, Софийска област. Това ще позволи реализацията на Национален обект „Модернизация на жп линия София – Драгоман, участък Разделен пост Петърч – Драгоман от проекта „Модернизация за жп линия София – Драгоман, част от Трансевропейската железопътна мрежа. Благодар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А КОНСТАНТИН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леги, ако няма коментари, точката се при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7</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 на Решение за одобряване проект на Техническо споразумение за принос на министъра на околната среда, климата и комуникациите на правителството на Ирландия към Съвместния център за изследване, изграждане и усъвършенстване на способности за киберзащита на НАТО в Талин, Естония, на проект на Техническо споразумение за принос на Шведските въоръжени сили към Съвместния център за изследване, изграждане и усъвършенстване на способности за киберзащита на НАТО в Талин, Естония, и проект на Техническо споразумение за принос на Министерството на отбраната на Япония към Съвместния център за изследване, изграждане и усъвършенстване на способности за киберзащита на НАТО в Талин, Естония.</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АЛИНА КОНСТАНТИНОВА: Министърът на отбраната, заповядай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АГОМИР ЗАКОВ: Благодаря, госпожо вице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колеги, предлага се одобряване на Техническо споразумение за принос на Ирландия Швеция и Япония към съвместния център на НАТО за изследване, изграждане и усъвършенстване на способности за кибер отбрана. Това са центрове, които представляват мощни институции, финансирани на национално и многонационално равнище, които обучават и образоват лидери и специалисти от държави членки на НАТО и страни партньори на НАТО, подпомагат разработването на доктрини, идентифицират извлечени поуки, подобряват оперативната съвместимост и способностите, тестват и валидират концепции чрез експериментиране. Такъв център между другото има и в България, той е в управление на криз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ешение от 2018 г. България е пълноправен член на този съвместен център, като имаме представител, която е постоянно там. Присъединяването на тези държави, за които става дума, практически ще допринесе за по-ефективно изпълнение на функциите на функциите и задачите на центъра. Те имат също така сериозен капацитет, включително експерт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решение се предлага заместник-националния военен представител в Съюзното командване по трансформациите в Норфолк, подполковник Мартин Бъчваров да бъде упълномощен да подпише за Министерство на отбраната тези технически споразум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решението да бъде прието.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А КОНСТАНТИНОВА: Колеги, коментари към точката?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точ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8</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 на Решение за одобряване проект на Меморандум за разбирателство между Министерството на отбраната на Република България и Министерството на отбраната на Република Финландия относно сътрудничество в областта на материалните ресурси за отбрана.</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А КОНСТАНТИНОВА: Министърът на отбранат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АГОМИР ЗАКОВ: Благодаря, госпожо вице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началото на правно-нормативната база на сътрудничество между Република България и Република Финландия е поставено през 2003 г. с подписване на Меморандум за разбирателство между двете министерства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конкретния меморандум се определят рамките на сътрудничество в областта на материалните ресурси за отбрана, като основните насоки, които са очертани в проекта са: разширяване на съществуващото сътрудничество в областта на конвенционалните отбранителни технологии. Целта е укрепване и подобряване на отбранителните способности. Постигане на по-добро използване на съществуващи ресурси и подкрепа на техните отбранителни технологии и индустриални бази, насърчаване на съвместни изследвания, разработки, възлагане на обществени поръчки и други въпроси, които могат да бъдат договорени от двете страни.</w:t>
      </w:r>
    </w:p>
    <w:p>
      <w:pPr>
        <w:pStyle w:val="Normal"/>
        <w:spacing w:lineRule="auto" w:line="360"/>
        <w:ind w:firstLine="1134"/>
        <w:jc w:val="both"/>
        <w:rPr/>
      </w:pPr>
      <w:r>
        <w:rPr>
          <w:rFonts w:cs="Times New Roman" w:ascii="Times New Roman" w:hAnsi="Times New Roman"/>
          <w:color w:val="000000"/>
          <w:sz w:val="28"/>
          <w:szCs w:val="28"/>
          <w:lang w:val="bg-BG"/>
        </w:rPr>
        <w:t xml:space="preserve">Създава се една съвместна група за координиране под ръководството на директора на Дирекция „Политика по въоръженията“ в двете министерства съответно. При нас той е националният директор по въоръжение в Министерство на отбраната. От финландска страна на практика ще бъде директорът по ресурс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меморандума са предвидени механизми за защита на обмяната на класифицирана информация, което е също много ключово по обмяна на подобни практи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вижда се въпросите по тълкуване изпълнение на меморандума да се разрешават чрез преговори между страните, без да се отправя за разрешаване от трети страни или международни трибунал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яма допълнителни финансови ангажименти за която и да е от страните, освен административните разходи по прилагането, което се поема в рамките на бюджет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решението да бъде пр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А КОНСТАНТИН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о няма коментари, точката се при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9</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 на Решение за одобряване на Международно споразумение между администрацията на Република България и администрацията на Република Турция относно взаимно включване на техните територии в зоните на обслужване на спътниковите им мрежи, регулирани от Приложение 30Б на Радиорегламента на Международния съюз по далекосъобщения.</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КАЛИНА КОНСТАНТИНОВА: Докладва заместник-министърът на транспорта и съобщенията. Заповядайте.</w:t>
      </w:r>
    </w:p>
    <w:p>
      <w:pPr>
        <w:pStyle w:val="Normal"/>
        <w:spacing w:lineRule="auto" w:line="360"/>
        <w:ind w:firstLine="1134"/>
        <w:jc w:val="both"/>
        <w:rPr/>
      </w:pPr>
      <w:r>
        <w:rPr>
          <w:rFonts w:cs="Times New Roman" w:ascii="Times New Roman" w:hAnsi="Times New Roman"/>
          <w:color w:val="000000"/>
          <w:sz w:val="28"/>
          <w:szCs w:val="28"/>
          <w:lang w:val="bg-BG"/>
        </w:rPr>
        <w:t xml:space="preserve">ВЛАДИМИР ВЪРБАНОВ: Госпожо вицепремиер, предложението за сключване на споразумение между Комисията за регулиране на съобщенията на Република България и органа за информационни и комуникационни технологии на Република Турция е във връзка с постигане на успешна координация по отношение на чл. 6.6  от Приложение 30Б на Радиорегламента на Международния съюз по далекосъобщения на заявената българска спътникова система </w:t>
      </w:r>
      <w:r>
        <w:rPr>
          <w:rFonts w:cs="Times New Roman" w:ascii="Times New Roman" w:hAnsi="Times New Roman"/>
          <w:color w:val="000000"/>
          <w:sz w:val="28"/>
          <w:szCs w:val="28"/>
        </w:rPr>
        <w:t>BULSAT-30B-</w:t>
      </w:r>
      <w:r>
        <w:rPr>
          <w:rFonts w:cs="Times New Roman" w:ascii="Times New Roman" w:hAnsi="Times New Roman"/>
          <w:color w:val="000000"/>
          <w:sz w:val="28"/>
          <w:szCs w:val="28"/>
          <w:lang w:val="bg-BG"/>
        </w:rPr>
        <w:t>І.9</w:t>
      </w:r>
      <w:r>
        <w:rPr>
          <w:rFonts w:cs="Times New Roman" w:ascii="Times New Roman" w:hAnsi="Times New Roman"/>
          <w:color w:val="000000"/>
          <w:sz w:val="28"/>
          <w:szCs w:val="28"/>
        </w:rPr>
        <w:t>E</w:t>
      </w:r>
      <w:r>
        <w:rPr>
          <w:rFonts w:cs="Times New Roman" w:ascii="Times New Roman" w:hAnsi="Times New Roman"/>
          <w:color w:val="000000"/>
          <w:sz w:val="28"/>
          <w:szCs w:val="28"/>
          <w:lang w:val="bg-BG"/>
        </w:rPr>
        <w:t xml:space="preserve">.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Член 6.6 от Приложение ЗОБ изисква международната координация на спътниковите системи на общо принципно ниво и търсенето съгласие да има за единствена цел предпазването на политическите и икономическите интереси на страната, чието съгласие се търси.</w:t>
      </w:r>
    </w:p>
    <w:p>
      <w:pPr>
        <w:pStyle w:val="Normal"/>
        <w:spacing w:lineRule="auto" w:line="360"/>
        <w:ind w:firstLine="1134"/>
        <w:jc w:val="both"/>
        <w:rPr/>
      </w:pPr>
      <w:r>
        <w:rPr>
          <w:rFonts w:cs="Times New Roman" w:ascii="Times New Roman" w:hAnsi="Times New Roman"/>
          <w:color w:val="000000"/>
          <w:sz w:val="28"/>
          <w:szCs w:val="28"/>
          <w:lang w:val="bg-BG"/>
        </w:rPr>
        <w:t xml:space="preserve">Законът за извънплановата спътникова система </w:t>
      </w:r>
      <w:r>
        <w:rPr>
          <w:rFonts w:cs="Times New Roman" w:ascii="Times New Roman" w:hAnsi="Times New Roman"/>
          <w:color w:val="000000"/>
          <w:sz w:val="28"/>
          <w:szCs w:val="28"/>
        </w:rPr>
        <w:t xml:space="preserve">BULSAT-30B включва територия на 16 държави, включително и територия на </w:t>
      </w:r>
      <w:r>
        <w:rPr>
          <w:rFonts w:cs="Times New Roman" w:ascii="Times New Roman" w:hAnsi="Times New Roman"/>
          <w:color w:val="000000"/>
          <w:sz w:val="28"/>
          <w:szCs w:val="28"/>
          <w:lang w:val="bg-BG"/>
        </w:rPr>
        <w:t>Турция. Съгласие за включване на територията си към момента са дали 9 от тях, без да искат в замяна включване на територията на България в зоната на обслужване на техните спътникови системи.</w:t>
      </w:r>
    </w:p>
    <w:p>
      <w:pPr>
        <w:pStyle w:val="Normal"/>
        <w:spacing w:lineRule="auto" w:line="360"/>
        <w:ind w:firstLine="1134"/>
        <w:jc w:val="both"/>
        <w:rPr/>
      </w:pPr>
      <w:r>
        <w:rPr>
          <w:rFonts w:cs="Times New Roman" w:ascii="Times New Roman" w:hAnsi="Times New Roman"/>
          <w:color w:val="000000"/>
          <w:sz w:val="28"/>
          <w:szCs w:val="28"/>
          <w:lang w:val="bg-BG"/>
        </w:rPr>
        <w:t xml:space="preserve">Плановата спътникова система на </w:t>
      </w:r>
      <w:r>
        <w:rPr>
          <w:rFonts w:cs="Times New Roman" w:ascii="Times New Roman" w:hAnsi="Times New Roman"/>
          <w:color w:val="000000"/>
          <w:sz w:val="28"/>
          <w:szCs w:val="28"/>
        </w:rPr>
        <w:t>BALKANSAT AP30B</w:t>
      </w:r>
      <w:r>
        <w:rPr>
          <w:rFonts w:cs="Times New Roman" w:ascii="Times New Roman" w:hAnsi="Times New Roman"/>
          <w:color w:val="000000"/>
          <w:sz w:val="28"/>
          <w:szCs w:val="28"/>
          <w:lang w:val="bg-BG"/>
        </w:rPr>
        <w:t xml:space="preserve"> е със зона на покрие само територията на България и нейната координация вече е приключила успешно. Към настоящия момент предприятие не изразява желание да разширява зоната на покритие на своята сист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т регулаторна гледна точка КРС следва да се стреми да осигурява условия за навлизане на повече оператори на българския пазар с оглед развитие на конкуренцията при осъществяване на електронни съобщения. В тази връзка нашата държава би следвало да има полза от съгласие за включване на своята територия в зоните на обслужване на чужди спътников и системи с цел повишаване на конкуренцията и съответно предоставяне на разнообразни и качествени услуги на по-ниски цени за крайните потребители с оглед постигане целите на Закона за електронните съобщен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проекта е постъпило становище от Дирекция „Правна“ на Министерския съвет с което поддържат бележката си относно изискването уточнението на субектите, които ще са страна по споразумението, следва да са както в заглавието, така и в текста на решението и в споразумението, което се утвържда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дно от коментара на другите бележки по проекта според вносителя текста на споразумението трябва да бъде само на английски, но той не е представен нито по предварителното съгласуване, нито на засед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ъщия смисъл е направена и бележката от Министерството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Моето предложение е да приемем това решение на вносител, като бъдат отразени тези забележки. </w:t>
      </w:r>
    </w:p>
    <w:p>
      <w:pPr>
        <w:pStyle w:val="Normal"/>
        <w:spacing w:lineRule="auto" w:line="360"/>
        <w:ind w:firstLine="1134"/>
        <w:jc w:val="both"/>
        <w:rPr/>
      </w:pPr>
      <w:r>
        <w:rPr>
          <w:rFonts w:cs="Times New Roman" w:ascii="Times New Roman" w:hAnsi="Times New Roman"/>
          <w:color w:val="000000"/>
          <w:sz w:val="28"/>
          <w:szCs w:val="28"/>
          <w:lang w:val="bg-BG"/>
        </w:rPr>
        <w:t>КАЛИНА КОНСТАНТИНОВА: Господин Кожухаров, директор на Дирекция „Правн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КОЖУХАРОВ: Благодаря, госпожо вице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вносител не ми се струва добра идея, по-скоро да се отложи или оттегли точката и да се пре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А КОНСТАНТИНОВА: Господин заместник-министър?</w:t>
      </w:r>
    </w:p>
    <w:p>
      <w:pPr>
        <w:pStyle w:val="Normal"/>
        <w:spacing w:lineRule="auto" w:line="360"/>
        <w:ind w:firstLine="1134"/>
        <w:jc w:val="both"/>
        <w:rPr/>
      </w:pPr>
      <w:r>
        <w:rPr>
          <w:rFonts w:cs="Times New Roman" w:ascii="Times New Roman" w:hAnsi="Times New Roman"/>
          <w:color w:val="000000"/>
          <w:sz w:val="28"/>
          <w:szCs w:val="28"/>
          <w:lang w:val="bg-BG"/>
        </w:rPr>
        <w:t>ВЛАДИМИР ВЪРБАНОВ: Съгласен съм на хипотезата точката да бъде отложена за следващото заседание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А КОНСТАНТИНОВА: Колеги, други коментари имаме 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чката се отлага за следващото засед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0</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Доклад за одобряване на резултатите от участието на Република България в неформалната видеоконференция на министрите на образованието на Европейския съюз, проведена на 16 март 2022 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АЛИНА КОНСТАНТИНОВА: Господин министър на образование и науката, заповядай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госпожо вицепремиер.</w:t>
      </w:r>
    </w:p>
    <w:p>
      <w:pPr>
        <w:pStyle w:val="Normal"/>
        <w:spacing w:lineRule="auto" w:line="360"/>
        <w:ind w:firstLine="1134"/>
        <w:jc w:val="both"/>
        <w:rPr/>
      </w:pPr>
      <w:r>
        <w:rPr>
          <w:rFonts w:cs="Times New Roman" w:ascii="Times New Roman" w:hAnsi="Times New Roman"/>
          <w:color w:val="000000"/>
          <w:sz w:val="28"/>
          <w:szCs w:val="28"/>
          <w:lang w:val="bg-BG"/>
        </w:rPr>
        <w:t>Уважаеми колеги, става дума за неформална видеоконференция, на която министрите на образованието представиха мерките, които се вземат за интегриране на украинските деца, младежи в съответните държави, също и учените от висшите училища и научните институти от Украйна. Участва и комисаря Мария Габриел. Ние представихме мерките, които взимаме и няма нужда да ги изреждам отново, те са комуникирани, така че това 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А КОНСТАНТИНОВА: Колеги, въпроси към точката?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1</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Доклад за одобряване на резултатите от участието на Република България в извънредното заседание на Съвета на Европейския съюз по правосъдие и вътрешни работи, част „Вътрешни работи“, проведено на 28 март 2022 г. в Брюксел.</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А КОНСТАНТИНОВА: Господин министър на вътрешните работи,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ОЙКО РАШКОВ: Госпожо вицепремиер, уважаеми колеги, на 28 март т.г. се проведе заседание на Съвет правосъдие и вътрешни работи в частта вътрешни работи, на което участва заместник-министър Райче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новните въпроси, които са разисквани там и по които ние изразихме становище, са свързани с украинските бежанци, частично и молдовските такива и основните въпроси биха могли да бъдат разделени на четири подтеми – финансиране, координация на приема и транспортирането, подкрепа за Молдова, гранична сигурност и превенция на рисковете за вътрешната сигур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ози смисъл държавите членки са подкрепили ЕК за бързо създаване на европейска платформа за регистрация на получената временна закрила, координация и транспортирането, предоставяне навременна информация на бежанците, защита на децата, превенция на трафика на хора и в този смисъл и други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ставили сме статистика там във връзка с приема на украински граждани към 28 март, кои са преминали през страната само, кои са останали, какви мерки сме взели, колко души сме регистрирали, каква временна или международна закрила сме осигурили и сме се обявили за гъвкави инструменти за финансиране и разпределение на украинските  граждани, търсещи закрила в контекста и на това, че у нас не са малко украинските бежанци на глава от населението у нас.</w:t>
      </w:r>
    </w:p>
    <w:p>
      <w:pPr>
        <w:pStyle w:val="Normal"/>
        <w:spacing w:lineRule="auto" w:line="360"/>
        <w:ind w:firstLine="1134"/>
        <w:jc w:val="both"/>
        <w:rPr/>
      </w:pPr>
      <w:r>
        <w:rPr>
          <w:rFonts w:cs="Times New Roman" w:ascii="Times New Roman" w:hAnsi="Times New Roman"/>
          <w:color w:val="000000"/>
          <w:sz w:val="28"/>
          <w:szCs w:val="28"/>
          <w:lang w:val="bg-BG"/>
        </w:rPr>
        <w:t>Също така за евакуацията докладвали сме, информирали сме за евакуацията на 5700 търсещи закрила лица от Молдова, основно те са на граничните пунктове по границата с Румъния. В тази връзка още едно изречение, че естествено е да очакваме полза от прилагането на Плана за действие с конкретни мерки за подкрепа на най-засегнатите страни, включително и финансо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исковете естествено са свързани с увеличаване, засилване на притока на бежанци от Украй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нашия доклад, моля да го одобри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АЛИНА КОНСТАНТИНОВА: Благодар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о няма коментари, точката се при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2</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 на Решение за одобряване на Конвергентната програма на Република България (2022 – 2025 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А КОНСТАНТИНОВА: Докладва заместник-министъра на финансите.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ИЦА ВЕЛ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нвергентната програма на Република България се изготвя ежегодно в съответствие с правилата на Пакта за стабилност и растеж на ЕС и графика на Европейския семестър инициатива за предварителна координация на икономическите политики в ЕС.</w:t>
      </w:r>
    </w:p>
    <w:p>
      <w:pPr>
        <w:pStyle w:val="Normal"/>
        <w:spacing w:lineRule="auto" w:line="360"/>
        <w:ind w:firstLine="1134"/>
        <w:jc w:val="both"/>
        <w:rPr/>
      </w:pPr>
      <w:r>
        <w:rPr>
          <w:rFonts w:cs="Times New Roman" w:ascii="Times New Roman" w:hAnsi="Times New Roman"/>
          <w:color w:val="000000"/>
          <w:sz w:val="28"/>
          <w:szCs w:val="28"/>
          <w:lang w:val="bg-BG"/>
        </w:rPr>
        <w:t xml:space="preserve">Програмата очертава основните политики, насочени към осигуряване на подкрепа на бизнеса и гражданите за преодоляване на последствията от </w:t>
      </w:r>
      <w:r>
        <w:rPr>
          <w:rFonts w:cs="Times New Roman" w:ascii="Times New Roman" w:hAnsi="Times New Roman"/>
          <w:color w:val="000000"/>
          <w:sz w:val="28"/>
          <w:szCs w:val="28"/>
        </w:rPr>
        <w:t>COVID-</w:t>
      </w:r>
      <w:r>
        <w:rPr>
          <w:rFonts w:cs="Times New Roman" w:ascii="Times New Roman" w:hAnsi="Times New Roman"/>
          <w:color w:val="000000"/>
          <w:sz w:val="28"/>
          <w:szCs w:val="28"/>
          <w:lang w:val="bg-BG"/>
        </w:rPr>
        <w:t>19 и войната в Украйна стимулиране на икономическата активност в страната и в същото време запазване на макроикономическата и фискалната устойчивост в средносрочен план с цел с създаване на условия за икономически растеж.</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Конвергентната програма подробно е анализирано макроикономическото състояние на страната, както е представена и прогноза за развитие на ключовите макроикономически показатели. Описани са и стратегическите цели на фискалната политика по отношение на бюджетния баланс и правителствения дълг. В програмата е записано, че в средносрочния период фискалната политика е насочена към запазване на устойчивостта и предвидимостта на бюджетната рамка. За този период се очаква консолидация на дефицита на сектор държавно управление, като отрицателното бюджетно салдо за 2022 г. постепенно намалява за периода 2023 – 2025 г. През 2022 г. се очаква бюджетното салдо да бъде отрицателно в размер на 5.3 % брутния вътрешен продукт, а прогнозата за следващите години е за дефицит на сектора в размер съответно на 2.9 % от БВП за 2023 г.,  2.8 % от БВП за 2024 г., 2.4 % от БВП за 2025 г. </w:t>
      </w:r>
    </w:p>
    <w:p>
      <w:pPr>
        <w:pStyle w:val="Normal"/>
        <w:spacing w:lineRule="auto" w:line="360"/>
        <w:ind w:firstLine="1134"/>
        <w:jc w:val="both"/>
        <w:rPr/>
      </w:pPr>
      <w:r>
        <w:rPr>
          <w:rFonts w:cs="Times New Roman" w:ascii="Times New Roman" w:hAnsi="Times New Roman"/>
          <w:color w:val="000000"/>
          <w:sz w:val="28"/>
          <w:szCs w:val="28"/>
          <w:lang w:val="bg-BG"/>
        </w:rPr>
        <w:t xml:space="preserve">Ако се отчете въздействието на временните приходни и разходни мерки, свързани с предотвратяване разпространението на </w:t>
      </w:r>
      <w:r>
        <w:rPr>
          <w:rFonts w:cs="Times New Roman" w:ascii="Times New Roman" w:hAnsi="Times New Roman"/>
          <w:color w:val="000000"/>
          <w:sz w:val="28"/>
          <w:szCs w:val="28"/>
        </w:rPr>
        <w:t>COVID-</w:t>
      </w:r>
      <w:r>
        <w:rPr>
          <w:rFonts w:cs="Times New Roman" w:ascii="Times New Roman" w:hAnsi="Times New Roman"/>
          <w:color w:val="000000"/>
          <w:sz w:val="28"/>
          <w:szCs w:val="28"/>
          <w:lang w:val="bg-BG"/>
        </w:rPr>
        <w:t xml:space="preserve">19 в страната и ограничаване последиците от кризата дефицитът на сектор държавно управление за 2022 г. е в размер на 3.2 %, а за 2023 г. 2.7 % от БВП.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чаква се запазване на ниския дял на консолидирания държавен дълг към БВП, като се предвижда за 2023 г. той да достигне съответно до 27.7 % през 2023 г., 29.1 % през 2024 г. и 30.4 % през 2025 г., значително под позволения праг от 60 % съгласно Маахстрийските критери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онвергентната програма е изготвена от Министерство на финансите в тясно сътрудничество и координация с компетентните министерства и ведомства, както и при редовни консултации с представителите на ЕК на експертно нив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по тази точка? Ако няма, точката се при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3</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 на Решение за даване на съгласие за подписване на Изменение 1 към специалното Потребителско споразумение за Общата система за пренос на данни.</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Заместник-министъра на финансите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ИЦА ВЕЛКОВА: В проекта на решение се предлага на Министерски съвет да даде съгласие министъра на финансите да подпише Изменение 1 към специалното Потребителско споразумение за общата система за пренос на данни, разработена от ОИС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публика България се присъедини към общата система за пренос на данни през 2017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бщата система за пренос на данни на практика представлява електронна платформа, чрез която се обменя информация за данъчни цели между компетентните органи на присъединилите се държави и юрисдикции, а споразумението предвижда договорености във връзка с техническата експлоатация и използване на систем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налогично с новото споразумение се предвижда Изменение 1 да бъде подписано от министъра на финансите в качеството му на компетентен орган за обмяна на информация за данъчни цели, определен като такъв съгласно международни договори, по които Република България е стра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мененото споразумение се подписва по образец на ОИСР, което е еднакво за всички юрисдикции. Изменението на потребителското споразумение отразява допълнителните възможности, които предоставя въвеждането на новата версия на систе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работената нова версия от ОИСР е с подобрена сигурност при преноса на данни и увеличен капацитет относно видовете и обема на обменяните дан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езултат от подписването на изменението специалното потребителско споразумение на българската страна ще даде възможност в сравнение с досегашния обхват на споразумението да обменя по сигурен начин по-широк кръг информация във връзка с над 20 вида обменна информация и форми на административно сътрудничество при увеличен брой на допустимите изпращания на информацията през системат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И аз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по тази тема? Ако няма, точката се при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4</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 на Постановление за изменение и допълнение на Постановление № 385 на Министерския съвет от 2015 г. за дейността на Централния орган за покупки за нуждите на органите на изпълнителната власт.</w:t>
      </w:r>
    </w:p>
    <w:p>
      <w:pPr>
        <w:pStyle w:val="Normal"/>
        <w:tabs>
          <w:tab w:val="clear" w:pos="720"/>
          <w:tab w:val="left" w:pos="5670" w:leader="none"/>
        </w:tabs>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ИЦА ВЕЛКОВА: С проекта на постановление се правят следните изменения и допълнения и допълнения в нормативния акт: разширяване на продуктовия обхват на централизираното възлагане. Предлага се да бъдат възлагани централизирано две нови продуктови групи – доставка на електрическа енергия и фиксирани мобилни и мобилен интерн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тпада услугата на централизирано възлагане на техническа поддръжка и ремонт на офис техника. Актуализират се кръга на потребителите на централизираното възлагане. Прецизира се постановлението в  частта уреждащо взаимоотношенията между възложителите и централния орган за покупки и се прецизират текстовете, уреждащи обмена на информация между централния орган за покупки и потребителите в съответствие с правилата на ЗОП, уреждащи използването на централизираната автоматизирана информационна система електронните средства на поръчк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АЛИНА КОНСТАНТИНОВА: Колеги, някакви коментари по точк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5</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 на Решение за одобряване проект на Закон за изменение и допълнение на Закона за генетично модифицирани организми.</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КАЛИНА КОНСТАНТИНОВА: Заместник министър-председателят по климатични политики и министър на околната среда и водите,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ОРИСЛАВ САНДОВ: Уважаеми колеги, касае се за Закона за ГМО и законопроект за изменение и допълнение към него. Този закон не е претърпял съществени изменения от 2011 г. насам. Това налага да бъде приведен в съответствие с настъпилите промени на законодателството на Е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дложения за разглеждане проект в българското законодателство се въвеждат част от разпоредбите на Директива на ЕК за изменение на Директива на ЕП и на съвета по отношение на оценка на риска за околната среда от ГМО. По този начин страната ни ще изпълни задълженията си за транспониране на разпоредбите на Директивата в националното законодателство, за чието неизпълнение в срок ЕК е стартирала на 22 ноември 2019 г. наказателна процедура срещу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новната промяна е свързана с актуализация на принципите за извършване на оценка на риска от ГМО за околната среда и човешкото здраве при освобождаването й в околната среда и пускането им на пазара в съответствие с научния и техническия прогрес. По този начин се въвеждат промените в Приложение 2 на Директива 2002/18 на ЕО, направени с Директива на ЕС/2018/350. С предложените изменения и допълнения ще се гарантира по-добра защита за човешкото здраве и околната среда от потенциално вредно въздействие на генетично модифицирани организм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оектът включва и промяна в закона за лова и опазване на дивеча, с която се дава възможност на министъра на околната среда и водите да издаде наредба, в която ще се съдържа и описва подробно реда, процеса и документацията, необходими за констатиране и изплащане на обезщетение за нанесени щати от кафява мечка и корморан.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 се и промяна в Закона за защитените територии, с която се регламентира изплащането на обезщетения за щети, нанесени в рамките на тези територии. Техният размер ще бъде определен с наредба, приета от Министерски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о така се предлага и на основание чл. 40, ал. 1 от Закона за защитените територии промяна в обхвата на резерват Калиакра и защитена местност Степите, по-специално става въпрос за Болата, частта около Болата, която вече не отговаря на законовите изисквания да бъде част от резервата и ще бъде прехвърлена тази част към защитена местност степите.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А КОНСТАНТИНОВА: Колеги, коментари към така представената точка?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точ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6</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 на Постановление за преобразуване на Държавната агенция за българите в чужбина към Министерския съвет в Изпълнителна агенция за българите в чужбина към министъра на външните работи.</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АЛИНА КОНСТАНТИНОВА: Господин заместник-министър на външните работи, заповядай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АСИЛ ГЕОРГИ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лага се проект на Постановление за преобразуване на Държавната агенция за българите в чужбина към Министерски съвет в Изпълнителна агенция за българите в чужбина към министъра на външните работ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акт, подготвен в изпълнение на т. 5  от Раздел V на Приложение № 18 към Споразумението  за съвместно управление на Република България в периода 2021-2025 г., която предвижда Държавната агенция за българите в чужбина да се трансформира в Изпълнителна агенция към министъра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постановление е предложено преобразуването на агенцията като с него се определя изпълнителния директор на агенцията за второстепенен разпоредител с бюджет по бюджета на Министерството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ключени са разпоредби, уреждащи правните последици от преобразуването, като са предвидени текстове, съгласно които активите и пасивите, архивът, както и другите права и задължения на Държавна агенция за българите в чужбина да преминат към изпълнителната аген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ключена е разпоредба, уреждаща служебните и трудовите правоотношения на служителите от агенцията при условия и по реда на чл.87а от Закона за държавния служител и чл. 123 от Кодекса на труд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изпълнение на чл. 55 от Закона за администрацията е предложено приемането на устройствен правилник за изпълнителната агенция, с който се определя дейността, структурата, организацията на работа и съста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проекта е извършена обществена консултация чрез публикуване на интернет страницата на Министерство на външните работи и на портала за обществени консултации от 4 март до 18 март 2022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убликувано е едно становище, с което е предложено трудовият договор на изпълнителния директор да се сключва след открит и публичен конкурс. Предложението не може да бъде прието. Съгласно разпоредбите на чл. 54, ал. 5 от Закона за администрацията договорът с изпълнителния директор на изпълнителната агенция се сключва, изменя и прекратява от министъра, към който е създадена, съгласувано с министър-председател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съгласуван с останалите министерства и с Държавната агенция за българите в чужбина в периода 4 март – 18 март 2022 г. Получени са четири становища с бележ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ерството на финансите съгласува с бележка относно уреждането на функциите на финансов контрольор на агенцията и уточняване вида на второстепенния разпоредител като такъв по бюджета на Министерство на външните работи. И двете бележ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та е и бележката, направена от Министерството на икономиката и иновации във връзка с промяна на наименованието на министерството и промяна в структурата на Министерски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МВР е направило предложение за изменение в правилника за прилагане на Закона за чужденците в Република България, свързано с преобразуването на агенцията, което е приет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ележката относно определяне състава и регламентиране дейността на Консултативен съвет към агенцията в устройствения правилник не може да бъде приета предвид това, че към настоящия момент няма приет нормативен акт по чл. 29, ал. 7 от Закона за българското гражданство, който съгласно закона следва да уреди организацията и дейността на Консултативн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лучено е становище от заместник министър-председателя по ефективно управление в което се препоръчва предвиденото преструктуриране на агенцията вместо да се създава изпълнителна агенция, функциите да се възложат на нова специализирана дирекция в Министерство на външните работи с численост не повече от 15 щатни бройки. Посочено е, че по този начин обслужването на дейността ще бъде поето от съществуващата обща администрация на Министерството и ще бъде освободен ресурс, който може да бъде съсредоточен върху изпълнение на специализираните функции или да се извърши оптимизация на щатната численос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оглед ангажиментите за това по споразумението за съвместно управление на Република България в периода 20221 – 2025 г. обръщаме внимание, че проекта на постановление е изготвен в изпълнение на друга част от Споразумението, а именно т. 5 от Раздел V на Приложение № 18, съгласно която Държавната агенция за българите в чужбина следва да се трансформира в изпълнителна агенция и съответно препоръката не може да бъде предприе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оектът е съгласуван от Съвета за административна реформа. С Решението по Протокол № 67 от 6 април 2022 г. като направена препоръка следващият етап да се приемат действия по възлагането на функциите на агенцията на нова специализирана дирекция в Министерство на външните работи. Благодар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 и а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по тази точка?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точката.</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7</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 на Решение за одобряване проект на Закон за изменение и допълнение на Наказателния кодекс.</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Отлага се точ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8</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 на Решение за одобряване проект на Закон за изменение и допълнение на Закона за статистика на вътрешнообщностната търговия със стоки.</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Заместник-министър председателят по ефективно управление,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А КОНСТАНТИНОВА: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с Закона за изменение и допълнение на Закона за статистиката  на вътрешнообщностната търговия със стоки се прецизират текстовете в сега действащия закон, като се привеждат в съответствие с Регламент (ЕС) № 2020/1197 за установяване на технически спецификации и правила по силата на Регламент (ЕС) № 2019/2152, който влиза в сила от 1 януари 2022 годи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акратко, намалява се административната тежест, привеждаме законодателството в съответствие с европейския регламент и също така тези действия вече се изпълняват от НСИ в последните няколко месеца, за да бъдем в съответствие. Така или иначе така, че това е чисто правно и сме длъжни да го направим. Така, че тук няма никакви добавени нещ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амият ЗИД включва създаване на нов източник на данни за събиране на статистически данни в рамките на Европейския съюз по отношение на обмена на данни на вътрешносъюзния износ и вътрешносъюзния внос на стоки между страните членки на ЕС, чрез системата „Интрастат“ като компетентния орган за България е Националният статистически институт. Създава се задължение за НСИ ежемесечно да обменя статистически данни по точка 1 с държавите членки чрез „Интрастат“ и да ги подаде в „Евростат“ към Европейската комисия. По силата на закона ежегодно се определят годишни прагове за внос и износ, над който всички фирми са длъжни да подават декларации „Интрастат“ в НАП.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За 2022 година със заповед на председателя на НСИ са определени по-високи прагове за деклариране, което води до намаляване на административната тежест за бизнеса, тъй като се намалява броят на фирмите, които са длъжни да подадат декларации в НАП.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ционалният статистически институт ежемесечно обменя данни с НАП и Агенция „Митници“, като от НАП получава данни за търговския вътрешносъюзен внос и вътрешносъюзен износ на стоки за предходната година на фирмите, чрез подадените декларации. НСИ извършва оценка и контрол на търговията на фирмите, регистрирани по ДДС, които са под определените прагове или, които не са подали декларации „Интрастат“ или са с непълни деклара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здава се възможност за деклариране на нови данни или извършване на корекции във вече декларираните данни за цялата предходна година в случаите на възникнали нови обстоятелства в оборотите на фирмите. Досега фирмите могат да коригират само за шест месеца назад. Привеждат се в съответствие понятия използвани в закона с такива използвани в регламентите, като вътрешнообщностна с вътрешносъюзна и т.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колеги, ако имате някакви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ИРИЛ ПЕТКОВ: Благодар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яма въпроси, точката се при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9</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 на Решение за одобряване на Средносрочната бюджетна прогноза за 2023 – 2025 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Заместник-министърът на финансите,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ОСИЦА ВЕЛКОВА: Средносрочната бюджетна прогноза за следващите три години е разработена в изпълнение на чл. 72 от Закона за публичните финанси. Тя е разработена в условията на затихваща пандемия от </w:t>
      </w:r>
      <w:r>
        <w:rPr>
          <w:rFonts w:cs="Times New Roman" w:ascii="Times New Roman" w:hAnsi="Times New Roman"/>
          <w:color w:val="000000"/>
          <w:sz w:val="28"/>
          <w:szCs w:val="28"/>
        </w:rPr>
        <w:t>COVID-19</w:t>
      </w:r>
      <w:r>
        <w:rPr>
          <w:rFonts w:cs="Times New Roman" w:ascii="Times New Roman" w:hAnsi="Times New Roman"/>
          <w:color w:val="000000"/>
          <w:sz w:val="28"/>
          <w:szCs w:val="28"/>
          <w:lang w:val="bg-BG"/>
        </w:rPr>
        <w:t xml:space="preserve"> и икономическа несигурност и външни рискове за стран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предстоящото приемане на програма на правителството за стратегическите цели за мандата на неговото управление и заявената в Коалиционното споразумение предстояща актуализация на бюджет 2022, както и предвид необходимостта от прецизиране и остойностяване на произтичащите от това политики и реформи в секторите предоставящи публични услуги, за които се изисква по-задълбочен преглед, в проекта на Средносрочната бюджетна прогноза са отразени само базови политики и допускания, чиито многогодишни трендове и перспективи са относително постоянни и тя ще бъде актуализирана след приемане на актуализацията на бюджет 202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кроикономическата прогноза, при която е разработена Средносрочната бюджетна прогноза се очаква през 2023 година по-високо нарастване на вътрешното търсене и съответно растеж на БВП от 2,8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з 2024 година растежът на БВП ще бъде 3,6 %, а през 2025 година е заложен на 3,4 %.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периода 2023 – 2025 година основният фактор, който ще обуславя нарастването на заетостта в страната ще продължи да бъде икономическият ръст, който се очаква да се ускори и оттук да се увеличи търсенето на работна сила. Очакванията за коефициента на безработица са той да следва постоянна тенденция на намаление през периода от 2022 година до 2025 година, като се предвижда 5 % за 2022 година да намалее до 4,2 % през 2025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ъответствие с очакванията на низходящата ценова динамика при всички основни суровини в периода от 2023 година до 2025 година, както и изчерпване наблюдаваните вторични ефекти средногодишната инфлация през 2023 година се очаква да бъде 5,1 %, като ще продължи да се забавя до 2,7 % през 2024 година и 2,3 % през 2025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еното през последната година разхлабване на фискалната политика наложено от икономически, здравни, социални и външни предизвикателства се очаква да продължи и през настоящата година, а в прогнозния средносрочен период са заложени стъпки на фискална консолидация, като дефицита по КФП от 3,3 % от БВП за 2023 година ще достигне до 2,8 % от БВП за 2025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анъчна политика. Основните цели на данъчната политика за периода са насочени към поддържане на икономическия растеж. Подобряване на бизнес средата, борбата с данъчните злоупотреби и повишаване фискалната устойчивост в дългосрочен пла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игурителната политика. Запазват се размерите и съотношенията на осигурителните вноски за фондовете на държавното обществено осигуряване, на здравноосигурителната вноска на нивото за 2022 година. Запазва се минималният и максималният осигурителен доход за самоосигуряващите се лица за целия прогнозиран перио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оля да бъде записано в протокола, че на 14 април 2022 година в срока, който е зададен от Министерството на финансите ние сме изпратили писмо с наш № 0201-142, с който сме изказали бележки. В съгласувателната таблица по някакви причини не е споменато, написано е, че няма изпратено становище. Просто държа да се знае, че е входирано и е входирано в сро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Гьоков.</w:t>
      </w:r>
    </w:p>
    <w:p>
      <w:pPr>
        <w:pStyle w:val="Normal"/>
        <w:spacing w:lineRule="auto" w:line="360"/>
        <w:ind w:firstLine="1134"/>
        <w:jc w:val="both"/>
        <w:rPr/>
      </w:pPr>
      <w:r>
        <w:rPr>
          <w:rFonts w:cs="Times New Roman" w:ascii="Times New Roman" w:hAnsi="Times New Roman"/>
          <w:color w:val="000000"/>
          <w:sz w:val="28"/>
          <w:szCs w:val="28"/>
          <w:lang w:val="bg-BG"/>
        </w:rPr>
        <w:t>ГЕОРГИ ГЬОКОВ: Благодаря, господин министър-председател, и аз също като академик Денков ще кажа, че на 12 април 2022 година с писмо № 91-00-199 сме отправили становище, с което сме направили бележки и предложения, от които няма нито едно отразено. Няма да се спирам детайлно на нашите бележки, обръщам само внимание за минималната работна запл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жо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ИЦА ВЕЛКОВА: Първо, искам да се извиня на министър Денков и на министър Гьоков, че не са отразени становищата, както и на Министерството на външните работи. Ще проверя това, приемете извиненията ми.</w:t>
      </w:r>
    </w:p>
    <w:p>
      <w:pPr>
        <w:pStyle w:val="Normal"/>
        <w:spacing w:lineRule="auto" w:line="360"/>
        <w:ind w:firstLine="1134"/>
        <w:jc w:val="both"/>
        <w:rPr/>
      </w:pPr>
      <w:r>
        <w:rPr>
          <w:rFonts w:cs="Times New Roman" w:ascii="Times New Roman" w:hAnsi="Times New Roman"/>
          <w:color w:val="000000"/>
          <w:sz w:val="28"/>
          <w:szCs w:val="28"/>
          <w:lang w:val="bg-BG"/>
        </w:rPr>
        <w:t>По отношение на минималната работна заплата – тъй като на нас на 25 април ни изтича срокът по закон за публичните финанси, за да бъде приета Средносрочната бюджетна прогноза от Министерския съвет - тя е обвързана с Европейския семестър и този срок е в националното законодателство, защото Конвергентната програма трябва да бъде изпратена в Брюксел в срок 25 април, която е почти аналогична на това, което приехте, като Конвергентна програма е почти аналогично на това, което сега се предлага за разглеждане за средносрочната – предлагам по отношение на минималната работна заплата, ако министър Гьоков е съгласен, да запишем отново този текст, който беше в актуализираната Средносрочна бюджетна прогноза в текстовата част за обвързване с приемането на механизма и на актуализация на тази Средносрочна бюджетна прогноза, и вече ще намери отражение в цифрите съобразно механизма, който ще бъде одобр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цепремиерът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РНЕЛИЯ НИНОВА: Благодаря, господин премиер.</w:t>
      </w:r>
    </w:p>
    <w:p>
      <w:pPr>
        <w:pStyle w:val="Normal"/>
        <w:spacing w:lineRule="auto" w:line="360"/>
        <w:ind w:firstLine="1134"/>
        <w:jc w:val="both"/>
        <w:rPr/>
      </w:pPr>
      <w:r>
        <w:rPr>
          <w:rFonts w:cs="Times New Roman" w:ascii="Times New Roman" w:hAnsi="Times New Roman"/>
          <w:color w:val="000000"/>
          <w:sz w:val="28"/>
          <w:szCs w:val="28"/>
          <w:lang w:val="bg-BG"/>
        </w:rPr>
        <w:t>След един месец ще се окаже, че това ще го променим в по-добра посока, защото ни предстои актуализация на бюджета, в която ще заложим по-добри показате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авя предложение, ако колегата каже от финансите, че това е възможно, защото тях ги притискат срокове, които са преклузивни и там няма съмнен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зможно ли е</w:t>
      </w:r>
      <w:r>
        <w:rPr>
          <w:rFonts w:cs="Times New Roman" w:ascii="Times New Roman" w:hAnsi="Times New Roman"/>
          <w:color w:val="000000"/>
          <w:sz w:val="28"/>
          <w:szCs w:val="28"/>
        </w:rPr>
        <w:t>,</w:t>
      </w:r>
      <w:r>
        <w:rPr>
          <w:rFonts w:cs="Times New Roman" w:ascii="Times New Roman" w:hAnsi="Times New Roman"/>
          <w:color w:val="000000"/>
          <w:sz w:val="28"/>
          <w:szCs w:val="28"/>
          <w:lang w:val="bg-BG"/>
        </w:rPr>
        <w:t xml:space="preserve"> господин премиер</w:t>
      </w:r>
      <w:r>
        <w:rPr>
          <w:rFonts w:cs="Times New Roman" w:ascii="Times New Roman" w:hAnsi="Times New Roman"/>
          <w:color w:val="000000"/>
          <w:sz w:val="28"/>
          <w:szCs w:val="28"/>
        </w:rPr>
        <w:t>,</w:t>
      </w:r>
      <w:r>
        <w:rPr>
          <w:rFonts w:cs="Times New Roman" w:ascii="Times New Roman" w:hAnsi="Times New Roman"/>
          <w:color w:val="000000"/>
          <w:sz w:val="28"/>
          <w:szCs w:val="28"/>
          <w:lang w:val="bg-BG"/>
        </w:rPr>
        <w:t xml:space="preserve"> Министерският съвет да го приеме на вносител, за да са спокойни те и пред европейските партньори, че да - прието е на вносител, но да си оставим свобода на действия в следващите седмици, когато ни предстои да обсъждаме промяна и в данъци и т.н.</w:t>
      </w:r>
      <w:r>
        <w:rPr>
          <w:rFonts w:cs="Times New Roman" w:ascii="Times New Roman" w:hAnsi="Times New Roman"/>
          <w:color w:val="000000"/>
          <w:sz w:val="28"/>
          <w:szCs w:val="28"/>
        </w:rPr>
        <w:t>,</w:t>
      </w:r>
      <w:r>
        <w:rPr>
          <w:rFonts w:cs="Times New Roman" w:ascii="Times New Roman" w:hAnsi="Times New Roman"/>
          <w:color w:val="000000"/>
          <w:sz w:val="28"/>
          <w:szCs w:val="28"/>
          <w:lang w:val="bg-BG"/>
        </w:rPr>
        <w:t xml:space="preserve"> за да можем да имаме тази свобода, защото със сигурност ще има промени и това няма остане так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сто правя предложение, ако е възможно разбира се технически да го приемем на вносител и да го оставим отворе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Заповядайте.</w:t>
      </w:r>
    </w:p>
    <w:p>
      <w:pPr>
        <w:pStyle w:val="Normal"/>
        <w:spacing w:lineRule="auto" w:line="360"/>
        <w:ind w:firstLine="1134"/>
        <w:jc w:val="both"/>
        <w:rPr/>
      </w:pPr>
      <w:r>
        <w:rPr>
          <w:rFonts w:cs="Times New Roman" w:ascii="Times New Roman" w:hAnsi="Times New Roman"/>
          <w:color w:val="000000"/>
          <w:sz w:val="28"/>
          <w:szCs w:val="28"/>
          <w:lang w:val="bg-BG"/>
        </w:rPr>
        <w:t>РОСИЦА ВЕЛКОВА: Не мисля, че може да бъде прието само на вносител, защото като се приеме на вносител</w:t>
      </w:r>
      <w:r>
        <w:rPr>
          <w:rFonts w:cs="Times New Roman" w:ascii="Times New Roman" w:hAnsi="Times New Roman"/>
          <w:color w:val="000000"/>
          <w:sz w:val="28"/>
          <w:szCs w:val="28"/>
        </w:rPr>
        <w:t>,</w:t>
      </w:r>
      <w:r>
        <w:rPr>
          <w:rFonts w:cs="Times New Roman" w:ascii="Times New Roman" w:hAnsi="Times New Roman"/>
          <w:color w:val="000000"/>
          <w:sz w:val="28"/>
          <w:szCs w:val="28"/>
          <w:lang w:val="bg-BG"/>
        </w:rPr>
        <w:t xml:space="preserve"> Министерството на финансите трябва да изработи окончателна версия и пак да се подпише решение, с което е приета Средносроч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което бих предложила в текстовата част, пак да бъде прието на вносител, но да отразим в текстовата част в началото, че това ще претърпи сериозна промяна, след актуализация на бюджета, когато ще се предвиждат промени в данъчната политика. Предвиждат се промени в разходите, което да е един абзац, който да дава обяснение, че това просто е един базов вариант, който ще бъде надграждан в бъдеще след актуализа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Мисля, че това е много добро предложение и даже може да се добави и за допълнителните евросредства, които се очакват по Плана за възстановяване и развитие, така че хората да очакват, че това е една база, която тепърва ще се променя, иначе сте абсолютно пра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АГОМИР ЗАКО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колеги, искам да обърна внимание, че Министерството на отбраната по принцип съгласува проекта с бележки, които не са отразен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ИРИЛ ПЕТКОВ: Приема се на вносител.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0</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 на Решение за одобряване на проект на Официално искане до Европейската комисия относно получаване на финансова помощ – заем по европейския инструмент за временна подкрепа с цел смекчаване на рисковете от безработица при извънредни обстоятелства (</w:t>
      </w:r>
      <w:r>
        <w:rPr>
          <w:rFonts w:cs="Times New Roman" w:ascii="Times New Roman" w:hAnsi="Times New Roman"/>
          <w:b/>
          <w:color w:val="000000"/>
          <w:szCs w:val="24"/>
          <w:lang w:eastAsia="bg-BG"/>
        </w:rPr>
        <w:t>SURE</w:t>
      </w:r>
      <w:r>
        <w:rPr>
          <w:rFonts w:cs="Times New Roman" w:ascii="Times New Roman" w:hAnsi="Times New Roman"/>
          <w:b/>
          <w:color w:val="000000"/>
          <w:szCs w:val="24"/>
          <w:lang w:val="bg-BG" w:eastAsia="bg-BG"/>
        </w:rPr>
        <w:t xml:space="preserve">), вследствие на избухването на </w:t>
      </w:r>
      <w:r>
        <w:rPr>
          <w:rFonts w:cs="Times New Roman" w:ascii="Times New Roman" w:hAnsi="Times New Roman"/>
          <w:b/>
          <w:color w:val="000000"/>
          <w:szCs w:val="24"/>
          <w:lang w:eastAsia="bg-BG"/>
        </w:rPr>
        <w:t>COVID-19</w:t>
      </w:r>
      <w:r>
        <w:rPr>
          <w:rFonts w:cs="Times New Roman" w:ascii="Times New Roman" w:hAnsi="Times New Roman"/>
          <w:b/>
          <w:color w:val="000000"/>
          <w:szCs w:val="24"/>
          <w:lang w:val="bg-BG" w:eastAsia="bg-BG"/>
        </w:rPr>
        <w:t>.</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Министърът на труда и социалната политик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ЬОКОВ: Благодаря ви.</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министър-председател, уважаеми госпожи и господа министри, предлагам на Вашето внимание проект на решение на Министерския съвет за одобряване на проект на Официално искане до Европейската комисия относно получаване на финансова помощ – заем по европейски инструмент за временна подкрепа с цел смекчаване на рисковете от  безработица при извънредни обстоятелства вследствие на избухването на </w:t>
      </w:r>
      <w:r>
        <w:rPr>
          <w:rFonts w:cs="Times New Roman" w:ascii="Times New Roman" w:hAnsi="Times New Roman"/>
          <w:color w:val="000000"/>
          <w:sz w:val="28"/>
          <w:szCs w:val="28"/>
        </w:rPr>
        <w:t>COVID</w:t>
      </w:r>
      <w:r>
        <w:rPr>
          <w:rFonts w:cs="Times New Roman" w:ascii="Times New Roman" w:hAnsi="Times New Roman"/>
          <w:color w:val="000000"/>
          <w:sz w:val="28"/>
          <w:szCs w:val="28"/>
          <w:lang w:val="bg-BG"/>
        </w:rPr>
        <w:t xml:space="preserve">-19, придобил популярност под името </w:t>
      </w:r>
      <w:r>
        <w:rPr>
          <w:rFonts w:cs="Times New Roman" w:ascii="Times New Roman" w:hAnsi="Times New Roman"/>
          <w:color w:val="000000"/>
          <w:sz w:val="28"/>
          <w:szCs w:val="28"/>
        </w:rPr>
        <w:t>SURE</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 xml:space="preserve">Европейският инструмент за временна подкрепа с цел смекчаване на рисковете от безработица при извънредни обстоятелства е въведен с регламент на ЕС от 19 май 2020 година. Инструментът има за цел справяне със социалноикономическите последствия от избухването на </w:t>
      </w:r>
      <w:r>
        <w:rPr>
          <w:rFonts w:cs="Times New Roman" w:ascii="Times New Roman" w:hAnsi="Times New Roman"/>
          <w:color w:val="000000"/>
          <w:sz w:val="28"/>
          <w:szCs w:val="28"/>
        </w:rPr>
        <w:t>COVID-19</w:t>
      </w:r>
      <w:r>
        <w:rPr>
          <w:rFonts w:cs="Times New Roman" w:ascii="Times New Roman" w:hAnsi="Times New Roman"/>
          <w:color w:val="000000"/>
          <w:sz w:val="28"/>
          <w:szCs w:val="28"/>
          <w:lang w:val="bg-BG"/>
        </w:rPr>
        <w:t xml:space="preserve">, посредством предоставянето на финансова помощ на държавите членки под формата на заем. Инструментът </w:t>
      </w:r>
      <w:r>
        <w:rPr>
          <w:rFonts w:cs="Times New Roman" w:ascii="Times New Roman" w:hAnsi="Times New Roman"/>
          <w:color w:val="000000"/>
          <w:sz w:val="28"/>
          <w:szCs w:val="28"/>
        </w:rPr>
        <w:t>SURE</w:t>
      </w:r>
      <w:r>
        <w:rPr>
          <w:rFonts w:cs="Times New Roman" w:ascii="Times New Roman" w:hAnsi="Times New Roman"/>
          <w:color w:val="000000"/>
          <w:sz w:val="28"/>
          <w:szCs w:val="28"/>
          <w:lang w:val="bg-BG"/>
        </w:rPr>
        <w:t xml:space="preserve"> допълва националните мерки предприети от засегнатите държави членки на Европейския съюз чрез предоставяне на финансов ресурс, който да им помогне да се справят с внезапно и съществено увеличаване на публичните разходи необходими за смекчаване на преките икономически, социални и свързани със здравето последици от коронавирусната пандемия. </w:t>
      </w:r>
    </w:p>
    <w:p>
      <w:pPr>
        <w:pStyle w:val="Normal"/>
        <w:spacing w:lineRule="auto" w:line="360"/>
        <w:ind w:firstLine="1134"/>
        <w:jc w:val="both"/>
        <w:rPr/>
      </w:pPr>
      <w:r>
        <w:rPr>
          <w:rFonts w:cs="Times New Roman" w:ascii="Times New Roman" w:hAnsi="Times New Roman"/>
          <w:color w:val="000000"/>
          <w:sz w:val="28"/>
          <w:szCs w:val="28"/>
          <w:lang w:val="bg-BG"/>
        </w:rPr>
        <w:t xml:space="preserve">Настоящият проект на решение на Министерския съвет е свързан с одобряване на искане на втори заем по Инструмента </w:t>
      </w:r>
      <w:r>
        <w:rPr>
          <w:rFonts w:cs="Times New Roman" w:ascii="Times New Roman" w:hAnsi="Times New Roman"/>
          <w:color w:val="000000"/>
          <w:sz w:val="28"/>
          <w:szCs w:val="28"/>
        </w:rPr>
        <w:t>SURE</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ият заем е в размер на 999 милиона 400 хиляди лева беше получен в края на 2020 година за покриване на разходите свързани с мярката 60/40, която е въведена с Постановление № 55 на Министерския съвет  от 2020 година и Постановление № 151 на Министерския съвет от 2020 година.</w:t>
      </w:r>
    </w:p>
    <w:p>
      <w:pPr>
        <w:pStyle w:val="Normal"/>
        <w:spacing w:lineRule="auto" w:line="360"/>
        <w:ind w:firstLine="1134"/>
        <w:jc w:val="both"/>
        <w:rPr/>
      </w:pPr>
      <w:r>
        <w:rPr>
          <w:rFonts w:cs="Times New Roman" w:ascii="Times New Roman" w:hAnsi="Times New Roman"/>
          <w:color w:val="000000"/>
          <w:sz w:val="28"/>
          <w:szCs w:val="28"/>
          <w:lang w:val="bg-BG"/>
        </w:rPr>
        <w:t xml:space="preserve">С проекта на решение се предлага Министерският съвет да упълномощи министъра на труда и социалната политика да подпише официално искане от името на Република България, до Европейската комисия за получаване на нов заем по Инструмента </w:t>
      </w:r>
      <w:r>
        <w:rPr>
          <w:rFonts w:cs="Times New Roman" w:ascii="Times New Roman" w:hAnsi="Times New Roman"/>
          <w:color w:val="000000"/>
          <w:sz w:val="28"/>
          <w:szCs w:val="28"/>
        </w:rPr>
        <w:t>SURE</w:t>
      </w:r>
      <w:r>
        <w:rPr>
          <w:rFonts w:cs="Times New Roman" w:ascii="Times New Roman" w:hAnsi="Times New Roman"/>
          <w:color w:val="000000"/>
          <w:sz w:val="28"/>
          <w:szCs w:val="28"/>
          <w:lang w:val="bg-BG"/>
        </w:rPr>
        <w:t xml:space="preserve"> на стойност 999 милиона 400 хиляди лева. С получените средства ще се подкрепи държавният бюджет за реализиране на мярката 60/40 за запазване на заетостта на работниците и служителите в предприятия засегнати от пандемията </w:t>
      </w:r>
      <w:r>
        <w:rPr>
          <w:rFonts w:cs="Times New Roman" w:ascii="Times New Roman" w:hAnsi="Times New Roman"/>
          <w:color w:val="000000"/>
          <w:sz w:val="28"/>
          <w:szCs w:val="28"/>
        </w:rPr>
        <w:t>COVID-19</w:t>
      </w:r>
      <w:r>
        <w:rPr>
          <w:rFonts w:cs="Times New Roman" w:ascii="Times New Roman" w:hAnsi="Times New Roman"/>
          <w:color w:val="000000"/>
          <w:sz w:val="28"/>
          <w:szCs w:val="28"/>
          <w:lang w:val="bg-BG"/>
        </w:rPr>
        <w:t xml:space="preserve">.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данни на Националния осигурителен институт към 14 април 2022 година в изпълнение на мярката 60/40 са изразходвани 1 милиард 845 милиона 200 хиляди лева за запазване на заетостта на 331 хиляди работници и служители в 13 600 предприятия.</w:t>
      </w:r>
    </w:p>
    <w:p>
      <w:pPr>
        <w:pStyle w:val="Normal"/>
        <w:spacing w:lineRule="auto" w:line="360"/>
        <w:ind w:firstLine="1134"/>
        <w:jc w:val="both"/>
        <w:rPr/>
      </w:pPr>
      <w:r>
        <w:rPr>
          <w:rFonts w:cs="Times New Roman" w:ascii="Times New Roman" w:hAnsi="Times New Roman"/>
          <w:color w:val="000000"/>
          <w:sz w:val="28"/>
          <w:szCs w:val="28"/>
          <w:lang w:val="bg-BG"/>
        </w:rPr>
        <w:t xml:space="preserve">Общата сума планирана за изпълнение на мярката 60/40 в рамките на двете постановления – Постановление № 55 на Министерския съвет от 2020 година и Постановление № 151 на Министерския съвет от 2020 година е в размер на 2 милиарда 128 милиона 600 хиляди или това са 1 милиард 088 милиона 300 хиляди евро, от които предвиденото финансиране по </w:t>
      </w:r>
      <w:r>
        <w:rPr>
          <w:rFonts w:cs="Times New Roman" w:ascii="Times New Roman" w:hAnsi="Times New Roman"/>
          <w:color w:val="000000"/>
          <w:sz w:val="28"/>
          <w:szCs w:val="28"/>
        </w:rPr>
        <w:t>SURE</w:t>
      </w:r>
      <w:r>
        <w:rPr>
          <w:rFonts w:cs="Times New Roman" w:ascii="Times New Roman" w:hAnsi="Times New Roman"/>
          <w:color w:val="000000"/>
          <w:sz w:val="28"/>
          <w:szCs w:val="28"/>
          <w:lang w:val="bg-BG"/>
        </w:rPr>
        <w:t xml:space="preserve"> е в размер на 1 милиард 998 милиона 800 хиляди лева, в това число 999 милиона 400 хиляди, вече получено финансиране и 999 милиона 400 хиляди евро настоящо искане на нов заем. </w:t>
      </w:r>
    </w:p>
    <w:p>
      <w:pPr>
        <w:pStyle w:val="Normal"/>
        <w:spacing w:lineRule="auto" w:line="360"/>
        <w:ind w:firstLine="1134"/>
        <w:jc w:val="both"/>
        <w:rPr/>
      </w:pPr>
      <w:r>
        <w:rPr>
          <w:rFonts w:cs="Times New Roman" w:ascii="Times New Roman" w:hAnsi="Times New Roman"/>
          <w:color w:val="000000"/>
          <w:sz w:val="28"/>
          <w:szCs w:val="28"/>
          <w:lang w:val="bg-BG"/>
        </w:rPr>
        <w:t xml:space="preserve">При одобрение на официалното искане от Европейската комисия отпускането на нов заем по </w:t>
      </w:r>
      <w:r>
        <w:rPr>
          <w:rFonts w:cs="Times New Roman" w:ascii="Times New Roman" w:hAnsi="Times New Roman"/>
          <w:color w:val="000000"/>
          <w:sz w:val="28"/>
          <w:szCs w:val="28"/>
        </w:rPr>
        <w:t>SURE</w:t>
      </w:r>
      <w:r>
        <w:rPr>
          <w:rFonts w:cs="Times New Roman" w:ascii="Times New Roman" w:hAnsi="Times New Roman"/>
          <w:color w:val="000000"/>
          <w:sz w:val="28"/>
          <w:szCs w:val="28"/>
          <w:lang w:val="bg-BG"/>
        </w:rPr>
        <w:t xml:space="preserve"> ще бъде в рамките на предвиденото по чл. 68 от Закона за държавния бюджет на Република България за 2022 година ограничение за максималния размер на новия държавен дълг, който може да бъде поет през 2022 година по реда на Закона за държавния дълг.</w:t>
      </w:r>
    </w:p>
    <w:p>
      <w:pPr>
        <w:pStyle w:val="Normal"/>
        <w:spacing w:lineRule="auto" w:line="360"/>
        <w:ind w:firstLine="1134"/>
        <w:jc w:val="both"/>
        <w:rPr/>
      </w:pPr>
      <w:r>
        <w:rPr>
          <w:rFonts w:cs="Times New Roman" w:ascii="Times New Roman" w:hAnsi="Times New Roman"/>
          <w:color w:val="000000"/>
          <w:sz w:val="28"/>
          <w:szCs w:val="28"/>
          <w:lang w:val="bg-BG"/>
        </w:rPr>
        <w:t xml:space="preserve">Само ще посоча, че е съгласувано с Министерството на финансите и в тази връзка с всичко, което казах предлагам на Министерския съвет да приеме решение за одобряване на проекта за официално искане до Европейската комисия относно получаване на финансова помощ – заем по Европейския инструмент за временна подкрепа с цел смекчаване на рисковете от безработица при извънредни обстоятелства </w:t>
      </w:r>
      <w:r>
        <w:rPr>
          <w:rFonts w:cs="Times New Roman" w:ascii="Times New Roman" w:hAnsi="Times New Roman"/>
          <w:color w:val="000000"/>
          <w:sz w:val="28"/>
          <w:szCs w:val="28"/>
        </w:rPr>
        <w:t>SURE</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по тази точка?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чката се при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1</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 на Решение за изменение на Национален план за действие по заетостта през 2022 година.</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Заповядайте, министър Гь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ЬОКОВ: Уважаеми господин министър-председател, предлагам да приемем Национален план за действие по заетостта за 2022 година. Той е разработен от Междуведомствена група с участието на всички заинтересовани страни и социални партньори.</w:t>
      </w:r>
    </w:p>
    <w:p>
      <w:pPr>
        <w:pStyle w:val="Normal"/>
        <w:spacing w:lineRule="auto" w:line="360"/>
        <w:ind w:firstLine="1134"/>
        <w:jc w:val="both"/>
        <w:rPr/>
      </w:pPr>
      <w:r>
        <w:rPr>
          <w:rFonts w:cs="Times New Roman" w:ascii="Times New Roman" w:hAnsi="Times New Roman"/>
          <w:color w:val="000000"/>
          <w:sz w:val="28"/>
          <w:szCs w:val="28"/>
          <w:lang w:val="bg-BG"/>
        </w:rPr>
        <w:t>Много е важно да се каже, че визията за 2022 година на Националния план за действие по заетостта, тоест слоганът е „Подкрепа за запазване и повишаване на заетостта чрез придобиване на нови умения от безработните лица и осигуряване на бързи преходи към нови работни места приоритетно за неравнопоставените групи на пазара на труда и насърчаване на заетостта чрез поемане на част от разходите на работодателите за работна сил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 основите приоритети на националната политика по заетостта за 2022 година са: Подкрепа за запазване и възстановяване на заетостта приоритетно на качествени работни места в реалната икономика чрез осигуряване на търсената работна сила според потребностите на работодателите и поемане на част от разходите за персонал. Увеличаване на участието на пазара на труда и намаляване на броя на неактивните лица в трудоспособна възраст чрез активиране и обучение за придобиване на търсени от работодателите знания, умения и компетентно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2022 година приоритетните целеви групи на активната политика ще бъдат безработните без професионална квалификация, в това число активна политика ще бъде за младежите, които нито се обучават, нито са зае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а целева група е безработните от неравнопоставените групи на пазара на труда. Продължително безработни, без квалификация и т.н. Друга приоритетна  група са освободени лица и заети лица в риск от съкращения в следствие на преструктуриране и увеличаване на икономическата дейност. Неактивни лица желаещи да работят в това число с поражения лица. Финансирането на плана се осъществява със средствата за активна политика на пазара на труда от държавния бюджет за 2022 година в размер на 123 милиона, от които 73 милиона лева от предвидените по бюджета на Министерството на труда и социалната политика за 2022 година за активна политика на пазара на труда и 50 милиона лева на база фактическо изпълнение на основание чл. 1, ал. 5, точка 9.1 от Закона за държавния бюджет на Република България за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с средствата от държавния бюджет по НПДЗ за 2022 година ще бъде осигурена заетост на общо 22 223 безработни лица, като 17 273 по проекти и програми и нова заетост 16 500 лица и 4950 по насърчителни мерки предвидени в Закона за насърчаване на заетостта. Общият брой на възрастите, които са предвидени да бъдат обучени със средства от държавния бюджет е 10 686 лица, като сигурно е важно 6269 по проекти на социалните партньо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ланираният брой на субсидираните места ще се увеличи с 53 %, с 7728 работни места в повече в сравнение с 2021 година. Планираният брой на лицата в обучение се запазва приблизително толкова, колкото е през 2021 годи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еличава се субсидирането през 2022 година на средствата за трудово възнаграждение от 550 лева на 650 лева ежемесечно за едно лице по мерки от Закона за насърчаване на заетостта. При наемане на безработни с висше образование ще се субсидират 700 лева, както и дължимите осигуровки, а останалата част от трудовото възнаграждение се осигурява от работодател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еличава се трудовото възнаграждение на младежи включени в Програмата „Старт на кариерата“ на младежи медиатори към общините, на мениджър случаи, на ромките медиатори със средно образование, на ромските медиатори с висше образов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ъм регионалните програми за заетост ще бъдат насочени 48, близо 50 милиона лева за заетост на 9150  лица, а  към новата програма за осигуряване на заетост на младежи в областта на културата наемане за шест месеца на работа в библиотеки, читалища, театри и т.н., 1 милион 200 хиляди лева за заетост на 200 младежи до 29 годишна възра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2022 година ще се реализират проекти на социалните партньори от АИКБ, Българска стопанска камара, Българската търговско-промишлена палата, КРИБ, Съюза за стопанска инициатива, КНСБ и КТ „Подкреп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двугодишен план за обучение в Държавно предприятие „Българо-германски център за професионално образование“ през 2022 година ще бъдат включени в обучение 2077 безработни лица от различни групи в неравностойно положение на пазара на тру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проект „Красива България“ ще бъдат обучени 200 безработни лица по професии в областта на строителството и ще бъде осигурена заетост на 600 лица в дейности за подобряване на обществената и социалната среда в общин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езултат от реализирането на всички заложени действия, програми, мерки и проекти в Националния план за действие за заетостта за 2022 година се очаква през тази 2022 година коефициента на заетост за групата 15 – 64 години да стане 68 %, коефициент на заетост на групата 20 – 64 години да стане 73 %, сред по-възрастните лица 55- 64 години – 65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ефициентът на безработица – 5 %, за групата 15 – 29 години да се намали до 10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игуряване на заетост със средства от държавния бюджет на над 22 хиляди безработни и обучение на 10 хиляди безработ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оектът е одобрен от Националния съвет за насърчаване на заетостта на 4 април 2022 година на заседание на този съвет и в съответствие с разпоредбите на Устройствения правилник на Министерския съвет и на неговата администрация проекта е съгласуван с министерствата. Получени са бележки от Министерството на финансите, от Министерството на образованието и науката и от Министерството на енергетиката, като всички до една са приети и са отразени в приложената справк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проекта за Национален план за действие по заетостта да бъде приет от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за вниманието, извинявам се за дългото изказване, но е важно и трябва да се отдели вним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Заповядайте, вицепремиер Константин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А КОНСТАНТИНОВА: Колеги, това което ми се струва, гледайки го тук в заседанието, че по никакъв начин не е предвиден фактът, че само за два месеца на територията на страната се е появил един град Перник безработни, които ние най-вероятно ще трябва да предприемем някакви действия за тях по линия на украинските бежанци и не ми се струва, че в тази програма за годината е отразен този факт, и че те са включени под някаква форма. Това така ли е и ако е така, може би трябва да помислим, защото това със сигурност увеличава процента на безработица с още 1 % само за два месеца потенциално повече до края на годината.</w:t>
      </w:r>
    </w:p>
    <w:p>
      <w:pPr>
        <w:pStyle w:val="Normal"/>
        <w:spacing w:lineRule="auto" w:line="360"/>
        <w:ind w:firstLine="1134"/>
        <w:jc w:val="both"/>
        <w:rPr/>
      </w:pPr>
      <w:r>
        <w:rPr>
          <w:rFonts w:cs="Times New Roman" w:ascii="Times New Roman" w:hAnsi="Times New Roman"/>
          <w:color w:val="000000"/>
          <w:sz w:val="28"/>
          <w:szCs w:val="28"/>
          <w:lang w:val="bg-BG"/>
        </w:rPr>
        <w:t>Така че ми се иска това да не го пропускаме в програмата и в Плана за действие и в мисленето си по тази тема и начина,  по който подхождаме към нея през тази година, защото ще е пробле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АНИЕЛ ЛОРЕР: Това, което ми прави впечатление е, че  нашият План по заетостта разглежда заетостта единствено като функция на безработицата, което в момента не е основният казус на българската икономика, а по-скоро ние имаме сериозен недостиг на работещи и моят въпрос е дали в този план е мястото за Национална стратегия за привличане на 200 хиляди кадри, които липсват в българската икономика освен темата заетост на безработицата или това трябва да е обект на друга стратегия, която да изработи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Заповядайте.</w:t>
      </w:r>
    </w:p>
    <w:p>
      <w:pPr>
        <w:pStyle w:val="Normal"/>
        <w:spacing w:lineRule="auto" w:line="360"/>
        <w:ind w:firstLine="1134"/>
        <w:jc w:val="both"/>
        <w:rPr/>
      </w:pPr>
      <w:r>
        <w:rPr>
          <w:rFonts w:cs="Times New Roman" w:ascii="Times New Roman" w:hAnsi="Times New Roman"/>
          <w:color w:val="000000"/>
          <w:sz w:val="28"/>
          <w:szCs w:val="28"/>
          <w:lang w:val="bg-BG"/>
        </w:rPr>
        <w:t>ГЕОРГИ ГЬОКОВ: Основната идея на Националния план за действие по заетостта не е това, което вие казвате, а да подкрепи безработните лица, които са в неравностойно положение на пазара на труда, които прочетох - за младежите, пред пенсионна възраст, и да се финансират мерките предвидени в Закона за насърчаване на заетостта, защото безработицата наистина е на рекордно ниски нива под 5 % - 4,8 % по последни данни, обаче за сметка на това тази безработица е благодарение на тези, които нямат никакво образование и квалификация, тоест на хора регистрирани от тези неравностойни групи на пазара на труда. Те по никакъв друг начин няма как да си намерят работа на пазара на труда и да бъдат резерв за тези 200 хиляди работни места на работодателите, ако те не бъдат подкрепени чрез Националния план за действие по заетостта за тяхното обучаване и за придобиване на квалификация и подкрепа на работодателите да ги наемат като се субсидира заетостта на тези безработни лица, за да може работодателят като наеме този човек да има едно спокойствие, че държавата ще субсидира работното място докато той го вкара в неговите изисквания на работодателя за вършене на работата.</w:t>
      </w:r>
    </w:p>
    <w:p>
      <w:pPr>
        <w:pStyle w:val="Normal"/>
        <w:spacing w:lineRule="auto" w:line="360"/>
        <w:ind w:firstLine="1134"/>
        <w:jc w:val="both"/>
        <w:rPr/>
      </w:pPr>
      <w:r>
        <w:rPr>
          <w:rFonts w:cs="Times New Roman" w:ascii="Times New Roman" w:hAnsi="Times New Roman"/>
          <w:color w:val="000000"/>
          <w:sz w:val="28"/>
          <w:szCs w:val="28"/>
          <w:lang w:val="bg-BG"/>
        </w:rPr>
        <w:t xml:space="preserve">Националният план за действие по заетостта е изключително полезно нещо и ние успяхме през годините, Министерството на труда и социалната политика да го превърне наистина в един сериозен инструмент в подкрепа не само на тези безработни лица, но и на работодателите. Изпълнили сме вече със съдържание този Национален план за действие по заетостта и той е много полезно нещо и го чакат работодатели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АНИЕЛ ЛОРЕР: Планът е очевидно полезен и в това няма никакъв спор. Моят основен въпрос беше дали стратегията за привличане на кадри от чужбина у нас, би трябвало да е част от този план или обект на друг план. </w:t>
      </w:r>
    </w:p>
    <w:p>
      <w:pPr>
        <w:pStyle w:val="Normal"/>
        <w:spacing w:lineRule="auto" w:line="360"/>
        <w:ind w:firstLine="1134"/>
        <w:jc w:val="both"/>
        <w:rPr/>
      </w:pPr>
      <w:r>
        <w:rPr>
          <w:rFonts w:cs="Times New Roman" w:ascii="Times New Roman" w:hAnsi="Times New Roman"/>
          <w:color w:val="000000"/>
          <w:sz w:val="28"/>
          <w:szCs w:val="28"/>
          <w:lang w:val="bg-BG"/>
        </w:rPr>
        <w:t>ГЕОРГИ ГЬОКОВ: И на вниманието на Министерството на труда и социалната политика е този проблем, извън този Национален план за действие по заетостта, в рамките на Коалиционния съвет по социална политика. Ние направихме в Коалиционния съвет по социална политика пет още по-малки съвети по различни неща и политики, които трябва да преследваме и част от това е по Коалиционното споразумение – повишаване на квалификацията и връзка със задоволяване на пазара с квалифицирани кадри, включително да отговоря и на въпроса с украинските бежанци, в смисъла на българи с двойно гражданство Украйна – България и работната група работи много сериозно и усилено по този въпрос и има предвид и средствата и по Плана за възстановяване и устойчивост и по Програма „Развитие на човешките ресурси“, която сме готови да стартираме още при подписване на партньорското споразумение дори имаме идея за предварително изпълнение със средства от нашия бюджет и това, което вие ми поставихте като въпрос да се създадат работни групи за въздействие в Плана за възстановяване и устойчивост сме готови за предварително изпълнение, което ще представя на Министерския съвет.</w:t>
      </w:r>
    </w:p>
    <w:p>
      <w:pPr>
        <w:pStyle w:val="Normal"/>
        <w:spacing w:lineRule="auto" w:line="360"/>
        <w:ind w:firstLine="1134"/>
        <w:jc w:val="both"/>
        <w:rPr/>
      </w:pPr>
      <w:r>
        <w:rPr>
          <w:rFonts w:cs="Times New Roman" w:ascii="Times New Roman" w:hAnsi="Times New Roman"/>
          <w:color w:val="000000"/>
          <w:sz w:val="28"/>
          <w:szCs w:val="28"/>
          <w:lang w:val="bg-BG"/>
        </w:rPr>
        <w:t>КАЛИНА КОНСТАНТИНОВА: Ще помоля да помислите, защото лицата с временна закрила украински граждани, които не са с български произход имат пълно право да работят и реално погледнато те в момента вече са увеличили безработицата в България, така че помислете как да инкорпорирате това. Можем да говорим допълнително и през работната група, където също предлагаме мерки, но просто не ги виждам в плана, да помислите по тази ли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ЬОКОВ: Няма как да увеличат безработицата, защото в момента нямат право да се регистрират в Бюрата по труда, но  тази законодателна промяна ще се направи тази седмица, максимум другата и наистина това е факт, мислим по този въпрос. Вие получавате ежедневна справка и работим в тази посока.</w:t>
      </w:r>
    </w:p>
    <w:p>
      <w:pPr>
        <w:pStyle w:val="Normal"/>
        <w:spacing w:lineRule="auto" w:line="360"/>
        <w:ind w:firstLine="1134"/>
        <w:jc w:val="both"/>
        <w:rPr/>
      </w:pPr>
      <w:r>
        <w:rPr>
          <w:rFonts w:cs="Times New Roman" w:ascii="Times New Roman" w:hAnsi="Times New Roman"/>
          <w:color w:val="000000"/>
          <w:sz w:val="28"/>
          <w:szCs w:val="28"/>
          <w:lang w:val="bg-BG"/>
        </w:rPr>
        <w:t>КИРИЛ ПЕТКОВ: Доб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иема се точк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1</w:t>
      </w:r>
    </w:p>
    <w:p>
      <w:pPr>
        <w:pStyle w:val="Heading1"/>
        <w:keepNext w:val="false"/>
        <w:ind w:right="3685" w:hanging="0"/>
        <w:rPr>
          <w:rFonts w:ascii="Times New Roman" w:hAnsi="Times New Roman" w:cs="Times New Roman"/>
          <w:color w:val="000000"/>
          <w:sz w:val="24"/>
          <w:szCs w:val="24"/>
        </w:rPr>
      </w:pPr>
      <w:r>
        <w:rPr>
          <w:rFonts w:cs="Times New Roman" w:ascii="Times New Roman" w:hAnsi="Times New Roman"/>
          <w:color w:val="000000"/>
          <w:sz w:val="24"/>
          <w:szCs w:val="24"/>
        </w:rPr>
        <w:t>Проект на Решение за одобряване участието на Репуб</w:t>
        <w:softHyphen/>
        <w:t>лика България в Допълнително споразумение № 2 към Споразу</w:t>
        <w:softHyphen/>
        <w:t>мението за закупуване, послед</w:t>
        <w:softHyphen/>
        <w:t>ващо развитие, производство и опции за закупуване и доставка на ваксина срещу COVID-19 за държавите – членки на Европейския съюз, между Европейската комисия и Pfizer Inc./BioNTech Manufacturing GmbH за 2022 и 2023 г. (SANTE/2021/03/020) и за отлагането на доставките на вак</w:t>
        <w:softHyphen/>
        <w:t>сините, които България трябва да получи през второто тримесечие на    2022 г., за третото тримесечие на 2022 г.</w:t>
      </w:r>
    </w:p>
    <w:p>
      <w:pPr>
        <w:pStyle w:val="Normal"/>
        <w:ind w:right="3119" w:hanging="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Министърът на здравеопазването, заповядайте.</w:t>
      </w:r>
    </w:p>
    <w:p>
      <w:pPr>
        <w:pStyle w:val="Normal"/>
        <w:spacing w:lineRule="auto" w:line="360"/>
        <w:ind w:firstLine="1134"/>
        <w:jc w:val="both"/>
        <w:rPr/>
      </w:pPr>
      <w:r>
        <w:rPr>
          <w:rFonts w:cs="Times New Roman" w:ascii="Times New Roman" w:hAnsi="Times New Roman"/>
          <w:color w:val="000000"/>
          <w:sz w:val="28"/>
          <w:szCs w:val="28"/>
          <w:lang w:val="bg-BG"/>
        </w:rPr>
        <w:t xml:space="preserve">АСЕНА СЕРБЕЗОВА: Трябва да преминем през тази национална процедура за префазиране на доставките на ваксини произведени от </w:t>
      </w:r>
      <w:r>
        <w:rPr>
          <w:rFonts w:cs="Times New Roman" w:ascii="Times New Roman" w:hAnsi="Times New Roman"/>
          <w:color w:val="000000"/>
          <w:sz w:val="28"/>
          <w:szCs w:val="28"/>
        </w:rPr>
        <w:t>Pfizer</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о споразумението, какво означава това префазиране – количествата, които са предвидени за второто тримесечие на 2022 година да се отложат за третото тримесечие на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това споразумение имате пред вас проекта на решение и доклада. За 2022 година и 2023 година България трябва да получи разпределени 14 милиона 069 хиляди 808 дози ваксини. След проведени преговори с Франция и </w:t>
      </w:r>
      <w:r>
        <w:rPr>
          <w:rFonts w:cs="Times New Roman" w:ascii="Times New Roman" w:hAnsi="Times New Roman"/>
          <w:color w:val="000000"/>
          <w:sz w:val="28"/>
          <w:szCs w:val="28"/>
        </w:rPr>
        <w:t>Pfizer</w:t>
      </w:r>
      <w:r>
        <w:rPr>
          <w:rFonts w:cs="Times New Roman" w:ascii="Times New Roman" w:hAnsi="Times New Roman"/>
          <w:color w:val="000000"/>
          <w:sz w:val="28"/>
          <w:szCs w:val="28"/>
          <w:lang w:val="bg-BG"/>
        </w:rPr>
        <w:t>, това количество е намалено на около 3 милиона дози чрез преразпределянето им на Франция и по този начин ние трябва да получим 4 милиона 107 хиляди 584 дози ваксини през 2022 година и 7 милиона 034 хиляди 904 дози ваксини през 2023 година.</w:t>
      </w:r>
    </w:p>
    <w:p>
      <w:pPr>
        <w:pStyle w:val="Normal"/>
        <w:spacing w:lineRule="auto" w:line="360"/>
        <w:ind w:firstLine="1134"/>
        <w:jc w:val="both"/>
        <w:rPr/>
      </w:pPr>
      <w:r>
        <w:rPr>
          <w:rFonts w:cs="Times New Roman" w:ascii="Times New Roman" w:hAnsi="Times New Roman"/>
          <w:color w:val="000000"/>
          <w:sz w:val="28"/>
          <w:szCs w:val="28"/>
          <w:lang w:val="bg-BG"/>
        </w:rPr>
        <w:t xml:space="preserve">Обективно тези дози не са необходими на страната ни поради липса на интерес в глобален мащаб и те не могат да се реализират и в трети страни въпреки, че усилията ни в това отношение продължават. Всички останали държави членки са в същата ситуация, тоест има излишък на ваксини и затова Европейската комисия и </w:t>
      </w:r>
      <w:r>
        <w:rPr>
          <w:rFonts w:cs="Times New Roman" w:ascii="Times New Roman" w:hAnsi="Times New Roman"/>
          <w:color w:val="000000"/>
          <w:sz w:val="28"/>
          <w:szCs w:val="28"/>
        </w:rPr>
        <w:t>Pfizer</w:t>
      </w:r>
      <w:r>
        <w:rPr>
          <w:rFonts w:cs="Times New Roman" w:ascii="Times New Roman" w:hAnsi="Times New Roman"/>
          <w:color w:val="000000"/>
          <w:sz w:val="28"/>
          <w:szCs w:val="28"/>
          <w:lang w:val="bg-BG"/>
        </w:rPr>
        <w:t xml:space="preserve"> са в процес на договаряне на условия, при които участващите държави могат да отложат доставките от второто тримесечие на 2022 година за третото тримесечие на 2022 година, което и прави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Чрез ръководният борд на 6 април 2022 година в Министерството на здравеопазването беше изпратен и проект на допълнително споразумение за изменение на това Споразумение за закупуван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Допълнителното споразумение предвижда възможност за промяна на формулярите за поръчка и отлагане на част от количествата ваксини, процес който се нарича префазиране.</w:t>
      </w:r>
    </w:p>
    <w:p>
      <w:pPr>
        <w:pStyle w:val="Normal"/>
        <w:spacing w:lineRule="auto" w:line="360"/>
        <w:ind w:firstLine="1134"/>
        <w:jc w:val="both"/>
        <w:rPr/>
      </w:pPr>
      <w:r>
        <w:rPr>
          <w:rFonts w:cs="Times New Roman" w:ascii="Times New Roman" w:hAnsi="Times New Roman"/>
          <w:color w:val="000000"/>
          <w:sz w:val="28"/>
          <w:szCs w:val="28"/>
          <w:lang w:val="bg-BG"/>
        </w:rPr>
        <w:t xml:space="preserve">Отново цитирам, че става въпрос за отлагане от второ тримесечие към третото тримесечие. Защо беше необходимо съгласуване и с Министерството на финансите? Тъй като новите условия, които ще се прилагат за държавите във връзка с префазираните дози, са авансово заплащане в срок от 10 дни на префазираните дози и получаването веднъж префазирани дози не може да се отлага отново. </w:t>
      </w:r>
    </w:p>
    <w:p>
      <w:pPr>
        <w:pStyle w:val="Normal"/>
        <w:spacing w:lineRule="auto" w:line="360"/>
        <w:ind w:firstLine="1134"/>
        <w:jc w:val="both"/>
        <w:rPr/>
      </w:pPr>
      <w:r>
        <w:rPr>
          <w:rFonts w:cs="Times New Roman" w:ascii="Times New Roman" w:hAnsi="Times New Roman"/>
          <w:color w:val="000000"/>
          <w:sz w:val="28"/>
          <w:szCs w:val="28"/>
          <w:lang w:val="bg-BG"/>
        </w:rPr>
        <w:t xml:space="preserve">Понастоящем капацитетът на съхранение на ваксините, тъй като знаете, че те изискват условия при минус 70  и минус 90 в страната, съхраняват се в „БулБио“ и 28-те РЗИ е силно ограничен, което позволява да се получат едва до 25 % от оставащите за 2022 година количества от ваксината производство на </w:t>
      </w:r>
      <w:r>
        <w:rPr>
          <w:rFonts w:cs="Times New Roman" w:ascii="Times New Roman" w:hAnsi="Times New Roman"/>
          <w:color w:val="000000"/>
          <w:sz w:val="28"/>
          <w:szCs w:val="28"/>
        </w:rPr>
        <w:t>Pfizer</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ъм момента България, би могла да получи изцяло само количеството предназначено за месец април и от тази гледна точка приемането на условията на Допълнителното споразумение ще ни даде възможност да отложим част от предстоящите доставки през април – юни за месеците юли – септемв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окът, до който България трябваше да уведоми Европейската комисия за решението дали се отказва или съгласява беше 12 април 2022 година, ние уведомихме обаче Европейската комисия, че е необходимо да изчака решението на Министерския съвет, тъй като това са националните процеду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Чрез ръководният борд за ваксини България е информирала Европейската комисия, че това решение ще бъде взето след решение на Министерския съвет. Комисията ще бъде уведомена за взетото решение възможно най-бързо. Това е и причината да ви помоля да включим тази точка в последния момен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ално става въпрос за отлагане на достав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по темата?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чката се при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Закривам заседаниет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20.04.2022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0.04.2022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4</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3:48:00Z</dcterms:created>
  <dc:creator>LEGAL DEPARTMENT</dc:creator>
  <dc:description/>
  <cp:keywords/>
  <dc:language>en-US</dc:language>
  <cp:lastModifiedBy>Мария Нинчева</cp:lastModifiedBy>
  <cp:lastPrinted>2009-10-28T16:47:00Z</cp:lastPrinted>
  <dcterms:modified xsi:type="dcterms:W3CDTF">2022-04-21T13:48:00Z</dcterms:modified>
  <cp:revision>2</cp:revision>
  <dc:subject/>
  <dc:title>Стенографски запис.</dc:title>
</cp:coreProperties>
</file>