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0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Отчет за изпълнение на мерките от Плана за действие 2014 – 2020 г. н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JASPERS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(Съвместна помощ за подготовката на проекти за Европейските региони) в Република България през 2021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Отчета за изпълнение на мерките от Плана за действие 2014 – 2020 г. на JASPERS (Съвместна помощ за подготовката на проекти за Европейските региони) в Република България през 2021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0:00Z</dcterms:created>
  <dc:creator>GX150</dc:creator>
  <dc:description/>
  <cp:keywords/>
  <dc:language>en-US</dc:language>
  <cp:lastModifiedBy>Мария Нинчева</cp:lastModifiedBy>
  <cp:lastPrinted>2022-04-20T16:26:00Z</cp:lastPrinted>
  <dcterms:modified xsi:type="dcterms:W3CDTF">2022-04-21T06:40:00Z</dcterms:modified>
  <cp:revision>2</cp:revision>
  <dc:subject/>
  <dc:title>Р Е П У Б Л И К А   Б Ъ Л Г А Р И Я</dc:title>
</cp:coreProperties>
</file>