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ната линия София – Пловдив: жп участъци София – Елин Пелин и Елин Пелин – Септември, участък Елин Пелин – Ихтиман“ на територията на община Ихтиман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Модернизация на железопътната линия София – Пловдив: жп участъци София – Елин Пелин и Елин Пелин – Септември, участък Елин Пелин – Ихтиман“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гласно подробен устройствен план –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арцеларен план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52 на министъра на регионалното развитие и благоустройството от 1 юни 2017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землищата на с. Бузяковци, </w:t>
        <w:br/>
        <w:t>с. Веринско и с. Живково, община Ихтиман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57:00Z</dcterms:created>
  <dc:creator>Бойка Владова</dc:creator>
  <dc:description/>
  <cp:keywords/>
  <dc:language>en-US</dc:language>
  <cp:lastModifiedBy>Галина Смелова</cp:lastModifiedBy>
  <cp:lastPrinted>2022-04-26T17:21:00Z</cp:lastPrinted>
  <dcterms:modified xsi:type="dcterms:W3CDTF">2022-04-26T14:57:00Z</dcterms:modified>
  <cp:revision>2</cp:revision>
  <dc:subject/>
  <dc:title>Р Е П У Б Л И К А   Б Ъ Л Г А Р И Я</dc:title>
</cp:coreProperties>
</file>