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, за реализацията на Национален обект „Рехабилитация на железопътния участък Пловдив – Бургас, Фаза 2“ за изграждането на Позиция 5 „Модернизация на жп участък Оризово – Михайлово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5, ал. 2 и чл. 17, ал. 1 от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5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4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5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5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10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4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8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color w:val="000000"/>
          <w:szCs w:val="24"/>
          <w:lang w:val="bg-BG"/>
        </w:rPr>
        <w:t>, 15 и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0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color w:val="4F81BD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представляващ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Поземлен имот с идентификатор 65810.44.36 по </w:t>
      </w:r>
      <w:r>
        <w:rPr>
          <w:rFonts w:cs="Arial" w:ascii="Arial" w:hAnsi="Arial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(КККР) на с. Свобода, община Чирпан, област Стара Загора, с площ 498 кв. м, съгласно </w:t>
      </w:r>
      <w:r>
        <w:rPr>
          <w:rFonts w:cs="Arial" w:ascii="Arial" w:hAnsi="Arial"/>
          <w:sz w:val="26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 w:val="26"/>
          <w:szCs w:val="24"/>
          <w:lang w:val="ru-RU"/>
        </w:rPr>
        <w:t xml:space="preserve"> (АПДС)</w:t>
      </w:r>
      <w:r>
        <w:rPr>
          <w:rFonts w:cs="Arial" w:ascii="Arial" w:hAnsi="Arial"/>
          <w:sz w:val="26"/>
          <w:szCs w:val="26"/>
          <w:lang w:val="bg-BG"/>
        </w:rPr>
        <w:t xml:space="preserve"> № 10509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Поземлен имот с идентификатор 65810.28.95 по КККР на </w:t>
        <w:br/>
        <w:t>с. Свобода, община Чирпан, област Стара Загора, с площ 265 кв. м, съгласно АПДС № 10510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Поземлен имот с идентификатор 65810.30.121 по КККР на с. Свобода, община Чирпан, област Стара Загора, с площ 318 кв. м, съгласно АПДС № 10511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 Поземлен имот с идентификатор 65810.30.126 по КККР на с. Свобода, община Чирпан, област Стара Загора, с площ 713 кв. м, съгласно АПДС № 10512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. Поземлен имот с идентификатор 65810.30.127 по КККР на с. Свобода, община Чирпан, област Стара Загора, с площ 143 кв. м, съгласно АПДС № 10513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 Поземлен имот с идентификатор 65810.30.139 по КККР на с. Свобода, община Чирпан, област Стара Загора, с площ 3180 кв. м, съгласно АПДС № 10514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 Поземлен имот с идентификатор 65810.30.140 по КККР на с. Свобода, община Чирпан, област Стара Загора, с площ 582 кв. м, съгласно АПДС № 10515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. Поземлен имот с идентификатор 65810.30.141 по КККР на с. Свобода, община Чирпан, област Стара Загора, с площ 29 кв. м, съгласно АПДС № 10516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 Поземлен имот с идентификатор 65810.30.142 по КККР на с. Свобода, община Чирпан, област Стара Загора, с площ 6233 кв. м, съгласно АПДС № 10517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. Поземлен имот с идентификатор 65810.30.143 по КККР на с. Свобода, община Чирпан, област Стара Загора, с площ 32 кв. м, съгласно АПДС № 10518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. Поземлен имот с идентификатор 65810.30.144 по КККР на с. Свобода, община Чирпан, област Стара Загора, с площ 2 кв. м, съгласно АПДС № 10519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 Поземлен имот с идентификатор 65810.45.162 по КККР на с. Свобода, община Чирпан, област Стара Загора, с площ 332 кв. м, съгласно АПДС № 10520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 Поземлен имот с идентификатор 65810.46.164 по КККР на с. Свобода, община Чирпан, област Стара Загора, с площ 533 кв. м, съгласно АПДС № 10521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 Поземлен имот с идентификатор 65810.44.211 по КККР на с. Свобода, община Чирпан, област Стара Загора, с площ 479 кв. м, съгласно АПДС № 10522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 Поземлен имот с идентификатор 65810.44.228 по КККР на с. Свобода, община Чирпан, област Стара Загора, с площ 379 кв. м, съгласно АПДС № 10523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6. Поземлен имот с идентификатор 65810.36.300 по КККР на с. Свобода, община Чирпан, област Стара Загора, с площ 331 кв. м, съгласно АПДС № 10524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 Поземлен имот с идентификатор 65810.35.310 по КККР на с. Свобода, община Чирпан, област Стара Загора, с площ 343 кв. м, съгласно АПДС № 10525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 Поземлен имот с идентификатор 65810.35.319 по КККР на с. Свобода, община Чирпан, област Стара Загора, с площ 310 кв. м,  съгласно АПДС № 10526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9. Поземлен имот с идентификатор 65810.25.368 по КККР на с. Свобода, община Чирпан, област Стара Загора, с площ 133 кв. м, съгласно АПДС № 10527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 Поземлен имот с идентификатор 65810.25.371 по КККР на с. Свобода, община Чирпан, област Стара Загора, с площ 129 кв. м, съгласно АПДС № 10528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1. Поземлен имот с идентификатор 65810.25.372 по КККР на с. Свобода, община Чирпан, област Стара Загора, с площ 61 кв. м, съгласно АПДС № 10529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 Поземлен имот с идентификатор 65810.25.374 по КККР на с. Свобода, община Чирпан, област Стара Загора, с площ 144 кв. м, съгласно АПДС № 10530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3. Поземлен имот с идентификатор 65810.25.376 по КККР на с. Свобода, община Чирпан, област Стара Загора, с площ 2190 кв. м, съгласно АПДС № 10531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4. Поземлен имот с идентификатор 65810.50.414 по КККР на с. Свобода, община Чирпан, област Стара Загора, с площ 1959 кв. м, съгласно АПДС № 10532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5. Поземлен имот с идентификатор 65810.22.514 по КККР на с. Свобода, община Чирпан, област Стара Загора, с площ от 998 кв. м, съгласно АПДС № 10533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 Поземлен имот с идентификатор 65810.23.516 по КККР на с. Свобода, община Чирпан, област Стара Загора, с площ 1076 кв. м, съгласно АПДС № 10534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 Поземлен имот с идентификатор 65810.25.524 по КККР на с. Свобода, община Чирпан, област Стара Загора, с площ 13 565 кв. м, съгласно АПДС № 10535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 Поземлен имот с идентификатор 65810.25.525 по КККР на с. Свобода, община Чирпан, област Стара Загора, с площ 40 кв. м, съгласно АПДС № 10536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 Поземлен имот с идентификатор 65810.25.526 по КККР на с. Свобода, община Чирпан, област Стара Загора, с площ 205 кв. м, съгласно АПДС № 10537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0. Поземлен имот с идентификатор 65810.22.531 по КККР на с. Свобода, община Чирпан, област Стара Загора, с площ 772 кв. м, съгласно АПДС № 10538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1. Поземлен имот с идентификатор 65810.22.559 по КККР на с. Свобода, община Чирпан, област Стара Загора, с площ от 26 кв. м, съгласно АПДС № 10539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2. Поземлен имот с идентификатор 65810.22.561 по КККР на с. Свобода, община Чирпан, област Стара Загора, с площ 305 кв. м, съгласно АПДС № 10540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3. Поземлен имот с идентификатор 65810.22.563 по КККР на с. Свобода, община Чирпан, област Стара Загора, с площ 1125 кв. м, съгласно АПДС № 10541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4. Поземлен имот с идентификатор 65810.22.565 по КККР на с. Свобода, община Чирпан, област Стара Загора, с площ 165 кв. м, съгласно АПДС № 10542 от 11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5. Поземлен имот с идентификатор 65810.50.416 по КККР на с. Свобода, община Чирпан, област Стара Загора, с площ 137 кв. м, съгласно АПДС № 10543 от 1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6. Поземлен имот с идентификатор 65810.91.9903 по КККР на с. Свобода, община Чирпан, област Стара Загора, с площ 1066 кв. м, съгласно АПДС № 10562 от 17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7. Поземлен имот с идентификатор 65810.91.9906 по КККР на с. Свобода, община Чирпан, област Стара Загора, с площ 536 кв. м, съгласно АПДС № 10563 от 17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8. Поземлен имот с идентификатор 65810.147.373 по КККР на с. Свобода, община Чирпан, област Стара Загора, с площ 174 кв. м, съгласно АПДС № 10564 от 17.05.2021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9. Поземлен имот с идентификатор 65810.95.161 по КККР на с. Свобода, община Чирпан, област Стара Загора, с площ 463 кв. м, съгласно АПДС № 10565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0. Поземлен имот с идентификатор 65810.65.198 по КККР на с. Свобода, община Чирпан, област Стара Загора, с площ 411 кв. м, съгласно АПДС № 10566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1. Поземлен имот с идентификатор 65810.65.201 по КККР на с. Свобода, община Чирпан, област Стара Загора, с площ 604 кв. м, съгласно АПДС № 10567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2. Поземлен имот с идентификатор 65810.94.234 по КККР на с. Свобода, община Чирпан, област Стара Загора, с площ 230 кв. м, съгласно АПДС № 10568 от 17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3. Поземлен имот с идентификатор 65810.94.237 по КККР на с. Свобода, община Чирпан, област Стара Загора, с площ 633 кв. м, съгласно АПДС № 10569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4. Поземлен имот с идентификатор 65810.77.169 по КККР на с. Свобода, община Чирпан, област Стара Загора, с площ 517 кв. м, съгласно АПДС № 10570 от 17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5. Поземлен имот с идентификатор 65810.92.249 по КККР на с. Свобода, община Чирпан, област Стара Загора, с площ 254 кв. м, съгласно АПДС № 10571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6. Поземлен имот с идентификатор 65810.92.252 по КККР на с. Свобода, община Чирпан, област Стара Загора, с площ 6727 кв. м, съгласно АПДС № 10572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7. Поземлен имот с идентификатор 65810.66.256 по КККР на с. Свобода, община Чирпан, област Стара Загора, с площ 517 кв. м, съгласно АПДС № 10573 от 17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8. Поземлен имот с идентификатор 65810.66.259 по КККР на с. Свобода, община Чирпан, област Стара Загора, с площ 2681 кв. м, съгласно АПДС № 10574 от 1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9. Поземлен имот с идентификатор 65810.66.261 по КККР на с. Свобода, община Чирпан, област Стара Загора, с площ 363 кв. м, съгласно АПДС № 10575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0. Поземлен имот с идентификатор 65810.66.263 по КККР на с. Свобода, община Чирпан, област Стара Загора, с площ 99 кв. м, съгласно АПДС № 10576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1. Поземлен имот с идентификатор 65810.66.264 по КККР на с. Свобода, община Чирпан, област Стара Загора, с площ 2460 кв. м, съгласно АПДС № 10577 от 19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2. Поземлен имот с идентификатор 65810.56.327 по КККР на с. Свобода, община Чирпан, област Стара Загора, с площ 617 кв. м, съгласно АПДС № 10578 от 19.05.2021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3. Поземлен имот с идентификатор 65810.56.332 по КККР на с. Свобода, община Чирпан, област Стара Загора, с площ 275 кв. м, съгласно АПДС № 10579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4. Поземлен имот с идентификатор 65810.58.333 по КККР на с. Свобода, община Чирпан, област Стара Загора, с площ 33 кв. м, съгласно АПДС № 10580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5. Поземлен имот с идентификатор 65810.64.338 по КККР на с. Свобода, община Чирпан, област Стара Загора, с площ 228 кв. м, съгласно АПДС № 10581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6. Поземлен имот с идентификатор 65810.64.339 по КККР на с. Свобода, община Чирпан, област Стара Загора, с площ 122 кв. м, съгласно АПДС № 10582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7. Поземлен имот с идентификатор 65810.147.360 по КККР на с. Свобода, община Чирпан, област Стара Загора, с площ 88 кв. м, съгласно АПДС № 10583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8. Поземлен имот с идентификатор 65810.147.370 по КККР на с. Свобода, община Чирпан, област Стара Загора, с площ 514 кв. м, съгласно АПДС № 10584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9. Поземлен имот с идентификатор 65810.64.372 по КККР на с. Свобода, община Чирпан, област Стара Загора, с площ 5609 кв. м, съгласно АПДС № 10585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0. Поземлен имот с идентификатор 65810.64.373 по КККР на с. Свобода, община Чирпан, област Стара Загора, с площ 179 кв. м, съгласно АПДС № 10586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1. Поземлен имот с идентификатор 65810.64.374 по КККР на с. Свобода, община Чирпан, област Стара Загора, с площ 40 кв. м, съгласно АПДС № 10587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2. Поземлен имот с идентификатор 65810.63.391 по КККР на с. Свобода, община Чирпан, област Стара Загора, с площ 189 кв. м, съгласно АПДС № 10588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3. Поземлен имот с идентификатор 65810.61.393 по КККР на с. Свобода, община Чирпан, област Стара Загора, с площ 706 кв. м, съгласно АПДС № 10589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4</w:t>
      </w:r>
      <w:r>
        <w:rPr>
          <w:rFonts w:cs="Arial" w:ascii="Arial" w:hAnsi="Arial"/>
          <w:i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810.61.397 по КККР на с. Свобода, община Чирпан, област Стара Загора, с площ 53 кв. м, съгласно АПДС № 10590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65. Поземлен имот с идентификатор 65810.63.395 по КККР на с. Свобода, община Чирпан, област Стара Загора, с площ 98 кв. м, съгласно АПДС № 10591 от 19.05.2021 г.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6. Поземлен имот с идентификатор 65810.51.413 по КККР на с. Свобода, община Чирпан, област Стара Загора, с площ 4 кв. м, съгласно АПДС № 10592 от 19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7. Поземлен имот с идентификатор 65810.57.434 по КККР на с. Свобода, община Чирпан, област Стара Загора, с площ 3333 кв. м, съгласно АПДС № 10593 от 19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6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1003 по КККР на гр. Чирпан, община Чирпан, област Стара Загора, с площ 35 кв. м, съгласно АПДС № 10596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69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64 по КККР на гр. Чирпан, община Чирпан, област Стара Загора, с площ 790 кв. м, съгласно АПДС № 10597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2.66 по КККР на гр. Чирпан, община Чирпан, област Стара Загора, с площ 90 кв. м, съгласно АПДС № 10598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1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75 по КККР на гр. Чирпан, община Чирпан, област Стара Загора, с площ 404 кв. м, съгласно АПДС № 10599 от 21.05.2021 г.;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72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77 по КККР на гр. Чирпан, община Чирпан, област Стара Загора, с площ 52 кв. м, съгласно АПДС № 10600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3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78 по КККР на гр. Чирпан, община Чирпан, област Стара Загора, с площ 290 кв. м, съгласно АПДС № 10601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84 по КККР на гр. Чирпан, община Чирпан, област Стара Загора, с площ 145 кв. м, съгласно АПДС № 10602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85 по КККР на гр. Чирпан, община Чирпан, област Стара Загора, с площ 32 кв. м, съгласно АПДС № 10603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6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54.89 по КККР на гр. Чирпан, община Чирпан, област Стара Загора, с площ 1073 кв. м, съгласно АПДС № 10604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7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54.94 по КККР на гр. Чирпан, община Чирпан, област Стара Загора, с площ 3025 кв. м, съгласно АПДС № 10605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54.96 по КККР на гр. Чирпан, община Чирпан, област Стара Загора, с площ 246 кв. м, съгласно АПДС № 10606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9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63.107 по КККР на гр. Чирпан, община Чирпан, област Стара Загора, с площ 1887 кв. м, съгласно АПДС № 10607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3.109 по КККР на гр. Чирпан, община Чирпан, област Стара Загора, с площ 212 кв. м, съгласно АПДС № 10608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1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64.121 по КККР на гр. Чирпан, община Чирпан, област Стара Загора, с площ 3977 кв. м, съгласно АПДС № 10609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2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63.123 по КККР на гр. Чирпан, община Чирпан, област Стара Загора, с площ 38 кв. м, съгласно АПДС № 10610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3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2.155 по КККР на гр. Чирпан, община Чирпан, област Стара Загора, с площ 25 кв. м, съгласно АПДС № 10611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41.249 по КККР на гр. Чирпан, община Чирпан, област Стара Загора, с площ 6 кв. м, съгласно АПДС № 10612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55.293 по КККР на гр. Чирпан, община Чирпан, област Стара Загора, с площ 441 кв. м, съгласно АПДС № 10613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6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4.299 по КККР на гр. Чирпан, община Чирпан, област Стара Загора, с площ 336 кв. м, съгласно АПДС № 10614 от 21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87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4.312 по КККР на гр. Чирпан, община Чирпан, област Стара Загора, с площ 175 кв. м, съгласно АПДС № 10615 от 21.05.2021 г.;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4.328 по КККР на гр. Чирпан, община Чирпан, област Стара Загора, с площ 213 кв. м, съгласно АПДС № 10616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9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4.330 по КККР на гр. Чирпан, община Чирпан, област Стара Загора, с площ 56 кв. м, съгласно АПДС № 10617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4.332 по КККР на гр. Чирпан, община Чирпан, област Стара Загора, с площ 296 кв. м, съгласно АПДС № 10618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1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81414.37.405 по КККР на гр. Чирпан, община Чирпан, област Стара Загора, с площ 1090 кв. м, съгласно АПДС № 10619 от 21.05.2021 г.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2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81414.36.408 по КККР на гр. Чирпан, община Чирпан, област Стара Загора, с площ 305 кв. м, съгласно АПДС № 10620 от 21.05.2021 г.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3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81414.37.414 по КККР на гр. Чирпан, община Чирпан, област Стара Загора, с площ 1338 кв. м, съгласно АПДС № 10621 от 21.05.2021 г.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9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7.417 по КККР на гр. Чирпан, община Чирпан, област Стара Загора, с площ 365 кв. м, съгласно АПДС № 10622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7.424 по КККР на гр. Чирпан, община Чирпан, област Стара Загора, с площ 365 кв. м, съгласно АПДС № 10623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6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81414.37.427 по КККР на гр. Чирпан, община Чирпан, област Стара Загора, с площ 415 кв. м, съгласно АПДС № 10624 от 21.05.2021 г.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97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7.431 по КККР на гр. Чирпан, община Чирпан, област Стара Загора, с площ 90 кв. м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АПДС № 10625 от 2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1061 по КККР на гр. Чирпан, община Чирпан, област Стара Загора, с площ 419 кв. м, съгласно АПДС № 10626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9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1063 по КККР на гр. Чирпан, община Чирпан, област Стара Загора, с площ 422 кв. м, съгласно АПДС № 10627от 25.05.2021 г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1067 по КККР на гр. Чирпан, община Чирпан, област Стара Загора, с площ 154 кв. м, съгласно АПДС № 10628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1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2.156 по КККР на гр. Чирпан, община Чирпан, област Стара Загора, с площ 948 кв. м, съгласно АПДС № 10629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2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32.159 по КККР на гр. Чирпан, община Чирпан, област Стара Загора, с площ 2581 кв. м, съгласно АПДС № 10630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3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60 по КККР на гр. Чирпан, община Чирпан, област Стара Загора, с площ 3823 кв. м, съгласно АПДС № 10631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68 по КККР на гр. Чирпан, община Чирпан, област Стара Загора, с площ 487 кв. м, съгласно АПДС № 10632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70 по КККР на гр. Чирпан, община Чирпан, област Стара Загора, с площ 55 кв. м, съгласно АПДС № 10633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6. Поземлен имот с идентификатор 81414.501.274 по КККР на гр. Чирпан, община Чирпан, област Стара Загора, с площ 244 кв. м, съгласно АПДС № 10634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7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75 по КККР на гр. Чирпан, община Чирпан, област Стара Загора, с площ 32 кв. м, съгласно АПДС № 10635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76 по КККР на гр. Чирпан, община Чирпан, област Стара Загора, с площ 738 кв. м, съгласно АПДС № 10636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9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82 по КККР на гр. Чирпан, община Чирпан, област Стара Загора, с площ 888 кв. м, съгласно АПДС № 10637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84 по КККР на гр. Чирпан, община Чирпан, област Стара Загора, с площ 47 кв. м, съгласно АПДС № 10638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1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88 по КККР на гр. Чирпан, община Чирпан, област Стара Загора, с площ 107 кв. м, съгласно АПДС № 10639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2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91 по КККР на гр. Чирпан, община Чирпан, област Стара Загора, с площ 5944 кв. м, съгласно АПДС № 10640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3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94 по КККР на гр. Чирпан, община Чирпан, област Стара Загора, с площ 30 кв. м, съгласно АПДС № 10641 от 25.05.2021 г.;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501.295 по КККР на гр. Чирпан, община Чирпан, област Стара Загора, с площ 115 кв. м, съгласно АПДС № 10642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435 по КККР на гр. Чирпан, община Чирпан, област Стара Загора, с площ 955 кв. м, съгласно АПДС № 10643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6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436 по КККР на гр. Чирпан, община Чирпан, област Стара Загора, с площ 1034 кв. м, съгласно АПДС № 10644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7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438 по КККР на гр. Чирпан, община Чирпан, област Стара Загора, с площ 1088 кв. м, съгласно АПДС № 10645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439 по КККР на гр. Чирпан, община Чирпан, област Стара Загора, с площ 1183 кв. м, съгласно АПДС № 10646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9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440 по КККР на гр. Чирпан, община Чирпан, област Стара Загора, с площ 1208 кв. м, съгласно АПДС № 10647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876 по КККР на гр. Чирпан, община Чирпан, област Стара Загора, с площ 514 кв. м, съгласно АПДС № 10648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1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964 по КККР на гр. Чирпан, община Чирпан, област Стара Загора, с площ 594 кв. м, съгласно АПДС № 10649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2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972 по КККР на гр. Чирпан, община Чирпан, област Стара Загора, с площ 652 кв. м, съгласно АПДС № 10650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123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985 по КККР на гр. Чирпан, община Чирпан, област Стара Загора, с площ 476 кв. м, съгласно АПДС № 10651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3.75 по КККР на гр. Чирпан, община Чирпан, област Стара Загора, с площ 275 кв. м, съгласно АПДС № 10652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4.76 по КККР на гр. Чирпан, община Чирпан, област Стара Загора, с площ 280 кв. м, съгласно АПДС № 10653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6. Поземлен имот с идентификатор 81414.12.77 по КККР на гр. Чирпан, община Чирпан, област Стара Загора, с площ 455 кв. м, съгласно АПДС № 10654 от 26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7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2.80 по КККР на гр. Чирпан, община Чирпан, област Стара Загора, с площ 152 кв. м, съгласно АПДС № 10655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8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2.83 по КККР на гр. Чирпан, община Чирпан, област Стара Загора, с площ 840 кв. м, съгласно АПДС № 10656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29. Поземлен имот с идентификатор 81414.12.86 по КККР на гр. Чирпан, община Чирпан, област Стара Загора, с площ 338 кв. м, съгласно АПДС № 10657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30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4.131 по КККР на гр. Чирпан, община Чирпан, област Стара Загора, с площ 38 кв. м, съгласно АПДС № 10658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31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4.133 по КККР на гр. Чирпан, община Чирпан, област Стара Загора, с площ 120 кв. м, съгласно АПДС № 10659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32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81414.32.146 по КККР на гр. Чирпан, община Чирпан, област Стара Загора, с площ 518 кв. м, </w:t>
      </w:r>
      <w:r>
        <w:rPr>
          <w:rFonts w:cs="Arial" w:ascii="Arial" w:hAnsi="Arial"/>
          <w:bCs/>
          <w:sz w:val="26"/>
          <w:szCs w:val="26"/>
          <w:lang w:val="bg-BG"/>
        </w:rPr>
        <w:t>съгласно АПДС № 10660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33. Поземлен имот с идентификатор 81414.32.149 по КККР на гр. Чирпан, община Чирпан, област Стара Загора, с площ 214 кв. м, съгласно АПДС № 10661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34. Поземлен имот с идентификатор 81414.31.162 по КККР на гр. Чирпан, община Чирпан, област Стара Загора, с площ 188 кв. м, съгласно АПДС № 10662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35. Поземлен имот с идентификатор 81414.31.172 по КККР гр. Чирпан, община Чирпан, област Стара Загора, с площ 200 кв. м, съгласно АПДС № 10663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36. Поземлен имот с идентификатор 81414.31.173 по КККР на гр. Чирпан, община Чирпан, област Стара Загора, с площ 371 кв. м, съгласно АПДС № 10664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37. Поземлен имот с идентификатор 81414.30.133 по КККР на гр. Чирпан, община Чирпан, област Стара Загора, с площ 229 кв. м, съгласно АПДС № 10665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38. Поземлен имот с идентификатор 81414.36.402 по КККР на гр. Чирпан, община Чирпан, област Стара Загора, с площ 68 кв. м, съгласно АПДС № 10666 от 26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139. Поземлен имот с идентификатор 81414.148.794 по КККР на гр. Чирпан, община Чирпан, област Стара Загора, с площ 16 кв. м, съгласно АПДС № 10667 от 26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140. Поземлен имот с идентификатор 81414.11.811 по КККР на гр. Чирпан, община Чирпан, област Стара Загора, с площ 4 кв. м, съгласно АПДС № 10668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1. Поземлен имот с идентификатор 81414.11.816 по КККР на гр. Чирпан, община Чирпан, област Стара Загора, с площ 3193 кв. м, съгласно АПДС № 10669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2. Поземлен имот с идентификатор 81414.11.817 по КККР на гр. Чирпан, община Чирпан, област Стара Загора, с площ 499 кв. м, съгласно АПДС № 10670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3. Поземлен имот с идентификатор 81414.11.818 по КККР на гр. Чирпан, община Чирпан, област Стара Загора, с площ 372 кв. м, съгласно АПДС № 10671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4. Поземлен имот с идентификатор 81414.11.824 по КККР на гр. Чирпан, община Чирпан, област Стара Загора, с площ 138 кв. м, съгласно АПДС № 10672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5. Поземлен имот с идентификатор 81414.11.833 по КККР на гр. Чирпан, община Чирпан, област Стара Загора, с площ 280 кв. м, съгласно АПДС № 10673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6. Поземлен имот с идентификатор 81414.24.854 по КККР на гр. Чирпан, община Чирпан, област Стара Загора, с площ 249 кв. м, съгласно АПДС № 10674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7. Поземлен имот с идентификатор 81414.26.864 по КККР на гр. Чирпан, община Чирпан, област Стара Загора, с площ 192 кв. м, съгласно АПДС № 10675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8. Поземлен имот с идентификатор 81414.170.895 по КККР на гр. Чирпан, община Чирпан, област Стара Загора, с площ 1432 кв. м, съгласно АПДС № 10676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49. Поземлен имот с идентификатор 81414.170.912 по КККР на гр. Чирпан, община Чирпан, област Стара Загора, с площ 936 кв. м, съгласно АПДС № 10677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0. Поземлен имот с идентификатор 81414.170.913 по КККР на гр. Чирпан, община Чирпан, област Стара Загора, с площ 403 кв. м, съгласно АПДС № 10678 от 26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151. Поземлен имот с идентификатор 81414.171.959 по КККР на гр. Чирпан, община Чирпан, област Стара Загора, с площ 735 кв. м, съгласно АПДС № 10679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2. Поземлен имот с идентификатор 81414.171.960 по КККР на гр. Чирпан, община Чирпан, област Стара Загора, с площ 146 кв. м, съгласно АПДС № 10680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3. Поземлен имот с идентификатор 81414.163.115 по КККР на гр. Чирпан, община Чирпан, област Стара Загора, с площ 60 кв. м, съгласно АПДС № 10681 от 26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54. Поземлен имот с идентификатор 81414.25.807 по КККР на гр. Чирпан, община Чирпан, област Стара Загора, с площ 2812 кв. м, съгласно АПДС № 10682 от 27.05.2021 г.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5. Поземлен имот с идентификатор 81414.26.845 по КККР на гр. Чирпан, община Чирпан, област Стара Загора, с площ 1731 кв. м, съгласно АПДС № 10683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6. Поземлен имот с идентификатор 81414.33.103 по КККР на гр. Чирпан, община Чирпан, област Стара Загора, с площ 115 кв. м, съгласно АПДС № 10684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7. Поземлен имот с идентификатор 81414.25.821 по КККР на гр. Чирпан, община Чирпан, област Стара Загора, с площ 109 кв. м, съгласно АПДС № 10685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8. Поземлен имот с идентификатор 81414.33.139 по КККР на гр. Чирпан, община Чирпан, област Стара Загора, с площ 4547 кв. м, съгласно АПДС № 10686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59. Поземлен имот с идентификатор 81414.41.239 по КККР на гр. Чирпан, община Чирпан, област Стара Загора, с площ 35 кв. м, съгласно АПДС № 10687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0. Поземлен имот с идентификатор 81414.41.247 по КККР на гр. Чирпан, община Чирпан, област Стара Загора, с площ 49 кв. м, съгласно АПДС № 10688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1. Поземлен имот с идентификатор 81414.26.886 по КККР на гр. Чирпан, община Чирпан, област Стара Загора, с площ 75 кв. м, съгласно АПДС № 10689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162. Поземлен имот с идентификатор 81414.155.289 по КККР на гр. Чирпан, община Чирпан, област Стара Загора, с площ 93 кв. м, съгласно АПДС № 10690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3. Поземлен имот с идентификатор 81414.34.325 по КККР на гр. Чирпан, община Чирпан, област Стара Загора, с площ 2820 кв. м, съгласно АПДС № 10691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164. Поземлен имот с идентификатор 81414.36.404 по КККР на гр. Чирпан, община Чирпан, област Стара Загора, с площ 64 кв. м, съгласно АПДС № 10692 от 25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5. Поземлен имот с идентификатор 81414.37.737 по КККР на гр. Чирпан, община Чирпан, област Стара Загора, с площ 151 кв. м, съгласно АПДС № 10693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6. Поземлен имот с идентификатор 81414.11.821 по КККР на гр. Чирпан, община Чирпан, област Стара Загора, с площ 2237 кв. м, съгласно АПДС № 10694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7. Поземлен имот с идентификатор 81414.11.822 по КККР на гр. Чирпан, община Чирпан, област Стара Загора, с площ 222 кв. м, съгласно АПДС № 10695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8. Поземлен имот с идентификатор 81414.25.831 по КККР на гр. Чирпан, община Чирпан, област Стара Загора, с площ 28 кв. м, съгласно АПДС № 10696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69. Поземлен имот с идентификатор 81414.26.834 по КККР на гр. Чирпан, община Чирпан, област Стара Загора, с площ 3143 кв. м, съгласно АПДС № 10697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170. Поземлен имот с идентификатор 81414.26.844 по КККР на гр. Чирпан, община Чирпан, област Стара Загора, с площ 3851 кв. м, съгласно АПДС № 10698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1. Поземлен имот с идентификатор 81414.164.856 по КККР на гр. Чирпан, община Чирпан, област Стара Загора, с площ 18 кв. м, съгласно АПДС № 10699 от 27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172. Поземлен имот с идентификатор 81414.24.862 по КККР на гр. Чирпан, община Чирпан, област Стара Загора, с площ 104 кв. м, съгласно АПДС № 10700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3. Поземлен имот с идентификатор 81414.172.884 по КККР на гр. Чирпан, община Чирпан, област Стара Загора, с площ 2069 кв. м, съгласно АПДС № 10701 от 28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4. Поземлен имот с идентификатор 81414.172.886 по КККР на гр. Чирпан, община Чирпан, област Стара Загора, с площ 1357 кв. м, съгласно АПДС № 10702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5. Поземлен имот с идентификатор 81414.26.889 по КККР на гр. Чирпан, община Чирпан, област Стара Загора, с площ 642 кв. м, съгласно АПДС № 10703 от 27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6. Поземлен имот с идентификатор 81414.172.890 по КККР на гр. Чирпан, община Чирпан, област Стара Загора, с площ 243 кв. м, съгласно АПДС № 10704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7. Поземлен имот с идентификатор 81414.26.892 по КККР на гр. Чирпан, община Чирпан, област Стара Загора, с площ 120 кв. м, съгласно АПДС № 10705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8. Поземлен имот с идентификатор 81414.26.894 по КККР на гр. Чирпан, община Чирпан, област Стара Загора, с площ 56 кв. м, съгласно АПДС № 10706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79. Поземлен имот с идентификатор 81414.170.903 по КККР на гр. Чирпан, община Чирпан, област Стара Загора, с площ 79 кв. м, съгласно АПДС № 10707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180. Поземлен имот с идентификатор 81414.170.905 по КККР на гр. Чирпан, община Чирпан, област Стара Загора, с площ 1068 кв. м, съгласно АПДС № 10708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1. Поземлен имот с идентификатор 81414.170.917 по КККР на гр. Чирпан, община Чирпан, област Стара Загора, с площ 2155 кв. м, съгласно АПДС № 10709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2. Поземлен имот с идентификатор 81414.170.918 по КККР на гр. Чирпан, община Чирпан, област Стара Загора, с площ 362 кв. м, съгласно АПДС № 10710 от 27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183. Поземлен имот с идентификатор 81414.171.957 по КККР на гр. Чирпан, община Чирпан, област Стара Загора, с площ 106 кв. м, съгласно АПДС № 10711 от 27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4. Поземлен имот с идентификатор 81414.171.1007 по КККР на гр. Чирпан, община Чирпан, област Стара Загора, с площ 558 кв. м, съгласно АПДС № 10719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5. Поземлен имот с идентификатор 81414.171.1009 по КККР на гр. Чирпан, община Чирпан, област Стара Загора, с площ 575 кв. м, съгласно АПДС № 10720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6. Поземлен имот с идентификатор 81414.24.852 по КККР на гр. Чирпан, община Чирпан, област Стара Загора, с площ 423 кв. м, съгласно АПДС № 10721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7. Поземлен имот с идентификатор 81414.171.1035 по КККР на гр. Чирпан, община Чирпан, област Стара Загора, с площ 200 кв. м, съгласно АПДС № 10722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8. Поземлен имот с идентификатор 81414.171.1043 по КККР на гр. Чирпан, община Чирпан, област Стара Загора, с площ 684 кв. м, съгласно АПДС № 10723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89. Поземлен имот с идентификатор 81414.171.1071 по КККР на гр. Чирпан, община Чирпан, област Стара Загора, с площ 72 кв. м, съгласно АПДС № 10724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0. Поземлен имот с идентификатор 81414.171.1075 по КККР на гр. Чирпан, община Чирпан, област Стара Загора, с площ 184 кв. м, съгласно АПДС № 10725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1. Поземлен имот с идентификатор 81414.24.122 по КККР на гр. Чирпан, община Чирпан, област Стара Загора, с площ 338 кв. м, съгласно АПДС № 10726 от 31.05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192. Поземлен имот с идентификатор 81414.171.1047 по КККР на гр. Чирпан, община Чирпан, област Стара Загора, с площ 638 кв. м, съгласно АПДС № 10727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3. Поземлен имот с идентификатор 81414.171.1019 по КККР на гр. Чирпан, община Чирпан, област Стара Загора, с площ 580 кв. м, съгласно АПДС № 10728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4. Поземлен имот с идентификатор 81414.171.1021 по КККР на гр. Чирпан, община Чирпан, област Стара Загора, с площ 551 кв. м, съгласно АПДС № 10729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5. Поземлен имот с идентификатор 81414.171.1023 по КККР на гр. Чирпан, община Чирпан, област Стара Загора, с площ 508 кв. м, съгласно АПДС № 10730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6. Поземлен имот с идентификатор 81414.171.1025 по КККР на гр. Чирпан, община Чирпан, област Стара Загора, с площ 504 кв. м, съгласно АПДС № 10731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7. Поземлен имот с идентификатор 81414.171.285 по КККР на гр. Чирпан, община Чирпан, област Стара Загора, с площ 906 кв. м, съгласно АПДС № 10732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8. Поземлен имот с идентификатор 81414.171.286 по КККР на гр. Чирпан, община Чирпан, област Стара Загора, с площ 972 кв. м, съгласно АПДС № 10733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99. Поземлен имот с идентификатор 81414.171.1029 по КККР на гр. Чирпан, община Чирпан, област Стара Загора, с площ 415 кв. м, съгласно АПДС № 10734 от 31.05.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0. Поземлен имот с идентификатор 81414.171.296 по КККР на гр. Чирпан, община Чирпан, област Стара Загора, с площ 992 кв. м, съгласно АПДС № 10735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1. Поземлен имот с идентификатор 81414.171.298 по КККР на гр. Чирпан, община Чирпан, област Стара Загора, с площ 1013 кв. м, съгласно АПДС № 10736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2. Поземлен имот с идентификатор 81414.171.302 по КККР на гр. Чирпан, община Чирпан, област Стара Загора, с площ 981 кв. м, съгласно АПДС № 10737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3. Поземлен имот с идентификатор 81414.171.318 по КККР на гр. Чирпан, община Чирпан, област Стара Загора, с площ 753 кв. м, съгласно АПДС № 10738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04. Поземлен имот с идентификатор 81414.140.849 по КККР на гр. Чирпан, община Чирпан, област Стара Загора, с площ 761 кв. м, съгласно АПДС № 10739 от 31.05.2021 г.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5. Поземлен имот с идентификатор 81414.24.850 по КККР на гр. Чирпан, община Чирпан, област Стара Загора, с площ 797 кв. м, съгласно АПДС № 10740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6. Поземлен имот с идентификатор 81414.24.856 по КККР на гр. Чирпан, община Чирпан, област Стара Загора, с площ 82 кв. м, съгласно АПДС № 10741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7. Поземлен имот с идентификатор 81414.20.857 по КККР на гр. Чирпан, община Чирпан, област Стара Загора, с площ 47 кв. м, съгласно АПДС № 10742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8. Поземлен имот с идентификатор 81414.24.858 по КККР гр. Чирпан, община Чирпан, област Стара Загора, с площ 610 кв. м, съгласно АПДС № 10743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09. Поземлен имот с идентификатор 81414.20.859 по КККР на гр. Чирпан, община Чирпан, област Стара Загора, с площ 117 кв. м, съгласно АПДС № 10744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10. Поземлен имот с идентификатор 81414.24.864 по КККР на гр. Чирпан, община Чирпан, област Стара Загора, с площ 26 кв. м, съгласно АПДС № 10745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11. Поземлен имот с идентификатор 81414.171.981 по КККР на гр. Чирпан, община Чирпан, област Стара Загора, с площ 310 кв. м, съгласно АПДС № 10746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212. Поземлен имот с идентификатор 81414.171.995 по КККР на гр. Чирпан, община Чирпан, обла</w:t>
      </w:r>
      <w:r>
        <w:rPr>
          <w:rFonts w:cs="Arial" w:ascii="Arial" w:hAnsi="Arial"/>
          <w:sz w:val="26"/>
          <w:szCs w:val="26"/>
          <w:lang w:val="bg-BG"/>
        </w:rPr>
        <w:t>ст Стара Загора, с площ 439 кв. м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АПДС № 10747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3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81414.171.1039 по КККР на гр. Чирпан, община Чирпан, област Стара Загора, с площ 164 кв. м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АПДС № 10748 от 31.05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4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63344.97.808 по КККР на с. Рупките, община Чирпан, област Стара Загора, с площ 45 кв. м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АПДС № 10492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5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63344.97.803 по КККР на с. Рупките, община Чирпан, област Стара Загора, с площ 186 кв. м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АПДС № 10493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6. Поземлен имот </w:t>
      </w:r>
      <w:r>
        <w:rPr>
          <w:rFonts w:cs="Arial" w:ascii="Arial" w:hAnsi="Arial"/>
          <w:sz w:val="26"/>
          <w:szCs w:val="26"/>
          <w:lang w:val="bg-BG"/>
        </w:rPr>
        <w:t>с идентификатор 63344.102.767 по КККР на с. Рупките, община Чирпан, област Стара Загора, с площ 186 кв. м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АПДС № 10494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7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2.295 по КККР на с. Рупките, община Чирпан, област Стара Загора, с площ 2160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5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8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0.633 по КККР на с. Рупките, община Чирпан, област Стара Загора, с площ 26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6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9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0.635 по КККР на с. Рупките, община Чирпан, област Стара Загора, с площ 21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7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0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1.771 по КККР на с. Рупките, община Чирпан, област Стара Загора, с площ 218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1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1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1.773 по КККР на с. Рупките, община Чирпан, област Стара Загора, с площ 164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2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2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98.777 по КККР на с. Рупките, община Чирпан, област Стара Загора, с площ 1190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3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3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98.782 по КККР на с. Рупките, община Чирпан, област Стара Загора, с площ 107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4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4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2.787 по КККР на с. Рупките, община Чирпан, област Стара Загора, с площ 92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5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5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98.790 по КККР на с. Рупките, община Чирпан, област Стара Загора, с площ 185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6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6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97.800 по КККР на с. Рупките, община Чирпан, област Стара Загора, с площ 316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7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7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1.769 по КККР на с. Рупките, община Чирпан, област Стара Загора, с площ 77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500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8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101.767 по КККР на с. Рупките, община Чирпан, област Стара Загора, с площ 584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9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9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3344.98.762 по КККР на с. Рупките, община Чирпан, област Стара Загора, с площ 20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8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30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46658.44.234 по КККР на с. Малко Тръново, община Чирпан, област Стара Загора, с площ </w:t>
        <w:br/>
        <w:t xml:space="preserve">112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1 от 22.04.2021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31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46658.44.209 по КККР на с. Малко Тръново, община Чирпан, област Стара Загора, с площ </w:t>
        <w:br/>
        <w:t xml:space="preserve">29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90 от 22.04.2021 г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232.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46658.45.234 по КККР на с. Малко Тръново, община Чирпан, област Стара Загора, с площ </w:t>
        <w:br/>
        <w:t xml:space="preserve">387 кв. м, съгласно </w:t>
      </w:r>
      <w:r>
        <w:rPr>
          <w:rFonts w:cs="Arial" w:ascii="Arial" w:hAnsi="Arial"/>
          <w:bCs/>
          <w:sz w:val="26"/>
          <w:szCs w:val="26"/>
          <w:lang w:val="bg-BG"/>
        </w:rPr>
        <w:t>АПДС № 10489 от 22.04.2021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„Рехабилитация на железопътния участък Пловдив – Бургас – Фаза 2” за изграждането на Позиция 5 „Модернизация на </w:t>
        <w:br/>
        <w:t>жп участък Оризово – Михайлово“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едномесечен срок. </w:t>
      </w:r>
    </w:p>
    <w:p>
      <w:pPr>
        <w:pStyle w:val="Normal"/>
        <w:spacing w:lineRule="auto" w:line="288" w:before="120" w:after="120"/>
        <w:ind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4:00Z</dcterms:created>
  <dc:creator>Бойка Владова</dc:creator>
  <dc:description/>
  <cp:keywords/>
  <dc:language>en-US</dc:language>
  <cp:lastModifiedBy>Галина Смелова</cp:lastModifiedBy>
  <cp:lastPrinted>2022-04-26T17:28:00Z</cp:lastPrinted>
  <dcterms:modified xsi:type="dcterms:W3CDTF">2022-04-26T15:04:00Z</dcterms:modified>
  <cp:revision>2</cp:revision>
  <dc:subject/>
  <dc:title>Р Е П У Б Л И К А   Б Ъ Л Г А Р И Я</dc:title>
</cp:coreProperties>
</file>