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6 април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„Рехабилитация на железопътна линия Пловдив – Бургас, Фаза 2“, Позиция 2 „Премахване на прелезите и изграждане на надлези/подлези за жп участък Пловдив – Бургас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 xml:space="preserve">На основание чл. 15, ал. 2, чл. 17, ал. 1 от Закона за държавната собственост, чл. 9, ал. 4 във връзка с § 1, т. 1 от Допълнителните разпоредби на Закона за железопътния транспорт и чл. 6, ал. 1 и чл. 10, ал. 1 от Правилника за прилагане на Закона за държавната собственост, приет с Постановление № 254 на Министерския съвет от 2006 г. (обн., ДВ, </w:t>
      </w:r>
      <w:hyperlink r:id="rId2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78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26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4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51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07 г., </w:t>
      </w:r>
      <w:hyperlink r:id="rId5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64</w:t>
        </w:r>
      </w:hyperlink>
      <w:r>
        <w:rPr>
          <w:rFonts w:cs="Arial" w:ascii="HebarU" w:hAnsi="HebarU"/>
          <w:color w:val="000000"/>
          <w:szCs w:val="24"/>
          <w:lang w:val="bg-BG"/>
        </w:rPr>
        <w:t>,</w:t>
      </w:r>
      <w:hyperlink r:id="rId6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80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7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91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08 г., </w:t>
      </w:r>
      <w:hyperlink r:id="rId8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7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hyperlink r:id="rId9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25</w:t>
        </w:r>
      </w:hyperlink>
      <w:r>
        <w:rPr>
          <w:rFonts w:cs="Arial" w:ascii="HebarU" w:hAnsi="HebarU"/>
          <w:color w:val="000000"/>
          <w:szCs w:val="24"/>
          <w:lang w:val="bg-BG"/>
        </w:rPr>
        <w:t>,</w:t>
      </w:r>
      <w:hyperlink r:id="rId10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62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11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93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09 г., </w:t>
      </w:r>
      <w:hyperlink r:id="rId12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31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hyperlink r:id="rId13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52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hyperlink r:id="rId14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58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</w:t>
      </w:r>
      <w:hyperlink r:id="rId15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69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0 г., </w:t>
      </w:r>
      <w:hyperlink r:id="rId16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61</w:t>
        </w:r>
      </w:hyperlink>
      <w:r>
        <w:rPr>
          <w:rFonts w:cs="Arial" w:ascii="HebarU" w:hAnsi="HebarU"/>
          <w:color w:val="000000"/>
          <w:szCs w:val="24"/>
          <w:lang w:val="bg-BG"/>
        </w:rPr>
        <w:t>,</w:t>
      </w:r>
      <w:hyperlink r:id="rId17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80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18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105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1 г., </w:t>
      </w:r>
      <w:hyperlink r:id="rId19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24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20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47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2 г., </w:t>
      </w:r>
      <w:hyperlink r:id="rId21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62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, </w:t>
      </w:r>
      <w:hyperlink r:id="rId22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80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</w:t>
      </w:r>
      <w:hyperlink r:id="rId23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87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3 г., </w:t>
      </w:r>
      <w:hyperlink r:id="rId24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13</w:t>
        </w:r>
      </w:hyperlink>
      <w:r>
        <w:rPr>
          <w:rFonts w:cs="Arial" w:ascii="HebarU" w:hAnsi="HebarU"/>
          <w:color w:val="000000"/>
          <w:szCs w:val="24"/>
          <w:lang w:val="bg-BG"/>
        </w:rPr>
        <w:t>, 15 и</w:t>
      </w:r>
      <w:hyperlink r:id="rId25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 xml:space="preserve"> 102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от 2014 г., </w:t>
      </w:r>
      <w:hyperlink r:id="rId26">
        <w:r>
          <w:rPr>
            <w:rStyle w:val="InternetLink"/>
            <w:rFonts w:cs="Arial" w:ascii="HebarU" w:hAnsi="HebarU"/>
            <w:color w:val="000000"/>
            <w:szCs w:val="24"/>
            <w:lang w:val="bg-BG"/>
          </w:rPr>
          <w:t>бр. 58</w:t>
        </w:r>
      </w:hyperlink>
      <w:r>
        <w:rPr>
          <w:rFonts w:cs="Arial" w:ascii="HebarU" w:hAnsi="HebarU"/>
          <w:color w:val="000000"/>
          <w:szCs w:val="24"/>
          <w:lang w:val="bg-BG"/>
        </w:rPr>
        <w:t xml:space="preserve"> и 96 от 2016 г., бр. 70 от 2018 г., бр. 77 и 102 от 2019 г. и бр. 40 от 2020 г.)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288" w:before="0" w:after="120"/>
        <w:ind w:left="0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</w:t>
        <w:br/>
        <w:t xml:space="preserve">имоти - публична държавна собственост, представляващи: </w:t>
      </w:r>
    </w:p>
    <w:p>
      <w:pPr>
        <w:pStyle w:val="Normal"/>
        <w:shd w:fill="FFFFFF" w:val="clear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10625.7.10 по кадастралната карта и кадастралните регистри на с. Венец, община Карнобат, област Бургас, местността „Язовира“, с площ 5152 кв. м, </w:t>
      </w:r>
      <w:r>
        <w:rPr>
          <w:rFonts w:cs="Arial" w:ascii="Arial" w:hAnsi="Arial"/>
          <w:sz w:val="26"/>
          <w:szCs w:val="26"/>
          <w:lang w:val="bg-BG"/>
        </w:rPr>
        <w:t>съгласно Акт за публична държавна собственост (АПДС) № 10449 от 29.06.2021 г.;</w:t>
      </w:r>
    </w:p>
    <w:p>
      <w:pPr>
        <w:pStyle w:val="Normal"/>
        <w:shd w:fill="FFFFFF" w:val="clear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10625.7.12 по кадастралната карта и кадастралните регистри на с. Венец, община Карнобат, област Бургас, с площ 5148 кв. м, съгласно АПДС № 10450 от 29.06.2021 г.;</w:t>
      </w:r>
    </w:p>
    <w:p>
      <w:pPr>
        <w:pStyle w:val="Normal"/>
        <w:shd w:fill="FFFFFF" w:val="clear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37201.4.219 по кадастралната карта и кадастралните регистри на с. Кликач, община Карнобат, област Бургас, с площ 1030 кв. м, съгласно АПДС № 10451 от 29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г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37201.4.227 по кадастралната карта и кадастралните регистри на с. Кликач, община Карнобат, област Бургас, с площ 148 кв. м, съгласно АПДС № 10452 от 29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37201.5.227 по кадастралната карта и кадастралните регистри на с. Кликач, община Карнобат, област Бургас, с площ 449 кв. м, съгласно АПДС № 10453 от 29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е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37201.7.286 по кадастралната карта и кадастралните регистри на с. Кликач, община Карнобат, област Бургас, с площ 2492 кв. м, съгласно АПДС № 10454 от 29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ж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37201.7.288 по кадастралната карта и кадастралните регистри на с. Кликач, община Карнобат, област Бургас, с площ 73 кв. м, съгласно АПДС № 10455 от 29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з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78416.6.167 по кадастралната карта и кадастралните регистри на с. Церковски, община Карнобат, област Бургас, с площ 243 кв. м, съгласно АПДС № 10456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и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78416.6.169 по кадастралната карта и кадастралните регистри на с. Церковски, община Карнобат, област Бургас, с площ 70 кв. м, съгласно АПДС № 10457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к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78416.6.171 по кадастралната карта и кадастралните регистри на с. Церковски, община Карнобат, област Бургас, местността „Ири бой“, с площ 183 кв. м, съгласно АПДС № 10458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л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землен имот с идентификатор 78416.7.248 по кадастралната карта и кадастралните регистри на с. Церковски, община Карнобат, област Бургас, с площ 798 кв. м, съгласно АПДС № 10459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м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78416.8.415 по кадастралната карта и кадастралните регистри на с. Церковски, община Карнобат, област Бургас, с площ 245 кв. м, съгласно АПДС № 10460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78416.8.417 по кадастралната карта и кадастралните регистри на с. Церковски, община Карнобат, област Бургас, с площ 88 кв. м, съгласно АПДС № 10461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78416.8.419 по кадастралната карта и кадастралните регистри на с. Церковски, община Карнобат, област Бургас, с площ 1167 кв. м, съгласно АПДС № 10462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78416.9.344 по кадастралната карта и кадастралните регистри на с. Церковски, община Карнобат, област Бургас, с площ 114 кв. м, съгласно съгласно АПДС </w:t>
        <w:br/>
        <w:t>№ 10463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78416.9.346 по кадастралната карта и кадастралните регистри на с. Церковски, община Карнобат, област Бургас, местността „Герена“, с площ 186 кв. м, съгласно АПДС № 10464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78416.9.348 по кадастралната карта и кадастралните регистри на с. Церковски, община Карнобат, област Бургас, с площ 274 кв. м, съгласно АПДС № 10465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т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78416.9.355 по кадастралната карта и кадастралните регистри на с. Церковски, община Карнобат, област Бургас, с площ 146 кв. м, съгласно АПДС № 10466 от 30.06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у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6525.48.252 по кадастралната карта и кадастралните регистри на гр. Карнобат, община Карнобат, област Бургас, с площ 313 кв. м, съгласно съгласно АПДС </w:t>
        <w:br/>
        <w:t>№ 10467 от 05.07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ф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36525.48.254 по кадастралната карта и кадастралните регистри на гр. Карнобат, община Карнобат, област Бургас, местността „Гюр чешма“, с площ 63 кв. м, съгласно АПДС № 10468 от 05.07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х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36525.48.255 по кадастралната карта и кадастралните регистри на гр. Карнобат, община Карнобат, област Бургас, местността „Гюр чешма“, с площ 759 кв. м, съгласно АПДС № 10469 от 05.07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ц)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землен имот с идентификатор 36525.51.229 по кадастралната карта и кадастралните регистри на гр. Карнобат, община Карнобат, област Бургас, с площ 914 кв. м, съгласно съгласно АПДС </w:t>
        <w:br/>
        <w:t>№ 10470 от 05.07.2021 г.;</w:t>
      </w:r>
    </w:p>
    <w:p>
      <w:pPr>
        <w:pStyle w:val="Normal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ч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36525.51.233 по кадастралната карта и кадастралните регистри на гр. Карнобат, община Карнобат, област Бургас, с площ 91 кв. м, съгласно АПДС № 10471 от 05.07.2021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ш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36525.68.858 по кадастралната карта и кадастралните регистри на гр. Карнобат, община Карнобат, област Бургас, с площ 325 кв. м, съгласно АПДС № 10472 от 05.07.2021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щ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36525.68.860 по кадастралната карта и кадастралните регистри на гр. Карнобат, община Карнобат, област Бургас, местността „Дереджика“, с площ 753 кв. м, съгласно АПДС № 10473 от 05.07.2021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ю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36525.68.862 по кадастралната карта и кадастралните регистри на гр. Карнобат, община Карнобат, област Бургас, с площ 166 кв. м, съгласно АПДС № 10474 от 05.07.2021 г.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я) </w:t>
      </w:r>
      <w:r>
        <w:rPr>
          <w:rFonts w:cs="Arial" w:ascii="Arial" w:hAnsi="Arial"/>
          <w:bCs/>
          <w:sz w:val="26"/>
          <w:szCs w:val="26"/>
          <w:lang w:val="bg-BG"/>
        </w:rPr>
        <w:t>поземлен имот с идентификатор 36525.68.866 по кадастралната карта и кадастралните регистри на гр. Карнобат, община Карнобат, област Бургас, местността „</w:t>
      </w: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Дереджика“, с площ 754 кв. м, съгласно АПДС № 10475 от 05.07.2021 г.</w:t>
      </w:r>
    </w:p>
    <w:p>
      <w:pPr>
        <w:pStyle w:val="Normal"/>
        <w:autoSpaceDE w:val="false"/>
        <w:spacing w:lineRule="auto" w:line="288" w:before="0" w:after="120"/>
        <w:ind w:firstLine="1077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ционален обект „Рехабилитация на железопътния участък </w:t>
        <w:br/>
        <w:t>Пловдив – Бургас – фаза 2“, Позиция 2 „Премахване на прелезите и изграждане на надлези/подлези за жп участък Пловдив – Бургас“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88" w:before="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та компания „Железопътна инфраструктура“ да организират предаването и приемането на имотите по т. 1 в едномесечен срок. 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Бургас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19:00Z</dcterms:created>
  <dc:creator>Бойка Владова</dc:creator>
  <dc:description/>
  <cp:keywords/>
  <dc:language>en-US</dc:language>
  <cp:lastModifiedBy>Галина Смелова</cp:lastModifiedBy>
  <cp:lastPrinted>2022-04-26T16:49:00Z</cp:lastPrinted>
  <dcterms:modified xsi:type="dcterms:W3CDTF">2022-04-26T14:19:00Z</dcterms:modified>
  <cp:revision>2</cp:revision>
  <dc:subject/>
  <dc:title>Р Е П У Б Л И К А   Б Ъ Л Г А Р И Я</dc:title>
</cp:coreProperties>
</file>