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ОБЩА СИСТЕМА ЗА ПРЕНОС НА ДАННИ – ПОТРЕБИТЕЛСКО СПОРАЗУМЕНИЕ</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ОБЩИ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АМБЮЛ</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олям брой юрисдикции са се ангажирали да обменят данъчна информация, включително съгласно следните международно договорени стандарти: (i) Стандарт за автоматичен обмен на информация за финансови сметки по данъчни въпроси, ii) Мярка 13 на BEPS за отчитане по държави, и iii) Мярка 5 на BEPS за данъчните становища (наричани по-долу "</w:t>
      </w:r>
      <w:r>
        <w:rPr>
          <w:rFonts w:cs="Times New Roman" w:ascii="Times New Roman" w:hAnsi="Times New Roman"/>
          <w:b/>
          <w:sz w:val="24"/>
          <w:szCs w:val="24"/>
        </w:rPr>
        <w:t>Съгласувани цел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тази рамка от Организацията бе поискано да създаде платформа, чрез която данъчните органи на всяка от заинтересованите юрисдикции ("</w:t>
      </w:r>
      <w:r>
        <w:rPr>
          <w:rFonts w:cs="Times New Roman" w:ascii="Times New Roman" w:hAnsi="Times New Roman"/>
          <w:b/>
          <w:sz w:val="24"/>
          <w:szCs w:val="24"/>
        </w:rPr>
        <w:t>Компетентните органи</w:t>
      </w:r>
      <w:r>
        <w:rPr>
          <w:rFonts w:cs="Times New Roman" w:ascii="Times New Roman" w:hAnsi="Times New Roman"/>
          <w:sz w:val="24"/>
          <w:szCs w:val="24"/>
        </w:rPr>
        <w:t>") ще могат да обменят информация за Съгласуваните цели по сигурен, стандартизиран и достъпен начин, в съответствие с международните данъчни договори (наричани по-долу "</w:t>
      </w:r>
      <w:r>
        <w:rPr>
          <w:rFonts w:cs="Times New Roman" w:ascii="Times New Roman" w:hAnsi="Times New Roman"/>
          <w:b/>
          <w:sz w:val="24"/>
          <w:szCs w:val="24"/>
        </w:rPr>
        <w:t>Общата система за пренос на данни</w:t>
      </w:r>
      <w:r>
        <w:rPr>
          <w:rFonts w:cs="Times New Roman" w:ascii="Times New Roman" w:hAnsi="Times New Roman"/>
          <w:sz w:val="24"/>
          <w:szCs w:val="24"/>
        </w:rPr>
        <w:t xml:space="preserve">" или </w:t>
      </w:r>
      <w:r>
        <w:rPr>
          <w:rFonts w:cs="Times New Roman" w:ascii="Times New Roman" w:hAnsi="Times New Roman"/>
          <w:b/>
          <w:sz w:val="24"/>
          <w:szCs w:val="24"/>
        </w:rPr>
        <w:t>ОСПД</w:t>
      </w:r>
      <w:r>
        <w:rPr>
          <w:rFonts w:cs="Times New Roman" w:ascii="Times New Roman" w:hAnsi="Times New Roman"/>
          <w:sz w:val="24"/>
          <w:szCs w:val="24"/>
        </w:rPr>
        <w:t>). ОСПД представлява IT-платформа за международен обмен на данъчна информация между данъчните власти в защита на обществения интерес.</w:t>
      </w:r>
    </w:p>
    <w:p>
      <w:pPr>
        <w:pStyle w:val="Normal"/>
        <w:spacing w:lineRule="auto" w:line="240" w:before="0" w:after="0"/>
        <w:jc w:val="both"/>
        <w:rPr/>
      </w:pPr>
      <w:r>
        <w:rPr>
          <w:rFonts w:cs="Times New Roman" w:ascii="Times New Roman" w:hAnsi="Times New Roman"/>
          <w:sz w:val="24"/>
          <w:szCs w:val="24"/>
        </w:rPr>
        <w:t>В тази връзка, Организацията сключи договор с доставчик ("</w:t>
      </w:r>
      <w:r>
        <w:rPr>
          <w:rFonts w:cs="Times New Roman" w:ascii="Times New Roman" w:hAnsi="Times New Roman"/>
          <w:b/>
          <w:sz w:val="24"/>
          <w:szCs w:val="24"/>
        </w:rPr>
        <w:t>Изпълнител</w:t>
      </w:r>
      <w:r>
        <w:rPr>
          <w:rFonts w:cs="Times New Roman" w:ascii="Times New Roman" w:hAnsi="Times New Roman"/>
          <w:sz w:val="24"/>
          <w:szCs w:val="24"/>
        </w:rPr>
        <w:t>") за изграждането, експлоатацията и поддръжката на продукт за доставка на ОСПД ("</w:t>
      </w:r>
      <w:r>
        <w:rPr>
          <w:rFonts w:cs="Times New Roman" w:ascii="Times New Roman" w:hAnsi="Times New Roman"/>
          <w:b/>
          <w:sz w:val="24"/>
          <w:szCs w:val="24"/>
        </w:rPr>
        <w:t>Продукт</w:t>
      </w:r>
      <w:r>
        <w:rPr>
          <w:rFonts w:cs="Times New Roman" w:ascii="Times New Roman" w:hAnsi="Times New Roman"/>
          <w:sz w:val="24"/>
          <w:szCs w:val="24"/>
        </w:rPr>
        <w:t>"). Продуктът, който е основан на функционалните изисквания, одобрени от Форума за данъчна администрация, ще бъде предоставен на Компетентните органи.</w:t>
      </w:r>
    </w:p>
    <w:p>
      <w:pPr>
        <w:pStyle w:val="Normal"/>
        <w:spacing w:lineRule="auto" w:line="240" w:before="0" w:after="0"/>
        <w:jc w:val="both"/>
        <w:rPr/>
      </w:pPr>
      <w:r>
        <w:rPr>
          <w:rFonts w:cs="Times New Roman" w:ascii="Times New Roman" w:hAnsi="Times New Roman"/>
          <w:sz w:val="24"/>
          <w:szCs w:val="24"/>
        </w:rPr>
        <w:t>В договора, сключен с Изпълнителя ("</w:t>
      </w:r>
      <w:r>
        <w:rPr>
          <w:rFonts w:cs="Times New Roman" w:ascii="Times New Roman" w:hAnsi="Times New Roman"/>
          <w:b/>
          <w:sz w:val="24"/>
          <w:szCs w:val="24"/>
        </w:rPr>
        <w:t>Договора</w:t>
      </w:r>
      <w:r>
        <w:rPr>
          <w:rFonts w:cs="Times New Roman" w:ascii="Times New Roman" w:hAnsi="Times New Roman"/>
          <w:sz w:val="24"/>
          <w:szCs w:val="24"/>
        </w:rPr>
        <w:t>"), се приема, че единственото договорно отношение на Изпълнителя с Продукта ще бъде през Организацията и че Организацията ще сключи с Компетентните органи споразумения за определяне на правила за използването на Продукта.</w:t>
      </w:r>
    </w:p>
    <w:p>
      <w:pPr>
        <w:pStyle w:val="Normal"/>
        <w:spacing w:lineRule="auto" w:line="240" w:before="0" w:after="0"/>
        <w:jc w:val="both"/>
        <w:rPr/>
      </w:pPr>
      <w:r>
        <w:rPr>
          <w:rFonts w:cs="Times New Roman" w:ascii="Times New Roman" w:hAnsi="Times New Roman"/>
          <w:sz w:val="24"/>
          <w:szCs w:val="24"/>
        </w:rPr>
        <w:t>Въз основа на горното, Компетентният орган и Организацията се споразумяха да сключат настоящото Потребителско споразум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w:t>
      </w:r>
    </w:p>
    <w:p>
      <w:pPr>
        <w:pStyle w:val="Normal"/>
        <w:spacing w:lineRule="auto" w:line="240" w:before="0" w:after="0"/>
        <w:jc w:val="both"/>
        <w:rPr/>
      </w:pPr>
      <w:r>
        <w:rPr>
          <w:rFonts w:cs="Times New Roman" w:ascii="Times New Roman" w:hAnsi="Times New Roman"/>
          <w:sz w:val="24"/>
          <w:szCs w:val="24"/>
        </w:rPr>
        <w:t>Обхватът на Потребителското споразумение е да определи реда и условията, съгласно които на Компетентния орган е предоставено правото да използва Продукта, считано от датата на влизане в сила (както е посочено във Форма за подписване), включително да има достъп до услугата за поддръжка по телефон и електронна поща (</w:t>
      </w:r>
      <w:r>
        <w:rPr>
          <w:rFonts w:cs="Times New Roman" w:ascii="Times New Roman" w:hAnsi="Times New Roman"/>
          <w:b/>
          <w:sz w:val="24"/>
          <w:szCs w:val="24"/>
        </w:rPr>
        <w:t xml:space="preserve">Информационно бюро/"Help Desk"), </w:t>
      </w:r>
      <w:r>
        <w:rPr>
          <w:rFonts w:cs="Times New Roman" w:ascii="Times New Roman" w:hAnsi="Times New Roman"/>
          <w:sz w:val="24"/>
          <w:szCs w:val="24"/>
        </w:rPr>
        <w:t>както и да посочи задълженията на Организацията във връзка с него.</w:t>
      </w:r>
    </w:p>
    <w:p>
      <w:pPr>
        <w:pStyle w:val="Normal"/>
        <w:numPr>
          <w:ilvl w:val="1"/>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на Продукта</w:t>
      </w:r>
    </w:p>
    <w:p>
      <w:pPr>
        <w:pStyle w:val="Normal"/>
        <w:spacing w:lineRule="auto" w:line="240" w:before="0" w:after="0"/>
        <w:jc w:val="both"/>
        <w:rPr/>
      </w:pPr>
      <w:r>
        <w:rPr>
          <w:rFonts w:cs="Times New Roman" w:ascii="Times New Roman" w:hAnsi="Times New Roman"/>
          <w:sz w:val="24"/>
          <w:szCs w:val="24"/>
        </w:rPr>
        <w:t>Както е посочено в преамбюла, Продуктът е IT платформа, която осигурява предаването на данъчна информация между компетентните органи по сигурен, стандартизиран и достъпен начин и в съответствие с международните данъчни спогодби. Продуктът е достъпен както чрез портал, достъпен в интернет (HTTPS), така и чрез директна връзка със сървъра (SFTP). Продуктът, обаче, не включва инструмент за подготовка и криптиране на предадените файлове, което остава отговорност единствено на изпращащия Компетентен орган.</w:t>
      </w:r>
    </w:p>
    <w:p>
      <w:pPr>
        <w:pStyle w:val="Normal"/>
        <w:spacing w:lineRule="auto" w:line="240" w:before="0" w:after="0"/>
        <w:jc w:val="both"/>
        <w:rPr/>
      </w:pPr>
      <w:r>
        <w:rPr>
          <w:rFonts w:cs="Times New Roman" w:ascii="Times New Roman" w:hAnsi="Times New Roman"/>
          <w:sz w:val="24"/>
          <w:szCs w:val="24"/>
        </w:rPr>
        <w:t>Информацията за Продукта, включително неговата работа, функциите за сигурност, минималните технически изисквания за използването му, ръководството за употреба, изискванията за подготовка и криптиране на файла, компетентността на Информационното бюро, информация за одобрените сертифициращи органи и процеса на приемане ("</w:t>
      </w:r>
      <w:r>
        <w:rPr>
          <w:rFonts w:cs="Times New Roman" w:ascii="Times New Roman" w:hAnsi="Times New Roman"/>
          <w:b/>
          <w:sz w:val="24"/>
          <w:szCs w:val="24"/>
        </w:rPr>
        <w:t>Документацията</w:t>
      </w:r>
      <w:r>
        <w:rPr>
          <w:rFonts w:cs="Times New Roman" w:ascii="Times New Roman" w:hAnsi="Times New Roman"/>
          <w:sz w:val="24"/>
          <w:szCs w:val="24"/>
        </w:rPr>
        <w:t>") се предоставя в текущата версия на Документацията, която може да се намери на URL адреса, посочен във Формата за подписване. Документацията може да съдържа допълнителни условия по отношение използването на Продукта и може да се променя периодично. Компетентните органи ще бъдат информирани, когато възникнат такива про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ият орган приема, че Продуктът може периодично да се актуализира, модифицира и подобрява. Такива актуализации, модификации и подобрения ще се правят в съответствие с договореностите и процедурите за контрол на промените, приети от Глобалния форум за прозрачност и обмен на информация за данъчни цели (GFTEI).</w:t>
      </w:r>
    </w:p>
    <w:p>
      <w:pPr>
        <w:pStyle w:val="Normal"/>
        <w:numPr>
          <w:ilvl w:val="1"/>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 за ползване на Продукта</w:t>
      </w:r>
    </w:p>
    <w:p>
      <w:pPr>
        <w:pStyle w:val="Normal"/>
        <w:spacing w:lineRule="auto" w:line="240" w:before="0" w:after="0"/>
        <w:jc w:val="both"/>
        <w:rPr/>
      </w:pPr>
      <w:r>
        <w:rPr>
          <w:rFonts w:cs="Times New Roman" w:ascii="Times New Roman" w:hAnsi="Times New Roman"/>
          <w:sz w:val="24"/>
          <w:szCs w:val="24"/>
        </w:rPr>
        <w:t>От датата на влизане в сила и за срока на действие на Потребителското споразумение, Компетентният орган има право да използва Продукта и ще има достъп до свързаната с него Документация за обмен на данъчна информация за Съгласуваните цели. Потребителското споразумение не следва да доведе до прехвърляне на права върху интелектуалната собственост на Продукта или съответната Документация в полза на Компетентния орган.</w:t>
      </w:r>
    </w:p>
    <w:p>
      <w:pPr>
        <w:pStyle w:val="Normal"/>
        <w:numPr>
          <w:ilvl w:val="1"/>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 бюро/</w:t>
      </w:r>
      <w:r>
        <w:rPr>
          <w:rFonts w:cs="Times New Roman" w:ascii="Times New Roman" w:hAnsi="Times New Roman"/>
          <w:b/>
          <w:sz w:val="24"/>
          <w:szCs w:val="24"/>
          <w:lang w:val="en-US"/>
        </w:rPr>
        <w:t>Help De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 всяко запитване във връзка с функционирането на Продукта, Компетентният орган се свързва с Информационното бюро, което се осигурява от Изпълнителя и което е на разположение на английски език 24 часа в денонощието, 7 дни в седмицата и 365 дни в годината, с изключение на периодите на планирана поддръжка.</w:t>
      </w:r>
    </w:p>
    <w:p>
      <w:pPr>
        <w:pStyle w:val="Normal"/>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СТРУКТУРА НА ОТНОШЕНИЯТА С ИЗПЪЛНИТЕЛЯ</w:t>
      </w:r>
    </w:p>
    <w:p>
      <w:pPr>
        <w:pStyle w:val="Normal"/>
        <w:spacing w:lineRule="auto" w:line="240" w:before="0" w:after="0"/>
        <w:jc w:val="both"/>
        <w:rPr/>
      </w:pPr>
      <w:r>
        <w:rPr>
          <w:rFonts w:cs="Times New Roman" w:ascii="Times New Roman" w:hAnsi="Times New Roman"/>
          <w:sz w:val="24"/>
          <w:szCs w:val="24"/>
        </w:rPr>
        <w:t>Компетентният орган признава, че Организацията е сключила договор с Изпълнителя за предоставянето на Продукта в полза на Компетентните органи. Следователно, с изключение на ежедневните услуги за поддръжка, които се предоставят от Информационното бюро, Организацията е единствената точка за контакт на Компетентния орган във връзка с Продукта.</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ЪЛЖЕНИЯ НА СТРАНИТЕ</w:t>
      </w:r>
    </w:p>
    <w:p>
      <w:pPr>
        <w:pStyle w:val="Normal"/>
        <w:numPr>
          <w:ilvl w:val="1"/>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ължения на Компетентния орган</w:t>
      </w:r>
    </w:p>
    <w:p>
      <w:pPr>
        <w:pStyle w:val="Normal"/>
        <w:spacing w:lineRule="auto" w:line="240" w:before="0" w:after="0"/>
        <w:jc w:val="both"/>
        <w:rPr/>
      </w:pPr>
      <w:r>
        <w:rPr>
          <w:rFonts w:cs="Times New Roman" w:ascii="Times New Roman" w:hAnsi="Times New Roman"/>
          <w:sz w:val="24"/>
          <w:szCs w:val="24"/>
        </w:rPr>
        <w:t>Компетентният орган приема, че ще използва Продукта само за Съгласуваните цели и в съответствие с Документацията и всяко приложимо за Компетентния орган законодателство. Договорено е, че Компетентният орган отговаря за изготвянето и криптирането на данните, които ще се предават чрез Продукта в съответствие с изискванията за подготовка и криптиране на файловете, както е отразено в Документацията. Компетентният орган приема, че Продуктът може да отхвърли всички данни, които не са правилно структурирани или не са били криптирани, но все пак Компетентният орган остава отговорен за правилната подготовка и криптиране на данните (включително когато информацията е изпратена през ОСПД чрез регионален хъб). Освен това, за да използва Продукта, Компетентният орган ще направи следното:</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ере подходящ мрежов доставчик;</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зва минималните технически спецификации и процедурата за приемане, както е посочено в Документацият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и поверителността на идентификационните номера, потребителски имена, паролите и ключовете, необходими за използването на Продукта и да предпазва IT оборудването, използвано за достъп до Продукт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 че само определени служители на Компетентния орган могат да имат достъп до тайния ключ за криптиране на Компетентния орган;</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еме всички предпазни мерки по отношение на всякакви повреди, които могат да възникнат във файлове, компютърна памет или други документи и данни, използвани при употреба на Продукт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а процес, с който да определи квалифициран персонал, упълномощен да използва Продукта;</w:t>
      </w:r>
    </w:p>
    <w:p>
      <w:pPr>
        <w:pStyle w:val="Normal"/>
        <w:numPr>
          <w:ilvl w:val="0"/>
          <w:numId w:val="2"/>
        </w:numPr>
        <w:spacing w:lineRule="auto" w:line="240" w:before="0" w:after="0"/>
        <w:contextualSpacing/>
        <w:jc w:val="both"/>
        <w:rPr/>
      </w:pPr>
      <w:r>
        <w:rPr>
          <w:rFonts w:cs="Times New Roman" w:ascii="Times New Roman" w:hAnsi="Times New Roman"/>
          <w:sz w:val="24"/>
          <w:szCs w:val="24"/>
        </w:rPr>
        <w:t>осигурява достъп до Продукта само на квалифициран персонал, който е бил информиран за задълженията, посочени в Потребителското споразумение, по-специално по отношение на поверителността и защитата на данните и които са съгласни да спазват тези задължения.</w:t>
      </w:r>
    </w:p>
    <w:p>
      <w:pPr>
        <w:pStyle w:val="Normal"/>
        <w:numPr>
          <w:ilvl w:val="1"/>
          <w:numId w:val="1"/>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ълнителни задължения за Компетентните органи, които използват ОСПД чрез регионален хъб.</w:t>
      </w:r>
    </w:p>
    <w:p>
      <w:pPr>
        <w:pStyle w:val="Normal"/>
        <w:spacing w:lineRule="auto" w:line="240" w:before="0" w:after="0"/>
        <w:jc w:val="both"/>
        <w:rPr/>
      </w:pPr>
      <w:r>
        <w:rPr>
          <w:rFonts w:cs="Times New Roman" w:ascii="Times New Roman" w:hAnsi="Times New Roman"/>
          <w:sz w:val="24"/>
          <w:szCs w:val="24"/>
        </w:rPr>
        <w:t>Организацията може да разреши на Компетентния орган да изпраща и получава данни през ОСПД чрез регионален хъб. В такъв случай операторът на регионалния хъб ще се счита за агент на Компетентния орган за целите на предаването чрез Продукта. Информацията, изпратена или получена от Компетентния орган през ОСПД чрез регионален хъб, ще се счита за изпратена или получена директно от този Компетентен орган.</w:t>
      </w:r>
    </w:p>
    <w:p>
      <w:pPr>
        <w:pStyle w:val="Normal"/>
        <w:spacing w:lineRule="auto" w:line="240" w:before="0" w:after="0"/>
        <w:jc w:val="both"/>
        <w:rPr/>
      </w:pPr>
      <w:r>
        <w:rPr>
          <w:rFonts w:cs="Times New Roman" w:ascii="Times New Roman" w:hAnsi="Times New Roman"/>
          <w:sz w:val="24"/>
          <w:szCs w:val="24"/>
        </w:rPr>
        <w:t>Компетентният орган гарантира, че използването на Продукта от агента, който управлява регионалния хъб, се извършва в съответствие с условията, съдържащи се в настоящото Потребителско споразумение и Документацията. Компетентният орган ще поеме отговорност за всяко нарушение от неговия агент на условията на това Потребителско споразумение и Документацията.</w:t>
      </w:r>
    </w:p>
    <w:p>
      <w:pPr>
        <w:pStyle w:val="Normal"/>
        <w:numPr>
          <w:ilvl w:val="1"/>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ължения на Организ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та гарантира, че Договорът включва задължението на Изпълнителя да предостави Продукта в съответствие с функционалните изисквания, отразени в Документацията, както и да предостави на Компетентния орган всички елементи, необходими за използването на Продукта (идентификационен номер, потребителски имена, пароли, документация и т.н.). Освен това, тя се ангажира да предприеме всички необходими мерки, за да гарантира, че съответните функции за сигурност, посочени в Документацията са въведени и действащи.</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и разходи, направени от Организацията във връзка с предоставянето и експлоатацията на Продукта, ще бъдат споделени между всички Компетентни органи, като Продуктът се използва в съответствие с най-новата структура на финансиране, договорена от GFTEI.</w:t>
      </w:r>
    </w:p>
    <w:p>
      <w:pPr>
        <w:pStyle w:val="Normal"/>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шната вноска, която трябва да бъде платена от Компетентния орган във връзка с използването на Продукта се определя от GFTEI. Годишната вноска за първоначалния срок се посочва във Формата за подписване. Тази вноска ще даде на всеки Компетентен орган правото да упълномощи до 10 квалифицирани лица, които могат да използват Продукта и ще позволи до 1000 изходящи предавания на година. Може да са необходими корекции, ако някое от тези две условия бъде превишено.</w:t>
      </w:r>
    </w:p>
    <w:p>
      <w:pPr>
        <w:pStyle w:val="Normal"/>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ка година Компетентният орган ще има право да използва Продукта само след като годишната вноска за съответната година е получена от Организацията в пълен размер. Първата годишна вноска се дължи при подписването на това Потребителско споразумение и при получаване на съответната фактура от Организацията. Годишната вноска за следващите години трябва да бъде изплатена в пълен размер не по-късно от 1 януари всяка година, след получаване на съответната фактура от Организацията. </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ато в дадена година общата сума на събраните годишни вноски е по-ниска от реалната цена, разликата ще бъде споделена между всички Компетентни органи, които използват Продукта, в съответствие с формула, която ще бъде договорена от GFTEI. При необходимост, за тази цел може да бъде изпратена допълнителна фактура. Когато общата сума на събраните годишни вноски надвишава реалните разходи, излишъкът ще се натрупва за бъдещите годишни вноски в съответствие с формула, която ще бъде договорена от GFTEI. В случай, че GFTEI не постигне съгласие по формулата за споделяне на допълнителните разходи, те ще бъдат разпределени пропорционално, следвайки предварително договорената структура на финансиране. В случай, че GFTEI не постигне съгласие относно формулата, която ще бъде договорена за споделяне на излишъка, той ще бъдат разпределен на Компетентните органи, чиито вноски са довели до създаване на този излишък.</w:t>
      </w:r>
    </w:p>
    <w:p>
      <w:pPr>
        <w:pStyle w:val="Normal"/>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ият орган приема, че GFTEI може да реши да коригира годишните вноски за бъдещи години, например за да постигне по-добро съответствие с действителните разходи.</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та ще администрира вноските в съответствие с нейните финансови регулации и други нейни правила, политики и процедури.</w:t>
      </w:r>
    </w:p>
    <w:p>
      <w:pPr>
        <w:pStyle w:val="Normal"/>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й на прекратяване на Потребителското споразумение, Организацията ще възстанови частта от годишната вноска, изплатена предварително съгласно настоящия Раздел 4 и на база действителните разходи на Организацията.</w:t>
      </w:r>
    </w:p>
    <w:p>
      <w:pPr>
        <w:pStyle w:val="Normal"/>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кратяване на Потребителското споразумение, сметките между Организацията и Компетентния орган ще бъдат окончателно уредени. Организацията ще възстанови суми на Компетентния орган или ще издаде фактура, в зависимост от конкретния случай.</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ЪЛЖИТЕЛНОСТ</w:t>
      </w:r>
    </w:p>
    <w:p>
      <w:pPr>
        <w:pStyle w:val="Normal"/>
        <w:spacing w:lineRule="auto" w:line="240" w:before="0" w:after="0"/>
        <w:jc w:val="both"/>
        <w:rPr/>
      </w:pPr>
      <w:r>
        <w:rPr>
          <w:rFonts w:cs="Times New Roman" w:ascii="Times New Roman" w:hAnsi="Times New Roman"/>
          <w:sz w:val="24"/>
          <w:szCs w:val="24"/>
        </w:rPr>
        <w:t>Потребителското споразумение ще влезе в сила на датата на подписване от страните (последната такава дата) и ще остане в сила до края на първоначалния срок (както е определен във Формата за подписване). Според Раздел 6 по-долу, срокът автоматично се подновява с мълчаливо съгласие за периоди от една (1) календарна година (т.е. от 1 януари до 31 декември).</w:t>
      </w:r>
    </w:p>
    <w:p>
      <w:pPr>
        <w:pStyle w:val="Normal"/>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КРАТЯВАНЕ</w:t>
      </w:r>
    </w:p>
    <w:p>
      <w:pPr>
        <w:pStyle w:val="Normal"/>
        <w:numPr>
          <w:ilvl w:val="1"/>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кратяване поради не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й, че едната страна не изпълни задълженията си съгласно настоящото Потребителско споразумение, другата страна си запазва правото да прекрати настоящото споразумение, ако това неизпълнение не бъде поправено от неизправната страна в тримесечен (3) срок след като получи писмено уведомление за отстраняване на неизпълнението, без да се засягат други права или средства за правна защита, на които тази страна може да има право. Прекратяването поражда незабавно действие. </w:t>
      </w:r>
    </w:p>
    <w:p>
      <w:pPr>
        <w:pStyle w:val="Normal"/>
        <w:numPr>
          <w:ilvl w:val="1"/>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кратяване в края на календарната година</w:t>
      </w:r>
    </w:p>
    <w:p>
      <w:pPr>
        <w:pStyle w:val="Normal"/>
        <w:spacing w:lineRule="auto" w:line="240" w:before="0" w:after="0"/>
        <w:jc w:val="both"/>
        <w:rPr/>
      </w:pPr>
      <w:r>
        <w:rPr>
          <w:rFonts w:cs="Times New Roman" w:ascii="Times New Roman" w:hAnsi="Times New Roman"/>
          <w:sz w:val="24"/>
          <w:szCs w:val="24"/>
        </w:rPr>
        <w:t>Всяка година всяка от страните може да прекрати Потребителското споразумение с писмено предизвестие до другата страна най-малко шест (6) месеца преди края на съответната календарна година. Това прекратяване поражда действие в края на тази календарна година.</w:t>
      </w:r>
    </w:p>
    <w:p>
      <w:pPr>
        <w:pStyle w:val="Normal"/>
        <w:numPr>
          <w:ilvl w:val="1"/>
          <w:numId w:val="1"/>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кратяване от страна на Организацията</w:t>
      </w:r>
    </w:p>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Програмата за работа и бюджет на Организацията (</w:t>
      </w:r>
      <w:r>
        <w:rPr>
          <w:rFonts w:cs="Times New Roman" w:ascii="Times New Roman" w:hAnsi="Times New Roman"/>
          <w:b/>
          <w:sz w:val="24"/>
          <w:szCs w:val="24"/>
        </w:rPr>
        <w:t>ПРБ</w:t>
      </w:r>
      <w:r>
        <w:rPr>
          <w:rFonts w:cs="Times New Roman" w:ascii="Times New Roman" w:hAnsi="Times New Roman"/>
          <w:sz w:val="24"/>
          <w:szCs w:val="24"/>
        </w:rPr>
        <w:t>) обхваща два финансови периода (наричани по-долу "</w:t>
      </w:r>
      <w:r>
        <w:rPr>
          <w:rFonts w:cs="Times New Roman" w:ascii="Times New Roman" w:hAnsi="Times New Roman"/>
          <w:b/>
          <w:sz w:val="24"/>
          <w:szCs w:val="24"/>
        </w:rPr>
        <w:t>двугодишен период</w:t>
      </w:r>
      <w:r>
        <w:rPr>
          <w:rFonts w:cs="Times New Roman" w:ascii="Times New Roman" w:hAnsi="Times New Roman"/>
          <w:sz w:val="24"/>
          <w:szCs w:val="24"/>
        </w:rPr>
        <w:t>"). ПРБ обикновено се гласува преди 15 декември на годината, предхождаща първата година от двугодишния период. Продължаването на всички дейности на Организацията е предмет на включването на тези дейности от съответните органи на организацията в ПРБ. Предоставянето и функционирането на Продукта в момента е включено в ПРБ на Организацията и тя възнамерява да предложи Продуктът да продължи да бъде включен в бъдещите ПРБ. Въпреки това, в случай, че предоставянето и функционирането на Продукта в крайна сметка не бъде включено в бъдеща ПРБ до 15 декември на съответната година, тогава Организацията може да прекрати Потребителското споразумение. Това прекратяване ще влезе в сила в края на тази година. Организацията ще потвърди прекратяването с писмено уведомление до Компетентния орган.</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Организацията ще полага всички възможни усилия в рамките на разумното, за да запази действието на Договора, но ако Договорът бъде прекратен по каквато и да е причина, всяко право на използване на Продукта, дадено съгласно Потребителското споразумение, се прекратява. Непосредствено след прекратяване на Договора Организацията ще уведоми с писмено предизвестие Компетентния орган за прекратяването на Потребителското споразумение и за действителната дата на това прекратя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Прекратяване от Компетентния орган</w:t>
      </w:r>
    </w:p>
    <w:p>
      <w:pPr>
        <w:pStyle w:val="Normal"/>
        <w:spacing w:lineRule="auto" w:line="240" w:before="0" w:after="0"/>
        <w:jc w:val="both"/>
        <w:rPr/>
      </w:pPr>
      <w:r>
        <w:rPr>
          <w:rFonts w:cs="Times New Roman" w:ascii="Times New Roman" w:hAnsi="Times New Roman"/>
          <w:sz w:val="24"/>
          <w:szCs w:val="24"/>
        </w:rPr>
        <w:t>Компетентният орган има право да прекрати Потребителското споразумение чрез писмено уведомление, изпратено до Организацията, в случай че годишната вноска, фактурирана от Организацията в съответствие с Раздел 4.2 за дадената година, надвишава размера на най-високата годишна вноска за която и да е предходна година. Известието за прекратяване трябва да бъде изпратено в рамките на тридесет (30) дни от получаването на съответната фактура от Организацията. В такъв случай Потребителското споразумение няма да бъде подновено за следващата календарна година.</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ледствия от прекратяването</w:t>
      </w:r>
    </w:p>
    <w:p>
      <w:pPr>
        <w:pStyle w:val="Normal"/>
        <w:spacing w:lineRule="auto" w:line="240" w:before="0" w:after="0"/>
        <w:jc w:val="both"/>
        <w:rPr/>
      </w:pPr>
      <w:r>
        <w:rPr>
          <w:rFonts w:cs="Times New Roman" w:ascii="Times New Roman" w:hAnsi="Times New Roman"/>
          <w:sz w:val="24"/>
          <w:szCs w:val="24"/>
        </w:rPr>
        <w:t>На датата на влизане в сила на прекратяването на Потребителското споразумение, Компетентният орган се задължава незабавно да спре използването на Продукта. На датата на влизане в сила на прекратяването на Потребителското споразумение, всички поверителни данни за Компетентния орган, обработени като част от изпълнението на Потребителското споразумение, ще бъдат изтрити. Данни не трябва да се задържат нито от Изпълнителя, нито от Организацията.</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ГОВОРНОСТ</w:t>
      </w:r>
    </w:p>
    <w:p>
      <w:pPr>
        <w:pStyle w:val="Normal"/>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При спазване на ограниченията, изложени в Раздел 7, всяка страна ще носи отговорност за всяко нарушение на задълженията си по Потребителското споразумение.</w:t>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За всички щети, настъпили през дадена календарна година, отговорността на двете страни е ограничена до размера на годишната вноска, изплатена от Компетентния орган за използването на Продукта в съответствие с Раздел 4. </w:t>
      </w:r>
    </w:p>
    <w:p>
      <w:pPr>
        <w:pStyle w:val="Normal"/>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 xml:space="preserve"> Изрично е договорено, че нито една от страните не носи отговорност за косвени вреди, както и за наказателни, последващи и/или специални в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Компетентният орган приема, че отговорността на Организацията е изключена за вредите, произтичащи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лучайно унищожаване, подправяне или неразрешено изменение на данните от Компетентния орган, който е имал достъп до Продукта чрез идентификационния номер, предоставен от Изпълнител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ограничения, закъснения и други проблеми, характерни за функционирането на интернет и електронните съобщения, които не са свързани с Продук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 и криптиране на данни, прехвърлени от Компетентния орган чрез Продукта, които не следват общия подход за подготовка и криптиране на файлове, които са отразени в Документацията, включително грешки при криптирането на данните, прехвърлени от Компетентния орган чрез Продукта;</w:t>
      </w:r>
    </w:p>
    <w:p>
      <w:pPr>
        <w:pStyle w:val="Normal"/>
        <w:spacing w:lineRule="auto" w:line="240" w:before="0" w:after="0"/>
        <w:jc w:val="both"/>
        <w:rPr/>
      </w:pPr>
      <w:r>
        <w:rPr>
          <w:rFonts w:cs="Times New Roman" w:ascii="Times New Roman" w:hAnsi="Times New Roman"/>
          <w:sz w:val="24"/>
          <w:szCs w:val="24"/>
        </w:rPr>
        <w:t>iv)</w:t>
      </w:r>
      <w:r>
        <w:rPr>
          <w:rFonts w:cs="Times New Roman" w:ascii="Times New Roman" w:hAnsi="Times New Roman"/>
          <w:sz w:val="24"/>
          <w:szCs w:val="24"/>
          <w:lang w:val="en-US"/>
        </w:rPr>
        <w:t xml:space="preserve"> </w:t>
      </w:r>
      <w:r>
        <w:rPr>
          <w:rFonts w:cs="Times New Roman" w:ascii="Times New Roman" w:hAnsi="Times New Roman"/>
          <w:sz w:val="24"/>
          <w:szCs w:val="24"/>
        </w:rPr>
        <w:t>данни изтрити от Продукта, тъй като файловете с данни са идентифицирани като повредени, неправилно криптирани или защото те са били маркирани като опасни в резултат проверка за вируси; и</w:t>
      </w:r>
    </w:p>
    <w:p>
      <w:pPr>
        <w:pStyle w:val="Normal"/>
        <w:spacing w:lineRule="auto" w:line="240" w:before="0" w:after="0"/>
        <w:jc w:val="both"/>
        <w:rPr/>
      </w:pPr>
      <w:r>
        <w:rPr>
          <w:rFonts w:cs="Times New Roman" w:ascii="Times New Roman" w:hAnsi="Times New Roman"/>
          <w:sz w:val="24"/>
          <w:szCs w:val="24"/>
        </w:rPr>
        <w:t>v) искове от трети страни, които се основават на твърдението, че събирането, обработването или използването на информацията, предавана чрез Продукта, е незаконно и/или не съответства на приложимото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Компетентният орган се съгласява, че всички искове за вреди, понесени от Компетентния орган във връзка с използването на Продукта в съответствие с настоящото Потребителско споразумение, при спазване на ограниченията, посочени в Раздел 7, се предявяват пряко и изключително срещу Организацията, а не срещу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РЕТЕНЦИИ ПО ОТНОШЕНИЕ НА ПРАВАТА ВЪРХУ ИНТЕЛЕКТУАЛНАТА СОБСТВЕНОСТ</w:t>
      </w:r>
    </w:p>
    <w:p>
      <w:pPr>
        <w:pStyle w:val="Normal"/>
        <w:spacing w:lineRule="auto" w:line="240" w:before="0" w:after="0"/>
        <w:jc w:val="both"/>
        <w:rPr/>
      </w:pPr>
      <w:r>
        <w:rPr>
          <w:rFonts w:cs="Times New Roman" w:ascii="Times New Roman" w:hAnsi="Times New Roman"/>
          <w:b/>
          <w:sz w:val="24"/>
          <w:szCs w:val="24"/>
        </w:rPr>
        <w:t xml:space="preserve">8.1 </w:t>
      </w:r>
      <w:r>
        <w:rPr>
          <w:rFonts w:cs="Times New Roman" w:ascii="Times New Roman" w:hAnsi="Times New Roman"/>
          <w:sz w:val="24"/>
          <w:szCs w:val="24"/>
        </w:rPr>
        <w:t>Организацията е получила правата на интелектуална собственост, необходими на Компетентния орган да използва Продукта.</w:t>
      </w:r>
    </w:p>
    <w:p>
      <w:pPr>
        <w:pStyle w:val="Normal"/>
        <w:spacing w:lineRule="auto" w:line="240" w:before="0" w:after="0"/>
        <w:jc w:val="both"/>
        <w:rPr/>
      </w:pPr>
      <w:r>
        <w:rPr>
          <w:rFonts w:cs="Times New Roman" w:ascii="Times New Roman" w:hAnsi="Times New Roman"/>
          <w:b/>
          <w:sz w:val="24"/>
          <w:szCs w:val="24"/>
        </w:rPr>
        <w:t xml:space="preserve">8.2 </w:t>
      </w:r>
      <w:r>
        <w:rPr>
          <w:rFonts w:cs="Times New Roman" w:ascii="Times New Roman" w:hAnsi="Times New Roman"/>
          <w:sz w:val="24"/>
          <w:szCs w:val="24"/>
        </w:rPr>
        <w:t>Договорът предвижда, че в случай че трето лице твърди, че използването на Продукта нарушава правата му на интелектуална собственост, задължението на Изпълнителя за обезщетение е в зависимост от следнит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i. </w:t>
      </w:r>
      <w:r>
        <w:rPr>
          <w:rFonts w:cs="Times New Roman" w:ascii="Times New Roman" w:hAnsi="Times New Roman"/>
          <w:sz w:val="24"/>
          <w:szCs w:val="24"/>
        </w:rPr>
        <w:t>Изпълнителят е уведомен писмено от Организацията за иска за нарушение във възможно най-кратък срок;</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ii. </w:t>
      </w:r>
      <w:r>
        <w:rPr>
          <w:rFonts w:cs="Times New Roman" w:ascii="Times New Roman" w:hAnsi="Times New Roman"/>
          <w:color w:val="222222"/>
          <w:sz w:val="24"/>
          <w:szCs w:val="24"/>
        </w:rPr>
        <w:t>на Изпълнителя е предоставен самостоятелен контрол върху защитата и всички свързани с нея преговори;</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r>
      <w:r>
        <w:rPr>
          <w:rFonts w:cs="Times New Roman" w:ascii="Times New Roman" w:hAnsi="Times New Roman"/>
          <w:color w:val="222222"/>
          <w:sz w:val="24"/>
          <w:szCs w:val="24"/>
          <w:lang w:val="en-US"/>
        </w:rPr>
        <w:t>iii.</w:t>
      </w:r>
      <w:r>
        <w:rPr>
          <w:rFonts w:cs="Times New Roman" w:ascii="Times New Roman" w:hAnsi="Times New Roman"/>
          <w:color w:val="222222"/>
          <w:sz w:val="24"/>
          <w:szCs w:val="24"/>
        </w:rPr>
        <w:t xml:space="preserve"> няма признаване на отговорност, съгласие или компромис във връзка с иска, направени без предварителното писмено съгласие на Изпълнителя; </w:t>
      </w:r>
    </w:p>
    <w:p>
      <w:pPr>
        <w:pStyle w:val="Normal"/>
        <w:spacing w:lineRule="auto" w:line="240" w:before="0" w:after="0"/>
        <w:jc w:val="both"/>
        <w:rPr/>
      </w:pPr>
      <w:r>
        <w:rPr>
          <w:rFonts w:cs="Times New Roman" w:ascii="Times New Roman" w:hAnsi="Times New Roman"/>
          <w:color w:val="222222"/>
          <w:sz w:val="24"/>
          <w:szCs w:val="24"/>
        </w:rPr>
        <w:tab/>
      </w:r>
      <w:r>
        <w:rPr>
          <w:rFonts w:cs="Times New Roman" w:ascii="Times New Roman" w:hAnsi="Times New Roman"/>
          <w:color w:val="222222"/>
          <w:sz w:val="24"/>
          <w:szCs w:val="24"/>
          <w:lang w:val="en-US"/>
        </w:rPr>
        <w:t xml:space="preserve">iv. </w:t>
      </w:r>
      <w:r>
        <w:rPr>
          <w:rFonts w:cs="Times New Roman" w:ascii="Times New Roman" w:hAnsi="Times New Roman"/>
          <w:color w:val="222222"/>
          <w:sz w:val="24"/>
          <w:szCs w:val="24"/>
        </w:rPr>
        <w:t xml:space="preserve">Изпълнителят е получил пълна и точна информация своевременно, за да има възможност да прецени иска; и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r>
      <w:r>
        <w:rPr>
          <w:rFonts w:cs="Times New Roman" w:ascii="Times New Roman" w:hAnsi="Times New Roman"/>
          <w:color w:val="222222"/>
          <w:sz w:val="24"/>
          <w:szCs w:val="24"/>
          <w:lang w:val="en-US"/>
        </w:rPr>
        <w:t xml:space="preserve">v. </w:t>
      </w:r>
      <w:r>
        <w:rPr>
          <w:rFonts w:cs="Times New Roman" w:ascii="Times New Roman" w:hAnsi="Times New Roman"/>
          <w:color w:val="222222"/>
          <w:sz w:val="24"/>
          <w:szCs w:val="24"/>
        </w:rPr>
        <w:t>всички разумни искания на Изпълнителя за защита или уреждане на спора във връзка с иска са взети под внимание</w:t>
      </w:r>
      <w:r>
        <w:rPr>
          <w:rFonts w:cs="Times New Roman" w:ascii="Times New Roman" w:hAnsi="Times New Roman"/>
          <w:color w:val="222222"/>
          <w:sz w:val="24"/>
          <w:szCs w:val="24"/>
          <w:lang w:val="en-US"/>
        </w:rPr>
        <w:t>.</w:t>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rPr>
        <w:t xml:space="preserve">Ако трето лице предяви иск срещу Компетентния орган на основание, че използването на Продукта нарушава правата му на интелектуална собственост, правото на Компетентния орган да претендира за вреди зависи от условията, посочени в 8.2 </w:t>
      </w:r>
      <w:r>
        <w:rPr>
          <w:rFonts w:cs="Times New Roman" w:ascii="Times New Roman" w:hAnsi="Times New Roman"/>
          <w:color w:val="222222"/>
          <w:sz w:val="24"/>
          <w:szCs w:val="24"/>
          <w:lang w:val="en-US"/>
        </w:rPr>
        <w:t>i-v</w:t>
      </w:r>
      <w:r>
        <w:rPr>
          <w:rFonts w:cs="Times New Roman" w:ascii="Times New Roman" w:hAnsi="Times New Roman"/>
          <w:color w:val="222222"/>
          <w:sz w:val="24"/>
          <w:szCs w:val="24"/>
        </w:rPr>
        <w:t xml:space="preserve">. </w:t>
      </w:r>
    </w:p>
    <w:p>
      <w:pPr>
        <w:pStyle w:val="Normal"/>
        <w:spacing w:lineRule="auto" w:line="240" w:before="0" w:after="0"/>
        <w:rPr/>
      </w:pPr>
      <w:r>
        <w:rPr>
          <w:rFonts w:cs="Times New Roman" w:ascii="Times New Roman" w:hAnsi="Times New Roman"/>
          <w:b/>
          <w:sz w:val="24"/>
          <w:szCs w:val="24"/>
        </w:rPr>
        <w:t>9. ПОВЕРИТЕЛН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1 Поверителна информация, свързана със </w:t>
      </w:r>
      <w:r>
        <w:rPr>
          <w:rFonts w:cs="Times New Roman" w:ascii="Times New Roman" w:hAnsi="Times New Roman"/>
          <w:b/>
          <w:sz w:val="24"/>
          <w:szCs w:val="24"/>
          <w:lang w:val="en-US"/>
        </w:rPr>
        <w:t xml:space="preserve">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целите на този раздел се уточнява, че "поверителна информация, свързана със </w:t>
      </w:r>
      <w:r>
        <w:rPr>
          <w:rFonts w:cs="Times New Roman" w:ascii="Times New Roman" w:hAnsi="Times New Roman"/>
          <w:sz w:val="24"/>
          <w:szCs w:val="24"/>
          <w:lang w:val="en-US"/>
        </w:rPr>
        <w:t xml:space="preserve">CTS </w:t>
      </w:r>
      <w:r>
        <w:rPr>
          <w:rFonts w:cs="Times New Roman" w:ascii="Times New Roman" w:hAnsi="Times New Roman"/>
          <w:sz w:val="24"/>
          <w:szCs w:val="24"/>
        </w:rPr>
        <w:t>" означава информация от поверителен характер, разкрита от Компетентния орган на Организацията и/или Изпълнителя като част от изпълнението на Потребителското споразумение.</w:t>
      </w:r>
      <w:r>
        <w:rPr>
          <w:rFonts w:cs="Times New Roman" w:ascii="Times New Roman" w:hAnsi="Times New Roman"/>
          <w:color w:val="222222"/>
          <w:sz w:val="24"/>
          <w:szCs w:val="24"/>
        </w:rPr>
        <w:t xml:space="preserve"> </w:t>
      </w:r>
      <w:r>
        <w:rPr>
          <w:rFonts w:cs="Times New Roman" w:ascii="Times New Roman" w:hAnsi="Times New Roman"/>
          <w:sz w:val="24"/>
          <w:szCs w:val="24"/>
        </w:rPr>
        <w:t>Тази информация също така включва и информация от поверителен характер, разкрита пред Компетентния орган от Организацията или от Изпълнителя като част от изпълнението на Потребителското споразумение.</w:t>
      </w:r>
    </w:p>
    <w:p>
      <w:pPr>
        <w:pStyle w:val="Normal"/>
        <w:spacing w:lineRule="auto" w:line="240" w:before="0" w:after="0"/>
        <w:jc w:val="both"/>
        <w:rPr/>
      </w:pPr>
      <w:r>
        <w:rPr>
          <w:rFonts w:cs="Times New Roman" w:ascii="Times New Roman" w:hAnsi="Times New Roman"/>
          <w:sz w:val="24"/>
          <w:szCs w:val="24"/>
        </w:rPr>
        <w:t xml:space="preserve">Всяка страна, получаваща поверителна информация, свързана със </w:t>
      </w:r>
      <w:r>
        <w:rPr>
          <w:rFonts w:cs="Times New Roman" w:ascii="Times New Roman" w:hAnsi="Times New Roman"/>
          <w:sz w:val="24"/>
          <w:szCs w:val="24"/>
          <w:lang w:val="en-US"/>
        </w:rPr>
        <w:t>CTS</w:t>
      </w:r>
      <w:r>
        <w:rPr>
          <w:rFonts w:cs="Times New Roman" w:ascii="Times New Roman" w:hAnsi="Times New Roman"/>
          <w:sz w:val="24"/>
          <w:szCs w:val="24"/>
        </w:rPr>
        <w:t xml:space="preserve">, се задължава да не разкрива или използва за каквито и да било цели, различни от тези, посочени в Потребителското споразумение, поверителната информация, свързана със </w:t>
      </w:r>
      <w:r>
        <w:rPr>
          <w:rFonts w:cs="Times New Roman" w:ascii="Times New Roman" w:hAnsi="Times New Roman"/>
          <w:sz w:val="24"/>
          <w:szCs w:val="24"/>
          <w:lang w:val="en-US"/>
        </w:rPr>
        <w:t>CTS</w:t>
      </w:r>
      <w:r>
        <w:rPr>
          <w:rFonts w:cs="Times New Roman" w:ascii="Times New Roman" w:hAnsi="Times New Roman"/>
          <w:sz w:val="24"/>
          <w:szCs w:val="24"/>
        </w:rPr>
        <w:t xml:space="preserve">, получена по повод изпълнението на Потребителското споразумение. </w:t>
      </w:r>
    </w:p>
    <w:p>
      <w:pPr>
        <w:pStyle w:val="Normal"/>
        <w:spacing w:lineRule="auto" w:line="240" w:before="0" w:after="0"/>
        <w:jc w:val="both"/>
        <w:rPr/>
      </w:pPr>
      <w:r>
        <w:rPr>
          <w:rFonts w:cs="Times New Roman" w:ascii="Times New Roman" w:hAnsi="Times New Roman"/>
          <w:sz w:val="24"/>
          <w:szCs w:val="24"/>
        </w:rPr>
        <w:t>Същевременно се договаря, че поверителната информация, свързана със CTS, и свързана с настоящото Потребителско споразумение, може да бъде използвана от страните, за да защитят интересите си като част от арбитражното производство, както е посочено в Раздел 12.</w:t>
      </w:r>
    </w:p>
    <w:p>
      <w:pPr>
        <w:pStyle w:val="Normal"/>
        <w:spacing w:lineRule="auto" w:line="240" w:before="0" w:after="0"/>
        <w:jc w:val="both"/>
        <w:rPr/>
      </w:pPr>
      <w:r>
        <w:rPr>
          <w:rFonts w:cs="Times New Roman" w:ascii="Times New Roman" w:hAnsi="Times New Roman"/>
          <w:sz w:val="24"/>
          <w:szCs w:val="24"/>
        </w:rPr>
        <w:t>Всяка страна ще използва същите стандарти за защита, за да защити поверителната информация, свързана с CTS, като стандартите, които използва, за да защити собствената си поверителна и лична информация, но не по-малко от разумен стандарт за дължимата гри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та потвърждава, че Договорът включва подобни задължения за поверителност като предвидените в Раздел 9.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оверителна данъчн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та признава изключително чувствителния и поверителен характер на данъчната информация (наричана по-нататък "поверителна данъчна информация"), предадена между Компетентните органи чрез Продукта, и признава, че всички предавания чрез Продукта трябва да отговарят на задълженията за поверителност, съдържащи се в приложимите международни данъчни спогодби.  В тази връзка Организацията потвърждава, че Договорът включва функционалните изисквания за Продукта, както е посочено в Документацията, и че в резултат на криптирането на поверителната данъчна информация от изпращащия Компетентен орган само Компетентният орган на получателя ще има достъп до поверителната данъчна информация.</w:t>
      </w:r>
      <w:r>
        <w:rPr>
          <w:rFonts w:cs="Times New Roman" w:ascii="Times New Roman" w:hAnsi="Times New Roman"/>
          <w:color w:val="222222"/>
          <w:sz w:val="24"/>
          <w:szCs w:val="24"/>
        </w:rPr>
        <w:t xml:space="preserve"> </w:t>
      </w:r>
      <w:r>
        <w:rPr>
          <w:rFonts w:cs="Times New Roman" w:ascii="Times New Roman" w:hAnsi="Times New Roman"/>
          <w:sz w:val="24"/>
          <w:szCs w:val="24"/>
        </w:rPr>
        <w:t>Също така, Организацията потвърждава, че Договорът включва задължение за Изпълнителя да защитава поверителността на поверителната данъчна информация с допълнителни грижи и по-специално да не променя или изменя съдържанието на поверителната данъчна информация, за да я предпази от неразрешена или незаконна обработка и срещу неволно изгубване, унищожаване, повреждане, промяна или разкриване, както и стриктно спазване на договорените защитни характеристики на Продукта, както е отразено в Документац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Информация и задължения за съ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ът предвижда в случай, че Изпълнителят по силата на националното си законодателство е длъжен да се съобрази с призовка или заповед от съдебен, регулаторен или административен орган, за да разкрие поверителна информация относно </w:t>
      </w:r>
      <w:r>
        <w:rPr>
          <w:rFonts w:cs="Times New Roman" w:ascii="Times New Roman" w:hAnsi="Times New Roman"/>
          <w:sz w:val="24"/>
          <w:szCs w:val="24"/>
          <w:lang w:val="en-US"/>
        </w:rPr>
        <w:t>CTS</w:t>
      </w:r>
      <w:r>
        <w:rPr>
          <w:rFonts w:cs="Times New Roman" w:ascii="Times New Roman" w:hAnsi="Times New Roman"/>
          <w:sz w:val="24"/>
          <w:szCs w:val="24"/>
        </w:rPr>
        <w:t xml:space="preserve"> и/или поверителна данъчна информация на такава юрисдикция или орган,  Изпълнителят незабавно уведомява Организацията и се ангажира да оспори призовката/заповедта, в случай че установи, че не са изпълнени всички критерии за валидност на призовката/заповедта.</w:t>
      </w:r>
      <w:r>
        <w:rPr>
          <w:rFonts w:cs="Times New Roman" w:ascii="Times New Roman" w:hAnsi="Times New Roman"/>
          <w:color w:val="222222"/>
          <w:sz w:val="24"/>
          <w:szCs w:val="24"/>
        </w:rPr>
        <w:t xml:space="preserve"> </w:t>
      </w:r>
      <w:r>
        <w:rPr>
          <w:rFonts w:cs="Times New Roman" w:ascii="Times New Roman" w:hAnsi="Times New Roman"/>
          <w:sz w:val="24"/>
          <w:szCs w:val="24"/>
        </w:rPr>
        <w:t>Изпълнителят също така предоставя на Организацията всякаква разумна помощ, в случай че Организацията желае да оспори разкри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такова събитие се случи, Организацията информира Компетентния орган и предоставя всякаква разумна помощ, в случай че Компетентният орган желае да оспори разкрив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й, че по силата на императивните норми на закона на Изпълнителя е забранено да уведоми Организацията, в Договора се посочва, че Изпълнителят се задължава да потърси разрешение, за да уведоми Организацията или да поиска от компетентната юрисдикция или регулаторен или административен орган да потърси разкриването на информацията директно от Организацията и/или Компетентния орган.</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Организацията при никакви обстоятелства няма да разреши разкриването на поверителна информация, свързана със CTS и/или поверителна данъчна информация отнасяща се за Компетентния орган, без неговото предварително писмено съглас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ЗАЩИТА НА ДАН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В допълнение към изискванията, посочени в Раздел 9, личните данни, обработвани от Изпълнителя чрез Продукта в полза на Компетентния орган</w:t>
        <w:br/>
        <w:t>ще бъдат обработвани само съгласно инструкциите на Компетентния орган и няма да бъдат променяни, изменяни или разкривани на неупълномощени трети страни, предмет на Раздел 9.3.</w:t>
      </w:r>
    </w:p>
    <w:p>
      <w:pPr>
        <w:pStyle w:val="Normal"/>
        <w:spacing w:lineRule="auto" w:line="240" w:before="0" w:after="0"/>
        <w:jc w:val="both"/>
        <w:rPr/>
      </w:pPr>
      <w:r>
        <w:rPr>
          <w:rFonts w:cs="Times New Roman" w:ascii="Times New Roman" w:hAnsi="Times New Roman"/>
          <w:sz w:val="24"/>
          <w:szCs w:val="24"/>
        </w:rPr>
        <w:t xml:space="preserve">За целите на това Потребителско споразумение личните данни означават цялата информация, свързана с физическо лице с установена или подлежаща на установяване самоличност; лице с подлежаща на установяване самоличност е лице, чиято самоличност може пряко или косвено да се установи, по-специално по идентификационен номер или по един или повече специфични признаци, отнасящи се до неговата самоличност. </w:t>
      </w:r>
    </w:p>
    <w:p>
      <w:pPr>
        <w:pStyle w:val="Normal"/>
        <w:spacing w:lineRule="auto" w:line="240" w:before="0" w:after="0"/>
        <w:jc w:val="both"/>
        <w:rPr/>
      </w:pPr>
      <w:r>
        <w:rPr>
          <w:rFonts w:cs="Times New Roman" w:ascii="Times New Roman" w:hAnsi="Times New Roman"/>
          <w:sz w:val="24"/>
          <w:szCs w:val="24"/>
        </w:rPr>
        <w:t>Договорът предвижда задължение за Изпълнителя да прилага съответните технически и организационни мерки за защита на такива лични данни срещу неразрешено или незаконно обработване и срещу неволно изгубване, унищожаване, повреждане, промяна или разкриване.</w:t>
      </w:r>
    </w:p>
    <w:p>
      <w:pPr>
        <w:pStyle w:val="Normal"/>
        <w:spacing w:lineRule="auto" w:line="240"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Компетентният орган е отговорен за спазването на приложимите изисквания за защита на данните като например задължението да информира субектите на данни за обработката на данни, ако е приложимо.</w:t>
      </w:r>
    </w:p>
    <w:p>
      <w:pPr>
        <w:pStyle w:val="Normal"/>
        <w:spacing w:lineRule="auto" w:line="240" w:before="0" w:after="0"/>
        <w:jc w:val="both"/>
        <w:rPr/>
      </w:pPr>
      <w:r>
        <w:rPr>
          <w:rFonts w:cs="Times New Roman" w:ascii="Times New Roman" w:hAnsi="Times New Roman"/>
          <w:sz w:val="24"/>
          <w:szCs w:val="24"/>
        </w:rPr>
        <w:t>Организацията изисква от Изпълнителя всички необходими разумни действия, за да позволи на Компетентния орган да спазва изискванията за защита на данните до степента, необходима за изпълнението на Потребителското споразу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За целите на работата на Информационното бюро, личните данни във връзка с потребителите на Информационното бюро (т.е. име и данни за контакт с персонала на Компетентните органи) могат да бъдат предоставени на Изпълнителя.</w:t>
      </w:r>
      <w:r>
        <w:rPr>
          <w:rFonts w:cs="Times New Roman" w:ascii="Times New Roman" w:hAnsi="Times New Roman"/>
          <w:color w:val="222222"/>
          <w:sz w:val="24"/>
          <w:szCs w:val="24"/>
        </w:rPr>
        <w:t xml:space="preserve"> </w:t>
      </w:r>
      <w:r>
        <w:rPr>
          <w:rFonts w:cs="Times New Roman" w:ascii="Times New Roman" w:hAnsi="Times New Roman"/>
          <w:sz w:val="24"/>
          <w:szCs w:val="24"/>
        </w:rPr>
        <w:t>В това отношение Договорът предвижда Изпълнителят да спазва приложимите правила за защита на данните.</w:t>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b/>
          <w:sz w:val="24"/>
          <w:szCs w:val="24"/>
          <w:lang w:val="en-US"/>
        </w:rPr>
        <w:t>FORCE MAJEURE/</w:t>
      </w:r>
      <w:r>
        <w:rPr>
          <w:rFonts w:cs="Times New Roman" w:ascii="Times New Roman" w:hAnsi="Times New Roman"/>
          <w:b/>
          <w:sz w:val="24"/>
          <w:szCs w:val="24"/>
        </w:rPr>
        <w:t>НЕПРЕОДОЛИМА СИЛА</w:t>
      </w:r>
    </w:p>
    <w:p>
      <w:pPr>
        <w:pStyle w:val="Normal"/>
        <w:spacing w:lineRule="auto" w:line="240" w:before="0" w:after="0"/>
        <w:jc w:val="both"/>
        <w:rPr/>
      </w:pPr>
      <w:r>
        <w:rPr>
          <w:rFonts w:cs="Times New Roman" w:ascii="Times New Roman" w:hAnsi="Times New Roman"/>
          <w:sz w:val="24"/>
          <w:szCs w:val="24"/>
        </w:rPr>
        <w:t>Нито една от страните не нарушава Потребителското споразумение за ползване на услугата и не носи отговорност за забавяне или неизпълнение на някое от задълженията си по Потребителското споразумение, ако такова забавяне или неуспех е резултат от събития, обстоятелства или причини, които са строго непредвидими, наложителни и извън неговия контрол ("форсмажорни обстоятелства/непреодолима сила"), при условие че страната, която се позовава на такъв случай, уведоми другата страна за това възможно най-скоро, направи всичко възможно, за да ограничи последствията от непреодолимата сила и незабавно възобнови изпълнението на Потребителското споразумение след като последиците от непреодолимата сила се понижат до момента, в който възобновяването на Потребителското споразумение стане възмож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РИЛОЖИМО ПРАВО И РАЗРЕШАВАНЕ НА СПОРОВЕ</w:t>
      </w:r>
    </w:p>
    <w:p>
      <w:pPr>
        <w:pStyle w:val="Normal"/>
        <w:spacing w:lineRule="auto" w:line="240" w:before="0" w:after="0"/>
        <w:jc w:val="both"/>
        <w:rPr/>
      </w:pPr>
      <w:r>
        <w:rPr>
          <w:rFonts w:cs="Times New Roman" w:ascii="Times New Roman" w:hAnsi="Times New Roman"/>
          <w:sz w:val="24"/>
          <w:szCs w:val="24"/>
        </w:rPr>
        <w:t>Правата и задълженията на страните се уреждат от условията на Потребителското споразумение, а в случай на празнота, от материалното право на Ф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спор, възникнал при прилагането на Потребителското споразумение, който не може да бъде разрешен по взаимно съгласие, се решава чрез окончателен и задължителен арбитраж съгласно Правилата за арбитраж на Постоянния арбитражен съд, в които участват международни организации и държави, в сила към датата на влизането в сила на Потребителското споразумение.</w:t>
      </w:r>
      <w:r>
        <w:rPr>
          <w:rFonts w:cs="Times New Roman" w:ascii="Times New Roman" w:hAnsi="Times New Roman"/>
          <w:color w:val="222222"/>
          <w:sz w:val="24"/>
          <w:szCs w:val="24"/>
        </w:rPr>
        <w:t xml:space="preserve"> </w:t>
      </w:r>
      <w:r>
        <w:rPr>
          <w:rFonts w:cs="Times New Roman" w:ascii="Times New Roman" w:hAnsi="Times New Roman"/>
          <w:sz w:val="24"/>
          <w:szCs w:val="24"/>
        </w:rPr>
        <w:t>Броят на арбитрите е един.</w:t>
      </w:r>
      <w:r>
        <w:rPr>
          <w:rFonts w:cs="Times New Roman" w:ascii="Times New Roman" w:hAnsi="Times New Roman"/>
          <w:color w:val="222222"/>
          <w:sz w:val="24"/>
          <w:szCs w:val="24"/>
        </w:rPr>
        <w:t xml:space="preserve"> </w:t>
      </w:r>
      <w:r>
        <w:rPr>
          <w:rFonts w:cs="Times New Roman" w:ascii="Times New Roman" w:hAnsi="Times New Roman"/>
          <w:sz w:val="24"/>
          <w:szCs w:val="24"/>
        </w:rPr>
        <w:t>Езикът, който ще се използва в арбитражното производство, е английски. Мястото на арбитража е Париж (Франция). Органът по назначаването е генералният секретар на Постоянния арбитражен съ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те изрично се отказват от правото си да искат отмяна на решение, постановено от арбитражния съ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ПРИВИЛЕГИИ И ИМУНИТЕТИ</w:t>
      </w:r>
    </w:p>
    <w:p>
      <w:pPr>
        <w:pStyle w:val="Normal"/>
        <w:spacing w:lineRule="auto" w:line="240" w:before="0" w:after="0"/>
        <w:jc w:val="both"/>
        <w:rPr/>
      </w:pPr>
      <w:r>
        <w:rPr>
          <w:rFonts w:cs="Times New Roman" w:ascii="Times New Roman" w:hAnsi="Times New Roman"/>
          <w:sz w:val="24"/>
          <w:szCs w:val="24"/>
        </w:rPr>
        <w:t>Нищо в Потребителското споразумение не може да се тълкува като отказ от каквито и да било привилегии и имунитети, на които Организацията и Компетентният орган имат право съгласно международното или националното законодателство, включително споразумение за привилегии и имуните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или забавяне на някоя от страните при упражняването на каквото и да е право или средство за защита, предоставени съгласно Потребителското споразумение, не представлява отказ от това или друго право или средство за защита и не възпрепятства и не ограничава по-нататъшното упражняване на това или на което и да е право или средство за защита.</w:t>
      </w:r>
      <w:r>
        <w:rPr>
          <w:rFonts w:cs="Times New Roman" w:ascii="Times New Roman" w:hAnsi="Times New Roman"/>
          <w:color w:val="222222"/>
          <w:sz w:val="24"/>
          <w:szCs w:val="24"/>
        </w:rPr>
        <w:t xml:space="preserve"> </w:t>
      </w:r>
      <w:r>
        <w:rPr>
          <w:rFonts w:cs="Times New Roman" w:ascii="Times New Roman" w:hAnsi="Times New Roman"/>
          <w:sz w:val="24"/>
          <w:szCs w:val="24"/>
        </w:rPr>
        <w:t>Никое единично или частично упражняване на такова право или средство за защита не представлява отказ от по-нататъшното упражняване на това или на друго право или средство за защи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ИЗМЕНЕНИЯ – ЦЯЛО СПОРАЗУМЕНИЕ</w:t>
      </w:r>
    </w:p>
    <w:p>
      <w:pPr>
        <w:pStyle w:val="Normal"/>
        <w:spacing w:lineRule="auto" w:line="240" w:before="0" w:after="0"/>
        <w:jc w:val="both"/>
        <w:rPr/>
      </w:pPr>
      <w:r>
        <w:rPr>
          <w:rFonts w:cs="Times New Roman" w:ascii="Times New Roman" w:hAnsi="Times New Roman"/>
          <w:sz w:val="24"/>
          <w:szCs w:val="24"/>
        </w:rPr>
        <w:t>Потребителското споразумение може да бъде изменяно или допълвано само писмено от упълномощен представител на всяка страна.</w:t>
      </w:r>
    </w:p>
    <w:p>
      <w:pPr>
        <w:pStyle w:val="Normal"/>
        <w:spacing w:lineRule="auto" w:line="240" w:before="0" w:after="0"/>
        <w:jc w:val="both"/>
        <w:rPr/>
      </w:pPr>
      <w:r>
        <w:rPr>
          <w:rFonts w:cs="Times New Roman" w:ascii="Times New Roman" w:hAnsi="Times New Roman"/>
          <w:sz w:val="24"/>
          <w:szCs w:val="24"/>
        </w:rPr>
        <w:t>Потребителското споразумение представлява цялото споразумение между страните и заменя всички предишни обсъждания, кореспонденция, преговори, договорености и споразумения между страните, отнасящи се до неговия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УВЕДОМЛЕНИЯ</w:t>
      </w:r>
    </w:p>
    <w:p>
      <w:pPr>
        <w:pStyle w:val="Normal"/>
        <w:spacing w:lineRule="auto" w:line="240" w:before="0" w:after="0"/>
        <w:jc w:val="both"/>
        <w:rPr/>
      </w:pPr>
      <w:r>
        <w:rPr>
          <w:rFonts w:cs="Times New Roman" w:ascii="Times New Roman" w:hAnsi="Times New Roman"/>
          <w:sz w:val="24"/>
          <w:szCs w:val="24"/>
        </w:rPr>
        <w:t>Всяко уведомление, което страна е длъжна да връчи на другата страна съгласно Потребителското споразумение, трябва да бъде писмено и се счита за връчено, ако е изпратено до другата страна на адреса, посочен във Формата за подписване, с препоръчано писмо с обратна разписка или бърз международен куриер.</w:t>
      </w:r>
    </w:p>
    <w:p>
      <w:pPr>
        <w:pStyle w:val="Normal"/>
        <w:spacing w:lineRule="auto" w:line="240" w:before="0" w:after="0"/>
        <w:jc w:val="both"/>
        <w:rPr/>
      </w:pPr>
      <w:r>
        <w:rPr>
          <w:rFonts w:cs="Times New Roman" w:ascii="Times New Roman" w:hAnsi="Times New Roman"/>
          <w:sz w:val="24"/>
          <w:szCs w:val="24"/>
        </w:rPr>
        <w:t>Уведомленията се считат за доставени в деня, в който те действително са получени (доказателство е потвърждението за получаване с дата и подпис на адрес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417" w:right="113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57:00Z</dcterms:created>
  <dc:creator>Мария Ангелова</dc:creator>
  <dc:description/>
  <dc:language>en-US</dc:language>
  <cp:lastModifiedBy>Галина Смелова</cp:lastModifiedBy>
  <dcterms:modified xsi:type="dcterms:W3CDTF">2022-04-27T11:57:00Z</dcterms:modified>
  <cp:revision>2</cp:revision>
  <dc:subject/>
  <dc:title/>
</cp:coreProperties>
</file>