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ОБЩА СИСТЕМА ЗА ПРЕНОС НА ДАННИ – ПОТРЕБИТЕЛСКО СПОРАЗУМЕНИЕ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Изменение 1</w:t>
      </w:r>
    </w:p>
    <w:p>
      <w:pPr>
        <w:pStyle w:val="Normal"/>
        <w:jc w:val="left"/>
        <w:rPr/>
      </w:pPr>
      <w:r>
        <w:rPr>
          <w:b/>
          <w:sz w:val="20"/>
          <w:szCs w:val="20"/>
          <w:lang w:val="bg-BG"/>
        </w:rPr>
        <w:t>Изменение 1 на Потребителското споразумение за Общата система за пренос на данни № BRG01 между ОИСР и                                                      („Компетентния орган“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778"/>
        <w:gridCol w:w="42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ел: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елта на това Изменение е да се променят някои клаузи на Споразумението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мени в Споразумението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ределението за „Съгласувани цели“ обхваща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едните международно приети стандарти</w:t>
            </w:r>
            <w:r>
              <w:rPr>
                <w:b/>
                <w:bCs/>
                <w:sz w:val="20"/>
                <w:szCs w:val="20"/>
                <w:lang w:val="bg-BG"/>
              </w:rPr>
              <w:t>: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i) Стандарта за автоматичен обмен на информация за финансови сметки по данъчни въпроси; (ii) Мярка 13 от Плана BEPS относно отчетите по държави; (iii) Мярка 5 от Плана BEPS относно данъчните становища, както и други международно приети стандарти или начини на обмен, изброени в Документация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м Потребителското споразумение се добавя нов раздел 1.4 „Спиране на достъпа“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4 Спиране на достъпа</w:t>
            </w:r>
          </w:p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рганизацията може да ограничи или да спре достъпа до целия Продукт или до част от него </w:t>
            </w:r>
            <w:r>
              <w:rPr>
                <w:b/>
                <w:sz w:val="20"/>
                <w:szCs w:val="20"/>
                <w:lang w:val="bg-BG"/>
              </w:rPr>
              <w:t>(„Спиране“</w:t>
            </w:r>
            <w:r>
              <w:rPr>
                <w:sz w:val="20"/>
                <w:szCs w:val="20"/>
                <w:lang w:val="bg-BG"/>
              </w:rPr>
              <w:t>) ако смята, че Спиране е необходимо, за да се предотврати евентуална вреда за Продукта, Организацията, компетентния орган, други Компетентни органи или за данните, предавани чрез Продукта. Организацията ще се стреми да уведоми предварително Компетентния орган в разумен срок за всяко Спиране, така че Компетентният орган да може да направи съответните планове или да се заеме с проблема, накарал Организацията да предприеме такова действие. Възможно е обаче да има някои ситуации, като например извънредни ситуации, свързани със сигурността, когато не е възможно Организацията да даде такова предизвестие. Спирането ще бъде ограничено до минималната възможна степен и ще е за най-краткия срок, необходим за отстраняване на причината за Спирането, и ще бъде отменено, когато Организацията прецени, че проблемите, довели до Спирането, са били реше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дел 3.1, последното тире, се заменя със следното: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174" w:hanging="174"/>
              <w:jc w:val="both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сигурява достъп до Продукта само на квалифициран персонал, който е бил информиран за задълженията, посочени в Потребителското споразумение, по-специално по отношение на поверителността и защитата на данните, и който се съгласява да спазва тези задълж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дел 4.2 се заменя със следнот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2" w:hanging="0"/>
              <w:jc w:val="both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2. Годишната вноска, която трябва да бъде платена от Компетентния орган във връзка с използването на Продукта, се определя от GFTEI. Годишната вноска за Първоначалния срок е посочена във Формуляра за подпис. Тази вноска ще даде на всеки Компетентен орган правото да упълномощи до 10 определени квалифицирани лица да използват Продукта и ще позволи общ брой на изходящите предавания не по-голям от по-голямото от двете числа: 10 000 годишно или броя на разрешените изходящи предавания, посочени в Документацията. Може да бъдат необходими корекции, ако някой от тези два лимита бъде надвишен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влизане в сила на настоящото Изменение: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Настоящото Изменение влиза в сила на датата, на която то е подписано и от двете стра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яло   Споразумение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сички клаузи на Споразумението, които не са изрично изменени с настоящото Изменение, продължават да се прилага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Компетентния орган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Организацията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Организацията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длъжност:</w:t>
            </w:r>
          </w:p>
          <w:p>
            <w:pPr>
              <w:pStyle w:val="Default"/>
              <w:rPr>
                <w:rFonts w:eastAsia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Default"/>
              <w:rPr>
                <w:rFonts w:eastAsia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длъжност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кал Сент Ама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иректор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ентър за данъчна политика и администрация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длъжност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осарий Колма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чалник на Отдел „Управление на доброволните вноски“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лужба за бюджет и финансово управление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пълнителна дирекция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на подписване: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на подписване: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на подписване: </w:t>
            </w:r>
          </w:p>
        </w:tc>
      </w:tr>
      <w:tr>
        <w:trPr>
          <w:trHeight w:val="8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FFFFFF"/>
                <w:sz w:val="20"/>
                <w:szCs w:val="20"/>
                <w:lang w:val="bg-BG"/>
              </w:rPr>
              <w:t>Подписваща страна 1 от ОИ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color w:val="FFFFFF"/>
                <w:sz w:val="20"/>
                <w:szCs w:val="20"/>
                <w:lang w:val="bg-BG"/>
              </w:rPr>
              <w:t>Подписваща страна 2 на ОИСР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olor w:val="FFFFFF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bg-BG"/>
      </w:rPr>
    </w:pPr>
    <w:r>
      <w:rPr>
        <w:rFonts w:cs="Arial" w:ascii="Arial" w:hAnsi="Arial"/>
        <w:sz w:val="24"/>
        <w:szCs w:val="24"/>
        <w:lang w:val="bg-BG"/>
      </w:rPr>
      <w:t>Приложение</w:t>
    </w:r>
  </w:p>
  <w:p>
    <w:pPr>
      <w:pStyle w:val="Header"/>
      <w:jc w:val="right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lang w:val="fr-FR"/>
    </w:rPr>
  </w:style>
  <w:style w:type="character" w:styleId="FooterChar">
    <w:name w:val="Footer Char"/>
    <w:qFormat/>
    <w:rPr>
      <w:rFonts w:ascii="Times New Roman" w:hAnsi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0" w:right="0" w:firstLine="442"/>
    </w:pPr>
    <w:rPr>
      <w:rFonts w:eastAsia="SimSun;宋体"/>
      <w:lang w:val="en-GB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9:00Z</dcterms:created>
  <dc:creator>GIBBONS Claire</dc:creator>
  <dc:description/>
  <cp:keywords/>
  <dc:language>en-US</dc:language>
  <cp:lastModifiedBy>Галина Смелова</cp:lastModifiedBy>
  <cp:lastPrinted>2022-04-19T15:29:00Z</cp:lastPrinted>
  <dcterms:modified xsi:type="dcterms:W3CDTF">2022-04-2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ECDDocumentId">
    <vt:lpwstr>D0AFFA66F5CF78CAA7287EA8A7C47B2F94A139AA8A6E6D2E08096B54A83CA17D</vt:lpwstr>
  </property>
  <property fmtid="{D5CDD505-2E9C-101B-9397-08002B2CF9AE}" pid="3" name="OECDKimStatus">
    <vt:lpwstr>Проект</vt:lpwstr>
  </property>
  <property fmtid="{D5CDD505-2E9C-101B-9397-08002B2CF9AE}" pid="4" name="OECDPWB">
    <vt:lpwstr>2;#(n/a)|3adabb5f-45b7—4a20-BDDE-219e8d9477af</vt:lpwstr>
  </property>
  <property fmtid="{D5CDD505-2E9C-101B-9397-08002B2CF9AE}" pid="5" name="OECDProjectOwnerStructure">
    <vt:lpwstr>59; #EXD/DKI/DOD|c4e694e4—04fe-4424—89d5—24c751b1f90f</vt:lpwstr>
  </property>
  <property fmtid="{D5CDD505-2E9C-101B-9397-08002B2CF9AE}" pid="6" name="OECDlanguage">
    <vt:lpwstr>Английски език</vt:lpwstr>
  </property>
  <property fmtid="{D5CDD505-2E9C-101B-9397-08002B2CF9AE}" pid="7" name="TaxCatchAll">
    <vt:lpwstr>59;#EXD/DKI/DOD|c4e694e4—04fe-4424—89d5—24c751b1f90f; #2;#(n/a)|3adabb5f-45b7—4a20-BDDE-219e8d9477af</vt:lpwstr>
  </property>
</Properties>
</file>