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lang w:val="bg-BG"/>
        </w:rPr>
      </w:pPr>
      <w:r>
        <w:rPr>
          <w:b/>
          <w:lang w:val="bg-BG"/>
        </w:rPr>
        <w:t>Справка за резултатите от проведено обществени консултации по реда на чл. 26 от ЗНА на проект на Закон за изменение и допълнение на Закона за генетично модифицирани организми, проведени в периода 9 декември 2020 г. – 8 януари 2021 г.</w:t>
      </w:r>
    </w:p>
    <w:tbl>
      <w:tblPr>
        <w:tblW w:w="13222" w:type="dxa"/>
        <w:jc w:val="left"/>
        <w:tblInd w:w="-113" w:type="dxa"/>
        <w:tblLayout w:type="fixed"/>
        <w:tblCellMar>
          <w:top w:w="0" w:type="dxa"/>
          <w:left w:w="108" w:type="dxa"/>
          <w:bottom w:w="0" w:type="dxa"/>
          <w:right w:w="108" w:type="dxa"/>
        </w:tblCellMar>
      </w:tblPr>
      <w:tblGrid>
        <w:gridCol w:w="2268"/>
        <w:gridCol w:w="6390"/>
        <w:gridCol w:w="45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Авто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лежк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азя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Живко Николов</w:t>
            </w:r>
          </w:p>
          <w:p>
            <w:pPr>
              <w:pStyle w:val="Normal"/>
              <w:spacing w:lineRule="auto" w:line="276"/>
              <w:jc w:val="both"/>
              <w:rPr>
                <w:bCs/>
              </w:rPr>
            </w:pPr>
            <w:r>
              <w:rPr>
                <w:b/>
                <w:bCs/>
                <w:color w:val="000000"/>
              </w:rPr>
              <w:t>Чрез Портала за обществени консултации и по ел. поща до МОСВ</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7 на Закон за изменение и допълнение на Закона за генетично модифицирани организми, конкретно разпоредбата, с която се предвижда промяна в Приложение № 2 към чл. 8, ал. 1 в ред 6 на Закона за защитените територии (ЗЗТ) да отпадне, поради следните причини:</w:t>
            </w:r>
          </w:p>
          <w:p>
            <w:pPr>
              <w:pStyle w:val="Normal"/>
              <w:spacing w:lineRule="auto" w:line="276"/>
              <w:jc w:val="both"/>
              <w:rPr/>
            </w:pPr>
            <w:r>
              <w:rPr/>
              <w:t>1. В самите мотиви към законопроекта, вкл. и в докладната записка на министъра на околната среда и водите г-н Емил Димитров не е дадено ясно разяснение по тази предвидена промяна, която касае териториални промени в Резерват Калиакра – изключително държавна собственост по чл. 8 на ЗЗТ, въз основа на чл. 18 от КР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pPr>
            <w:r>
              <w:rPr/>
              <w:t>2. Природните резервати по ЗЗТ служат за задоволяване на обществени потребности с общонародна значимост, поради това са определени като изключителна държавна собственост. Предвид това, че липсва сериозна мотивировка, още повече че промяната в границите на резервата се предлага чрез промени в отделни закони, не само накърнява принципите заложени в ЗНА и в Указа за неговото прилагане, но и погазва част от разпоредбите на КРБ по отношение на чл. 15, чл. 18, ал. 6 и чл. 55, поради липсата на необходимата публичност по отношение на конкретното предложение, тъй като държавните имоти се стопанисват и управляват в интерес на гражданите и на обществото.</w:t>
            </w:r>
          </w:p>
          <w:p>
            <w:pPr>
              <w:pStyle w:val="Normal"/>
              <w:spacing w:lineRule="auto" w:line="276"/>
              <w:jc w:val="both"/>
              <w:rPr/>
            </w:pPr>
            <w:r>
              <w:rPr/>
              <w:t>3. Промените в природните резервати по ЗЗТ се извършват при спазване на същите процедури, както при обявяването на защитени територии, което следва да се извърши по предложение на министъра на околната среда, респ. Министерският съвет внася в Народното събрание ПРОЕКТ ЗА</w:t>
            </w:r>
          </w:p>
          <w:p>
            <w:pPr>
              <w:pStyle w:val="Normal"/>
              <w:spacing w:lineRule="auto" w:line="276" w:before="0" w:after="240"/>
              <w:jc w:val="both"/>
              <w:rPr/>
            </w:pPr>
            <w:r>
              <w:rPr/>
              <w:t>ЗАКОН ЗА ИЗМЕНЕНИЕ И ДОПЪЛНЕНИЕ НА ЗАКОНА ЗА ЗАЩИТЕНИТЕ ТЕРИТОРИИ, а не чрез предложени поправки или допълнения през преходни и заключителни разпоредби в отделни законопроекти.</w:t>
            </w:r>
          </w:p>
          <w:p>
            <w:pPr>
              <w:pStyle w:val="Normal"/>
              <w:spacing w:lineRule="auto" w:line="276"/>
              <w:jc w:val="both"/>
              <w:rPr/>
            </w:pPr>
            <w:r>
              <w:rPr/>
              <w:t>Във връзка с горното, предлагам § 7, предложение 2-ро на Закон за изменение и допълнение на Закона за генетично модифицирани организми да отпадне. По отношение на вече извършените промени, чрез издадените заповеди на министъра на околната среда и водите през 2018 г., касаещи промени в резерват Калиакра, с което е спазена процедурата от материалния закон, следва по предложение на министъра на околната среда и водите, от страна на Министерски съвет да бъде внесен в Народното събрание ЗИД ЗЗТ, касаещо изменението на ред 6-ти в приложение № 2.</w:t>
            </w:r>
          </w:p>
          <w:p>
            <w:pPr>
              <w:pStyle w:val="Normal"/>
              <w:spacing w:lineRule="auto" w:line="276"/>
              <w:jc w:val="both"/>
              <w:rPr/>
            </w:pPr>
            <w:r>
              <w:rPr/>
              <w:t>Благодаря, че предвид така направените уточнения, ще се съобразите с обстоятелството.</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Бележката се приема по принцип и е отразена в текста на проекта.</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 В текста на доклада на министъра на околната среда и водите до Министерски съвет е включен следния нов текст:</w:t>
            </w:r>
          </w:p>
          <w:p>
            <w:pPr>
              <w:pStyle w:val="Normal"/>
              <w:spacing w:lineRule="auto" w:line="276" w:before="0" w:after="240"/>
              <w:jc w:val="both"/>
              <w:rPr>
                <w:i/>
                <w:i/>
              </w:rPr>
            </w:pPr>
            <w:r>
              <w:rPr>
                <w:i/>
              </w:rPr>
              <w:t>„</w:t>
            </w:r>
            <w:r>
              <w:rPr>
                <w:i/>
              </w:rPr>
              <w:t>Също така се предлага, на основание на чл. 40, ал. 1 от ЗЗТ, във връзка с чл. 42, ал. 1 от същия закон, Заповед № РД–267 от 11 май 2018 г. (обн. ДВ, бр.47 от 05.06.2018г.) на министъра на околната среда и водите за промяна на границите и площта на резерват „Калиакра“ и на защитена местност „Степите“ да бъде вписана в Приложение № 2 към чл. 8, ал. 1 от ЗЗТ. Тази заповед е издадена при спазване на всички нормативни изисквания, в резултат на процедура по реда на ЗЗТ, която е стартирала през 2017 г. С тази заповед се намалява площта на резерват „Калиакра“, като се изключват имоти, представляващи пясъчна ивица в м. Болата; път; брегоукрепителни съоръжения; и асфалтов паркинг, които не отговарят за критериите за защитена територия категория „Резерват“. С цел да се осигури опазването на местообитанията и видовете, които биха могли да присъстват на тези терени, същите се включват в границата на защитена местност „Степите“, чиято площ се увеличава. Съгласно чл. 42, ал. 2, вписването на Заповед № РД–267 от 11 май 2018 г. в Приложение № 2 към чл. 8, ал. 1 от ЗЗТ е условие за нейното влизане в сила и за формалното приключване на проведената процедура за промяна на границите на защитените територии.“</w:t>
            </w:r>
          </w:p>
          <w:p>
            <w:pPr>
              <w:pStyle w:val="Normal"/>
              <w:spacing w:lineRule="auto" w:line="276"/>
              <w:jc w:val="both"/>
              <w:rPr/>
            </w:pPr>
            <w:r>
              <w:rPr/>
              <w:t>В мотивите към проекта на ЗИД на Закона за ГМО е включен следния нов текст:</w:t>
            </w:r>
          </w:p>
          <w:p>
            <w:pPr>
              <w:pStyle w:val="Normal"/>
              <w:spacing w:lineRule="auto" w:line="276" w:before="0" w:after="240"/>
              <w:jc w:val="both"/>
              <w:rPr/>
            </w:pPr>
            <w:r>
              <w:rPr>
                <w:i/>
              </w:rPr>
              <w:t>„</w:t>
            </w:r>
            <w:r>
              <w:rPr>
                <w:i/>
              </w:rPr>
              <w:t>Също така се предлага, на основание на чл. 40, ал. 1 от ЗЗТ, във връзка с чл. 42, ал. 1 от същия закон, Заповед № РД–267 от 11 май 2018 г. (обн. ДВ, бр.47 от 05.06.2018г.) на министъра на околната среда и водите за промяна на границите и площта на резерват „Калиакра“ и на защитена местност „Степите“ да бъде вписана в Приложение № 2 към чл. 8, ал. 1 от ЗЗТ. Тази заповед е издадена при спазване на всички нормативни изисквания, в резултат на процедура по реда на ЗЗТ, която е стартирала през 2017 г. С тази заповед се намалява площта на резерват „Калиакра“, като се изключват имоти, представляващи пясъчна ивица в м. Болата; път; брегоукрепителни съоръжения; и асфалтов паркинг, които не отговарят за критериите за защитена територия категория „Резерват“. С цел да се осигури опазването на местообитанията и видовете, които биха могли да присъстват на тези терени, същите се включват в границата на защитена местност „Степите“, чиято площ се увеличава. Съгласно чл. 42, ал. 2, вписването на Заповед № РД–267 от 11 май 2018 г. в Приложение № 2 към чл. 8, ал. 1 от ЗЗТ е условие за нейното влизане в сила и за формалното приключване на проведената процедура за промяна на границите на защитените територии.“</w:t>
            </w:r>
          </w:p>
          <w:p>
            <w:pPr>
              <w:pStyle w:val="Normal"/>
              <w:spacing w:lineRule="auto" w:line="276"/>
              <w:jc w:val="both"/>
              <w:rPr/>
            </w:pPr>
            <w:r>
              <w:rPr/>
              <w:t>2. Заповед № РД–267 от 11 май 2018 г. (обн. ДВ, бр.47 от 05.06.2018г.) на министъра на околната среда и водите, с която се изменят площите на резерват „Калиакра“ и на защитена местност „Степите“ е приета при спазване на нормативните изисква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pPr>
            <w:r>
              <w:rPr/>
            </w:r>
          </w:p>
          <w:p>
            <w:pPr>
              <w:pStyle w:val="Normal"/>
              <w:spacing w:lineRule="auto" w:line="276"/>
              <w:jc w:val="both"/>
              <w:rPr/>
            </w:pPr>
            <w:r>
              <w:rPr/>
              <w:t>3. С направените промени в доклада на министъра на околната среда и водите до Министерски съвет и мотивите към проекта на ЗИД на Закона за ГМО ясно се указва, че предлаганото вписване на Заповед № РД–267 от 11 май 2018 г. в Приложение № 2 към чл. 8, ал. 1 от ЗЗТ е на основание и във връзка с чл. 40, ал. 1 от ЗЗТ.</w:t>
            </w:r>
          </w:p>
          <w:p>
            <w:pPr>
              <w:pStyle w:val="Normal"/>
              <w:spacing w:lineRule="auto" w:line="276" w:before="0" w:after="240"/>
              <w:jc w:val="both"/>
              <w:rPr/>
            </w:pPr>
            <w:r>
              <w:rPr/>
            </w:r>
          </w:p>
          <w:p>
            <w:pPr>
              <w:pStyle w:val="Normal"/>
              <w:spacing w:lineRule="auto" w:line="276"/>
              <w:jc w:val="both"/>
              <w:rPr>
                <w:b/>
                <w:b/>
              </w:rPr>
            </w:pPr>
            <w:r>
              <w:rPr>
                <w:b/>
              </w:rPr>
              <w:t>С направените промени в проектите на документи се гарантира спазването на действащото законодателство.</w:t>
            </w:r>
          </w:p>
        </w:tc>
      </w:tr>
    </w:tbl>
    <w:p>
      <w:pPr>
        <w:pStyle w:val="Normal"/>
        <w:shd w:fill="FFFFFF" w:val="clear"/>
        <w:tabs>
          <w:tab w:val="clear" w:pos="720"/>
          <w:tab w:val="left" w:pos="1771" w:leader="dot"/>
          <w:tab w:val="left" w:pos="2880" w:leader="dot"/>
        </w:tabs>
        <w:spacing w:lineRule="auto" w:line="276" w:before="240" w:after="120"/>
        <w:rPr>
          <w:rFonts w:eastAsia="Calibri"/>
          <w:i/>
          <w:i/>
          <w:lang w:eastAsia="en-US"/>
        </w:rPr>
      </w:pPr>
      <w:r>
        <w:rPr>
          <w:rFonts w:eastAsia="Calibri"/>
          <w:i/>
          <w:lang w:eastAsia="en-U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1CharCharChar">
    <w:name w:val="Char1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Segoe UI" w:hAnsi="Segoe UI" w:cs="Segoe UI"/>
      <w:sz w:val="18"/>
      <w:szCs w:val="18"/>
      <w:lang w:val="en-US"/>
    </w:rPr>
  </w:style>
  <w:style w:type="paragraph" w:styleId="Tiart">
    <w:name w:val="ti-art"/>
    <w:basedOn w:val="Normal"/>
    <w:qFormat/>
    <w:pPr>
      <w:spacing w:before="280" w:after="280"/>
    </w:pPr>
    <w:rPr/>
  </w:style>
  <w:style w:type="paragraph" w:styleId="Normal1">
    <w:name w:val="LO-normal"/>
    <w:basedOn w:val="Normal"/>
    <w:qFormat/>
    <w:pPr>
      <w:spacing w:before="280" w:after="280"/>
    </w:pPr>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33:00Z</dcterms:created>
  <dc:creator>SBakardzhieva</dc:creator>
  <dc:description/>
  <cp:keywords/>
  <dc:language>en-US</dc:language>
  <cp:lastModifiedBy>Галина Смелова</cp:lastModifiedBy>
  <cp:lastPrinted>2021-02-18T19:07:00Z</cp:lastPrinted>
  <dcterms:modified xsi:type="dcterms:W3CDTF">2022-04-26T14:33:00Z</dcterms:modified>
  <cp:revision>2</cp:revision>
  <dc:subject/>
  <dc:title/>
</cp:coreProperties>
</file>