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Таблица за съответствие на текстовете на Директива 2009/41/ЕО на Европейския парламент и на Съвета от 6 май 2009 година относно работата с генетично модифицирани микроорганизми в контролирани условия (преработена) (OB L 125, 21.5.2009 г.) (частично транспониране) с проект на Закон за изменение и допълнение на Закона за генетично модифицирани организми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  <w:gridCol w:w="21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иректива 2009/41/Е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Закон за изменение и допълнение на Закона за генетично модифицираните организ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 на съответств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Член 4, параграф 3, първо тире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 1: дейности без или с незначителен риск, тоест дейности, за които контролирано ниво 1 е подходящо за защита на човешкото здраве и околната сре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§ 1. </w:t>
            </w:r>
            <w:r>
              <w:rPr>
                <w:rFonts w:eastAsia="Tahoma"/>
              </w:rPr>
              <w:t>В чл. 17, ал. 1, т. 1 след думата „дейности“ се добавят думите „без или“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ъл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76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276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art">
    <w:name w:val="ti-art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0:00Z</dcterms:created>
  <dc:creator>SBakardzhieva</dc:creator>
  <dc:description/>
  <cp:keywords/>
  <dc:language>en-US</dc:language>
  <cp:lastModifiedBy>Галина Смелова</cp:lastModifiedBy>
  <cp:lastPrinted>2020-12-14T14:19:00Z</cp:lastPrinted>
  <dcterms:modified xsi:type="dcterms:W3CDTF">2022-04-26T14:30:00Z</dcterms:modified>
  <cp:revision>2</cp:revision>
  <dc:subject/>
  <dc:title/>
</cp:coreProperties>
</file>