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</w:t>
      </w:r>
      <w:r>
        <w:rPr>
          <w:rFonts w:cs="Arial" w:ascii="Arial" w:hAnsi="Arial"/>
          <w:b/>
          <w:bCs/>
          <w:iCs/>
          <w:sz w:val="26"/>
          <w:szCs w:val="26"/>
          <w:lang w:val="bg-BG"/>
        </w:rPr>
        <w:t>изменение и допълнение на Закона за генетично модифицирани организм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ектът на Закон за изменение и допълнение на Закона за генетично модифицирани организми (ЗГМО) е разработен с цел да се приведе националното законодателство в съответствие с настъпилите промени в европейско законодателство в областта на генетично модифицирани организми (ГМО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предлаганите промени в ЗГМО се актуализират принципите за извършване на оценка на риска от ГМО за околната среда и човешкото здраве (ОР) при освобождаването им в околната среда и пускането им на пазара, в съответствие с научния и технически прогрес, като по този начин се въвеждат промените в Приложение II на Директива 2001/18/ЕО, направени с Директива (ЕС) 2018/350 на Комисията от 8 март </w:t>
        <w:br/>
        <w:t xml:space="preserve">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 (ОВ, L 67 от 9 март </w:t>
        <w:br/>
        <w:t>2018 г.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й-съществените промени касаят методологията за извършване на ОР, като в нея се описват общите и специфичните съображения, които следва да се отчитат при извършването на </w:t>
        <w:br/>
        <w:t>оценката - предвидените и непредвидените промени, произтичащи от генетичните модификации, възможните дългосрочни неблагоприятни последици и кумулативни дългосрочни неблагоприятни последици, които могат да настъпят при освобождаване на ГМО в околната среда, специфичните особености при ГМО, които носят множество модификации, и качеството на данните, на които се базира оценката. С промените се правят и изменения в терминологията, която описва етапите на ОР. Изменят се и изискванията по отношение на формулирането на заключенията от оценката относно специфичните области на риск при генетично модифицирани висши растения. При измененията е възприет подход за цялостна замяна на текста на приложение № 1 към чл. 43, ал. 3 ЗГМО, което съдържа основните Принципи за оценка на риска за човешкото здраве и околната среда, при освобождаването на ГМО в околната среда и пускането им на пазара. Новият текст на приложението е базиран в максимална степен на актуалния консолидиран български текст (съгласно публикациите в „Официален вестник” на Европейския съюз) на Приложение II на Директива 2001/18/ЕО, който включва и последните промени, направени с Директива (ЕС) 2018/350 на Комисията. Така се гарантира целостта и хомогенността на този документ и се улеснява неговото възприемане от заинтересованите стран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руга промяна, която се прави, е включването в обхвата на ЗГМО и на работата с генетично модифицирани микроорганизми в контролирани условия и в случаите, когато тя не представлява риск за околната среда и човешкото здрав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оектът включва и промяна в Закона за лова и опазване на дивеча, с която се дава възможност на министъра на околната среда и водите да издаде наредба, с която се определят съдържанието, редът, процесът и документацията, необходими за констатиране и изплащане на обезщетенията за нанесените щети от кафява мечка и корморан. Това ще допринесе за редовното и своевременно разплащане на засегнатите страни. Към момента липсва законова база за подобна регламентация, което забавя изплащането на нанесените щети и създава несигурност по отношение на прилагането на разпоредбата на чл. 79, ал. 2 от Закона за лова и опазването на дивеча. Предлаганата наредба ще позволи собствениците да бъдат компенсирани по-бързо за нанесените им ще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се и промяна в Закона за защитените територии, с която се регламентира изплащането на обезщетения за щети, нанесени в рамките на тези територии. Техният размер ще бъде определен с наредба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приета от Министерския съвет, което, от една страна, ще позволи набирането на средствата, нужни за отстраняване на щетите, а от друга, ще даде сигурност на гражданите, че те няма да бъдат несъразмерно санкционирани. Приемането на планове за управление на национални и природни паркове става с решение на Министерския съвет, което следва да се публикува в ‚Държавен вестник“, инициирано от МОСВ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що така се предлага на основание на чл. 40, ал. 1 от ЗЗТ във връзка с чл. 42, ал. 1 от същия закон, Заповед № РД–267 от 11 май </w:t>
        <w:br/>
        <w:t xml:space="preserve">2018 г. (ДВ, бр. 47 от 2018 г.) на министъра на околната среда и водите за промяна на границите и площта на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зерват „Калиакра“ и на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ащитена местност „Степите“ да бъде вписана в приложение № 2 към чл. 8, ал. 1 от ЗЗТ. Тази заповед е издадена при спазване на всички нормативни изисквания и в резултат на процедура по реда на ЗЗТ, която е стартирала през 2017 г. Със заповеда се намалява площта на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зерват „Калиакра“, като се изключват имоти, представляващи пясъчна ивица в местността „Болата”; път; брегоукрепителни съоръжения; и асфалтов паркинг, които не отговарят за критериите за защитена територия категория „резерват“. С цел да се осигури опазването на местообитанията и видовете, които биха могли да присъстват на тези терени, същите се включват в границата на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ащитена местност „Степите“, чиято площ се увеличава. Съгласно чл. 42, ал. 2 вписването на Заповед № РД–267 от 11 май 2018 г. в приложение № 2 към чл. 8, </w:t>
        <w:br/>
        <w:t>ал. 1 от ЗЗТ е условие за нейното влизане в сила и за формалното приключване на проведената процедура за промяна на границите на защитените територи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нето на ЗИД на ЗГМО няма да доведе до въздействие върху държавния бюджет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приемането на проекта на Закон за изменение и допълнение на Закона за генетично модифицирани организми българското законодателство ще бъде приведено в съответствие с изискванията на правото на ЕС, като се осигури необходимата правна рамка на национално ниво за въвеждане на изискванията на Директива (ЕС) 2018/350 на Комисията от 8 март 2018 г.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. Ще бъдат актуализирани принципите за извършване на ОР в съответствие с актуалните научни познания и по този начин ще се осигури по-добра защита на човешкото здраве и околната среда от потенциалното вредно въздействие на ГМО. </w:t>
      </w:r>
      <w:r>
        <w:rPr>
          <w:rFonts w:cs="Arial" w:ascii="Arial" w:hAnsi="Arial"/>
          <w:bCs/>
          <w:sz w:val="26"/>
          <w:szCs w:val="26"/>
          <w:lang w:val="bg-BG"/>
        </w:rPr>
        <w:t>Така страната ни ще изпълни задължението си за транспониране на разпоредбите на Директивата в националното законодателство, за чието неизпълнение в срок Европейската комисия стартира на 22 ноември 2019 г. процедура за нарушение № 2019/0303 срещу Република Българ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оженият законопроект съдържа разпоредби, транспониращи актове на Европейския съюз, поради което към него е изготвена справка за съответствие с европейското право съгласно чл. 35, ал. 1, т. 3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5:00Z</dcterms:created>
  <dc:creator>Cvety</dc:creator>
  <dc:description/>
  <cp:keywords/>
  <dc:language>en-US</dc:language>
  <cp:lastModifiedBy>Галина Смелова</cp:lastModifiedBy>
  <cp:lastPrinted>2022-04-21T14:09:00Z</cp:lastPrinted>
  <dcterms:modified xsi:type="dcterms:W3CDTF">2022-04-26T14:25:00Z</dcterms:modified>
  <cp:revision>2</cp:revision>
  <dc:subject/>
  <dc:title>Р Е П У Б Л И К А   Б Ъ Л Г А Р И Я</dc:title>
</cp:coreProperties>
</file>