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1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чл. 16 от Наредбата за обхвата и методологията за извършване на оценка на въздействиет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777"/>
      </w:tblGrid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кон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за изменение и допълнение на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кон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генетичн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модифициранит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организми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 в законодател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перативната програма на Министерския съвет за периода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рво полугодие на 2022 г</w:t>
            </w:r>
            <w:r>
              <w:rPr>
                <w:bCs/>
                <w:iCs/>
                <w:lang w:val="bg-BG"/>
              </w:rPr>
              <w:t>.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рослав Калугер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директор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ционална служба за защита на природата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m.kalugerov@moew.government.bg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eastAsia="bg-BG"/>
              </w:rPr>
              <w:t>02/9406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bg-BG" w:eastAsia="bg-BG"/>
              </w:rPr>
              <w:t>158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ефиниране на проблема: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 настоящата частична предварителна оценка на въздействие към проект на Закон за изменение и допълнение на Закона за генетично модифицираните организми се извършва експертен анализ на текущото състояние и се предлагат варианти на действи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Docti"/>
              <w:spacing w:before="0" w:after="0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(</w:t>
            </w:r>
            <w:r>
              <w:rPr>
                <w:bCs/>
                <w:iCs/>
                <w:lang w:val="bg-BG"/>
              </w:rPr>
              <w:t>ЕС</w:t>
            </w:r>
            <w:r>
              <w:rPr>
                <w:bCs/>
                <w:iCs/>
                <w:lang w:val="bg-BG"/>
              </w:rPr>
              <w:t xml:space="preserve">) 2018/350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Комисия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8 </w:t>
            </w:r>
            <w:r>
              <w:rPr>
                <w:bCs/>
                <w:iCs/>
                <w:lang w:val="bg-BG"/>
              </w:rPr>
              <w:t>март</w:t>
            </w:r>
            <w:r>
              <w:rPr>
                <w:bCs/>
                <w:iCs/>
                <w:lang w:val="bg-BG"/>
              </w:rPr>
              <w:t xml:space="preserve"> 2018 </w:t>
            </w:r>
            <w:r>
              <w:rPr>
                <w:bCs/>
                <w:iCs/>
                <w:lang w:val="bg-BG"/>
              </w:rPr>
              <w:t>годи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мен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2001/18/</w:t>
            </w:r>
            <w:r>
              <w:rPr>
                <w:bCs/>
                <w:iCs/>
                <w:lang w:val="bg-BG"/>
              </w:rPr>
              <w:t>Е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вропейски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рламен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нош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рганизм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мен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ложения</w:t>
            </w:r>
            <w:r>
              <w:rPr>
                <w:bCs/>
                <w:iCs/>
                <w:lang w:val="bg-BG"/>
              </w:rPr>
              <w:t xml:space="preserve"> II, III, III</w:t>
            </w:r>
            <w:r>
              <w:rPr>
                <w:bCs/>
                <w:iCs/>
                <w:lang w:val="bg-BG"/>
              </w:rPr>
              <w:t>Б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IV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2001/18/</w:t>
            </w:r>
            <w:r>
              <w:rPr>
                <w:bCs/>
                <w:iCs/>
                <w:lang w:val="bg-BG"/>
              </w:rPr>
              <w:t>Е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вропейски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рламен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12 </w:t>
            </w:r>
            <w:r>
              <w:rPr>
                <w:bCs/>
                <w:iCs/>
                <w:lang w:val="bg-BG"/>
              </w:rPr>
              <w:t>март</w:t>
            </w:r>
            <w:r>
              <w:rPr>
                <w:bCs/>
                <w:iCs/>
                <w:lang w:val="bg-BG"/>
              </w:rPr>
              <w:t xml:space="preserve"> 2001 </w:t>
            </w:r>
            <w:r>
              <w:rPr>
                <w:bCs/>
                <w:iCs/>
                <w:lang w:val="bg-BG"/>
              </w:rPr>
              <w:t>годи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нос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знателно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свобожда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рганизм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мя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иректива</w:t>
            </w:r>
            <w:r>
              <w:rPr>
                <w:bCs/>
                <w:iCs/>
                <w:lang w:val="bg-BG"/>
              </w:rPr>
              <w:t xml:space="preserve"> 90/220/</w:t>
            </w:r>
            <w:r>
              <w:rPr>
                <w:bCs/>
                <w:iCs/>
                <w:lang w:val="bg-BG"/>
              </w:rPr>
              <w:t>ЕИ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вета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iCs/>
                <w:lang w:val="bg-BG"/>
              </w:rPr>
              <w:t>Измененията се правят с цел да се адаптира законодателството на Е</w:t>
            </w:r>
            <w:r>
              <w:rPr>
                <w:iCs/>
                <w:lang w:val="bg-BG"/>
              </w:rPr>
              <w:t>С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към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техническия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предък</w:t>
            </w:r>
            <w:r>
              <w:rPr>
                <w:iCs/>
                <w:lang w:val="bg-BG"/>
              </w:rPr>
              <w:t xml:space="preserve"> в областта на съвременните биотехнологии, като се отчита опита, </w:t>
            </w:r>
            <w:r>
              <w:rPr>
                <w:iCs/>
                <w:lang w:val="bg-BG"/>
              </w:rPr>
              <w:t>натрупа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пр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вършванет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ценк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рис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колнат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ред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т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генетичн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модифицирани</w:t>
            </w:r>
            <w:r>
              <w:rPr>
                <w:iCs/>
                <w:lang w:val="bg-BG"/>
              </w:rPr>
              <w:t xml:space="preserve"> организми и се зачита </w:t>
            </w:r>
            <w:r>
              <w:rPr>
                <w:iCs/>
                <w:lang w:val="bg-BG"/>
              </w:rPr>
              <w:t>принцип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извършване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цен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риск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колнат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ред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за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всек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отделе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лучай</w:t>
            </w:r>
            <w:r>
              <w:rPr>
                <w:iCs/>
                <w:lang w:val="bg-BG"/>
              </w:rPr>
              <w:t>.</w:t>
            </w:r>
          </w:p>
          <w:p>
            <w:pPr>
              <w:pStyle w:val="Docti"/>
              <w:spacing w:before="0" w:after="0"/>
              <w:jc w:val="both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Приложение</w:t>
            </w:r>
            <w:r>
              <w:rPr>
                <w:bCs/>
                <w:iCs/>
                <w:lang w:val="bg-BG"/>
              </w:rPr>
              <w:t xml:space="preserve"> II </w:t>
            </w:r>
            <w:r>
              <w:rPr>
                <w:bCs/>
                <w:iCs/>
                <w:lang w:val="bg-BG"/>
              </w:rPr>
              <w:t>определя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нципи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върш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я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ряб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ъдърж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явления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свобожда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ускане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азар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МО</w:t>
            </w:r>
            <w:r>
              <w:rPr>
                <w:bCs/>
                <w:iCs/>
                <w:lang w:val="bg-BG"/>
              </w:rPr>
              <w:t xml:space="preserve">. По специално са актуализирани </w:t>
            </w:r>
            <w:r>
              <w:rPr>
                <w:bCs/>
                <w:iCs/>
                <w:lang w:val="bg-BG"/>
              </w:rPr>
              <w:t>терминологията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която</w:t>
            </w:r>
            <w:r>
              <w:rPr>
                <w:bCs/>
                <w:iCs/>
                <w:lang w:val="bg-BG"/>
              </w:rPr>
              <w:t xml:space="preserve"> се описват </w:t>
            </w:r>
            <w:r>
              <w:rPr>
                <w:bCs/>
                <w:iCs/>
                <w:lang w:val="bg-BG"/>
              </w:rPr>
              <w:t>шест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етап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извършван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; </w:t>
            </w:r>
            <w:r>
              <w:rPr>
                <w:bCs/>
                <w:iCs/>
                <w:lang w:val="bg-BG"/>
              </w:rPr>
              <w:t>конкретизират 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бластит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и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ряб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бъда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азглед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ценк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иск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колнат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ре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енетичн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модифицира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растения</w:t>
            </w:r>
            <w:r>
              <w:rPr>
                <w:bCs/>
                <w:iCs/>
                <w:lang w:val="bg-BG"/>
              </w:rPr>
              <w:t>; прави се по-добро разграничение между изискванията, които се отнасят до заявленията за освобождаване на ГМО в околната среда и тези, които се отнасят до заявленията за пускане на пазара.</w:t>
            </w:r>
          </w:p>
          <w:p>
            <w:pPr>
              <w:pStyle w:val="Docti"/>
              <w:spacing w:before="0" w:after="100"/>
              <w:jc w:val="both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Принципите</w:t>
            </w:r>
            <w:r>
              <w:rPr>
                <w:bCs/>
                <w:iCs/>
                <w:lang w:val="bg-BG"/>
              </w:rPr>
              <w:t xml:space="preserve"> за оценка на риска </w:t>
            </w:r>
            <w:r>
              <w:rPr>
                <w:bCs/>
                <w:iCs/>
                <w:lang w:val="bg-BG"/>
              </w:rPr>
              <w:t>с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ъвед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българско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одателств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иложени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№</w:t>
            </w:r>
            <w:r>
              <w:rPr>
                <w:bCs/>
                <w:iCs/>
                <w:lang w:val="bg-BG"/>
              </w:rPr>
              <w:t xml:space="preserve"> 1 </w:t>
            </w:r>
            <w:r>
              <w:rPr>
                <w:bCs/>
                <w:iCs/>
                <w:lang w:val="bg-BG"/>
              </w:rPr>
              <w:t>към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чл</w:t>
            </w:r>
            <w:r>
              <w:rPr>
                <w:bCs/>
                <w:iCs/>
                <w:lang w:val="bg-BG"/>
              </w:rPr>
              <w:t xml:space="preserve">. 43, </w:t>
            </w:r>
            <w:r>
              <w:rPr>
                <w:bCs/>
                <w:iCs/>
                <w:lang w:val="bg-BG"/>
              </w:rPr>
              <w:t>ал</w:t>
            </w:r>
            <w:r>
              <w:rPr>
                <w:bCs/>
                <w:iCs/>
                <w:lang w:val="bg-BG"/>
              </w:rPr>
              <w:t xml:space="preserve">. 3 </w:t>
            </w:r>
            <w:r>
              <w:rPr>
                <w:bCs/>
                <w:iCs/>
                <w:lang w:val="bg-BG"/>
              </w:rPr>
              <w:t>о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ГМО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bCs/>
                <w:iCs/>
                <w:lang w:val="bg-BG"/>
              </w:rPr>
              <w:t>Поради</w:t>
            </w:r>
            <w:r>
              <w:rPr>
                <w:bCs/>
                <w:iCs/>
                <w:lang w:val="bg-BG"/>
              </w:rPr>
              <w:t xml:space="preserve">, </w:t>
            </w:r>
            <w:r>
              <w:rPr>
                <w:bCs/>
                <w:iCs/>
                <w:lang w:val="bg-BG"/>
              </w:rPr>
              <w:t>което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ледв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да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се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направят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промен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в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този</w:t>
            </w:r>
            <w:r>
              <w:rPr>
                <w:bCs/>
                <w:iCs/>
                <w:lang w:val="bg-BG"/>
              </w:rPr>
              <w:t xml:space="preserve"> </w:t>
            </w:r>
            <w:r>
              <w:rPr>
                <w:bCs/>
                <w:iCs/>
                <w:lang w:val="bg-BG"/>
              </w:rPr>
              <w:t>закон</w:t>
            </w:r>
            <w:r>
              <w:rPr>
                <w:bCs/>
                <w:iCs/>
                <w:lang w:val="bg-BG"/>
              </w:rPr>
              <w:t xml:space="preserve">. </w:t>
            </w:r>
            <w:r>
              <w:rPr>
                <w:iCs/>
                <w:lang w:val="bg-BG"/>
              </w:rPr>
              <w:t>По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този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начин</w:t>
            </w:r>
            <w:r>
              <w:rPr>
                <w:iCs/>
                <w:lang w:val="bg-BG"/>
              </w:rPr>
              <w:t xml:space="preserve"> </w:t>
            </w:r>
            <w:r>
              <w:rPr>
                <w:iCs/>
                <w:lang w:val="bg-BG"/>
              </w:rPr>
              <w:t>страната ни</w:t>
            </w:r>
            <w:r>
              <w:rPr>
                <w:iCs/>
                <w:lang w:val="bg-BG"/>
              </w:rPr>
              <w:t xml:space="preserve"> ще </w:t>
            </w:r>
            <w:r>
              <w:rPr>
                <w:rFonts w:eastAsia="Calibri"/>
                <w:bCs/>
                <w:lang w:val="bg-BG"/>
              </w:rPr>
              <w:t>изпълни и задължението си за транспониране на разпоредбите на Директивата в националното законодателство, за чието неизпълнение в срок Европейската комисия стартира на 22.11.2019 г., процедура за нарушение № 2019/0303 срещу Българ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В периода след приемане на Директива 2001/18/ЕО съвременните биотехнологии са претърпели голямо развитие, а също така е придобит и значителен оп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ри извършването на оценки на риска за околната среда от генетично модифицирани организми. Това развитие трябва да бъде отразено в принципите за извършване на оценка на риска и съответно в изискванията по отношение на информацията, на чиято база се извършва тази оценка. В тази връзка, с член 3 от Директива (ЕС) 2015/412 на Европейския парламент и на Съвета, Европейската Комисията е задължена до 3 април 2017 г. да актуализира приложенията към Директива 2001/18/ЕО по отношение на оценката на риска за околната сред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След направените промени в Директива 2001/18/ЕО, българското законодателство не отговаря напълно на актуалното законодателство на ЕС. Този проблем може да бъде решен само чрез промени в българското законодателство. Основната предлагана промяна е свързана с актуализация на принципите за извършване на оценка на риска от ГМО за околната среда и човешкото здраве при освобождаването им в околната среда и пускането им на пазара, в съответствие с научния и технически прогрес, като по този начин се въвеждат промените в Приложение II на Директива 2001/18/ЕО, направени с Директива (ЕС) 2018/350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3. Посочете дали са извършени последващи оценки на нормативния акт,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яма извършени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2. Цели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ща цел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сновна ц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Да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овеш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а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ск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гр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Web"/>
              <w:jc w:val="both"/>
              <w:rPr>
                <w:i/>
                <w:i/>
              </w:rPr>
            </w:pPr>
            <w:r>
              <w:rPr>
                <w:i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Промените</w:t>
            </w:r>
            <w:r>
              <w:rPr/>
              <w:t xml:space="preserve"> в принципит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звършван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ценк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иск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ГМ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колната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овешкото</w:t>
            </w:r>
            <w:r>
              <w:rPr/>
              <w:t xml:space="preserve"> </w:t>
            </w:r>
            <w:r>
              <w:rPr/>
              <w:t>здраве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вобождаването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колната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ускането</w:t>
            </w:r>
            <w:r>
              <w:rPr/>
              <w:t xml:space="preserve"> </w:t>
            </w:r>
            <w:r>
              <w:rPr/>
              <w:t>и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азара</w:t>
            </w:r>
            <w:r>
              <w:rPr/>
              <w:t xml:space="preserve"> ще се прилагат от момента на влизане на измененията и допълненията на Закона за ГМО в сила. 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у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следовате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ят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е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реме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иотехнолог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Към момента техният брой се оценява между 10 и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а администрация, в частност Министерството на околната среда и водите и Министерството на земеделието, храните и горит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ирока общественост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щ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пъ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арти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22.11.2019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  <w:lang w:val="bg-BG"/>
              </w:rPr>
              <w:t xml:space="preserve">., </w:t>
            </w:r>
            <w:r>
              <w:rPr>
                <w:rFonts w:cs="Times New Roman" w:ascii="Times New Roman" w:hAnsi="Times New Roman"/>
                <w:lang w:val="bg-BG"/>
              </w:rPr>
              <w:t>процеду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руш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2019/0303 </w:t>
            </w:r>
            <w:r>
              <w:rPr>
                <w:rFonts w:cs="Times New Roman" w:ascii="Times New Roman" w:hAnsi="Times New Roman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) 2018/350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йств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ключите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зир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ск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лаг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нкции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bg-BG"/>
              </w:rPr>
              <w:t>Поради това този вариант не е приемли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мененията в Закона за ГМО ще приведе българското законодателство в съответствие с актуалните разпоредби на Директива 2001/18/ЕО и Директива 2009/41/ЕО. Предлаганите промени се отнасят до </w:t>
            </w:r>
            <w:r>
              <w:rPr>
                <w:rFonts w:cs="Times New Roman" w:ascii="Times New Roman" w:hAnsi="Times New Roman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овеш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драве</w:t>
            </w:r>
            <w:r>
              <w:rPr>
                <w:rFonts w:cs="Times New Roman" w:ascii="Times New Roman" w:hAnsi="Times New Roman"/>
                <w:lang w:val="bg-BG"/>
              </w:rPr>
              <w:t xml:space="preserve">, които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ъведе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лож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1 </w:t>
            </w:r>
            <w:r>
              <w:rPr>
                <w:rFonts w:cs="Times New Roman" w:ascii="Times New Roman" w:hAnsi="Times New Roman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л</w:t>
            </w:r>
            <w:r>
              <w:rPr>
                <w:rFonts w:cs="Times New Roman" w:ascii="Times New Roman" w:hAnsi="Times New Roman"/>
                <w:lang w:val="bg-BG"/>
              </w:rPr>
              <w:t xml:space="preserve">. 43, </w:t>
            </w:r>
            <w:r>
              <w:rPr>
                <w:rFonts w:cs="Times New Roman" w:ascii="Times New Roman" w:hAnsi="Times New Roman"/>
                <w:lang w:val="bg-BG"/>
              </w:rPr>
              <w:t>ал</w:t>
            </w:r>
            <w:r>
              <w:rPr>
                <w:rFonts w:cs="Times New Roman" w:ascii="Times New Roman" w:hAnsi="Times New Roman"/>
                <w:lang w:val="bg-BG"/>
              </w:rPr>
              <w:t xml:space="preserve">. 3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ециал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уализир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ерминолог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писв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тап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върш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lang w:val="bg-BG"/>
              </w:rPr>
              <w:t>конкретизир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ласт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яб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глед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ст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lang w:val="bg-BG"/>
              </w:rPr>
              <w:t>пра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добр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гранич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нася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М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ези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нася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я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уск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лаганите промени няма да наложат други промени в законодателството, освен свързаните </w:t>
            </w:r>
            <w:r>
              <w:rPr>
                <w:rFonts w:cs="Times New Roman" w:ascii="Times New Roman" w:hAnsi="Times New Roman"/>
                <w:lang w:val="bg-BG"/>
              </w:rPr>
              <w:t>измен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пълн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дифициранит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уск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ози вариант е единствения възможен към момент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вод</w:t>
            </w:r>
            <w:r>
              <w:rPr>
                <w:rFonts w:cs="Times New Roman" w:ascii="Times New Roman" w:hAnsi="Times New Roman"/>
                <w:lang w:val="bg-BG"/>
              </w:rPr>
              <w:t>: Единственият възможен вариант на действие е свързан с изменение и допълнение на Закона за ГМО, с цел решаване на проблема описан в т. 1.2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</w:t>
            </w:r>
            <w:r>
              <w:rPr>
                <w:rFonts w:cs="Times New Roman" w:ascii="Times New Roman" w:hAnsi="Times New Roman"/>
                <w:i/>
                <w:caps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ез действие“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пъ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дължава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транспо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ве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действ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включително и сезиране на Съда на ЕС с искане за налагане на финансови санкции.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е се очакват. 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едва да се има предвид, че поради действащите в Закона за ГМО ограничения, на територията на България не е възможно да се извършва освобождаване на ГМО в околната среда по реда на част Б на Директива 2001/18/ЕО. Към момента няма нито едно подадено заявление през България за пускане ГМО на пазара по реда на част В на Директива 2001/18/Е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 0 без действ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чаква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тав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ъответстви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вропейско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ъзможн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ледващ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йств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К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зир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иск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лаган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финансов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нкци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atLeast" w:line="269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риант 1 Промени в законодател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риведено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ода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Оценката на риска от ГМО за човешкото здраве и околната среда ще се извършва въз основа на принципи базирани на съвременната наука, което ще повиши сигурността на гражданите и ще спомогне за опазване на околната среда. Операторите разработващи ГМО ще получат правна сигурност, че извършваните от тях дейности отговарят на изискванията на законодателството на ЕС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едва да се има предвид, че поради действащите в Закона за ГМО ограничения, на територията на България не е възможно да се извършва освобождаване на ГМО в околната среда по реда на част Б на Директива 2001/18/ЕО. Към момента няма нито едно подадено заявление през България за пускане ГМО на пазара по реда на част В на Директива 2001/18/ЕО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се очак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bg-BG"/>
              </w:rPr>
              <w:t>☑</w:t>
            </w: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момента трябва да извършват оценка на риска от ГМО за човешкото здраве и околната среда при дейности свързани с освобождаване на ГМО в околната среда или пускането им на пазара. Предлаганите промени актуализират принципите за извършване на тази оценка на базата на научния и технически прогрес през последното десетилет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Не се създават нови административни режим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Не се създават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ктът засяга пряко МСП 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сички опера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 към момента трябва да извършват оценка на риска от ГМО за човешкото здраве и околната среда при дейности свързани с освобождаване на ГМО в околната среда или пускането им на пазара. Предлаганите промени актуализират принципите за извършване на тази оценка на базата на научния и технически прогрес през последното десетилетие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bg-BG"/>
              </w:rPr>
              <w:t>Проектът на Закон за изменение и допълнение на Закона за генетично модифицираните 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д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частична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дей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убликув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съ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о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султа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http://www.strategy.bg/PublicConsultation)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2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терне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https://www.moew.government.bg/bg/ministerstvo/obstestveni-obsujdaniy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bg-BG"/>
              </w:rPr>
              <w:t>☑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) 2018/350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мис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8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/1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мен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II, III, 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IV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/18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рламен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01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знател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нетич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одифицир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мя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и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0/220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И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е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Към проекта на Комисията не е приложена оценка на въздействието, но същият е бил подложен на обществено обсъждане чрез механизма за обратна връзка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chanism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, чрез който се получени становища от пет НПО, една бизнес асоциация и един публичен орган. Също така получени и становища, на базата на нотифициране в системата на Световната търговска организ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рослав Калугеров, 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рект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Национална служба за защита на природ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кол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оди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ов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2/19.01.2022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00"/>
    <w:family w:val="roman"/>
    <w:pitch w:val="default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EmailStyle18">
    <w:name w:val="EmailStyle18"/>
    <w:qFormat/>
    <w:rPr>
      <w:rFonts w:ascii="Arial" w:hAnsi="Arial" w:eastAsia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  <w:shd w:fill="FFFFFF" w:val="clear"/>
    </w:rPr>
  </w:style>
  <w:style w:type="character" w:styleId="Bodytext10ptBoldNotItalic">
    <w:name w:val="Body text + 10 pt;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Tahoma"/>
      <w:szCs w:val="22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Cs w:val="24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76"/>
    </w:pPr>
    <w:rPr>
      <w:rFonts w:ascii="Calibri" w:hAnsi="Calibri" w:eastAsia="Calibri" w:cs="Tahoma"/>
      <w:szCs w:val="22"/>
      <w:lang w:val="en-US"/>
    </w:rPr>
  </w:style>
  <w:style w:type="paragraph" w:styleId="CharChar1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Cs w:val="24"/>
      <w:lang w:val="bg-BG"/>
    </w:rPr>
  </w:style>
  <w:style w:type="paragraph" w:styleId="HTMLPreformatted">
    <w:name w:val="HTML Preformatted"/>
    <w:basedOn w:val="Normal"/>
    <w:qFormat/>
    <w:pPr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IATableText">
    <w:name w:val="IATableText"/>
    <w:basedOn w:val="Normal"/>
    <w:qFormat/>
    <w:pPr>
      <w:spacing w:before="60" w:after="60"/>
      <w:ind w:left="113" w:right="113" w:hanging="0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spacing w:lineRule="auto" w:line="276"/>
    </w:pPr>
    <w:rPr>
      <w:rFonts w:ascii="Calibri" w:hAnsi="Calibri" w:eastAsia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Franklin Gothic Book" w:hAnsi="Franklin Gothic Book" w:eastAsia="Franklin Gothic Book" w:cs="Franklin Gothic Book"/>
      <w:sz w:val="20"/>
      <w:lang w:val="bg-BG"/>
    </w:rPr>
  </w:style>
  <w:style w:type="paragraph" w:styleId="Docti">
    <w:name w:val="doc-t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7:00Z</dcterms:created>
  <dc:creator>admin</dc:creator>
  <dc:description/>
  <cp:keywords/>
  <dc:language>en-US</dc:language>
  <cp:lastModifiedBy>Галина Смелова</cp:lastModifiedBy>
  <cp:lastPrinted>2020-10-15T15:39:00Z</cp:lastPrinted>
  <dcterms:modified xsi:type="dcterms:W3CDTF">2022-04-26T14:27:00Z</dcterms:modified>
  <cp:revision>2</cp:revision>
  <dc:subject/>
  <dc:title>Частична оценка на въздействието</dc:title>
</cp:coreProperties>
</file>