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април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tabs>
          <w:tab w:val="clear" w:pos="720"/>
          <w:tab w:val="left" w:pos="567" w:leader="none"/>
        </w:tabs>
        <w:spacing w:lineRule="auto" w:line="288" w:before="0" w:after="120"/>
        <w:ind w:firstLine="1080"/>
        <w:jc w:val="both"/>
        <w:rPr/>
      </w:pPr>
      <w:r>
        <w:rPr>
          <w:rFonts w:cs="Arial" w:ascii="Arial" w:hAnsi="Arial"/>
          <w:b/>
          <w:bCs/>
          <w:iCs/>
          <w:sz w:val="26"/>
          <w:szCs w:val="26"/>
          <w:lang w:val="bg-BG"/>
        </w:rPr>
        <w:t>1.</w:t>
      </w:r>
      <w:r>
        <w:rPr>
          <w:rFonts w:cs="Arial" w:ascii="Arial" w:hAnsi="Arial"/>
          <w:bCs/>
          <w:iCs/>
          <w:sz w:val="26"/>
          <w:szCs w:val="26"/>
          <w:lang w:val="bg-BG"/>
        </w:rPr>
        <w:t xml:space="preserve"> Одобрява проекта на Закон за изменение и допълнение на Закона за генетично модифицирани организми.</w:t>
      </w:r>
    </w:p>
    <w:p>
      <w:pPr>
        <w:pStyle w:val="Normal"/>
        <w:tabs>
          <w:tab w:val="clear" w:pos="720"/>
          <w:tab w:val="left" w:pos="567" w:leader="none"/>
        </w:tabs>
        <w:spacing w:lineRule="auto" w:line="288" w:before="0" w:after="120"/>
        <w:ind w:firstLine="1080"/>
        <w:jc w:val="both"/>
        <w:rPr/>
      </w:pPr>
      <w:r>
        <w:rPr>
          <w:rFonts w:cs="Arial" w:ascii="Arial" w:hAnsi="Arial"/>
          <w:b/>
          <w:bCs/>
          <w:iCs/>
          <w:sz w:val="26"/>
          <w:szCs w:val="26"/>
          <w:lang w:val="bg-BG"/>
        </w:rPr>
        <w:t>2.</w:t>
      </w:r>
      <w:r>
        <w:rPr>
          <w:rFonts w:cs="Arial" w:ascii="Arial" w:hAnsi="Arial"/>
          <w:bCs/>
          <w:iCs/>
          <w:sz w:val="26"/>
          <w:szCs w:val="26"/>
          <w:lang w:val="bg-BG"/>
        </w:rPr>
        <w:t xml:space="preserve"> Предлага на Народното събрание да разгледа и приеме </w:t>
      </w:r>
      <w:r>
        <w:rPr>
          <w:rFonts w:cs="Arial" w:ascii="Arial" w:hAnsi="Arial"/>
          <w:sz w:val="26"/>
          <w:szCs w:val="26"/>
          <w:lang w:val="bg-BG"/>
        </w:rPr>
        <w:t>законопроекта</w:t>
      </w:r>
      <w:r>
        <w:rPr>
          <w:rFonts w:cs="Arial" w:ascii="Arial" w:hAnsi="Arial"/>
          <w:bCs/>
          <w:iCs/>
          <w:sz w:val="26"/>
          <w:szCs w:val="26"/>
          <w:lang w:val="bg-BG"/>
        </w:rPr>
        <w:t xml:space="preserve">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bCs/>
          <w:iCs/>
          <w:sz w:val="26"/>
          <w:szCs w:val="26"/>
          <w:lang w:val="bg-BG"/>
        </w:rPr>
        <w:t>3.</w:t>
      </w:r>
      <w:r>
        <w:rPr>
          <w:rFonts w:cs="Arial" w:ascii="Arial" w:hAnsi="Arial"/>
          <w:bCs/>
          <w:iCs/>
          <w:sz w:val="26"/>
          <w:szCs w:val="26"/>
          <w:lang w:val="bg-BG"/>
        </w:rPr>
        <w:t xml:space="preserve"> Министърът на околната среда и водите да представи </w:t>
      </w:r>
      <w:r>
        <w:rPr>
          <w:rFonts w:cs="Arial" w:ascii="Arial" w:hAnsi="Arial"/>
          <w:sz w:val="26"/>
          <w:szCs w:val="26"/>
          <w:lang w:val="bg-BG"/>
        </w:rPr>
        <w:t>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bCs/>
          <w:iCs/>
          <w:smallCaps/>
          <w:sz w:val="26"/>
          <w:szCs w:val="26"/>
          <w:lang w:val="bg-BG"/>
        </w:rPr>
        <w:t>изменение и допълнение на Закона за генетично модифицирани организми</w:t>
      </w:r>
    </w:p>
    <w:p>
      <w:pPr>
        <w:pStyle w:val="Normal"/>
        <w:spacing w:before="120" w:after="0"/>
        <w:jc w:val="center"/>
        <w:rPr>
          <w:rFonts w:ascii="HebarU" w:hAnsi="HebarU" w:cs="HebarU"/>
          <w:b/>
          <w:b/>
          <w:bCs/>
          <w:smallCaps/>
          <w:lang w:val="bg-BG"/>
        </w:rPr>
      </w:pPr>
      <w:r>
        <w:rPr>
          <w:rFonts w:cs="Arial" w:ascii="Arial" w:hAnsi="Arial"/>
          <w:smallCaps/>
          <w:sz w:val="26"/>
          <w:szCs w:val="26"/>
          <w:lang w:val="bg-BG"/>
        </w:rPr>
        <w:t>(О</w:t>
      </w:r>
      <w:r>
        <w:rPr>
          <w:rFonts w:cs="Arial" w:ascii="Arial" w:hAnsi="Arial"/>
          <w:sz w:val="26"/>
          <w:szCs w:val="26"/>
          <w:lang w:val="bg-BG"/>
        </w:rPr>
        <w:t xml:space="preserve">бн., ДВ, бр. 27 от 2005 г.; </w:t>
      </w:r>
      <w:r>
        <w:rPr>
          <w:rFonts w:cs="Arial" w:ascii="Arial" w:hAnsi="Arial"/>
          <w:iCs/>
          <w:sz w:val="26"/>
          <w:szCs w:val="26"/>
          <w:lang w:val="bg-BG"/>
        </w:rPr>
        <w:t xml:space="preserve">изм. и доп., бр. </w:t>
      </w:r>
      <w:r>
        <w:rPr>
          <w:rFonts w:cs="Arial" w:ascii="Arial" w:hAnsi="Arial"/>
          <w:bCs/>
          <w:sz w:val="26"/>
          <w:szCs w:val="26"/>
          <w:lang w:val="bg-BG"/>
        </w:rPr>
        <w:t>88 и 99</w:t>
      </w:r>
      <w:r>
        <w:rPr>
          <w:rFonts w:cs="Arial" w:ascii="Arial" w:hAnsi="Arial"/>
          <w:iCs/>
          <w:sz w:val="26"/>
          <w:szCs w:val="26"/>
          <w:lang w:val="bg-BG"/>
        </w:rPr>
        <w:t xml:space="preserve"> от 2005 г., бр. </w:t>
      </w:r>
      <w:r>
        <w:rPr>
          <w:rFonts w:cs="Arial" w:ascii="Arial" w:hAnsi="Arial"/>
          <w:bCs/>
          <w:sz w:val="26"/>
          <w:szCs w:val="26"/>
          <w:lang w:val="bg-BG"/>
        </w:rPr>
        <w:t>30</w:t>
      </w:r>
      <w:r>
        <w:rPr>
          <w:rFonts w:cs="Arial" w:ascii="Arial" w:hAnsi="Arial"/>
          <w:iCs/>
          <w:sz w:val="26"/>
          <w:szCs w:val="26"/>
          <w:lang w:val="bg-BG"/>
        </w:rPr>
        <w:t xml:space="preserve"> от 2006 г., бр. </w:t>
      </w:r>
      <w:r>
        <w:rPr>
          <w:rFonts w:cs="Arial" w:ascii="Arial" w:hAnsi="Arial"/>
          <w:bCs/>
          <w:sz w:val="26"/>
          <w:szCs w:val="26"/>
          <w:lang w:val="bg-BG"/>
        </w:rPr>
        <w:t>31</w:t>
      </w:r>
      <w:r>
        <w:rPr>
          <w:rFonts w:cs="Arial" w:ascii="Arial" w:hAnsi="Arial"/>
          <w:iCs/>
          <w:sz w:val="26"/>
          <w:szCs w:val="26"/>
          <w:lang w:val="bg-BG"/>
        </w:rPr>
        <w:t xml:space="preserve"> от 2007 г., бр. </w:t>
      </w:r>
      <w:r>
        <w:rPr>
          <w:rFonts w:cs="Arial" w:ascii="Arial" w:hAnsi="Arial"/>
          <w:bCs/>
          <w:sz w:val="26"/>
          <w:szCs w:val="26"/>
          <w:lang w:val="bg-BG"/>
        </w:rPr>
        <w:t>36, 43 и 54</w:t>
      </w:r>
      <w:r>
        <w:rPr>
          <w:rFonts w:cs="Arial" w:ascii="Arial" w:hAnsi="Arial"/>
          <w:iCs/>
          <w:sz w:val="26"/>
          <w:szCs w:val="26"/>
          <w:lang w:val="bg-BG"/>
        </w:rPr>
        <w:t xml:space="preserve"> от 2008 г., бр. </w:t>
      </w:r>
      <w:r>
        <w:rPr>
          <w:rFonts w:cs="Arial" w:ascii="Arial" w:hAnsi="Arial"/>
          <w:bCs/>
          <w:sz w:val="26"/>
          <w:szCs w:val="26"/>
          <w:lang w:val="bg-BG"/>
        </w:rPr>
        <w:t>74</w:t>
      </w:r>
      <w:r>
        <w:rPr>
          <w:rFonts w:cs="Arial" w:ascii="Arial" w:hAnsi="Arial"/>
          <w:iCs/>
          <w:sz w:val="26"/>
          <w:szCs w:val="26"/>
          <w:lang w:val="bg-BG"/>
        </w:rPr>
        <w:t xml:space="preserve">, </w:t>
      </w:r>
      <w:r>
        <w:rPr>
          <w:rFonts w:cs="Arial" w:ascii="Arial" w:hAnsi="Arial"/>
          <w:bCs/>
          <w:sz w:val="26"/>
          <w:szCs w:val="26"/>
          <w:lang w:val="bg-BG"/>
        </w:rPr>
        <w:t>80 и 82</w:t>
      </w:r>
      <w:r>
        <w:rPr>
          <w:rFonts w:cs="Arial" w:ascii="Arial" w:hAnsi="Arial"/>
          <w:iCs/>
          <w:sz w:val="26"/>
          <w:szCs w:val="26"/>
          <w:lang w:val="bg-BG"/>
        </w:rPr>
        <w:t xml:space="preserve"> от </w:t>
        <w:br/>
        <w:t xml:space="preserve">2009 г., бр. </w:t>
      </w:r>
      <w:r>
        <w:rPr>
          <w:rFonts w:cs="Arial" w:ascii="Arial" w:hAnsi="Arial"/>
          <w:bCs/>
          <w:sz w:val="26"/>
          <w:szCs w:val="26"/>
          <w:lang w:val="bg-BG"/>
        </w:rPr>
        <w:t>25</w:t>
      </w:r>
      <w:r>
        <w:rPr>
          <w:rFonts w:cs="Arial" w:ascii="Arial" w:hAnsi="Arial"/>
          <w:iCs/>
          <w:sz w:val="26"/>
          <w:szCs w:val="26"/>
          <w:lang w:val="bg-BG"/>
        </w:rPr>
        <w:t xml:space="preserve"> от 2010 г., бр. </w:t>
      </w:r>
      <w:r>
        <w:rPr>
          <w:rFonts w:cs="Arial" w:ascii="Arial" w:hAnsi="Arial"/>
          <w:bCs/>
          <w:sz w:val="26"/>
          <w:szCs w:val="26"/>
          <w:lang w:val="bg-BG"/>
        </w:rPr>
        <w:t xml:space="preserve">8 и 99 </w:t>
      </w:r>
      <w:r>
        <w:rPr>
          <w:rFonts w:cs="Arial" w:ascii="Arial" w:hAnsi="Arial"/>
          <w:iCs/>
          <w:sz w:val="26"/>
          <w:szCs w:val="26"/>
          <w:lang w:val="bg-BG"/>
        </w:rPr>
        <w:t xml:space="preserve">от 2011 г., бр. </w:t>
      </w:r>
      <w:r>
        <w:rPr>
          <w:rFonts w:cs="Arial" w:ascii="Arial" w:hAnsi="Arial"/>
          <w:bCs/>
          <w:sz w:val="26"/>
          <w:szCs w:val="26"/>
          <w:lang w:val="bg-BG"/>
        </w:rPr>
        <w:t>68</w:t>
      </w:r>
      <w:r>
        <w:rPr>
          <w:rFonts w:cs="Arial" w:ascii="Arial" w:hAnsi="Arial"/>
          <w:iCs/>
          <w:sz w:val="26"/>
          <w:szCs w:val="26"/>
          <w:lang w:val="bg-BG"/>
        </w:rPr>
        <w:t xml:space="preserve"> от 2013 г., бр. </w:t>
      </w:r>
      <w:r>
        <w:rPr>
          <w:rFonts w:cs="Arial" w:ascii="Arial" w:hAnsi="Arial"/>
          <w:bCs/>
          <w:sz w:val="26"/>
          <w:szCs w:val="26"/>
          <w:lang w:val="bg-BG"/>
        </w:rPr>
        <w:t>14</w:t>
      </w:r>
      <w:r>
        <w:rPr>
          <w:rFonts w:cs="Arial" w:ascii="Arial" w:hAnsi="Arial"/>
          <w:iCs/>
          <w:sz w:val="26"/>
          <w:szCs w:val="26"/>
          <w:lang w:val="bg-BG"/>
        </w:rPr>
        <w:t xml:space="preserve"> от 2015 г., бр. </w:t>
      </w:r>
      <w:r>
        <w:rPr>
          <w:rFonts w:cs="Arial" w:ascii="Arial" w:hAnsi="Arial"/>
          <w:bCs/>
          <w:sz w:val="26"/>
          <w:szCs w:val="26"/>
          <w:lang w:val="bg-BG"/>
        </w:rPr>
        <w:t xml:space="preserve">58 </w:t>
      </w:r>
      <w:r>
        <w:rPr>
          <w:rFonts w:cs="Arial" w:ascii="Arial" w:hAnsi="Arial"/>
          <w:iCs/>
          <w:sz w:val="26"/>
          <w:szCs w:val="26"/>
          <w:lang w:val="bg-BG"/>
        </w:rPr>
        <w:t>от 2016 г. и</w:t>
      </w:r>
      <w:r>
        <w:rPr>
          <w:rFonts w:cs="Arial" w:ascii="Arial" w:hAnsi="Arial"/>
          <w:bCs/>
          <w:iCs/>
          <w:sz w:val="26"/>
          <w:szCs w:val="26"/>
          <w:lang w:val="bg-BG"/>
        </w:rPr>
        <w:t xml:space="preserve"> бр. 58 от 2017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7, ал. 1, т. 1 след думата „дейности“ се добавя </w:t>
        <w:br/>
        <w:t>„без или“.</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67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т. 1 думите „уникален код“ се заменят с „единен идентифика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Правилата за образуване на единия идентификатор по </w:t>
        <w:br/>
        <w:t xml:space="preserve">ал. 1, т. 1 се уреждат с Регламент (ЕО) № 65/2004 на Комисията от </w:t>
        <w:br/>
        <w:t>14 януари 2004 г. за създаване на система за разработване и определяне на единните идентификатори за генетично модифицирани организми (ОВ, L 10 от 16 януари 2004 г., Специално българско издание: глава 13, том 43).“</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Допълнителните разпоредби се правят следните изменения</w:t>
      </w:r>
      <w:r>
        <w:rPr>
          <w:rFonts w:cs="Arial" w:ascii="Arial" w:hAnsi="Arial"/>
          <w:sz w:val="26"/>
          <w:szCs w:val="26"/>
          <w:lang w:val="en-US"/>
        </w:rPr>
        <w:t xml:space="preserve"> и допълнения</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22 думите „Уникален код“ се заменят с „Единен идентифика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4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3. „Висши растения“ са растения от таксономичната група Spermatophytae (Gymnospermae и Angiospermae).“</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араграф 4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 4а. С този закон се въвеждат изисквания на Директива 2009/41/ЕО на Европейския парламент и на Съвета от 6 май 2009 година относно работата с генетично модифицирани микроорганизми в контролирани условия (преработена) (ОВ, L 125 от 25 май 2009 г.), 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 (ОВ, L 106 от 17 април 2001 г., Специално българско издание: глава 15, том 007) и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w:t>
        <w:br/>
        <w:t>(ОВ, L 67 от 9 март 2018 г.).“</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Приложение № 1 към чл. 43, ал. 3 се изменя така:</w:t>
      </w:r>
    </w:p>
    <w:p>
      <w:pPr>
        <w:pStyle w:val="Normal"/>
        <w:spacing w:lineRule="auto" w:line="288" w:before="120" w:after="0"/>
        <w:ind w:left="4320"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иложение № 1 </w:t>
      </w:r>
    </w:p>
    <w:p>
      <w:pPr>
        <w:pStyle w:val="Normal"/>
        <w:spacing w:lineRule="auto" w:line="288"/>
        <w:ind w:left="4321"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към чл. 43, ал. 3</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Принципи за извършване на оценка за риска за околната среда и човешкото здрав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Увод:</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Това приложение описва общо целта, която следва да бъде постигната, елементите, които следва да се разгледат, и общите принципи и методология, които следва да се спазват при извършването на оценката на риска за човешкото здраве и околната среда (ОР) по чл. 43, ал. 3.</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Общ принцип за извършването на оценка на риска за околната среда е също и това, че следва да бъде извършен анализ на „кумулативните дългосрочни последици“, свързани с освобождаването в околната среда на ГМО или пускането им на пазара. „Кумулативните дългосрочни последици“ се отнасят до натрупаните последици на разрешенията върху човешкото здраве и околната среда, включително върху флората и фауната, плодородността на почвата, разграждането на органичен материал в почвата, хранителната верига, биологичното разнообразие, здравето на животните и проблемите, свързани с резистентността към антибиотиц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Терминолог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Преки последици“ се отнасят за първичните последици върху човешкото здраве или околната среда, които са резултат от самия ГМО и които не настъпват посредством причинна верига от събит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Косвени последици“ се отнасят за последиците върху човешкото здраве или околната среда, настъпващи чрез причинна верига от събития, чрез механизми като взаимодействия с други организми, трансфер на генетичен материал или промени в употребата или управлението. Резултатите от наблюдението на косвени последици има вероятност да бъдат забаве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Непосредствени последици“ се отнасят за последиците върху човешкото здраве или околната среда, които се наблюдават по време на периода на освобождаването на ГМО. Непосредствените последици могат да бъдат преки или косве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Забавени последици“ се отнасят за последиците върху човешкото здраве или околната среда, които не могат да бъдат наблюдавани по време на периода на освобождаване на ГМО, но стават видими като пряка или косвена последица или на по-късен етап, или след прекратяване на освобождаване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 Цел:</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Целта на ОР е да се идентифицират и оценят на основата на всеки отделен случай потенциалните неблагоприятни последици на ГМО - преки или косвени, непосредствени или забавени, върху човешкото здраве и околната среда, които може да има при съзнателното освобождаване в околната среда или пускане на пазара на ГМО. Оценката на риска за човешкото здраве и околната среда следва да се извършва с цел идентифицирането на необходимостта от управление на риска и ако има такава, на най-подходящите методи, които да се използва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 Общи принцип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съответствие с принципа за предпазните мерки следните общи принципи следва да бъдат спазвани при извършването на ОР:</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 Идентифицираните характеристики на ГМО и употребата му, които имат възможност да причинят неблагоприятни последици, следва да бъдат сравнени с тези, представени от немодифицирания организъм, от който той произхожда, и неговата употреба в съответстващи ситуаци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 Оценката на риска за човешкото здраве и околната среда следва да се осъществява по научносъобразен и прозрачен начин, основан на наличните научни и технически дан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 Оценката на риска за човешкото здраве и околната среда следва да се осъществява за всеки отделен случай, което означава, че изискваната информация би могла да варира в зависимост от вида на съответните ГМО, тяхната планирана употреба и потенциалната приемаща околна среда, като се отчитат и вече намиращите се в околната среда ГМ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4. Когато стане налична нова информация за ГМО и неговите последици върху човешкото здраве или околната среда, може да е необходимо ОР отново да се преразгледа с цел да се определи дали рискът се е променил и/или да се определи дали има нужда съответно да се промени управлението на рис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Методолог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1. Общи и специфични съображения за извършването на ОР:</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1. Предвидени и непредвидени проме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Като част от процеса на идентификация и оценка на потенциалните неблагоприятни последици, посочени в раздел А на приложението, при ОР се идентифицират предвидени и непредвидени промени вследствие на генетичната модификация и се оценява техният потенциал да предизвикат неблагоприятни последици за здравето на човека и за околната сред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едвидените промени вследствие на генетичната модификация представляват промени, които е планирано да настъпят и които отговарят на първоначалните цели на генетичната модифик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Непредвидените промени вследствие на генетичната модификация представляват последователни промени, които надхвърлят предвидените промени в резултат от генетичната модифик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едвидените и непредвидените промени могат да имат преки или косвени, непосредствени или забавени последици за здравето на човека и за околната сред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2. Дългосрочни неблагоприятни последици и кумулативни дългосрочни неблагоприятни последици при ОР за заявления по чл. 59, ал. 2:</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ългосрочните последици от даден ГМО представляват последици вследствие на забавена реакция на организмите или на тяхното потомство на дълготрайна или хронична експозиция на даден ГМО, или вследствие на широка употреба на даден ГМО във времето и пространство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и идентификацията и оценката на потенциалните дългосрочни неблагоприятни последици от даден ГМО за здравето на човека и за околната среда се взема предвид следно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 дългосрочните взаимодействия на съответния ГМО с приемащата околна сред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 характеристиките на съответния ГМО, които придобиват по-голямо значение в дългосрочен план;</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данните, получени при повторни съзнателни освобождавания или пускания на пазара на съответния ГМО в продължение на дълъг период от врем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и идентификацията и оценката на потенциалните кумулативни дългосрочни неблагоприятни последици, посочени в увода на приложението, се вземат предвид и ГМО, които са съзнателно освободени или пуснати на пазара в минало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3. Качество на данните:</w:t>
      </w:r>
    </w:p>
    <w:p>
      <w:pPr>
        <w:pStyle w:val="Normal"/>
        <w:spacing w:lineRule="auto" w:line="288" w:before="120" w:after="0"/>
        <w:jc w:val="both"/>
        <w:rPr/>
      </w:pPr>
      <w:r>
        <w:rPr>
          <w:rFonts w:cs="Arial" w:ascii="Arial" w:hAnsi="Arial"/>
          <w:sz w:val="26"/>
          <w:szCs w:val="26"/>
          <w:lang w:val="bg-BG"/>
        </w:rPr>
        <w:t>За извършването на ОР за заявления по чл. 59, ал. 2 заявителят събира наличните данни от научната литература или от други източници, включително от доклади от наблюдения, и генерира необходимите данни, и, когато е възможно, извършва съответните изследвания. Когато е приложимо, заявителят дава обосновка в ОР за причините, поради които генерирането на данни чрез изследвания не е възможн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Оценката на риска за човешкото здраве и околната среда за заявления по чл. 46, ал. 2 се основава най-малко на наличните данни от научната литература или от други източници и може да бъде допълнена с още данни, генерирани от заявител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Когато в ОР са предоставени данни, генерирани извън Европа, трябва да се обоснове тяхното значение за приемащата околна среда или среди в България и в Европейския съюз.</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анните, предоставени в ОР за заявления по чл. 59, ал. 2, трябва да отговарят на следните изисква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 когато при ОР са предоставени токсикологични изследвания, проведени с цел оценка на риска за здравето на човека или на животните, заявителят предоставя доказателства, че изследванията са проведени в съоръжения, отговарящи н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а) изискванията на Наредбата за принципите, инспекцията и удостоверяването на добрата лабораторна практика, приета с Постановление № 207 на Министерския съвет от 2004 г. (ДВ, бр. 74 от 2004 г.), ил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б) принципите на Организацията за икономическо сътрудничество и развитие (ОИСР) за добра лабораторна практика (ДЛП), когато изследванията са проведени извън границите на Европейския съюз;</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 когато при ОР са предоставени изследвания, различни от токсикологичните, те трябв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а) да отговарят на принципите за добра лабораторна практика (ДЛП), определени в Наредбата за принципите, инспекцията и удостоверяването на добрата лабораторна практика, когато е приложимо, ил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б) да са проведени от организации, които са акредитирани съгласно съответния стандарт на ISO, или</w:t>
      </w:r>
    </w:p>
    <w:p>
      <w:pPr>
        <w:pStyle w:val="Normal"/>
        <w:spacing w:lineRule="auto" w:line="288" w:before="120" w:after="0"/>
        <w:jc w:val="both"/>
        <w:rPr/>
      </w:pPr>
      <w:r>
        <w:rPr>
          <w:rFonts w:cs="Arial" w:ascii="Arial" w:hAnsi="Arial"/>
          <w:sz w:val="26"/>
          <w:szCs w:val="26"/>
          <w:lang w:val="bg-BG"/>
        </w:rPr>
        <w:t>вв) при липса на съответен стандарт на ISO да са проведени съгласно международно признати стандарт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информацията за резултатите от изследванията по букви „а” и „б” и от използваните протоколи от изследванията трябва да бъде надеждна и подробна и да включва необработените данни в електронен формат, подходящ за провеждането на статистически или друг анализ;</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г) когато е възможно, заявителят посочва размера на последицата, която всяко извършвано изследване има за цел да установи, и дава съответната обосновка;</w:t>
      </w:r>
    </w:p>
    <w:p>
      <w:pPr>
        <w:pStyle w:val="Normal"/>
        <w:spacing w:lineRule="auto" w:line="288" w:before="120" w:after="0"/>
        <w:jc w:val="both"/>
        <w:rPr/>
      </w:pPr>
      <w:r>
        <w:rPr>
          <w:rFonts w:cs="Arial" w:ascii="Arial" w:hAnsi="Arial"/>
          <w:sz w:val="26"/>
          <w:szCs w:val="26"/>
          <w:lang w:val="bg-BG"/>
        </w:rPr>
        <w:t>д) изборът на местата за провеждане на полеви изследвания трябва да е съобразен с приемащата околна среда с оглед на потенциалната експозиция и въздействия, които биха могли да бъдат наблюдавани там, където може да бъде освободен съответният ГМО; в ОР се включва обосновка на избора;</w:t>
      </w:r>
    </w:p>
    <w:p>
      <w:pPr>
        <w:pStyle w:val="Normal"/>
        <w:spacing w:lineRule="auto" w:line="288" w:before="120" w:after="0"/>
        <w:jc w:val="both"/>
        <w:rPr/>
      </w:pPr>
      <w:r>
        <w:rPr>
          <w:rFonts w:cs="Arial" w:ascii="Arial" w:hAnsi="Arial"/>
          <w:sz w:val="26"/>
          <w:szCs w:val="26"/>
          <w:lang w:val="bg-BG"/>
        </w:rPr>
        <w:t>е) негенетично модифицираният обект за сравнение трябва да бъде подходящ за приемащата околна среда или среди и неговият генетичен произход трябва да е съпоставим със съответния ГМО; в ОР се включва обосновка на избора на обекта за сравнени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4. Множествени събития на трансформация при заявления по чл. 59, ал. 2:</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За ОР на даден ГМО, съдържащи множествени събития на трансформация, при заявления по чл. 59, ал. 2 се прилагат следните изисква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 заявителят предоставя по една ОР за всяко единично събитие на трансформация в съответния ГМО или се позовава на вече подадени заявления за тези единични събития на транс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 заявителят предоставя оценка на следните аспект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а) стабилността на събитията на транс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б) експресията на събитията на транс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в) потенциалните адитивни, синергични или антагонистични въздействия в резултат от комбинацията от събития на трансформац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когато потомството на съответния ГМО може да съдържа различни вторични комбинации от множествените събития на трансформация, заявителят представя научно становище, доказващо, че не е необходимо да се предоставят експериментални данни за съответните вторични комбинации независимо от техния произход, или ако няма такова научно становище, представя експерименталните дан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2. Характеристики на съответния ГМО и на освобождавания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и ОР следва да се вземат предвид приложимите технически и научни данни относно характеристиките н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1. приемащия или родителския организъм/организм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2. генетичната модификация/модификации, като въвеждане или изрязване на генетичен материал, както и съответната информация за вектора и донор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3. самия ГМ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4. предвиденото освобождаване или употреба, включително мащаба им;</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5. потенциалната приемаща околна среда или среди, в които ще бъде освободен ГМО и където трансгенът може да се разпространи, както 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6. взаимодействието/взаимодействията между тези характеристик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ОР се вземат под внимание съответната информация от предишни освобождавания на същия или на подобни ГМО и на организми с подобни признаци, както и тяхното биотично и абиотично взаимодействие с подобни приемащи околни среди, включително информация от наблюдението на такива организми, като се спазват условията на чл. 48, ал. 1 или чл. 62, ал. 2.</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3. Етапи на ОР:</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 xml:space="preserve">Оценката на риска за човешкото здраве и околната среда по чл. 42, </w:t>
        <w:br/>
        <w:t>ал. 1, чл. 47, ал. 1, т. 2 и чл. 60, ал. 1, т. 6 се извършва за всяка съответна област на риск, посочена в раздел Г.1 или Г.2, съгласно следните шест етап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1. Формулиране на проблема, в т.ч. идентификация на опасност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и формулирането на проблем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 установяват се всички промени в характеристиките на организма, свързани с генетичната модификация, като характеристиките на съответния ГМО се сравняват с тези на избрания негенетично модифициран обект за сравнение при съответстващи условия на освобождаване или на употреб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 установяват се потенциалните неблагоприятни последици за здравето на човека или за околната среда, които са свързани с установените в буква „а” проме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отенциалните неблагоприятни последици не се пренебрегват поради това, че не е вероятно да възникна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отенциалните неблагоприятни последици могат да варират при всеки отделен случай и могат да включва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а) последици върху динамиките на популациите на видовете в приемащата околна среда и генетичното разнообразие на всяка от тези популации, които водят до потенциално намаляване на биологичното разнообрази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б) променена податливост на патогени, улесняваща разпространението на заразни болести или създаваща нови резервоари или вектор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в) неблагоприятно влияние върху ефективността на профилактични или терапевтични медицински или ветеринарномедицински лечения и на прилаганите мерки за растителна защита, например чрез трансфер на гени, обуславящи резистентност към антибиотици, използвани в хуманната или ветеринарната медицин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гг) последици върху биогеохимията (биогеохимичните цикли), включително въглеродния и азотния кръговрат, чрез промени в разграждането на органична материя в почва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д) причиняване на заболявания у хората, включително алергични или токсични реакци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ее) причиняване на заболявания у животните и растенията, включително токсични, а при животните може да се наблюдават и алергични реакци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Когато бъдат установени потенциални дългосрочни неблагоприятни последици от даден ГМО, те се оценяват чрез проучвания на документацията и когато е възможно, се използват едно или повече от следнит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аа) доказателствени документи от предишни опит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ббб) налични набори от данни или литератур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вв) математическо моделиран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установяват се относимите крайни точки за оцен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отенциалните неблагоприятни последици, които биха могли да окажат въздействие върху установените крайни точки за оценка, се вземат предвид при следващите етапи на оценка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г) установяват се и се описват начините на експозиция или другите механизми, чрез които могат да настъпят неблагоприятни последиц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Неблагоприятни последици могат да възникнат пряко или косвено посредством начини на експозиция или други механизми, които могат да включва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аа) разпространение на ГМО в околната среда;</w:t>
      </w:r>
    </w:p>
    <w:p>
      <w:pPr>
        <w:pStyle w:val="Normal"/>
        <w:spacing w:lineRule="auto" w:line="288" w:before="120" w:after="0"/>
        <w:jc w:val="both"/>
        <w:rPr/>
      </w:pPr>
      <w:r>
        <w:rPr>
          <w:rFonts w:cs="Arial" w:ascii="Arial" w:hAnsi="Arial"/>
          <w:sz w:val="26"/>
          <w:szCs w:val="26"/>
          <w:lang w:val="bg-BG"/>
        </w:rPr>
        <w:t>бб) трансфер на въведения генетичен материал в същия или в други организми независимо дали те са генетично модифицирани, или н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в) фенотипна и генетична нестабилнос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гг) взаимодействия с други организм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д) промени в управлението, включително в селскостопанската практика, когато е приложим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д) формулират се подлежащи на изпитване хипотези и се определят относими крайни точки на измерване, които да позволят, когато е възможно, извършването на количествена оценка на потенциалните неблагоприятни последиц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е) вземат се предвид евентуалните неопределености, включително липсата на знания и методологичните ограниче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2. Характеризиране на опасност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Оценява се величината на всяка потенциална неблагоприятна последица. При тази оценка се допуска, че неблагоприятната последица ще настъпи. При ОР се взема предвид фактът, че величината вероятно ще бъде повлияна от приемащата околна среда или среди, в която е предвидено да бъде освободен ГМО, и от мащаба и условията на освобождаване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Когато е възможно, оценката се изразява количествен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и качествено изражение на оценката се използва ясно описание („голяма“, „средна“, „малка“ или „незначителна“) и се обяснява мащабът на последиците за всяка категор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3. Характеризиране на експозиция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вършва се оценка на възможността или вероятността от настъпване на всяка една от установените потенциални неблагоприятни последици с цел да се предостави, когато е възможно, количествена оценка на експозицията като относителна мярка за вероятността или, когато това не е възможно, качествена оценка на експозицията. Вземат се предвид характеристиките на приемащата околна среда или среди и обхватът на заявлениет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и качествено изражение на оценката се използва ясно описание на експозицията („голяма“, „средна“, „малка“ или „незначителна“) и се обяснява мащабът на последиците за всяка категор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4. Характеризиране на рис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Рискът се характеризира, като за всяка потенциална неблагоприятна последица се комбинират нейната величина и възможността за настъпването й, така че да се предостави количествена или полуколичествена прогнозна оценка на рис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Когато не е възможно да се предостави количествена или полуколичествена прогнозна оценка, се предоставя качествена прогнозна оценка на риска. В този случай се използва ясно описание на риска („голям“, „среден“, „малък“ или „незначителен“) и се обяснява мащабът на последиците за всяка категор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Когато е от значение, неопределеността за всеки установен риск се описва и, когато е възможно, се изразява количествен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5. Стратегии за управление на рис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и установяване на рискове, въз основа на чието характеризиране се изисква прилагане на мерки за тяхното управление, следва да се предложи стратегия за управление на рис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Стратегиите за управление на риска се описват от гледна точка на намаляването на опасността, на експозицията или на двете и са пропорционални на предвиденото намаляване на риска, на мащаба и условията на освобождаването и на равнището на неопределеност, установено при ОР.</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Когато е възможно, последващото намаление на общия риск се изразява количествен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3.6. Оценка на общия риск и заключе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вършва се качествена, а когато е възможно, и количествена оценка на общия риск от съответния ГМО, като се вземат предвид резултатите от характеризирането на риска, предложените стратегии за управление на риска и съответните равнища на неопределеност.</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Когато е приложимо, в оценката на общия риск се включват стратегиите за управление за риска, предложени за всеки установен риск.</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В оценката на общия риск и в заключенията се предлагат и специални изисквания за плана за наблюдение на съответния ГМО, а когато е целесъобразно, и за наблюдението на ефективността на предложените мерки за управление на рис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За заявления по чл. 59, ал. 2 в оценката на общия риск се включва обяснение на допусканията, направени по време на ОР, и на естеството и величината на свързаните с рисковете неопределености, както и обосновка на предложените мерки за управление на рис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Г. Заключения от ОР относно специфичните области на риск:</w:t>
      </w:r>
    </w:p>
    <w:p>
      <w:pPr>
        <w:pStyle w:val="Normal"/>
        <w:spacing w:lineRule="auto" w:line="288" w:before="120" w:after="0"/>
        <w:jc w:val="both"/>
        <w:rPr/>
      </w:pPr>
      <w:r>
        <w:rPr>
          <w:rFonts w:cs="Arial" w:ascii="Arial" w:hAnsi="Arial"/>
          <w:sz w:val="26"/>
          <w:szCs w:val="26"/>
          <w:lang w:val="bg-BG"/>
        </w:rPr>
        <w:t>Заключенията относно потенциалното въздействие върху околната среда от освобождаването или пускането на пазара на ГМО в съответните приемащи околни среди се извеждат за всяка област на риск, включена в раздел Г.1 за ГМО, различни от висши растения; или в раздел Г.2 - за генетично модифицирани висши растения, въз основа на ОР, извършена в съответствие с принципите по раздел Б и съобразно методологията по раздел В, както и въз основа на информацията, изисквана съгласно наредбата по чл. 45.</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Г.1. В случай на ГМО, различни от висши расте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1. Вероятността ГМО да стане устойчив и инвазивен в естествени местообитания при условията на предлаганото/предлаганите освобождаване/освобождава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2. Всяко селективно преимущество или недостатък, предадени на ГМО, и вероятността то да се осъществи при условията на предлаганото/предлаганите освобождаване/освобождаван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3. Способност за генетичен трансфер към други видове при условията на предлаганото освобождаване на ГМО и всяко селективно преимущество или недостатък, предадени на тези видов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4. Потенциално незабавно и/или забавено екологично въздействие на преките и косвените взаимодействия между ГМО и целевите организми (когато е приложим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5. Потенциално незабавно и/или забавено екологично въздействие на преките и косвените взаимодействия между ГМО и нецелевите организми, включително въздействие върху нивото на популациите на конкуренти, жертви, гостоприемници, симбионти, хищници, паразити и патоге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6. Възможни незабавни и/или забавени последици върху човешкото здраве в резултат на потенциалните преки и косвени взаимодействия на ГМО и лицата, които работят или влизат в контакт с тях, или се намират в близост до освобождаване/освобождавания на ГМ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7. Възможни незабавни и/или забавени последици върху здравето на животните и последствия за хранителната верига в резултат на консумирането на ГМО и който и да е продукт, произведен от него, когато е предназначен да се използва като храна на животнит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8. Възможни незабавни и/или забавени последици върху биогеохимичните процеси в резултат от потенциалните преки и косвени взаимодействия на ГМО с целевите и нецелевите организми, които се намират в близост до освобождаване/освобождавания на ГМО.</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1.9. Възможни незабавни и/или забавени, преки или косвени екологични въздействия на специфичните техники, използвани за управлението на ГМО, когато те са различни от тези, използвани за организми, които не са генетично модифициран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Г.2. При генетично модифицирани висши растения (ГМВР):</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1. Устойчивост и инвазивност на ГМВР, в т.ч. трансфер на гени от растение към растени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2. Трансфер на гени от растение към микроорганизм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3. Взаимодействия на ГМВР с целеви организм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4. Взаимодействия на ГМВР с нецелеви организм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5. Въздействия от специфичните техники на отглеждане, управление и събиране на реколта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6. Последици за биогеохимичните процеси.</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2.7. Последици за здравето на хората и на живот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NewSaturionCyr;Times New Roman" w:hAnsi="NewSaturionCyr;Times New Roman" w:cs="NewSaturionCyr;Times New Roman"/>
          <w:b/>
          <w:b/>
          <w:caps/>
          <w:sz w:val="26"/>
          <w:szCs w:val="26"/>
          <w:lang w:val="bg-BG"/>
        </w:rPr>
      </w:pPr>
      <w:r>
        <w:rPr>
          <w:rFonts w:cs="NewSaturionCyr;Times New Roman" w:ascii="NewSaturionCyr;Times New Roman" w:hAnsi="NewSaturionCyr;Times New Roman"/>
          <w:b/>
          <w:caps/>
          <w:sz w:val="26"/>
          <w:szCs w:val="26"/>
          <w:lang w:val="bg-BG"/>
        </w:rPr>
        <w:t>Преходни и заключителни разпоредби</w:t>
      </w:r>
    </w:p>
    <w:p>
      <w:pPr>
        <w:pStyle w:val="Normal"/>
        <w:spacing w:lineRule="auto" w:line="288" w:before="120" w:after="0"/>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Закона за лова и опазване на дивеча (обн., ДВ, бр. 78 от 2000 г.; изм. и доп., бр. 26 от 2001 г., бр. 77 и 79 от 2002 г., бр. 88 от </w:t>
        <w:br/>
        <w:t>2005 г., бр. 82 и 108 от 2006 г., бр. 64 от 2007 г., бр. 43, 67, 69 и 91 от 2008 г., бр. 6, 80 и 92 от 2009 г., бр. 73 и 89 от 2010 г., бр. 8, 19, 39 и 77 от 2011 г., бр. 38, 60, 77 и 102 от 2012 г., бр. 15 и 62 от 2013 г., бр. 60 от 2015 г., бр. 14 от 2016 г., бр. 58 и 63 от 2017 г., бр. 17, 61 и 77 от 2018 г. и бр. 37 и 74 от 2019 г.), в чл. 79 се създава ал. 3:</w:t>
      </w:r>
      <w:r>
        <w:rPr>
          <w:rFonts w:cs="Arial" w:ascii="Arial" w:hAnsi="Arial"/>
          <w:b/>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едът за установяване и изплащане на обезщетения за щетите по ал. 2 се определя с наредба на министъра на околната среда и водите.“</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Закона за защитените територии (обн., ДВ, бр. 133 от 1998 г.; изм. и доп., бр. 98 от 1999 г., бр. 28, 48 и 78 от 2000 г., бр. 23, 77 и 91 от 2002 г., бр. 28 и 94 от 2005 г., бр. 30 и 65 от 2006 г., бр. 24 и 62 от 2007 г., бр. 36 и 43 от 2008 г., бр. 19, 80 и 103 от 2009 г., бр. 19 от 2011 г., бр. 38 от 2012 г., бр. 27 и 66 от 2013 г., бр. 98 от 2014 г., бр. 61 от 2015 г., бр. 58 и 96 от 2017 г., бр. 77 от 2018 г. и бр. 1 от 2019 г.) се правят следните изменения и допълнения:</w:t>
      </w:r>
    </w:p>
    <w:p>
      <w:pPr>
        <w:pStyle w:val="ListParagraph"/>
        <w:numPr>
          <w:ilvl w:val="0"/>
          <w:numId w:val="2"/>
        </w:numPr>
        <w:spacing w:lineRule="auto" w:line="288" w:before="120" w:after="200"/>
        <w:ind w:left="0" w:firstLine="1134"/>
        <w:contextualSpacing/>
        <w:jc w:val="both"/>
        <w:rPr>
          <w:rFonts w:ascii="Arial" w:hAnsi="Arial" w:cs="Arial"/>
          <w:sz w:val="26"/>
          <w:szCs w:val="26"/>
        </w:rPr>
      </w:pPr>
      <w:r>
        <w:rPr>
          <w:rFonts w:cs="Arial" w:ascii="Arial" w:hAnsi="Arial"/>
          <w:sz w:val="26"/>
          <w:szCs w:val="26"/>
        </w:rPr>
        <w:t>В чл. 60, ал. 1:</w:t>
      </w:r>
    </w:p>
    <w:p>
      <w:pPr>
        <w:pStyle w:val="ListParagraph"/>
        <w:spacing w:lineRule="auto" w:line="288" w:before="120" w:after="200"/>
        <w:ind w:left="0" w:hanging="0"/>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200"/>
        <w:ind w:left="0" w:firstLine="1134"/>
        <w:contextualSpacing/>
        <w:jc w:val="both"/>
        <w:rPr/>
      </w:pPr>
      <w:r>
        <w:rPr>
          <w:rFonts w:cs="Arial" w:ascii="Arial" w:hAnsi="Arial"/>
          <w:sz w:val="26"/>
          <w:szCs w:val="26"/>
        </w:rPr>
        <w:t>а) в изречение първо, след думите „за приемане“ се добавя „с решение“;</w:t>
      </w:r>
    </w:p>
    <w:p>
      <w:pPr>
        <w:pStyle w:val="ListParagraph"/>
        <w:spacing w:lineRule="auto" w:line="288" w:before="120" w:after="200"/>
        <w:ind w:left="0" w:firstLine="1134"/>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200"/>
        <w:ind w:left="0" w:firstLine="1134"/>
        <w:contextualSpacing/>
        <w:jc w:val="both"/>
        <w:rPr/>
      </w:pPr>
      <w:r>
        <w:rPr>
          <w:rFonts w:cs="Arial" w:ascii="Arial" w:hAnsi="Arial"/>
          <w:sz w:val="26"/>
          <w:szCs w:val="26"/>
        </w:rPr>
        <w:t xml:space="preserve">б) създава се </w:t>
      </w:r>
      <w:r>
        <w:rPr>
          <w:rFonts w:cs="Arial" w:ascii="Arial" w:hAnsi="Arial"/>
          <w:sz w:val="26"/>
          <w:szCs w:val="26"/>
          <w:lang w:val="en-US"/>
        </w:rPr>
        <w:t xml:space="preserve">ново </w:t>
      </w:r>
      <w:r>
        <w:rPr>
          <w:rFonts w:cs="Arial" w:ascii="Arial" w:hAnsi="Arial"/>
          <w:sz w:val="26"/>
          <w:szCs w:val="26"/>
        </w:rPr>
        <w:t>изречение второ:</w:t>
      </w:r>
    </w:p>
    <w:p>
      <w:pPr>
        <w:pStyle w:val="ListParagraph"/>
        <w:spacing w:lineRule="auto" w:line="288" w:before="120" w:after="200"/>
        <w:ind w:left="0" w:firstLine="1134"/>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200"/>
        <w:ind w:left="0" w:hanging="0"/>
        <w:contextualSpacing/>
        <w:jc w:val="both"/>
        <w:rPr>
          <w:rFonts w:ascii="Arial" w:hAnsi="Arial" w:cs="Arial"/>
          <w:sz w:val="26"/>
          <w:szCs w:val="26"/>
        </w:rPr>
      </w:pPr>
      <w:r>
        <w:rPr>
          <w:rFonts w:cs="Arial" w:ascii="Arial" w:hAnsi="Arial"/>
          <w:sz w:val="26"/>
          <w:szCs w:val="26"/>
        </w:rPr>
        <w:t>„</w:t>
      </w:r>
      <w:r>
        <w:rPr>
          <w:rFonts w:cs="Arial" w:ascii="Arial" w:hAnsi="Arial"/>
          <w:sz w:val="26"/>
          <w:szCs w:val="26"/>
        </w:rPr>
        <w:t>Решението на Министерския съвет се обнародва в „Държавен вестник“.“;</w:t>
      </w:r>
    </w:p>
    <w:p>
      <w:pPr>
        <w:pStyle w:val="ListParagraph"/>
        <w:spacing w:lineRule="auto" w:line="288" w:before="120" w:after="200"/>
        <w:ind w:left="0" w:hanging="0"/>
        <w:contextualSpacing/>
        <w:jc w:val="both"/>
        <w:rPr>
          <w:rFonts w:ascii="Arial" w:hAnsi="Arial" w:cs="Arial"/>
          <w:sz w:val="16"/>
          <w:szCs w:val="16"/>
        </w:rPr>
      </w:pPr>
      <w:r>
        <w:rPr>
          <w:rFonts w:cs="Arial" w:ascii="Arial" w:hAnsi="Arial"/>
          <w:sz w:val="16"/>
          <w:szCs w:val="16"/>
        </w:rPr>
      </w:r>
    </w:p>
    <w:p>
      <w:pPr>
        <w:pStyle w:val="ListParagraph"/>
        <w:spacing w:lineRule="auto" w:line="288" w:before="120" w:after="200"/>
        <w:ind w:left="0" w:firstLine="1134"/>
        <w:contextualSpacing/>
        <w:jc w:val="both"/>
        <w:rPr/>
      </w:pPr>
      <w:r>
        <w:rPr>
          <w:rFonts w:cs="Arial" w:ascii="Arial" w:hAnsi="Arial"/>
          <w:sz w:val="26"/>
          <w:szCs w:val="26"/>
        </w:rPr>
        <w:t>в) досегашното изречение второ става изречение тр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74, ал. 1 се създава нова т. 1:</w:t>
      </w:r>
    </w:p>
    <w:p>
      <w:pPr>
        <w:pStyle w:val="Normal"/>
        <w:tabs>
          <w:tab w:val="clear" w:pos="720"/>
          <w:tab w:val="left" w:pos="7095"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обезщетенията по чл. 84а, ал. 1;“.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чл. 8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84а. (1) За щети, нанесени на защитени територии, виновните лица заплащат обезщетение.</w:t>
      </w:r>
    </w:p>
    <w:p>
      <w:pPr>
        <w:pStyle w:val="Normal"/>
        <w:spacing w:lineRule="auto" w:line="288" w:before="120" w:after="0"/>
        <w:ind w:firstLine="1134"/>
        <w:jc w:val="both"/>
        <w:rPr/>
      </w:pPr>
      <w:r>
        <w:rPr>
          <w:rFonts w:cs="Arial" w:ascii="Arial" w:hAnsi="Arial"/>
          <w:sz w:val="26"/>
          <w:szCs w:val="26"/>
          <w:lang w:val="bg-BG"/>
        </w:rPr>
        <w:t>(2) Редът за установяване на щети, нанесени на защитени територии, и размерът на обезщетението, се определят с наредба, приета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приложение № 2 към чл. 8, ал. 1, в пореден номер 6, в колони 4, 5 и 6 накрая се добавя: </w:t>
      </w:r>
    </w:p>
    <w:p>
      <w:pPr>
        <w:pStyle w:val="Normal"/>
        <w:ind w:hanging="142"/>
        <w:jc w:val="both"/>
        <w:rPr>
          <w:rFonts w:ascii="Times New Roman" w:hAnsi="Times New Roman" w:cs="Times New Roman"/>
          <w:szCs w:val="24"/>
          <w:lang w:val="bg-BG"/>
        </w:rPr>
      </w:pPr>
      <w:r>
        <w:rPr>
          <w:rFonts w:cs="Times New Roman" w:ascii="Times New Roman" w:hAnsi="Times New Roman"/>
          <w:szCs w:val="24"/>
          <w:lang w:val="bg-BG"/>
        </w:rPr>
        <w:t>„</w:t>
      </w:r>
    </w:p>
    <w:tbl>
      <w:tblPr>
        <w:tblW w:w="9634" w:type="dxa"/>
        <w:jc w:val="left"/>
        <w:tblInd w:w="-65" w:type="dxa"/>
        <w:tblLayout w:type="fixed"/>
        <w:tblCellMar>
          <w:top w:w="0" w:type="dxa"/>
          <w:left w:w="60" w:type="dxa"/>
          <w:bottom w:w="0" w:type="dxa"/>
          <w:right w:w="60" w:type="dxa"/>
        </w:tblCellMar>
      </w:tblPr>
      <w:tblGrid>
        <w:gridCol w:w="654"/>
        <w:gridCol w:w="1958"/>
        <w:gridCol w:w="1175"/>
        <w:gridCol w:w="1518"/>
        <w:gridCol w:w="1701"/>
        <w:gridCol w:w="2628"/>
      </w:tblGrid>
      <w:tr>
        <w:trPr>
          <w:trHeight w:val="260" w:hRule="atLeast"/>
        </w:trPr>
        <w:tc>
          <w:tcPr>
            <w:tcW w:w="654"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w:t>
            </w:r>
          </w:p>
        </w:tc>
        <w:tc>
          <w:tcPr>
            <w:tcW w:w="1958"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Наименование на</w:t>
            </w:r>
          </w:p>
        </w:tc>
        <w:tc>
          <w:tcPr>
            <w:tcW w:w="1175"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Община/</w:t>
            </w:r>
          </w:p>
        </w:tc>
        <w:tc>
          <w:tcPr>
            <w:tcW w:w="1518"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Вид на</w:t>
            </w:r>
          </w:p>
        </w:tc>
        <w:tc>
          <w:tcPr>
            <w:tcW w:w="1701"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w:t>
            </w:r>
            <w:r>
              <w:rPr>
                <w:rFonts w:eastAsia="Arial" w:cs="Arial" w:ascii="Arial" w:hAnsi="Arial"/>
                <w:sz w:val="22"/>
                <w:szCs w:val="22"/>
                <w:lang w:val="bg-BG" w:eastAsia="bg-BG"/>
              </w:rPr>
              <w:t xml:space="preserve"> </w:t>
            </w:r>
            <w:r>
              <w:rPr>
                <w:rFonts w:cs="Arial" w:ascii="Arial" w:hAnsi="Arial"/>
                <w:sz w:val="22"/>
                <w:szCs w:val="22"/>
                <w:lang w:val="bg-BG" w:eastAsia="bg-BG"/>
              </w:rPr>
              <w:t>на</w:t>
            </w:r>
          </w:p>
        </w:tc>
        <w:tc>
          <w:tcPr>
            <w:tcW w:w="2628" w:type="dxa"/>
            <w:tcBorders>
              <w:top w:val="single" w:sz="4" w:space="0" w:color="000000"/>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Дата</w:t>
            </w:r>
          </w:p>
        </w:tc>
      </w:tr>
      <w:tr>
        <w:trPr>
          <w:trHeight w:val="260" w:hRule="atLeast"/>
        </w:trPr>
        <w:tc>
          <w:tcPr>
            <w:tcW w:w="654" w:type="dxa"/>
            <w:tcBorders>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по</w:t>
            </w:r>
          </w:p>
        </w:tc>
        <w:tc>
          <w:tcPr>
            <w:tcW w:w="1958" w:type="dxa"/>
            <w:tcBorders>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резерватите</w:t>
            </w:r>
          </w:p>
        </w:tc>
        <w:tc>
          <w:tcPr>
            <w:tcW w:w="1175" w:type="dxa"/>
            <w:tcBorders>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землище</w:t>
            </w:r>
          </w:p>
        </w:tc>
        <w:tc>
          <w:tcPr>
            <w:tcW w:w="1518" w:type="dxa"/>
            <w:tcBorders>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документа</w:t>
            </w:r>
          </w:p>
        </w:tc>
        <w:tc>
          <w:tcPr>
            <w:tcW w:w="1701" w:type="dxa"/>
            <w:tcBorders>
              <w:left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документа</w:t>
            </w:r>
          </w:p>
        </w:tc>
        <w:tc>
          <w:tcPr>
            <w:tcW w:w="2628" w:type="dxa"/>
            <w:tcBorders>
              <w:left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tc>
      </w:tr>
      <w:tr>
        <w:trPr>
          <w:trHeight w:val="260" w:hRule="atLeast"/>
        </w:trPr>
        <w:tc>
          <w:tcPr>
            <w:tcW w:w="654"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ред</w:t>
            </w:r>
          </w:p>
        </w:tc>
        <w:tc>
          <w:tcPr>
            <w:tcW w:w="195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tc>
        <w:tc>
          <w:tcPr>
            <w:tcW w:w="117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tc>
        <w:tc>
          <w:tcPr>
            <w:tcW w:w="151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tc>
        <w:tc>
          <w:tcPr>
            <w:tcW w:w="170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tc>
        <w:tc>
          <w:tcPr>
            <w:tcW w:w="26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6</w:t>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6</w:t>
            </w:r>
            <w:bookmarkStart w:id="0" w:name="_GoBack"/>
            <w:bookmarkEnd w:id="0"/>
            <w:r>
              <w:rPr>
                <w:rFonts w:cs="Arial" w:ascii="Arial" w:hAnsi="Arial"/>
                <w:sz w:val="22"/>
                <w:szCs w:val="22"/>
                <w:lang w:val="bg-BG" w:eastAsia="bg-BG"/>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З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РД – 2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bg-BG" w:eastAsia="bg-BG"/>
              </w:rPr>
            </w:pPr>
            <w:r>
              <w:rPr>
                <w:rFonts w:cs="Arial" w:ascii="Arial" w:hAnsi="Arial"/>
                <w:sz w:val="22"/>
                <w:szCs w:val="22"/>
                <w:lang w:val="bg-BG" w:eastAsia="bg-BG"/>
              </w:rPr>
            </w:r>
          </w:p>
          <w:p>
            <w:pPr>
              <w:pStyle w:val="Normal"/>
              <w:shd w:fill="FFFFFF" w:val="clear"/>
              <w:jc w:val="center"/>
              <w:rPr>
                <w:rFonts w:ascii="Arial" w:hAnsi="Arial" w:cs="Arial"/>
                <w:sz w:val="22"/>
                <w:szCs w:val="22"/>
                <w:lang w:val="bg-BG" w:eastAsia="bg-BG"/>
              </w:rPr>
            </w:pPr>
            <w:r>
              <w:rPr>
                <w:rFonts w:cs="Arial" w:ascii="Arial" w:hAnsi="Arial"/>
                <w:sz w:val="22"/>
                <w:szCs w:val="22"/>
                <w:lang w:val="bg-BG" w:eastAsia="bg-BG"/>
              </w:rPr>
              <w:t>11.05.2018 г.</w:t>
            </w:r>
          </w:p>
        </w:tc>
      </w:tr>
    </w:tbl>
    <w:p>
      <w:pPr>
        <w:pStyle w:val="Normal"/>
        <w:spacing w:before="0" w:after="120"/>
        <w:ind w:left="8640" w:right="-806"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288" w:before="120" w:after="0"/>
        <w:ind w:firstLine="1134"/>
        <w:jc w:val="both"/>
        <w:rPr/>
      </w:pPr>
      <w:r>
        <w:rPr>
          <w:rFonts w:cs="Arial" w:ascii="Arial" w:hAnsi="Arial"/>
          <w:b/>
          <w:sz w:val="26"/>
          <w:szCs w:val="26"/>
          <w:lang w:val="bg-BG"/>
        </w:rPr>
        <w:t>§ 7. (1)</w:t>
      </w:r>
      <w:r>
        <w:rPr>
          <w:rFonts w:cs="Arial" w:ascii="Arial" w:hAnsi="Arial"/>
          <w:sz w:val="26"/>
          <w:szCs w:val="26"/>
          <w:lang w:val="bg-BG"/>
        </w:rPr>
        <w:t xml:space="preserve"> В срок до 6 месеца от влизането в сила на този закон министърът на околната среда и водите издава наредбата по чл. 79, </w:t>
        <w:br/>
        <w:t>ал. 3 от Закона за лова и опазване на дивеч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До влизането в сила на наредбата по ал. 1 щетите се установяват и обезщетения за тях се изплащат по досегашния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8.</w:t>
      </w:r>
      <w:r>
        <w:rPr>
          <w:rFonts w:cs="Arial" w:ascii="Arial" w:hAnsi="Arial"/>
          <w:sz w:val="26"/>
          <w:szCs w:val="26"/>
          <w:lang w:val="bg-BG"/>
        </w:rPr>
        <w:t xml:space="preserve"> Законът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pPr>
      <w:r>
        <w:rPr>
          <w:b/>
          <w:sz w:val="26"/>
        </w:rPr>
        <w:t>(Никола Минчев)</w:t>
      </w:r>
    </w:p>
    <w:p>
      <w:pPr>
        <w:pStyle w:val="Style9"/>
        <w:spacing w:before="0" w:after="120"/>
        <w:ind w:left="3600" w:firstLine="1134"/>
        <w:jc w:val="both"/>
        <w:rPr>
          <w:b/>
          <w:b/>
          <w:sz w:val="26"/>
        </w:rPr>
      </w:pPr>
      <w:r>
        <w:rPr>
          <w:b/>
          <w:sz w:val="26"/>
        </w:rPr>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CommentSubjectChar">
    <w:name w:val="Comment Subject Char"/>
    <w:qFormat/>
    <w:rPr>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4:00Z</dcterms:created>
  <dc:creator>Бойка Владова</dc:creator>
  <dc:description/>
  <cp:keywords/>
  <dc:language>en-US</dc:language>
  <cp:lastModifiedBy>Галина Смелова</cp:lastModifiedBy>
  <cp:lastPrinted>2022-04-26T16:53:00Z</cp:lastPrinted>
  <dcterms:modified xsi:type="dcterms:W3CDTF">2022-04-26T14:24:00Z</dcterms:modified>
  <cp:revision>2</cp:revision>
  <dc:subject/>
  <dc:title>Р Е П У Б Л И К А   Б Ъ Л Г А Р И Я</dc:title>
</cp:coreProperties>
</file>