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420" w:after="0"/>
        <w:jc w:val="center"/>
        <w:rPr>
          <w:b/>
          <w:b/>
          <w:bCs/>
          <w:caps w:val="false"/>
          <w:smallCaps w:val="false"/>
          <w:color w:val="808080"/>
          <w:kern w:val="2"/>
          <w:sz w:val="40"/>
          <w:szCs w:val="40"/>
          <w:lang w:val="bg-BG"/>
        </w:rPr>
      </w:pPr>
      <w:bookmarkStart w:id="0" w:name="_Hlk97538553"/>
      <w:bookmarkStart w:id="1" w:name="_Hlk96954113"/>
      <w:bookmarkStart w:id="2" w:name="_Hlk96952927"/>
      <w:bookmarkEnd w:id="0"/>
      <w:bookmarkEnd w:id="1"/>
      <w:bookmarkEnd w:id="2"/>
      <w:r>
        <w:rPr>
          <w:b/>
          <w:bCs/>
          <w:caps w:val="false"/>
          <w:smallCaps w:val="false"/>
          <w:color w:val="808080"/>
          <w:kern w:val="2"/>
          <w:sz w:val="40"/>
          <w:szCs w:val="40"/>
          <w:lang w:val="bg-BG"/>
        </w:rPr>
        <w:t>Р Е П У Б Л И К А  Б Ъ Л Г А Р И Я</w:t>
      </w:r>
    </w:p>
    <w:p>
      <w:pPr>
        <w:pStyle w:val="SubtitleCover"/>
        <w:spacing w:lineRule="auto" w:line="240" w:before="0" w:after="4800"/>
        <w:jc w:val="center"/>
        <w:rPr>
          <w:b/>
          <w:b/>
          <w:bCs/>
          <w:color w:val="808080"/>
          <w:spacing w:val="-14"/>
          <w:sz w:val="36"/>
          <w:szCs w:val="36"/>
          <w:lang w:val="bg-BG"/>
        </w:rPr>
      </w:pPr>
      <w:r>
        <w:rPr>
          <w:b/>
          <w:bCs/>
          <w:color w:val="808080"/>
          <w:spacing w:val="-14"/>
          <w:sz w:val="36"/>
          <w:szCs w:val="36"/>
          <w:lang w:val="bg-BG"/>
        </w:rPr>
        <w:t>МИНИСТЕРСТВО НА ТРУДА И СОЦИАЛНАТА ПОЛИТИКА</w:t>
      </w:r>
    </w:p>
    <w:p>
      <w:pPr>
        <w:sectPr>
          <w:footerReference w:type="default" r:id="rId2"/>
          <w:footerReference w:type="first" r:id="rId3"/>
          <w:type w:val="nextPage"/>
          <w:pgSz w:w="12240" w:h="15840"/>
          <w:pgMar w:left="960" w:right="960" w:gutter="0" w:header="0" w:top="960" w:footer="0" w:bottom="1440"/>
          <w:pgNumType w:start="0" w:fmt="decimal"/>
          <w:formProt w:val="false"/>
          <w:titlePg/>
          <w:textDirection w:val="lrTb"/>
          <w:rtlGutter/>
          <w:docGrid w:type="default" w:linePitch="360" w:charSpace="0"/>
        </w:sectPr>
        <w:pStyle w:val="TitleCover"/>
        <w:rPr>
          <w:b/>
          <w:b/>
          <w:bCs/>
          <w:spacing w:val="-68"/>
          <w:sz w:val="132"/>
          <w:szCs w:val="132"/>
          <w:lang w:val="bg-BG"/>
        </w:rPr>
      </w:pPr>
      <w:r>
        <w:rPr>
          <w:b/>
          <w:bCs/>
          <w:color w:val="808080"/>
          <w:spacing w:val="-68"/>
          <w:sz w:val="132"/>
          <w:szCs w:val="132"/>
          <w:lang w:val="bg-BG"/>
        </w:rPr>
        <w:t>Национален план за действие по заетостта през 2022</w:t>
      </w:r>
      <w:r>
        <w:rPr>
          <w:b/>
          <w:bCs/>
          <w:color w:val="808080"/>
          <w:spacing w:val="-68"/>
          <w:sz w:val="132"/>
          <w:szCs w:val="132"/>
        </w:rPr>
        <w:t> </w:t>
      </w:r>
      <w:r>
        <w:rPr>
          <w:b/>
          <w:bCs/>
          <w:color w:val="808080"/>
          <w:spacing w:val="-68"/>
          <w:sz w:val="132"/>
          <w:szCs w:val="132"/>
          <w:lang w:val="bg-BG"/>
        </w:rPr>
        <w:t>г.</w:t>
      </w:r>
    </w:p>
    <w:p>
      <w:pPr>
        <w:pStyle w:val="Heading"/>
        <w:rPr>
          <w:lang w:val="bg-BG"/>
        </w:rPr>
      </w:pPr>
      <w:r>
        <w:rPr>
          <w:lang w:val="bg-BG"/>
        </w:rPr>
        <w:t>За подкрепа на заетостта и повишаване качеството на работната сила</w:t>
      </w:r>
    </w:p>
    <w:p>
      <w:pPr>
        <w:pStyle w:val="ReturnAddress"/>
        <w:rPr>
          <w:lang w:val="bg-BG"/>
        </w:rPr>
      </w:pPr>
      <w:r>
        <w:rPr>
          <w:lang w:val="bg-BG"/>
        </w:rPr>
      </w:r>
    </w:p>
    <w:p>
      <w:pPr>
        <w:pStyle w:val="ReturnAddress"/>
        <w:rPr>
          <w:lang w:val="bg-BG"/>
        </w:rPr>
      </w:pPr>
      <w:r>
        <w:rPr>
          <w:lang w:val="bg-BG"/>
        </w:rPr>
      </w:r>
    </w:p>
    <w:p>
      <w:pPr>
        <w:pStyle w:val="ReturnAddress"/>
        <w:rPr>
          <w:lang w:val="bg-BG"/>
        </w:rPr>
      </w:pPr>
      <w:r>
        <w:rPr>
          <w:lang w:val="bg-BG"/>
        </w:rPr>
      </w:r>
    </w:p>
    <w:p>
      <w:pPr>
        <w:pStyle w:val="ReturnAddress"/>
        <w:rPr>
          <w:lang w:val="bg-BG"/>
        </w:rPr>
      </w:pPr>
      <w:r>
        <w:rPr>
          <w:lang w:val="bg-BG"/>
        </w:rPr>
      </w:r>
    </w:p>
    <w:p>
      <w:pPr>
        <w:pStyle w:val="ReturnAddress"/>
        <w:rPr>
          <w:lang w:val="bg-BG"/>
        </w:rPr>
      </w:pPr>
      <w:r>
        <w:rPr>
          <w:lang w:val="bg-BG"/>
        </w:rPr>
      </w:r>
    </w:p>
    <w:p>
      <w:pPr>
        <w:pStyle w:val="ReturnAddress"/>
        <w:rPr>
          <w:lang w:val="bg-BG"/>
        </w:rPr>
      </w:pPr>
      <w:r>
        <w:rPr>
          <w:lang w:val="bg-BG"/>
        </w:rPr>
      </w:r>
    </w:p>
    <w:p>
      <w:pPr>
        <w:pStyle w:val="ReturnAddress"/>
        <w:rPr>
          <w:lang w:val="bg-BG"/>
        </w:rPr>
      </w:pPr>
      <w:r>
        <w:rPr>
          <w:lang w:val="bg-BG"/>
        </w:rPr>
      </w:r>
    </w:p>
    <w:p>
      <w:pPr>
        <w:pStyle w:val="ReturnAddress"/>
        <w:rPr>
          <w:lang w:val="bg-BG"/>
        </w:rPr>
      </w:pPr>
      <w:r>
        <w:rPr>
          <w:lang w:val="bg-BG"/>
        </w:rPr>
      </w:r>
    </w:p>
    <w:p>
      <w:pPr>
        <w:pStyle w:val="ReturnAddress"/>
        <w:rPr>
          <w:lang w:val="bg-BG"/>
        </w:rPr>
      </w:pPr>
      <w:r>
        <w:rPr>
          <w:lang w:val="bg-BG"/>
        </w:rPr>
      </w:r>
    </w:p>
    <w:p>
      <w:pPr>
        <w:pStyle w:val="ReturnAddress"/>
        <w:rPr>
          <w:lang w:val="bg-BG"/>
        </w:rPr>
      </w:pPr>
      <w:r>
        <w:rPr>
          <w:lang w:val="bg-BG"/>
        </w:rPr>
      </w:r>
    </w:p>
    <w:p>
      <w:pPr>
        <w:pStyle w:val="ReturnAddress"/>
        <w:rPr>
          <w:lang w:val="bg-BG"/>
        </w:rPr>
      </w:pPr>
      <w:r>
        <w:rPr>
          <w:lang w:val="bg-BG"/>
        </w:rPr>
      </w:r>
    </w:p>
    <w:p>
      <w:pPr>
        <w:pStyle w:val="ReturnAddress"/>
        <w:rPr>
          <w:lang w:val="bg-BG"/>
        </w:rPr>
      </w:pPr>
      <w:r>
        <w:rPr>
          <w:lang w:val="bg-BG"/>
        </w:rPr>
      </w:r>
    </w:p>
    <w:p>
      <w:pPr>
        <w:pStyle w:val="ReturnAddress"/>
        <w:rPr>
          <w:lang w:val="bg-BG"/>
        </w:rPr>
      </w:pPr>
      <w:r>
        <w:rPr>
          <w:lang w:val="bg-BG"/>
        </w:rPr>
      </w:r>
    </w:p>
    <w:p>
      <w:pPr>
        <w:pStyle w:val="ReturnAddress"/>
        <w:rPr>
          <w:lang w:val="bg-BG"/>
        </w:rPr>
      </w:pPr>
      <w:r>
        <w:rPr>
          <w:lang w:val="bg-BG"/>
        </w:rPr>
      </w:r>
    </w:p>
    <w:p>
      <w:pPr>
        <w:pStyle w:val="ReturnAddress"/>
        <w:rPr>
          <w:lang w:val="bg-BG"/>
        </w:rPr>
      </w:pPr>
      <w:r>
        <w:rPr>
          <w:lang w:val="bg-BG"/>
        </w:rPr>
      </w:r>
    </w:p>
    <w:p>
      <w:pPr>
        <w:pStyle w:val="ReturnAddress"/>
        <w:rPr>
          <w:lang w:val="bg-BG"/>
        </w:rPr>
      </w:pPr>
      <w:r>
        <w:rPr>
          <w:lang w:val="bg-BG"/>
        </w:rPr>
      </w:r>
    </w:p>
    <w:p>
      <w:pPr>
        <w:pStyle w:val="ReturnAddress"/>
        <w:rPr>
          <w:lang w:val="bg-BG"/>
        </w:rPr>
      </w:pPr>
      <w:r>
        <w:rPr>
          <w:lang w:val="bg-BG"/>
        </w:rPr>
      </w:r>
    </w:p>
    <w:p>
      <w:pPr>
        <w:pStyle w:val="ReturnAddress"/>
        <w:rPr>
          <w:lang w:val="bg-BG"/>
        </w:rPr>
      </w:pPr>
      <w:r>
        <w:rPr>
          <w:lang w:val="bg-BG"/>
        </w:rPr>
      </w:r>
    </w:p>
    <w:p>
      <w:pPr>
        <w:pStyle w:val="ReturnAddress"/>
        <w:rPr>
          <w:lang w:val="bg-BG"/>
        </w:rPr>
      </w:pPr>
      <w:r>
        <w:rPr>
          <w:lang w:val="bg-BG"/>
        </w:rPr>
      </w:r>
    </w:p>
    <w:p>
      <w:pPr>
        <w:pStyle w:val="ReturnAddress"/>
        <w:rPr>
          <w:lang w:val="bg-BG"/>
        </w:rPr>
      </w:pPr>
      <w:r>
        <w:rPr>
          <w:lang w:val="bg-BG"/>
        </w:rPr>
      </w:r>
    </w:p>
    <w:p>
      <w:pPr>
        <w:pStyle w:val="ReturnAddress"/>
        <w:rPr>
          <w:lang w:val="bg-BG"/>
        </w:rPr>
      </w:pPr>
      <w:r>
        <w:rPr>
          <w:lang w:val="bg-BG"/>
        </w:rPr>
      </w:r>
    </w:p>
    <w:p>
      <w:pPr>
        <w:pStyle w:val="ReturnAddress"/>
        <w:rPr>
          <w:lang w:val="bg-BG"/>
        </w:rPr>
      </w:pPr>
      <w:r>
        <w:rPr>
          <w:lang w:val="bg-BG"/>
        </w:rPr>
      </w:r>
    </w:p>
    <w:p>
      <w:pPr>
        <w:pStyle w:val="ReturnAddress"/>
        <w:rPr>
          <w:lang w:val="bg-BG"/>
        </w:rPr>
      </w:pPr>
      <w:r>
        <w:rPr>
          <w:lang w:val="bg-BG"/>
        </w:rPr>
      </w:r>
    </w:p>
    <w:p>
      <w:pPr>
        <w:pStyle w:val="ReturnAddress"/>
        <w:rPr>
          <w:lang w:val="bg-BG"/>
        </w:rPr>
      </w:pPr>
      <w:r>
        <w:rPr>
          <w:lang w:val="bg-BG"/>
        </w:rPr>
      </w:r>
    </w:p>
    <w:p>
      <w:pPr>
        <w:pStyle w:val="ReturnAddress"/>
        <w:rPr>
          <w:lang w:val="bg-BG"/>
        </w:rPr>
      </w:pPr>
      <w:r>
        <w:rPr>
          <w:lang w:val="bg-BG"/>
        </w:rPr>
      </w:r>
    </w:p>
    <w:p>
      <w:pPr>
        <w:pStyle w:val="ReturnAddress"/>
        <w:rPr>
          <w:lang w:val="bg-BG"/>
        </w:rPr>
      </w:pPr>
      <w:r>
        <w:rPr>
          <w:lang w:val="bg-BG"/>
        </w:rPr>
      </w:r>
    </w:p>
    <w:p>
      <w:pPr>
        <w:pStyle w:val="ReturnAddress"/>
        <w:rPr>
          <w:lang w:val="bg-BG"/>
        </w:rPr>
      </w:pPr>
      <w:r>
        <w:rPr>
          <w:lang w:val="bg-BG"/>
        </w:rPr>
      </w:r>
    </w:p>
    <w:p>
      <w:pPr>
        <w:pStyle w:val="ReturnAddress"/>
        <w:rPr>
          <w:lang w:val="bg-BG"/>
        </w:rPr>
      </w:pPr>
      <w:r>
        <w:rPr>
          <w:lang w:val="bg-BG"/>
        </w:rPr>
      </w:r>
    </w:p>
    <w:p>
      <w:pPr>
        <w:pStyle w:val="ReturnAddress"/>
        <w:rPr>
          <w:spacing w:val="0"/>
          <w:lang w:val="bg-BG"/>
        </w:rPr>
      </w:pPr>
      <w:r>
        <w:rPr>
          <w:spacing w:val="0"/>
          <w:lang w:val="bg-BG"/>
        </w:rPr>
      </w:r>
    </w:p>
    <w:p>
      <w:pPr>
        <w:sectPr>
          <w:footerReference w:type="default" r:id="rId4"/>
          <w:footerReference w:type="first" r:id="rId5"/>
          <w:type w:val="nextPage"/>
          <w:pgSz w:w="12240" w:h="15840"/>
          <w:pgMar w:left="1200" w:right="1200" w:gutter="0" w:header="0" w:top="1800" w:footer="960" w:bottom="1440"/>
          <w:pgNumType w:start="1" w:fmt="lowerRoman"/>
          <w:formProt w:val="false"/>
          <w:titlePg/>
          <w:textDirection w:val="lrTb"/>
          <w:docGrid w:type="default" w:linePitch="360" w:charSpace="0"/>
        </w:sectPr>
        <w:pStyle w:val="Normal"/>
        <w:rPr>
          <w:spacing w:val="0"/>
          <w:lang w:val="bg-BG"/>
        </w:rPr>
      </w:pPr>
      <w:r>
        <w:rPr>
          <w:spacing w:val="0"/>
          <w:lang w:val="bg-BG"/>
        </w:rPr>
      </w:r>
    </w:p>
    <w:p>
      <w:pPr>
        <w:pStyle w:val="SectionLabel"/>
        <w:spacing w:before="100" w:after="360"/>
        <w:rPr>
          <w:spacing w:val="0"/>
          <w:lang w:val="bg-BG"/>
        </w:rPr>
      </w:pPr>
      <w:r>
        <w:rPr>
          <w:spacing w:val="0"/>
          <w:lang w:val="bg-BG"/>
        </w:rPr>
        <w:t>СЪДЪРЖАНИЕ</w:t>
      </w:r>
    </w:p>
    <w:p>
      <w:pPr>
        <w:sectPr>
          <w:headerReference w:type="default" r:id="rId6"/>
          <w:footerReference w:type="default" r:id="rId7"/>
          <w:type w:val="nextPage"/>
          <w:pgSz w:w="12240" w:h="15840"/>
          <w:pgMar w:left="1200" w:right="1200" w:gutter="0" w:header="0" w:top="1200" w:footer="960" w:bottom="1440"/>
          <w:pgNumType w:start="1" w:fmt="lowerRoman"/>
          <w:formProt w:val="false"/>
          <w:textDirection w:val="lrTb"/>
          <w:docGrid w:type="default" w:linePitch="360" w:charSpace="0"/>
        </w:sectPr>
      </w:pPr>
    </w:p>
    <w:p>
      <w:pPr>
        <w:pStyle w:val="SectionLabel"/>
        <w:spacing w:lineRule="auto" w:line="240" w:before="100" w:after="100"/>
        <w:rPr>
          <w:rFonts w:ascii="Arial" w:hAnsi="Arial" w:cs="Arial"/>
          <w:color w:val="000000"/>
          <w:spacing w:val="0"/>
          <w:kern w:val="2"/>
          <w:sz w:val="28"/>
          <w:lang w:val="bg-BG"/>
        </w:rPr>
      </w:pPr>
      <w:r>
        <w:rPr>
          <w:rFonts w:cs="Arial" w:ascii="Arial" w:hAnsi="Arial"/>
          <w:color w:val="000000"/>
          <w:spacing w:val="0"/>
          <w:kern w:val="2"/>
          <w:sz w:val="28"/>
          <w:lang w:val="bg-BG"/>
        </w:rPr>
      </w:r>
    </w:p>
    <w:sdt>
      <w:sdtPr>
        <w:docPartObj>
          <w:docPartGallery w:val="Table of Contents"/>
          <w:docPartUnique w:val="true"/>
        </w:docPartObj>
      </w:sdtPr>
      <w:sdtContent>
        <w:p>
          <w:pPr>
            <w:pStyle w:val="Contents1"/>
            <w:numPr>
              <w:ilvl w:val="0"/>
              <w:numId w:val="0"/>
            </w:numPr>
            <w:ind w:left="720" w:hanging="0"/>
            <w:rPr>
              <w:rFonts w:ascii="Calibri" w:hAnsi="Calibri" w:cs="Calibri"/>
              <w:sz w:val="22"/>
              <w:szCs w:val="22"/>
              <w:lang w:val="en-US" w:eastAsia="en-US"/>
            </w:rPr>
          </w:pPr>
          <w:r>
            <w:fldChar w:fldCharType="begin"/>
          </w:r>
          <w:r>
            <w:rPr>
              <w:rStyle w:val="IndexLink"/>
              <w:lang w:val="bg-BG" w:eastAsia="en-US"/>
            </w:rPr>
            <w:instrText xml:space="preserve"> TOC \o "1-3" \h \z \u </w:instrText>
          </w:r>
          <w:r>
            <w:rPr>
              <w:rStyle w:val="IndexLink"/>
              <w:lang w:val="bg-BG" w:eastAsia="en-US"/>
            </w:rPr>
            <w:fldChar w:fldCharType="separate"/>
          </w:r>
          <w:hyperlink w:anchor="__RefHeading___Toc99615695">
            <w:r>
              <w:rPr>
                <w:rStyle w:val="IndexLink"/>
                <w:lang w:val="bg-BG" w:eastAsia="en-US"/>
              </w:rPr>
              <w:t>ВЪВЕДЕНИЕ</w:t>
            </w:r>
            <w:r>
              <w:rPr>
                <w:rStyle w:val="IndexLink"/>
                <w:lang w:val="en-US" w:eastAsia="en-US"/>
              </w:rPr>
              <w:tab/>
              <w:t>1</w:t>
            </w:r>
          </w:hyperlink>
        </w:p>
        <w:p>
          <w:pPr>
            <w:pStyle w:val="Contents1"/>
            <w:numPr>
              <w:ilvl w:val="0"/>
              <w:numId w:val="11"/>
            </w:numPr>
            <w:ind w:left="720" w:hanging="720"/>
            <w:rPr>
              <w:rFonts w:ascii="Calibri" w:hAnsi="Calibri" w:cs="Calibri"/>
              <w:sz w:val="22"/>
              <w:szCs w:val="22"/>
              <w:lang w:val="en-US" w:eastAsia="en-US"/>
            </w:rPr>
          </w:pPr>
          <w:hyperlink w:anchor="__RefHeading___Toc99615696">
            <w:r>
              <w:rPr>
                <w:rStyle w:val="IndexLink"/>
                <w:lang w:val="bg-BG" w:eastAsia="en-US"/>
              </w:rPr>
              <w:t>ПАЗАРЪТ НА ТРУДА ПРЕЗ 2021 г. и ОЧАКВАНИЯ ЗА 2022</w:t>
            </w:r>
            <w:r>
              <w:rPr>
                <w:rStyle w:val="IndexLink"/>
                <w:lang w:val="en-US" w:eastAsia="en-US"/>
              </w:rPr>
              <w:t> </w:t>
            </w:r>
            <w:r>
              <w:rPr>
                <w:rStyle w:val="IndexLink"/>
                <w:lang w:val="bg-BG" w:eastAsia="en-US"/>
              </w:rPr>
              <w:t>г.</w:t>
            </w:r>
            <w:r>
              <w:rPr>
                <w:rStyle w:val="IndexLink"/>
                <w:lang w:val="en-US" w:eastAsia="en-US"/>
              </w:rPr>
              <w:tab/>
              <w:t>4</w:t>
            </w:r>
          </w:hyperlink>
        </w:p>
        <w:p>
          <w:pPr>
            <w:pStyle w:val="Contents2"/>
            <w:numPr>
              <w:ilvl w:val="0"/>
              <w:numId w:val="0"/>
            </w:numPr>
            <w:ind w:left="1080" w:hanging="0"/>
            <w:rPr>
              <w:rFonts w:ascii="Calibri" w:hAnsi="Calibri" w:cs="Calibri"/>
              <w:sz w:val="22"/>
              <w:szCs w:val="22"/>
              <w:lang w:val="en-US" w:eastAsia="en-US"/>
            </w:rPr>
          </w:pPr>
          <w:hyperlink w:anchor="__RefHeading___Toc99615697">
            <w:r>
              <w:rPr>
                <w:rStyle w:val="IndexLink"/>
                <w:lang w:val="bg-BG" w:eastAsia="en-US"/>
              </w:rPr>
              <w:t>Макроикономическа среда през 2021 г.</w:t>
            </w:r>
            <w:r>
              <w:rPr>
                <w:rStyle w:val="IndexLink"/>
                <w:lang w:val="en-US" w:eastAsia="en-US"/>
              </w:rPr>
              <w:tab/>
              <w:t>4</w:t>
            </w:r>
          </w:hyperlink>
        </w:p>
        <w:p>
          <w:pPr>
            <w:pStyle w:val="Contents2"/>
            <w:numPr>
              <w:ilvl w:val="0"/>
              <w:numId w:val="0"/>
            </w:numPr>
            <w:ind w:left="1080" w:hanging="0"/>
            <w:rPr>
              <w:rFonts w:ascii="Calibri" w:hAnsi="Calibri" w:cs="Calibri"/>
              <w:sz w:val="22"/>
              <w:szCs w:val="22"/>
              <w:lang w:val="en-US" w:eastAsia="en-US"/>
            </w:rPr>
          </w:pPr>
          <w:hyperlink w:anchor="__RefHeading___Toc99615698">
            <w:r>
              <w:rPr>
                <w:rStyle w:val="IndexLink"/>
                <w:lang w:val="bg-BG" w:eastAsia="en-US"/>
              </w:rPr>
              <w:t>Очаквания за развитието на икономиката и пазара на труда през 2022</w:t>
            </w:r>
            <w:r>
              <w:rPr>
                <w:rStyle w:val="IndexLink"/>
                <w:lang w:val="en-US" w:eastAsia="en-US"/>
              </w:rPr>
              <w:t> </w:t>
            </w:r>
            <w:r>
              <w:rPr>
                <w:rStyle w:val="IndexLink"/>
                <w:lang w:val="bg-BG" w:eastAsia="en-US"/>
              </w:rPr>
              <w:t>г.</w:t>
            </w:r>
            <w:r>
              <w:rPr>
                <w:rStyle w:val="IndexLink"/>
                <w:lang w:val="en-US" w:eastAsia="en-US"/>
              </w:rPr>
              <w:tab/>
              <w:t>4</w:t>
            </w:r>
          </w:hyperlink>
        </w:p>
        <w:p>
          <w:pPr>
            <w:pStyle w:val="Contents2"/>
            <w:numPr>
              <w:ilvl w:val="0"/>
              <w:numId w:val="0"/>
            </w:numPr>
            <w:ind w:left="1080" w:hanging="0"/>
            <w:rPr>
              <w:rFonts w:ascii="Calibri" w:hAnsi="Calibri" w:cs="Calibri"/>
              <w:sz w:val="22"/>
              <w:szCs w:val="22"/>
              <w:lang w:val="en-US" w:eastAsia="en-US"/>
            </w:rPr>
          </w:pPr>
          <w:hyperlink w:anchor="__RefHeading___Toc99615699">
            <w:r>
              <w:rPr>
                <w:rStyle w:val="IndexLink"/>
                <w:lang w:val="bg-BG" w:eastAsia="en-US"/>
              </w:rPr>
              <w:t>Заетост, безработица и неравнопоставени групи на пазара на труда през 2021 г.</w:t>
            </w:r>
            <w:r>
              <w:rPr>
                <w:rStyle w:val="IndexLink"/>
                <w:lang w:val="en-US" w:eastAsia="en-US"/>
              </w:rPr>
              <w:tab/>
              <w:t>6</w:t>
            </w:r>
          </w:hyperlink>
        </w:p>
        <w:p>
          <w:pPr>
            <w:pStyle w:val="Contents1"/>
            <w:numPr>
              <w:ilvl w:val="0"/>
              <w:numId w:val="11"/>
            </w:numPr>
            <w:ind w:left="720" w:hanging="720"/>
            <w:rPr>
              <w:rFonts w:ascii="Calibri" w:hAnsi="Calibri" w:cs="Calibri"/>
              <w:sz w:val="22"/>
              <w:szCs w:val="22"/>
              <w:lang w:val="en-US" w:eastAsia="en-US"/>
            </w:rPr>
          </w:pPr>
          <w:hyperlink w:anchor="__RefHeading___Toc99615700">
            <w:r>
              <w:rPr>
                <w:rStyle w:val="IndexLink"/>
                <w:lang w:val="bg-BG" w:eastAsia="en-US"/>
              </w:rPr>
              <w:t>НАЦИОНАЛНА ПОЛИТИКА ПО ЗАЕТОСТТА ПРЕЗ 2022</w:t>
            </w:r>
            <w:r>
              <w:rPr>
                <w:rStyle w:val="IndexLink"/>
                <w:lang w:val="en-US" w:eastAsia="en-US"/>
              </w:rPr>
              <w:t> </w:t>
            </w:r>
            <w:r>
              <w:rPr>
                <w:rStyle w:val="IndexLink"/>
                <w:lang w:val="bg-BG" w:eastAsia="en-US"/>
              </w:rPr>
              <w:t>г.</w:t>
            </w:r>
            <w:r>
              <w:rPr>
                <w:rStyle w:val="IndexLink"/>
                <w:lang w:val="en-US" w:eastAsia="en-US"/>
              </w:rPr>
              <w:tab/>
              <w:t>10</w:t>
            </w:r>
          </w:hyperlink>
        </w:p>
        <w:p>
          <w:pPr>
            <w:pStyle w:val="Contents2"/>
            <w:numPr>
              <w:ilvl w:val="0"/>
              <w:numId w:val="0"/>
            </w:numPr>
            <w:ind w:left="1080" w:hanging="0"/>
            <w:rPr>
              <w:rFonts w:ascii="Calibri" w:hAnsi="Calibri" w:cs="Calibri"/>
              <w:sz w:val="22"/>
              <w:szCs w:val="22"/>
              <w:lang w:val="en-US" w:eastAsia="en-US"/>
            </w:rPr>
          </w:pPr>
          <w:hyperlink w:anchor="__RefHeading___Toc99615701">
            <w:r>
              <w:rPr>
                <w:rStyle w:val="IndexLink"/>
                <w:lang w:val="bg-BG" w:eastAsia="en-US"/>
              </w:rPr>
              <w:t>Приоритети и направления на националната политика по заетостта през 2022</w:t>
            </w:r>
            <w:r>
              <w:rPr>
                <w:rStyle w:val="IndexLink"/>
                <w:lang w:val="en-US" w:eastAsia="en-US"/>
              </w:rPr>
              <w:t> </w:t>
            </w:r>
            <w:r>
              <w:rPr>
                <w:rStyle w:val="IndexLink"/>
                <w:lang w:val="bg-BG" w:eastAsia="en-US"/>
              </w:rPr>
              <w:t>г. в изпълнение на европейски и национални стратегически цели</w:t>
            </w:r>
            <w:r>
              <w:rPr>
                <w:rStyle w:val="IndexLink"/>
                <w:lang w:val="en-US" w:eastAsia="en-US"/>
              </w:rPr>
              <w:tab/>
              <w:t>10</w:t>
            </w:r>
          </w:hyperlink>
        </w:p>
        <w:p>
          <w:pPr>
            <w:pStyle w:val="Contents3"/>
            <w:tabs>
              <w:tab w:val="clear" w:pos="720"/>
              <w:tab w:val="right" w:pos="7910" w:leader="dot"/>
            </w:tabs>
            <w:rPr>
              <w:rFonts w:ascii="Calibri" w:hAnsi="Calibri" w:cs="Calibri"/>
              <w:sz w:val="22"/>
              <w:szCs w:val="22"/>
              <w:lang w:val="en-US" w:eastAsia="en-US"/>
            </w:rPr>
          </w:pPr>
          <w:hyperlink w:anchor="__RefHeading___Toc99615702">
            <w:r>
              <w:rPr>
                <w:rStyle w:val="IndexLink"/>
                <w:kern w:val="2"/>
                <w:lang w:val="bg-BG" w:eastAsia="en-US"/>
              </w:rPr>
              <w:t>Кратък SWOT анализ на пазара на труда</w:t>
            </w:r>
            <w:r>
              <w:rPr>
                <w:rStyle w:val="IndexLink"/>
                <w:lang w:val="en-US" w:eastAsia="en-US"/>
              </w:rPr>
              <w:tab/>
              <w:t>10</w:t>
            </w:r>
          </w:hyperlink>
        </w:p>
        <w:p>
          <w:pPr>
            <w:pStyle w:val="Contents3"/>
            <w:tabs>
              <w:tab w:val="clear" w:pos="720"/>
              <w:tab w:val="right" w:pos="7910" w:leader="dot"/>
            </w:tabs>
            <w:rPr>
              <w:rFonts w:ascii="Calibri" w:hAnsi="Calibri" w:cs="Calibri"/>
              <w:sz w:val="22"/>
              <w:szCs w:val="22"/>
              <w:lang w:val="en-US" w:eastAsia="en-US"/>
            </w:rPr>
          </w:pPr>
          <w:hyperlink w:anchor="__RefHeading___Toc99615703">
            <w:r>
              <w:rPr>
                <w:rStyle w:val="IndexLink"/>
                <w:kern w:val="2"/>
                <w:lang w:val="bg-BG" w:eastAsia="en-US"/>
              </w:rPr>
              <w:t>Приоритетни направления за действие през 2022 г.</w:t>
            </w:r>
            <w:r>
              <w:rPr>
                <w:rStyle w:val="IndexLink"/>
                <w:lang w:val="en-US" w:eastAsia="en-US"/>
              </w:rPr>
              <w:tab/>
              <w:t>11</w:t>
            </w:r>
          </w:hyperlink>
        </w:p>
        <w:p>
          <w:pPr>
            <w:pStyle w:val="Contents3"/>
            <w:tabs>
              <w:tab w:val="clear" w:pos="720"/>
              <w:tab w:val="right" w:pos="7910" w:leader="dot"/>
            </w:tabs>
            <w:rPr>
              <w:rFonts w:ascii="Calibri" w:hAnsi="Calibri" w:cs="Calibri"/>
              <w:sz w:val="22"/>
              <w:szCs w:val="22"/>
              <w:lang w:val="en-US" w:eastAsia="en-US"/>
            </w:rPr>
          </w:pPr>
          <w:hyperlink w:anchor="__RefHeading___Toc99615704">
            <w:r>
              <w:rPr>
                <w:rStyle w:val="IndexLink"/>
                <w:kern w:val="2"/>
                <w:lang w:val="bg-BG" w:eastAsia="en-US"/>
              </w:rPr>
              <w:t>Подкрепа за възстановяването на икономиката и запазване и възстановяване на заетостта в т.ч. в основни сектори на икономиката</w:t>
            </w:r>
            <w:r>
              <w:rPr>
                <w:rStyle w:val="IndexLink"/>
                <w:lang w:val="en-US" w:eastAsia="en-US"/>
              </w:rPr>
              <w:tab/>
              <w:t>24</w:t>
            </w:r>
          </w:hyperlink>
        </w:p>
        <w:p>
          <w:pPr>
            <w:pStyle w:val="Contents2"/>
            <w:numPr>
              <w:ilvl w:val="0"/>
              <w:numId w:val="0"/>
            </w:numPr>
            <w:ind w:left="1080" w:hanging="0"/>
            <w:rPr>
              <w:rFonts w:ascii="Calibri" w:hAnsi="Calibri" w:cs="Calibri"/>
              <w:sz w:val="22"/>
              <w:szCs w:val="22"/>
              <w:lang w:val="en-US" w:eastAsia="en-US"/>
            </w:rPr>
          </w:pPr>
          <w:hyperlink w:anchor="__RefHeading___Toc99615705">
            <w:r>
              <w:rPr>
                <w:rStyle w:val="IndexLink"/>
                <w:lang w:val="bg-BG" w:eastAsia="en-US"/>
              </w:rPr>
              <w:t>Подобряване на функционирането на пазара на труда</w:t>
            </w:r>
            <w:r>
              <w:rPr>
                <w:rStyle w:val="IndexLink"/>
                <w:lang w:val="en-US" w:eastAsia="en-US"/>
              </w:rPr>
              <w:tab/>
              <w:t>35</w:t>
            </w:r>
          </w:hyperlink>
        </w:p>
        <w:p>
          <w:pPr>
            <w:pStyle w:val="Contents3"/>
            <w:tabs>
              <w:tab w:val="clear" w:pos="720"/>
              <w:tab w:val="right" w:pos="7910" w:leader="dot"/>
            </w:tabs>
            <w:rPr>
              <w:rFonts w:ascii="Calibri" w:hAnsi="Calibri" w:cs="Calibri"/>
              <w:sz w:val="22"/>
              <w:szCs w:val="22"/>
              <w:lang w:val="en-US" w:eastAsia="en-US"/>
            </w:rPr>
          </w:pPr>
          <w:hyperlink w:anchor="__RefHeading___Toc99615706">
            <w:r>
              <w:rPr>
                <w:rStyle w:val="IndexLink"/>
                <w:kern w:val="2"/>
                <w:lang w:val="bg-BG" w:eastAsia="en-US"/>
              </w:rPr>
              <w:t>Осигуряване на работна сила с квалификация и умения съобразно търсенето на бизнеса и с оглед на бъдещите промени в труда под въздействие на новите технологии</w:t>
            </w:r>
            <w:r>
              <w:rPr>
                <w:rStyle w:val="IndexLink"/>
                <w:lang w:val="en-US" w:eastAsia="en-US"/>
              </w:rPr>
              <w:tab/>
              <w:t>35</w:t>
            </w:r>
          </w:hyperlink>
        </w:p>
        <w:p>
          <w:pPr>
            <w:pStyle w:val="Contents3"/>
            <w:tabs>
              <w:tab w:val="clear" w:pos="720"/>
              <w:tab w:val="right" w:pos="7910" w:leader="dot"/>
            </w:tabs>
            <w:rPr>
              <w:rFonts w:ascii="Calibri" w:hAnsi="Calibri" w:cs="Calibri"/>
              <w:sz w:val="22"/>
              <w:szCs w:val="22"/>
              <w:lang w:val="en-US" w:eastAsia="en-US"/>
            </w:rPr>
          </w:pPr>
          <w:hyperlink w:anchor="__RefHeading___Toc99615707">
            <w:r>
              <w:rPr>
                <w:rStyle w:val="IndexLink"/>
                <w:kern w:val="2"/>
                <w:lang w:val="bg-BG" w:eastAsia="en-US"/>
              </w:rPr>
              <w:t>Подобряване на посредническите услуги за безработните, активиране на неактивни в т.ч. обезкуражени лица</w:t>
            </w:r>
            <w:r>
              <w:rPr>
                <w:rStyle w:val="IndexLink"/>
                <w:lang w:val="en-US" w:eastAsia="en-US"/>
              </w:rPr>
              <w:tab/>
              <w:t>42</w:t>
            </w:r>
          </w:hyperlink>
        </w:p>
        <w:p>
          <w:pPr>
            <w:pStyle w:val="Contents3"/>
            <w:tabs>
              <w:tab w:val="clear" w:pos="720"/>
              <w:tab w:val="right" w:pos="7910" w:leader="dot"/>
            </w:tabs>
            <w:rPr>
              <w:rFonts w:ascii="Calibri" w:hAnsi="Calibri" w:cs="Calibri"/>
              <w:sz w:val="22"/>
              <w:szCs w:val="22"/>
              <w:lang w:val="en-US" w:eastAsia="en-US"/>
            </w:rPr>
          </w:pPr>
          <w:hyperlink w:anchor="__RefHeading___Toc99615708">
            <w:r>
              <w:rPr>
                <w:rStyle w:val="IndexLink"/>
                <w:kern w:val="2"/>
                <w:lang w:val="bg-BG" w:eastAsia="en-US"/>
              </w:rPr>
              <w:t>Подкрепа за заетостта и превенция на съкращенията</w:t>
            </w:r>
            <w:r>
              <w:rPr>
                <w:rStyle w:val="IndexLink"/>
                <w:lang w:val="en-US" w:eastAsia="en-US"/>
              </w:rPr>
              <w:tab/>
              <w:t>42</w:t>
            </w:r>
          </w:hyperlink>
        </w:p>
        <w:p>
          <w:pPr>
            <w:pStyle w:val="Contents3"/>
            <w:tabs>
              <w:tab w:val="clear" w:pos="720"/>
              <w:tab w:val="right" w:pos="7910" w:leader="dot"/>
            </w:tabs>
            <w:rPr>
              <w:rFonts w:ascii="Calibri" w:hAnsi="Calibri" w:cs="Calibri"/>
              <w:sz w:val="22"/>
              <w:szCs w:val="22"/>
              <w:lang w:val="en-US" w:eastAsia="en-US"/>
            </w:rPr>
          </w:pPr>
          <w:hyperlink w:anchor="__RefHeading___Toc99615709">
            <w:r>
              <w:rPr>
                <w:rStyle w:val="IndexLink"/>
                <w:kern w:val="2"/>
                <w:lang w:val="bg-BG" w:eastAsia="en-US"/>
              </w:rPr>
              <w:t>Осигуряване на заетост за неравнопоставените групи на пазара на труда в програми, проекти и мерки от Закона за насърчаване на заетостта</w:t>
            </w:r>
            <w:r>
              <w:rPr>
                <w:rStyle w:val="IndexLink"/>
                <w:lang w:val="en-US" w:eastAsia="en-US"/>
              </w:rPr>
              <w:tab/>
              <w:t>44</w:t>
            </w:r>
          </w:hyperlink>
        </w:p>
        <w:p>
          <w:pPr>
            <w:pStyle w:val="Contents2"/>
            <w:numPr>
              <w:ilvl w:val="0"/>
              <w:numId w:val="0"/>
            </w:numPr>
            <w:ind w:left="1080" w:hanging="0"/>
            <w:rPr>
              <w:rFonts w:ascii="Calibri" w:hAnsi="Calibri" w:cs="Calibri"/>
              <w:sz w:val="22"/>
              <w:szCs w:val="22"/>
              <w:lang w:val="en-US" w:eastAsia="en-US"/>
            </w:rPr>
          </w:pPr>
          <w:hyperlink w:anchor="__RefHeading___Toc99615710">
            <w:r>
              <w:rPr>
                <w:rStyle w:val="IndexLink"/>
                <w:lang w:val="bg-BG" w:eastAsia="en-US"/>
              </w:rPr>
              <w:t>Състояние на пазара на труда по области и действия, програми и мерки за развитие на заетостта</w:t>
            </w:r>
            <w:r>
              <w:rPr>
                <w:rStyle w:val="IndexLink"/>
                <w:lang w:val="en-US" w:eastAsia="en-US"/>
              </w:rPr>
              <w:tab/>
              <w:t>48</w:t>
            </w:r>
          </w:hyperlink>
        </w:p>
        <w:p>
          <w:pPr>
            <w:pStyle w:val="Contents3"/>
            <w:tabs>
              <w:tab w:val="clear" w:pos="720"/>
              <w:tab w:val="right" w:pos="7910" w:leader="dot"/>
            </w:tabs>
            <w:rPr>
              <w:rFonts w:ascii="Calibri" w:hAnsi="Calibri" w:cs="Calibri"/>
              <w:sz w:val="22"/>
              <w:szCs w:val="22"/>
              <w:lang w:val="en-US" w:eastAsia="en-US"/>
            </w:rPr>
          </w:pPr>
          <w:hyperlink w:anchor="__RefHeading___Toc99615711">
            <w:r>
              <w:rPr>
                <w:rStyle w:val="IndexLink"/>
                <w:kern w:val="2"/>
                <w:lang w:val="bg-BG" w:eastAsia="en-US"/>
              </w:rPr>
              <w:t>Политика по доходите и пасивна политика на пазара на труда</w:t>
            </w:r>
            <w:r>
              <w:rPr>
                <w:rStyle w:val="IndexLink"/>
                <w:lang w:val="en-US" w:eastAsia="en-US"/>
              </w:rPr>
              <w:tab/>
              <w:t>48</w:t>
            </w:r>
          </w:hyperlink>
        </w:p>
        <w:p>
          <w:pPr>
            <w:pStyle w:val="Contents3"/>
            <w:tabs>
              <w:tab w:val="clear" w:pos="720"/>
              <w:tab w:val="right" w:pos="7910" w:leader="dot"/>
            </w:tabs>
            <w:rPr>
              <w:rFonts w:ascii="Calibri" w:hAnsi="Calibri" w:cs="Calibri"/>
              <w:sz w:val="22"/>
              <w:szCs w:val="22"/>
              <w:lang w:val="en-US" w:eastAsia="en-US"/>
            </w:rPr>
          </w:pPr>
          <w:hyperlink w:anchor="__RefHeading___Toc99615712">
            <w:r>
              <w:rPr>
                <w:rStyle w:val="IndexLink"/>
                <w:kern w:val="2"/>
                <w:lang w:val="bg-BG" w:eastAsia="en-US"/>
              </w:rPr>
              <w:t>Дейности за справяне с нерегламентирания труд и повишаване на социалната сигурност</w:t>
            </w:r>
            <w:r>
              <w:rPr>
                <w:rStyle w:val="IndexLink"/>
                <w:lang w:val="en-US" w:eastAsia="en-US"/>
              </w:rPr>
              <w:tab/>
              <w:t>48</w:t>
            </w:r>
          </w:hyperlink>
        </w:p>
        <w:p>
          <w:pPr>
            <w:pStyle w:val="Contents3"/>
            <w:tabs>
              <w:tab w:val="clear" w:pos="720"/>
              <w:tab w:val="right" w:pos="7910" w:leader="dot"/>
            </w:tabs>
            <w:rPr>
              <w:rFonts w:ascii="Calibri" w:hAnsi="Calibri" w:cs="Calibri"/>
              <w:sz w:val="22"/>
              <w:szCs w:val="22"/>
              <w:lang w:val="en-US" w:eastAsia="en-US"/>
            </w:rPr>
          </w:pPr>
          <w:hyperlink w:anchor="__RefHeading___Toc99615713">
            <w:r>
              <w:rPr>
                <w:rStyle w:val="IndexLink"/>
                <w:kern w:val="2"/>
                <w:lang w:val="bg-BG" w:eastAsia="en-US"/>
              </w:rPr>
              <w:t>Осигуряване на социална сигурност и социално включване; принос на социалната икономика</w:t>
            </w:r>
            <w:r>
              <w:rPr>
                <w:rStyle w:val="IndexLink"/>
                <w:lang w:val="en-US" w:eastAsia="en-US"/>
              </w:rPr>
              <w:tab/>
              <w:t>49</w:t>
            </w:r>
          </w:hyperlink>
        </w:p>
        <w:p>
          <w:pPr>
            <w:pStyle w:val="Contents3"/>
            <w:tabs>
              <w:tab w:val="clear" w:pos="720"/>
              <w:tab w:val="right" w:pos="7910" w:leader="dot"/>
            </w:tabs>
            <w:rPr>
              <w:rFonts w:ascii="Calibri" w:hAnsi="Calibri" w:cs="Calibri"/>
              <w:sz w:val="22"/>
              <w:szCs w:val="22"/>
              <w:lang w:val="en-US" w:eastAsia="en-US"/>
            </w:rPr>
          </w:pPr>
          <w:hyperlink w:anchor="__RefHeading___Toc99615714">
            <w:r>
              <w:rPr>
                <w:rStyle w:val="IndexLink"/>
                <w:kern w:val="2"/>
                <w:lang w:val="bg-BG" w:eastAsia="en-US"/>
              </w:rPr>
              <w:t>Свободно движение на работници в рамките на ЕС и заетост на лица от трети страни в Р България</w:t>
            </w:r>
            <w:r>
              <w:rPr>
                <w:rStyle w:val="IndexLink"/>
                <w:lang w:val="en-US" w:eastAsia="en-US"/>
              </w:rPr>
              <w:tab/>
              <w:t>54</w:t>
            </w:r>
          </w:hyperlink>
        </w:p>
        <w:p>
          <w:pPr>
            <w:pStyle w:val="Contents3"/>
            <w:tabs>
              <w:tab w:val="clear" w:pos="720"/>
              <w:tab w:val="right" w:pos="7910" w:leader="dot"/>
            </w:tabs>
            <w:rPr>
              <w:rFonts w:ascii="Calibri" w:hAnsi="Calibri" w:cs="Calibri"/>
              <w:sz w:val="22"/>
              <w:szCs w:val="22"/>
              <w:lang w:val="en-US" w:eastAsia="en-US"/>
            </w:rPr>
          </w:pPr>
          <w:hyperlink w:anchor="__RefHeading___Toc99615715">
            <w:r>
              <w:rPr>
                <w:rStyle w:val="IndexLink"/>
                <w:kern w:val="2"/>
                <w:lang w:val="bg-BG" w:eastAsia="en-US"/>
              </w:rPr>
              <w:t>Социален диалог</w:t>
            </w:r>
            <w:r>
              <w:rPr>
                <w:rStyle w:val="IndexLink"/>
                <w:lang w:val="en-US" w:eastAsia="en-US"/>
              </w:rPr>
              <w:tab/>
              <w:t>55</w:t>
            </w:r>
          </w:hyperlink>
        </w:p>
        <w:p>
          <w:pPr>
            <w:pStyle w:val="Contents1"/>
            <w:numPr>
              <w:ilvl w:val="0"/>
              <w:numId w:val="11"/>
            </w:numPr>
            <w:ind w:left="720" w:hanging="720"/>
            <w:rPr>
              <w:rFonts w:ascii="Calibri" w:hAnsi="Calibri" w:cs="Calibri"/>
              <w:sz w:val="22"/>
              <w:szCs w:val="22"/>
              <w:lang w:val="en-US" w:eastAsia="en-US"/>
            </w:rPr>
          </w:pPr>
          <w:hyperlink w:anchor="__RefHeading___Toc99615716">
            <w:r>
              <w:rPr>
                <w:rStyle w:val="IndexLink"/>
                <w:lang w:val="bg-BG" w:eastAsia="en-US"/>
              </w:rPr>
              <w:t>УПРАВЛЕНИЕ НА ПОЛИТИКИТЕ ПО ЗАЕТОСТТА: АЗ, ИА ГИТ, АСП И ДРУГИ ИНСТИТУЦИИ</w:t>
            </w:r>
            <w:r>
              <w:rPr>
                <w:rStyle w:val="IndexLink"/>
                <w:lang w:val="en-US" w:eastAsia="en-US"/>
              </w:rPr>
              <w:tab/>
              <w:t>55</w:t>
            </w:r>
          </w:hyperlink>
        </w:p>
        <w:p>
          <w:pPr>
            <w:pStyle w:val="Contents2"/>
            <w:numPr>
              <w:ilvl w:val="0"/>
              <w:numId w:val="0"/>
            </w:numPr>
            <w:ind w:left="1080" w:hanging="0"/>
            <w:rPr>
              <w:rFonts w:ascii="Calibri" w:hAnsi="Calibri" w:cs="Calibri"/>
              <w:sz w:val="22"/>
              <w:szCs w:val="22"/>
              <w:lang w:val="en-US" w:eastAsia="en-US"/>
            </w:rPr>
          </w:pPr>
          <w:hyperlink w:anchor="__RefHeading___Toc99615717">
            <w:r>
              <w:rPr>
                <w:rStyle w:val="IndexLink"/>
                <w:lang w:val="bg-BG" w:eastAsia="en-US"/>
              </w:rPr>
              <w:t>Агенция по заетостта</w:t>
            </w:r>
            <w:r>
              <w:rPr>
                <w:rStyle w:val="IndexLink"/>
                <w:lang w:val="en-US" w:eastAsia="en-US"/>
              </w:rPr>
              <w:tab/>
              <w:t>56</w:t>
            </w:r>
          </w:hyperlink>
        </w:p>
        <w:p>
          <w:pPr>
            <w:pStyle w:val="Contents2"/>
            <w:numPr>
              <w:ilvl w:val="0"/>
              <w:numId w:val="0"/>
            </w:numPr>
            <w:ind w:left="1080" w:hanging="0"/>
            <w:rPr>
              <w:rFonts w:ascii="Calibri" w:hAnsi="Calibri" w:cs="Calibri"/>
              <w:sz w:val="22"/>
              <w:szCs w:val="22"/>
              <w:lang w:val="en-US" w:eastAsia="en-US"/>
            </w:rPr>
          </w:pPr>
          <w:hyperlink w:anchor="__RefHeading___Toc99615718">
            <w:r>
              <w:rPr>
                <w:rStyle w:val="IndexLink"/>
                <w:lang w:val="bg-BG" w:eastAsia="en-US"/>
              </w:rPr>
              <w:t>ИА „Главна Инспекция по труда“</w:t>
            </w:r>
            <w:r>
              <w:rPr>
                <w:rStyle w:val="IndexLink"/>
                <w:lang w:val="en-US" w:eastAsia="en-US"/>
              </w:rPr>
              <w:tab/>
              <w:t>5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SectionLabel"/>
        <w:spacing w:lineRule="auto" w:line="240" w:before="100" w:after="100"/>
        <w:rPr>
          <w:rFonts w:ascii="Arial" w:hAnsi="Arial" w:cs="Arial"/>
          <w:color w:val="000000"/>
          <w:spacing w:val="0"/>
          <w:kern w:val="2"/>
          <w:sz w:val="28"/>
          <w:lang w:val="bg-BG"/>
        </w:rPr>
      </w:pPr>
      <w:r>
        <w:rPr>
          <w:rFonts w:cs="Arial" w:ascii="Arial" w:hAnsi="Arial"/>
          <w:color w:val="000000"/>
          <w:spacing w:val="0"/>
          <w:kern w:val="2"/>
          <w:sz w:val="28"/>
          <w:lang w:val="bg-BG"/>
        </w:rPr>
      </w:r>
    </w:p>
    <w:p>
      <w:pPr>
        <w:pStyle w:val="SectionLabel"/>
        <w:spacing w:lineRule="auto" w:line="240" w:before="100" w:after="100"/>
        <w:rPr>
          <w:rFonts w:ascii="Arial" w:hAnsi="Arial" w:cs="Arial"/>
          <w:color w:val="000000"/>
          <w:spacing w:val="0"/>
          <w:kern w:val="2"/>
          <w:sz w:val="28"/>
          <w:lang w:val="bg-BG"/>
        </w:rPr>
      </w:pPr>
      <w:r>
        <w:rPr>
          <w:rFonts w:cs="Arial" w:ascii="Arial" w:hAnsi="Arial"/>
          <w:color w:val="000000"/>
          <w:spacing w:val="0"/>
          <w:kern w:val="2"/>
          <w:sz w:val="28"/>
          <w:lang w:val="bg-BG"/>
        </w:rPr>
      </w:r>
    </w:p>
    <w:p>
      <w:pPr>
        <w:sectPr>
          <w:headerReference w:type="default" r:id="rId8"/>
          <w:footerReference w:type="default" r:id="rId9"/>
          <w:type w:val="nextPage"/>
          <w:pgSz w:w="12240" w:h="15840"/>
          <w:pgMar w:left="2280" w:right="2040" w:gutter="0" w:header="960" w:top="1800" w:footer="960" w:bottom="1440"/>
          <w:pgNumType w:fmt="decimal"/>
          <w:formProt w:val="false"/>
          <w:textDirection w:val="lrTb"/>
          <w:docGrid w:type="default" w:linePitch="360" w:charSpace="0"/>
        </w:sectPr>
      </w:pPr>
    </w:p>
    <w:p>
      <w:pPr>
        <w:pStyle w:val="Normal"/>
        <w:numPr>
          <w:ilvl w:val="0"/>
          <w:numId w:val="0"/>
        </w:numPr>
        <w:rPr>
          <w:rFonts w:ascii="Arial" w:hAnsi="Arial" w:cs="Arial"/>
          <w:color w:val="000000"/>
          <w:spacing w:val="0"/>
          <w:kern w:val="2"/>
          <w:sz w:val="28"/>
          <w:lang w:val="bg-BG"/>
        </w:rPr>
      </w:pPr>
      <w:r>
        <w:rPr>
          <w:rFonts w:cs="Arial" w:ascii="Arial" w:hAnsi="Arial"/>
          <w:color w:val="000000"/>
          <w:spacing w:val="0"/>
          <w:kern w:val="2"/>
          <w:sz w:val="28"/>
          <w:lang w:val="bg-BG"/>
        </w:rPr>
      </w:r>
    </w:p>
    <w:p>
      <w:pPr>
        <w:sectPr>
          <w:headerReference w:type="default" r:id="rId10"/>
          <w:footerReference w:type="default" r:id="rId11"/>
          <w:type w:val="nextPage"/>
          <w:pgSz w:w="12240" w:h="15840"/>
          <w:pgMar w:left="1200" w:right="1200" w:gutter="0" w:header="450" w:top="630" w:footer="960" w:bottom="1440"/>
          <w:pgNumType w:start="1" w:fmt="decimal"/>
          <w:formProt w:val="false"/>
          <w:textDirection w:val="lrTb"/>
          <w:docGrid w:type="default" w:linePitch="360" w:charSpace="0"/>
        </w:sectPr>
      </w:pPr>
    </w:p>
    <w:p>
      <w:pPr>
        <w:pStyle w:val="Heading1"/>
        <w:rPr>
          <w:lang w:val="bg-BG"/>
        </w:rPr>
      </w:pPr>
      <w:bookmarkStart w:id="3" w:name="__RefHeading___Toc99615695"/>
      <w:bookmarkEnd w:id="3"/>
      <w:r>
        <w:rPr>
          <w:lang w:val="bg-BG"/>
        </w:rPr>
        <w:t>ВЪВЕДЕНИЕ</w:t>
      </w:r>
    </w:p>
    <w:p>
      <w:pPr>
        <w:pStyle w:val="TextBody"/>
        <w:spacing w:before="0" w:after="0"/>
        <w:rPr>
          <w:lang w:val="bg-BG"/>
        </w:rPr>
      </w:pPr>
      <w:r>
        <w:rPr>
          <w:lang w:val="bg-BG"/>
        </w:rPr>
      </w:r>
    </w:p>
    <w:p>
      <w:pPr>
        <w:pStyle w:val="TextBody"/>
        <w:rPr/>
      </w:pPr>
      <w:r>
        <w:rPr>
          <w:lang w:val="bg-BG"/>
        </w:rPr>
        <w:t>Националният план за действие по заетостта през 2022</w:t>
      </w:r>
      <w:r>
        <w:rPr/>
        <w:t> </w:t>
      </w:r>
      <w:r>
        <w:rPr>
          <w:lang w:val="bg-BG"/>
        </w:rPr>
        <w:t xml:space="preserve">г. (НПДЗ-2022) се изпълнява при по-късен старт, но при вече натрупан опит за стабилизиране функционирането на пазара на труда в условия на променена икономическа среда вследствие на пандемията. Запазването и възстановяването на заетостта остава основна цел, зависима предимно от  вътрешните фактори, но и все повече от международната конюнктура. В тези условия е все по-важно да се развива човешкият капитал, за да отговори на потребностите на икономиката и да е в състояние за бърза адаптация към промените в търсенето на работна сила, породени както от новите технологии, така и енергийните проблеми. </w:t>
      </w:r>
    </w:p>
    <w:p>
      <w:pPr>
        <w:pStyle w:val="TextBody"/>
        <w:rPr/>
      </w:pPr>
      <w:r>
        <w:rPr>
          <w:lang w:val="bg-BG"/>
        </w:rPr>
        <w:t>През 2022</w:t>
      </w:r>
      <w:r>
        <w:rPr/>
        <w:t> </w:t>
      </w:r>
      <w:r>
        <w:rPr>
          <w:lang w:val="bg-BG"/>
        </w:rPr>
        <w:t>г. мотото на НПДЗ е „За подкрепа на заетостта и повишаване качеството на работната сила“.</w:t>
      </w:r>
    </w:p>
    <w:p>
      <w:pPr>
        <w:pStyle w:val="TextBody"/>
        <w:rPr/>
      </w:pPr>
      <w:r>
        <w:rPr>
          <w:lang w:val="bg-BG"/>
        </w:rPr>
        <w:t>НПДЗ-2022 ще допринесе за постепенното достигане до 2030 г. на определените с цел изпълнение на Европейския стълб за социалните права нови цели на България за заетостта, уменията и намаляването на бедността, препоръката на Съвета от юни 2020</w:t>
      </w:r>
      <w:r>
        <w:rPr/>
        <w:t> </w:t>
      </w:r>
      <w:r>
        <w:rPr>
          <w:lang w:val="bg-BG"/>
        </w:rPr>
        <w:t>г., Споразумението за съвместно управление на Р България в периода 2021 – 2022 г., Плана за възстановяване и устойчивост и др. ангажименти на страната като държава – членка на ЕС, произтичащи от редица действащи стратегически документи, програми и препоръки на ЕС в областта на човешките ресурси и пазара на труда.</w:t>
      </w:r>
    </w:p>
    <w:p>
      <w:pPr>
        <w:pStyle w:val="TextBody"/>
        <w:rPr/>
      </w:pPr>
      <w:r>
        <w:rPr>
          <w:lang w:val="bg-BG"/>
        </w:rPr>
        <w:t>Визията на НПДЗ-2022 се определя като: „Подкрепа за запазване и повишаване на заетостта чрез придобиване на нови умения от безработните лица и осигуряване на бързи преходи към нови работни места, приоритетно за неравнопоставените групи на пазара на труда и насърчаване на заетостта чрез поемане на част от разходите на работодателите за работна сила“.</w:t>
      </w:r>
    </w:p>
    <w:p>
      <w:pPr>
        <w:pStyle w:val="TextBody"/>
        <w:rPr/>
      </w:pPr>
      <w:r>
        <w:rPr>
          <w:lang w:val="bg-BG"/>
        </w:rPr>
        <w:t>През 2022</w:t>
      </w:r>
      <w:r>
        <w:rPr/>
        <w:t> </w:t>
      </w:r>
      <w:r>
        <w:rPr>
          <w:lang w:val="bg-BG"/>
        </w:rPr>
        <w:t>г., както и през 2021</w:t>
      </w:r>
      <w:r>
        <w:rPr/>
        <w:t> </w:t>
      </w:r>
      <w:r>
        <w:rPr>
          <w:lang w:val="bg-BG"/>
        </w:rPr>
        <w:t>г., в активната политика на пазара на труда водещо е устройването на работа на първичния пазар на труда чрез осигуряване на необходимите услуги и обучения за търсещите работа и активирането на неактивните лица. Включването в субсидирана заетост се фокусира върху групите в най-неравностойно положение на пазара на труда от регионите с недостиг на свободни работни места поради изоставане в икономическото развитие.</w:t>
      </w:r>
    </w:p>
    <w:p>
      <w:pPr>
        <w:pStyle w:val="TextBody"/>
        <w:rPr/>
      </w:pPr>
      <w:r>
        <w:rPr>
          <w:lang w:val="bg-BG"/>
        </w:rPr>
        <w:t>Действията в НПДЗ-2022 ще създадат условия за намаляване на неравновесията на пазара на труда, които за едни сектори се промениха чрез ръст на предлагането и спад на търсенето, но в други се запази недостигът предимно на квалифицирани кадри. Повишаването на квалификацията и уменията на безработните и на заетите им дава възможност да си осигурят устойчива заетост. Остава необходимостта от бързо и устойчиво съчетаване на предлагането и търсенето на труд (по количество и по качество) и да се осигурят бързи и качествени преходи от безработица и неактивност към заетост чрез развитие на услугите и сътрудничеството с работодателите. Подпомагането на безработните при търсене на работа, включването в обучение и заетост на най-уязвимите групи от безработни осигурява социално включване за тези групи, заработени доходи и осигурителни права, постъпления от данъци и осигуровки за държавата. В условията на риск от съкращения на персонал и прекратяване на дейността, поемането на част от разходите за персонал на фирмите, особено за малките и средните предприятия, е условие за оцеляването им и запазване на заетостта.</w:t>
      </w:r>
    </w:p>
    <w:p>
      <w:pPr>
        <w:pStyle w:val="TextBody"/>
        <w:rPr/>
      </w:pPr>
      <w:r>
        <w:rPr>
          <w:lang w:val="bg-BG"/>
        </w:rPr>
        <w:t>Съгласно изискванията на Закона за насърчаване на заетостта (ЗНЗ) - чл. 6 ал. 2 планът е разработен от работна група с участието на експерти от отговорните институции и  социалните партньори, на основата на одобрената от Националния съвет за насърчаване на заетостта „Рамка с основните приоритети и направления на действие през 2022</w:t>
      </w:r>
      <w:r>
        <w:rPr/>
        <w:t> </w:t>
      </w:r>
      <w:r>
        <w:rPr>
          <w:lang w:val="bg-BG"/>
        </w:rPr>
        <w:t>г.” Съгласуван е от социалните партньори, членове на Националния съвет за насърчаване на заетостта и Националния съвет за тристранно сътрудничество и е приет с решение на Министерския съвет.</w:t>
      </w:r>
    </w:p>
    <w:p>
      <w:pPr>
        <w:pStyle w:val="TextBody"/>
        <w:rPr/>
      </w:pPr>
      <w:r>
        <w:rPr>
          <w:lang w:val="bg-BG"/>
        </w:rPr>
        <w:t>Основните приоритети на националната политика по заетостта през 2022</w:t>
      </w:r>
      <w:r>
        <w:rPr/>
        <w:t> </w:t>
      </w:r>
      <w:r>
        <w:rPr>
          <w:lang w:val="bg-BG"/>
        </w:rPr>
        <w:t>г. включват: подкрепа за запазване и възстановяване на заетостта, приоритетно на качествени работни места в реалната икономика чрез осигуряване на търсената работна сила според потребностите на работодателите и поемане на част от разходите за персонал; подобряване на бизнес средата и запазване на заетостта в основните сектори на икономиката, намаляване на нерегламентираната заетост и недекларираните плащания; увеличаване на участието на пазара на труда и намаляване на броя на неактивните лица в трудоспособна възраст; повишаване качеството на човешкия капитал чрез обучения; постигане на по-голяма ефикасност и качество на услугите по заетостта, прилагане на нови услуги, осигуряване на бързи преходи към нова заетост за безработните, съкратени поради закриването на работните им места; постигане на по-добро междуинституционално взаимодействие и социално партньорство.</w:t>
      </w:r>
    </w:p>
    <w:p>
      <w:pPr>
        <w:pStyle w:val="TextBody"/>
        <w:rPr/>
      </w:pPr>
      <w:r>
        <w:rPr>
          <w:lang w:val="bg-BG"/>
        </w:rPr>
        <w:t>През 2022</w:t>
      </w:r>
      <w:r>
        <w:rPr/>
        <w:t> </w:t>
      </w:r>
      <w:r>
        <w:rPr>
          <w:lang w:val="bg-BG"/>
        </w:rPr>
        <w:t xml:space="preserve">г. приоритетни целеви групи на активната политика ще бъдат младежите, които нито се обучават, нито са заети (NEET’s) и безработните без професионална квалификация, но ще се работи и с другите неравнопоставени групи, освободените лица вследствие на преструктуриране, внедряване на нови технологии, влияние на екологични фактори, неактивните лица и др. </w:t>
      </w:r>
    </w:p>
    <w:p>
      <w:pPr>
        <w:pStyle w:val="TextBody"/>
        <w:spacing w:before="0" w:after="0"/>
        <w:rPr/>
      </w:pPr>
      <w:r>
        <w:rPr>
          <w:lang w:val="bg-BG"/>
        </w:rPr>
        <w:t>В НПДЗ-2022 е включена информация за:</w:t>
      </w:r>
    </w:p>
    <w:p>
      <w:pPr>
        <w:pStyle w:val="Normal"/>
        <w:numPr>
          <w:ilvl w:val="0"/>
          <w:numId w:val="3"/>
        </w:numPr>
        <w:ind w:left="990" w:hanging="360"/>
        <w:jc w:val="both"/>
        <w:rPr/>
      </w:pPr>
      <w:r>
        <w:rPr>
          <w:sz w:val="24"/>
          <w:szCs w:val="24"/>
          <w:lang w:val="bg-BG"/>
        </w:rPr>
        <w:t>програмите, проектите, мерките по Закона за насърчаване на заетостта и продължаващите схеми по Оперативна програма „Развитие на човешките ресурси” (ОПРЧР) 2014-2020</w:t>
      </w:r>
      <w:r>
        <w:rPr>
          <w:sz w:val="24"/>
          <w:szCs w:val="24"/>
        </w:rPr>
        <w:t> </w:t>
      </w:r>
      <w:r>
        <w:rPr>
          <w:sz w:val="24"/>
          <w:szCs w:val="24"/>
          <w:lang w:val="bg-BG"/>
        </w:rPr>
        <w:t>г. за заетост и обучение;</w:t>
      </w:r>
    </w:p>
    <w:p>
      <w:pPr>
        <w:pStyle w:val="Normal"/>
        <w:numPr>
          <w:ilvl w:val="0"/>
          <w:numId w:val="3"/>
        </w:numPr>
        <w:ind w:left="990" w:hanging="360"/>
        <w:jc w:val="both"/>
        <w:rPr>
          <w:sz w:val="24"/>
          <w:szCs w:val="24"/>
          <w:lang w:val="bg-BG"/>
        </w:rPr>
      </w:pPr>
      <w:r>
        <w:rPr>
          <w:sz w:val="24"/>
          <w:szCs w:val="24"/>
          <w:lang w:val="bg-BG"/>
        </w:rPr>
        <w:t>дейности на други институции, които влияят върху икономиката и пазара на труда;</w:t>
      </w:r>
    </w:p>
    <w:p>
      <w:pPr>
        <w:pStyle w:val="Normal"/>
        <w:numPr>
          <w:ilvl w:val="0"/>
          <w:numId w:val="3"/>
        </w:numPr>
        <w:ind w:left="990" w:hanging="360"/>
        <w:jc w:val="both"/>
        <w:rPr>
          <w:sz w:val="24"/>
          <w:szCs w:val="24"/>
          <w:lang w:val="bg-BG"/>
        </w:rPr>
      </w:pPr>
      <w:r>
        <w:rPr>
          <w:sz w:val="24"/>
          <w:szCs w:val="24"/>
          <w:lang w:val="bg-BG"/>
        </w:rPr>
        <w:t>посредническите услуги за търсещи работа лица и работодатели, специализираните услуги и действия за подкрепа на неактивните и уязвимите групи на пазара на труда;</w:t>
      </w:r>
    </w:p>
    <w:p>
      <w:pPr>
        <w:pStyle w:val="Normal"/>
        <w:numPr>
          <w:ilvl w:val="0"/>
          <w:numId w:val="3"/>
        </w:numPr>
        <w:ind w:left="990" w:hanging="360"/>
        <w:jc w:val="both"/>
        <w:rPr>
          <w:sz w:val="24"/>
          <w:szCs w:val="24"/>
          <w:lang w:val="bg-BG"/>
        </w:rPr>
      </w:pPr>
      <w:r>
        <w:rPr>
          <w:sz w:val="24"/>
          <w:szCs w:val="24"/>
          <w:lang w:val="bg-BG"/>
        </w:rPr>
        <w:t xml:space="preserve">финансовите средства, източниците за финансиране, видовете стимули и техните размери – както за работодателите, обучаващите институции, така и за участниците в субсидирана заетост, обучение или насърчаване на мобилността; </w:t>
      </w:r>
    </w:p>
    <w:p>
      <w:pPr>
        <w:pStyle w:val="Normal"/>
        <w:numPr>
          <w:ilvl w:val="0"/>
          <w:numId w:val="3"/>
        </w:numPr>
        <w:ind w:left="990" w:hanging="360"/>
        <w:jc w:val="both"/>
        <w:rPr>
          <w:sz w:val="24"/>
          <w:szCs w:val="24"/>
          <w:lang w:val="bg-BG"/>
        </w:rPr>
      </w:pPr>
      <w:r>
        <w:rPr>
          <w:sz w:val="24"/>
          <w:szCs w:val="24"/>
          <w:lang w:val="bg-BG"/>
        </w:rPr>
        <w:t>отговорните институции за изпълнение на плана и техните партньори.</w:t>
      </w:r>
    </w:p>
    <w:p>
      <w:pPr>
        <w:pStyle w:val="Normal"/>
        <w:jc w:val="both"/>
        <w:rPr>
          <w:sz w:val="24"/>
          <w:szCs w:val="24"/>
          <w:lang w:val="bg-BG"/>
        </w:rPr>
      </w:pPr>
      <w:r>
        <w:rPr>
          <w:sz w:val="24"/>
          <w:szCs w:val="24"/>
          <w:lang w:val="bg-BG"/>
        </w:rPr>
      </w:r>
    </w:p>
    <w:p>
      <w:pPr>
        <w:pStyle w:val="TextBody"/>
        <w:rPr/>
      </w:pPr>
      <w:r>
        <w:rPr>
          <w:lang w:val="bg-BG"/>
        </w:rPr>
        <w:t>Планът за 2022</w:t>
      </w:r>
      <w:r>
        <w:rPr/>
        <w:t> </w:t>
      </w:r>
      <w:r>
        <w:rPr>
          <w:lang w:val="bg-BG"/>
        </w:rPr>
        <w:t>г. е разработен в три части. Първата част представя макроикономическата среда и състоянието на пазара на труда през 2021</w:t>
      </w:r>
      <w:r>
        <w:rPr/>
        <w:t> </w:t>
      </w:r>
      <w:r>
        <w:rPr>
          <w:lang w:val="bg-BG"/>
        </w:rPr>
        <w:t>г. и очакванията за 2022</w:t>
      </w:r>
      <w:r>
        <w:rPr/>
        <w:t> </w:t>
      </w:r>
      <w:r>
        <w:rPr>
          <w:lang w:val="bg-BG"/>
        </w:rPr>
        <w:t>г. Във втората част е изложена националната политика по заетостта през 2022</w:t>
      </w:r>
      <w:r>
        <w:rPr/>
        <w:t> </w:t>
      </w:r>
      <w:r>
        <w:rPr>
          <w:lang w:val="bg-BG"/>
        </w:rPr>
        <w:t>г. В тази част са изложени целите, приоритетите, целевите групи на политиката и програмите, проектите, мерките и действията за възстановяване и насърчаване на заетостта, за повишаване качеството на работната сила и подобряване функционирането на пазара на труда; социалния диалог. В третата част е представено управлението на политиките по заетостта.</w:t>
      </w:r>
    </w:p>
    <w:p>
      <w:pPr>
        <w:pStyle w:val="TextBody"/>
        <w:rPr>
          <w:lang w:val="bg-BG"/>
        </w:rPr>
      </w:pPr>
      <w:r>
        <w:rPr>
          <w:lang w:val="bg-BG"/>
        </w:rPr>
        <w:t>Приложенията към плана подпомагат неговото изпълнение от отговорните институции и организации. Първото приложение включва информация за програми, проекти, мерки. Във второто приложение са регламентирани максималните размери на средствата за едно лице по чл. 30а от Закона за насърчаване на заетостта за програмите, проектите и мерките за 2022 г. В отделно приложение (3), което изпълнява ролята на указател, са определени видовете плащания за всяка програма или мярка, включена в плана и финансирана със средства от бюджета на Министерството на труда и социалната политика (МТСП</w:t>
      </w:r>
      <w:r>
        <w:rPr/>
        <w:t>)</w:t>
      </w:r>
      <w:r>
        <w:rPr>
          <w:lang w:val="bg-BG"/>
        </w:rPr>
        <w:t xml:space="preserve"> за активна политика на пазара на труда за 2022 г. Общият размер на тези средства по програми, проекти, мерки и за обучението на възрастни и резултатите, които трябва да се постигнат като брой включени в заетост и обучение лица е посочен в приложение 4. Приложение 4.1 е за приложимостта на правилата на държавните помощи при отпускане на средства по реда на ЗНЗ по мерки, програми и проекти, включени в НПДЗ</w:t>
      </w:r>
      <w:r>
        <w:rPr/>
        <w:t>-</w:t>
      </w:r>
      <w:r>
        <w:rPr>
          <w:lang w:val="bg-BG"/>
        </w:rPr>
        <w:t>2022. В приложение 5 е включен отчет за изпълнението на НПДЗ</w:t>
      </w:r>
      <w:r>
        <w:rPr/>
        <w:t>-</w:t>
      </w:r>
      <w:r>
        <w:rPr>
          <w:lang w:val="bg-BG"/>
        </w:rPr>
        <w:t>2021 с финансова таблица.</w:t>
      </w:r>
      <w:r>
        <w:br w:type="page"/>
      </w:r>
    </w:p>
    <w:p>
      <w:pPr>
        <w:pStyle w:val="Normal"/>
        <w:rPr>
          <w:spacing w:val="-5"/>
          <w:sz w:val="24"/>
          <w:lang w:val="bg-BG"/>
        </w:rPr>
      </w:pPr>
      <w:r>
        <w:rPr>
          <w:spacing w:val="-5"/>
          <w:sz w:val="24"/>
          <w:lang w:val="bg-BG"/>
        </w:rPr>
      </w:r>
    </w:p>
    <w:p>
      <w:pPr>
        <w:pStyle w:val="Heading1"/>
        <w:numPr>
          <w:ilvl w:val="0"/>
          <w:numId w:val="7"/>
        </w:numPr>
        <w:ind w:left="630" w:hanging="630"/>
        <w:jc w:val="both"/>
        <w:rPr/>
      </w:pPr>
      <w:bookmarkStart w:id="4" w:name="__RefHeading___Toc99615696"/>
      <w:bookmarkEnd w:id="4"/>
      <w:r>
        <w:rPr>
          <w:lang w:val="bg-BG"/>
        </w:rPr>
        <w:t>ПАЗАРЪТ НА ТРУДА ПРЕЗ 2021 г. и ОЧАКВАНИЯ ЗА 2022 г.</w:t>
      </w:r>
    </w:p>
    <w:p>
      <w:pPr>
        <w:pStyle w:val="TextBody"/>
        <w:rPr>
          <w:lang w:val="bg-BG"/>
        </w:rPr>
      </w:pPr>
      <w:r>
        <w:rPr>
          <w:lang w:val="bg-BG"/>
        </w:rPr>
      </w:r>
    </w:p>
    <w:p>
      <w:pPr>
        <w:pStyle w:val="Heading2"/>
        <w:spacing w:before="0" w:after="120"/>
        <w:jc w:val="both"/>
        <w:rPr>
          <w:color w:val="808080"/>
          <w:spacing w:val="0"/>
          <w:sz w:val="24"/>
          <w:szCs w:val="24"/>
          <w:lang w:val="bg-BG"/>
        </w:rPr>
      </w:pPr>
      <w:bookmarkStart w:id="5" w:name="_Hlk96952927"/>
      <w:bookmarkStart w:id="6" w:name="__RefHeading___Toc99615697"/>
      <w:bookmarkEnd w:id="5"/>
      <w:bookmarkEnd w:id="6"/>
      <w:r>
        <w:rPr>
          <w:color w:val="808080"/>
          <w:spacing w:val="0"/>
          <w:sz w:val="24"/>
          <w:szCs w:val="24"/>
          <w:lang w:val="bg-BG"/>
        </w:rPr>
        <w:t>Макроикономическа среда през 2021 г.</w:t>
      </w:r>
      <w:r>
        <mc:AlternateContent>
          <mc:Choice Requires="wps">
            <w:drawing>
              <wp:anchor behindDoc="0" distT="0" distB="0" distL="0" distR="118745" simplePos="0" locked="0" layoutInCell="0" allowOverlap="1" relativeHeight="2">
                <wp:simplePos x="0" y="0"/>
                <wp:positionH relativeFrom="column">
                  <wp:align>left</wp:align>
                </wp:positionH>
                <wp:positionV relativeFrom="page">
                  <wp:posOffset>743585</wp:posOffset>
                </wp:positionV>
                <wp:extent cx="914400" cy="9525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Icon1"/>
                              <w:shd w:fill="D8D8D8" w:val="clear"/>
                              <w:spacing w:before="60" w:after="0"/>
                              <w:rPr>
                                <w:rFonts w:ascii="Wingdings" w:hAnsi="Wingdings" w:eastAsia="Wingdings" w:cs="Wingdings"/>
                                <w:szCs w:val="160"/>
                              </w:rPr>
                            </w:pPr>
                            <w:bookmarkStart w:id="7" w:name=""/>
                            <w:bookmarkEnd w:id="7"/>
                            <w:r>
                              <w:rPr>
                                <w:rFonts w:eastAsia="Wingdings" w:cs="Wingdings"/>
                                <w:szCs w:val="160"/>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58.55pt;mso-position-vertical-relative:page;margin-left:0pt;mso-position-horizontal:left;mso-position-horizontal-relative:text">
                <v:fill opacity="0f"/>
                <v:textbox inset="0in,0in,0in,0in">
                  <w:txbxContent>
                    <w:p>
                      <w:pPr>
                        <w:pStyle w:val="Icon1"/>
                        <w:shd w:fill="D8D8D8" w:val="clear"/>
                        <w:spacing w:before="60" w:after="0"/>
                        <w:rPr>
                          <w:rFonts w:ascii="Wingdings" w:hAnsi="Wingdings" w:eastAsia="Wingdings" w:cs="Wingdings"/>
                          <w:szCs w:val="160"/>
                        </w:rPr>
                      </w:pPr>
                      <w:bookmarkStart w:id="8" w:name=""/>
                      <w:bookmarkEnd w:id="8"/>
                      <w:r>
                        <w:rPr>
                          <w:rFonts w:eastAsia="Wingdings" w:cs="Wingdings"/>
                          <w:szCs w:val="160"/>
                        </w:rPr>
                        <w:t></w:t>
                      </w:r>
                    </w:p>
                  </w:txbxContent>
                </v:textbox>
                <w10:wrap type="square" side="largest"/>
              </v:rect>
            </w:pict>
          </mc:Fallback>
        </mc:AlternateContent>
      </w:r>
    </w:p>
    <w:p>
      <w:pPr>
        <w:pStyle w:val="TextBody"/>
        <w:rPr/>
      </w:pPr>
      <w:r>
        <w:rPr>
          <w:lang w:val="bg-BG"/>
        </w:rPr>
        <w:t>След икономическия шок, през който премина световната, и в частност българската икономика, вследствие разпространението на коронавируса през 2020</w:t>
      </w:r>
      <w:r>
        <w:rPr/>
        <w:t> </w:t>
      </w:r>
      <w:r>
        <w:rPr>
          <w:lang w:val="bg-BG"/>
        </w:rPr>
        <w:t>г., през 2021 г. се наблюдава относително бързо възстановяване на по-голямата част от икономическите сектори в страната, поне що се отнася до динамиката на добавената стойност. През периода януари-септември 2021 г. брутният вътрешен продукт (БВП) в България се увеличи с 3.6% в реално изражение.</w:t>
      </w:r>
    </w:p>
    <w:p>
      <w:pPr>
        <w:pStyle w:val="TextBody"/>
        <w:rPr/>
      </w:pPr>
      <w:r>
        <w:rPr>
          <w:lang w:val="bg-BG"/>
        </w:rPr>
        <w:t>Основен двигател на растежа на БВП бе частното и публичното потребление. Частното потребление нарасна със 7.7 % движено от растежа на реалния разполагаем доход. Основен принос за тази динамика имат два фактора: добавките към пенсиите, които бяха изплащани като една от антикризисните мерки; както и  повишаването на компенсациите на наетите лица. През първото полугодие на 2021 г. компенсациите за труд на един нает нарастват с 9.5% в номинално изражение. В същото време, инвестициите в брутообразуване на основен капитал продължават да имат отрицателен принос към динамиката на БВП главно заради все още сериозната несигурност в очакванията за бъдещето развитие на бизнес средата. Инвестициите в основен капитал спаднаха с 8,7 % като намаление бе регистрирано както при частните, така и при публичните инвестиции. Износът на стоки и услуги отбеляза растеж от 8.6%, но той бе надминат от растежа на вноса, който достигна 12.6 % и в резултат нетният износ също имаше отрицателен принос за растежа на БВП за деветмесечието. Водещите стокови групи, които допринесоха за реалния растеж на вноса са машини и оборудване и метали. По икономически сектори, възстановяване на брутната добавена стойност през полугодието се наблюдава в индустрията и в почти всички сектори на услугите с изключение на търговия, транспорт, хотели и ресторантьорство, като особено последните две дейности са сред най-силно засегнати от ограничителните мерки срещу разпространението на коронавируса.</w:t>
      </w:r>
    </w:p>
    <w:p>
      <w:pPr>
        <w:pStyle w:val="TextBody"/>
        <w:rPr>
          <w:lang w:val="bg-BG"/>
        </w:rPr>
      </w:pPr>
      <w:r>
        <w:rPr>
          <w:lang w:val="bg-BG"/>
        </w:rPr>
        <w:t>Динамиката на доходите и производителността на труда от началото на 2021 г. бележат относително високи ръстове. Динамиката на реалната производителност на труда премина на положителна територия, отчитайки годишен ръст от 3,7% с водещ принос от страна на промишлеността. Номиналните разходи за труд на единица продукция (НРТЕП) забавиха нарастването си и през януари-септември 2021 г. регистрираха ръст от 5,6% спрямо същия период на 2020 г.</w:t>
      </w:r>
    </w:p>
    <w:p>
      <w:pPr>
        <w:pStyle w:val="TextBody"/>
        <w:rPr>
          <w:lang w:val="bg-BG"/>
        </w:rPr>
      </w:pPr>
      <w:r>
        <w:rPr>
          <w:lang w:val="bg-BG"/>
        </w:rPr>
      </w:r>
    </w:p>
    <w:p>
      <w:pPr>
        <w:pStyle w:val="Heading2"/>
        <w:spacing w:before="0" w:after="120"/>
        <w:jc w:val="both"/>
        <w:rPr/>
      </w:pPr>
      <w:bookmarkStart w:id="9" w:name="_Hlk96954113"/>
      <w:bookmarkStart w:id="10" w:name="__RefHeading___Toc99615698"/>
      <w:bookmarkEnd w:id="9"/>
      <w:bookmarkEnd w:id="10"/>
      <w:r>
        <w:rPr>
          <w:color w:val="808080"/>
          <w:spacing w:val="0"/>
          <w:sz w:val="24"/>
          <w:szCs w:val="24"/>
          <w:lang w:val="bg-BG"/>
        </w:rPr>
        <w:t>Очаквания за развитието на икономиката и пазара на труда през 2022 г.</w:t>
      </w:r>
      <w:r>
        <mc:AlternateContent>
          <mc:Choice Requires="wps">
            <w:drawing>
              <wp:anchor behindDoc="0" distT="0" distB="0" distL="0" distR="118745" simplePos="0" locked="0" layoutInCell="0" allowOverlap="1" relativeHeight="3">
                <wp:simplePos x="0" y="0"/>
                <wp:positionH relativeFrom="column">
                  <wp:align>left</wp:align>
                </wp:positionH>
                <wp:positionV relativeFrom="page">
                  <wp:posOffset>743585</wp:posOffset>
                </wp:positionV>
                <wp:extent cx="914400" cy="95250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Icon1"/>
                              <w:shd w:fill="D8D8D8" w:val="clear"/>
                              <w:spacing w:before="60" w:after="0"/>
                              <w:rPr>
                                <w:rFonts w:ascii="Wingdings" w:hAnsi="Wingdings" w:eastAsia="Wingdings" w:cs="Wingdings"/>
                                <w:szCs w:val="160"/>
                              </w:rPr>
                            </w:pPr>
                            <w:bookmarkStart w:id="11" w:name=""/>
                            <w:bookmarkEnd w:id="11"/>
                            <w:r>
                              <w:rPr>
                                <w:rFonts w:eastAsia="Wingdings" w:cs="Wingdings"/>
                                <w:szCs w:val="160"/>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58.55pt;mso-position-vertical-relative:page;margin-left:0pt;mso-position-horizontal:left;mso-position-horizontal-relative:text">
                <v:fill opacity="0f"/>
                <v:textbox inset="0in,0in,0in,0in">
                  <w:txbxContent>
                    <w:p>
                      <w:pPr>
                        <w:pStyle w:val="Icon1"/>
                        <w:shd w:fill="D8D8D8" w:val="clear"/>
                        <w:spacing w:before="60" w:after="0"/>
                        <w:rPr>
                          <w:rFonts w:ascii="Wingdings" w:hAnsi="Wingdings" w:eastAsia="Wingdings" w:cs="Wingdings"/>
                          <w:szCs w:val="160"/>
                        </w:rPr>
                      </w:pPr>
                      <w:bookmarkStart w:id="12" w:name=""/>
                      <w:bookmarkEnd w:id="12"/>
                      <w:r>
                        <w:rPr>
                          <w:rFonts w:eastAsia="Wingdings" w:cs="Wingdings"/>
                          <w:szCs w:val="160"/>
                        </w:rPr>
                        <w:t></w:t>
                      </w:r>
                    </w:p>
                  </w:txbxContent>
                </v:textbox>
                <w10:wrap type="square" side="largest"/>
              </v:rect>
            </w:pict>
          </mc:Fallback>
        </mc:AlternateContent>
      </w:r>
    </w:p>
    <w:p>
      <w:pPr>
        <w:pStyle w:val="TextBody"/>
        <w:rPr/>
      </w:pPr>
      <w:r>
        <w:rPr>
          <w:lang w:val="bg-BG"/>
        </w:rPr>
        <w:t>Разработването на прогноза за развитието на икономиката и пазара на труда в България през 2022 г. в момента е съпътствано с повишени нива на несигурност. През 2021 г. световната икономика и в частност българската, започна постепенно да се възстановява от шока, породен от ограничителните мерки срещу разпространението на COVID-19 Възстановяването, обаче, беше съпроводено с по-високи разходи за енергия, затруднения във веригите на доставка и силно нарастване на цените. Високото равнище на цените, особено на енергийните стоки, предизвика ускоряване на инфлацията в края на 2021 г. до исторически нива. Инвазията на Руската федерация в Украйна усложни допълнително макроикономическата среда в света и особено в Европа. Силно влошената външна обстановка накара всички страни да коригират надолу прогнозите си за икономически растеж, както и чувствително да повишат прогнозите си за динамиката на общото ценово равнище през 2022 г.</w:t>
      </w:r>
    </w:p>
    <w:p>
      <w:pPr>
        <w:pStyle w:val="TextBody"/>
        <w:rPr/>
      </w:pPr>
      <w:r>
        <w:rPr>
          <w:lang w:val="bg-BG"/>
        </w:rPr>
        <w:t>Военният конфликт в Украйна налага промени и за икономическите перспективи за България както за 2022 г., така и за следващата година. Прогнозата за ръста на БВП е понижена на 2.6. Конфликтът ще се отрази на икономиката чрез ограничаване на покупателната способност на домакинствата от по-високата инфлация, по-ниско външно търсене, което забавя износа, и увеличена несигурност, която ще се отрази в отлагане на частни инвестиции.</w:t>
      </w:r>
    </w:p>
    <w:p>
      <w:pPr>
        <w:pStyle w:val="TextBody"/>
        <w:rPr/>
      </w:pPr>
      <w:r>
        <w:rPr>
          <w:lang w:val="bg-BG"/>
        </w:rPr>
        <w:t>По отношение на потреблението на домакинствата се очаква растеж в размер на 2.4%. Това представлява съществено забавяне спрямо ръста му през 2021 г. Психологическият ефект от военния конфликт генерира значителна несигурност в нагласите на потребителите, а повишението на инфлацията ограничава  реалния разполагаем доход на домакинствата и покупателната им способност. Повишената несигурност, по-високите производствени разходи, нарушените доставки и по-слабото външно търсене се очаква да се отразят и в отлагане на инвестиционни планове. Това би възпрепятствало възстановяването на частните инвестиции до пред COVID нивата им и единствено публичните капиталови разходи се очаква да подкрепят ръста на инвестициите в основен капитал през 2022 г.</w:t>
      </w:r>
    </w:p>
    <w:p>
      <w:pPr>
        <w:pStyle w:val="TextBody"/>
        <w:rPr>
          <w:lang w:val="bg-BG"/>
        </w:rPr>
      </w:pPr>
      <w:r>
        <w:rPr>
          <w:lang w:val="bg-BG"/>
        </w:rPr>
        <w:t>Военният конфликт в Украйна се очаква силно да повлияе и върху износа и вноса в страната. Директният ефект ще се отрази в значителното ограничаване на износа стоки и услуги към РФ и Украйна, но така също и в необходимостта от преструктуриране на българския внос най-вече на суровини по географски признак. Косвеният ефект ще се изрази най-вече като по-умерено търсене от основни търговски партньори. Приносът на нетния износ към растежа на БВП се очаква да е отрицателен.</w:t>
      </w:r>
    </w:p>
    <w:p>
      <w:pPr>
        <w:pStyle w:val="TextBody"/>
        <w:rPr/>
      </w:pPr>
      <w:r>
        <w:rPr>
          <w:lang w:val="bg-BG"/>
        </w:rPr>
        <w:t>Динамиката на пазара на труда през 2022 г. ще бъде повлияна както от очаквания икономически ръст, но така също и от потока украински бежанци, потърсили временна закрила в България. Очакванията са, че през 2022 г. през страната ще преминат около 300 хиляди украински бежанци, от които в страната ще останат и ще поискат временна защита около 135 хиляди души. Българският бизнес заяви готовност да осигури около 200 хиляди нови работни места, които ще бъдат напълно достатъчни за абсорбирането на входящия поток от бежанци, който се очаква да остане на територията на страната. Все пак, съществена част от тях, се очаква да бъдат жени и деца. Поради тази причина лицата, които се очаква да потърсят реализация на българския трудов пазар едва ли ще надхвърли 50-55 хиляди души към края на годината или средногодишно очакването е украинските бежанци да увеличат заетостта в България с неповече от 30-35 хиляди души. Коефициентът на безработица се очаква да намалее до 5.0%.</w:t>
      </w:r>
    </w:p>
    <w:p>
      <w:pPr>
        <w:pStyle w:val="TextBody"/>
        <w:rPr/>
      </w:pPr>
      <w:r>
        <w:rPr>
          <w:lang w:val="bg-BG"/>
        </w:rPr>
        <w:t>През 2022 г. номиналният растеж на компенсацията на един нает се очаква да е 8.1%. Нарастването на заплатите в частния сектор се очаква да има водещо влияние за икономиката, но този ефект ще бъде по-силно изразен след второто тримесечие на годината, когато новият размер на минималната работна заплата ще влезе в сила. Влиянието на инфлационните процеси върху номиналното нарастване на доходите в страната се очаква да се реализира с известно забавяне и да се осъществи в по-голяма степен през 2023 г.</w:t>
      </w:r>
    </w:p>
    <w:p>
      <w:pPr>
        <w:pStyle w:val="TextBody"/>
        <w:rPr>
          <w:lang w:val="bg-BG"/>
        </w:rPr>
      </w:pPr>
      <w:r>
        <w:rPr>
          <w:lang w:val="bg-BG"/>
        </w:rPr>
        <w:t>Забавянето на растежа на компенсацията на един нает през 2022 г., спрямо предходната година, ще е резултат основно от по-ниския принос на публичния сектор. Друг фактор, който се очаква да има ограничаващо влияние за нарастването на заплащането, е включването на бежанците от Украйна в пазара на труда. Те, вероятно, ще се включат преимуществено в дейности с относително по-ниски от средните за икономиката производителност на труда и заплащане, което при равни други условия ще доведе до по-нисък растеж на средните доходи.</w:t>
      </w:r>
    </w:p>
    <w:p>
      <w:pPr>
        <w:pStyle w:val="Heading2"/>
        <w:spacing w:before="0" w:after="120"/>
        <w:jc w:val="both"/>
        <w:rPr/>
      </w:pPr>
      <w:bookmarkStart w:id="13" w:name="__RefHeading___Toc99615699"/>
      <w:bookmarkEnd w:id="13"/>
      <w:r>
        <w:rPr>
          <w:color w:val="808080"/>
          <w:spacing w:val="0"/>
          <w:sz w:val="24"/>
          <w:szCs w:val="24"/>
          <w:lang w:val="bg-BG"/>
        </w:rPr>
        <w:t>Заетост, безработица и неравнопоставени групи на пазара на труда през 2021 г.</w:t>
      </w:r>
      <w:r>
        <mc:AlternateContent>
          <mc:Choice Requires="wps">
            <w:drawing>
              <wp:anchor behindDoc="0" distT="0" distB="0" distL="0" distR="118745" simplePos="0" locked="0" layoutInCell="0" allowOverlap="1" relativeHeight="4">
                <wp:simplePos x="0" y="0"/>
                <wp:positionH relativeFrom="column">
                  <wp:align>left</wp:align>
                </wp:positionH>
                <wp:positionV relativeFrom="page">
                  <wp:posOffset>743585</wp:posOffset>
                </wp:positionV>
                <wp:extent cx="914400" cy="952500"/>
                <wp:effectExtent l="0" t="0" r="0" b="0"/>
                <wp:wrapSquare wrapText="largest"/>
                <wp:docPr id="3" name="Frame3"/>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Icon1"/>
                              <w:shd w:fill="D8D8D8" w:val="clear"/>
                              <w:spacing w:before="60" w:after="0"/>
                              <w:rPr>
                                <w:rFonts w:ascii="Wingdings" w:hAnsi="Wingdings" w:eastAsia="Wingdings" w:cs="Wingdings"/>
                                <w:szCs w:val="160"/>
                              </w:rPr>
                            </w:pPr>
                            <w:r>
                              <w:rPr>
                                <w:rFonts w:eastAsia="Wingdings" w:cs="Wingdings"/>
                                <w:szCs w:val="160"/>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58.55pt;mso-position-vertical-relative:page;margin-left:0pt;mso-position-horizontal:left;mso-position-horizontal-relative:text">
                <v:fill opacity="0f"/>
                <v:textbox inset="0in,0in,0in,0in">
                  <w:txbxContent>
                    <w:p>
                      <w:pPr>
                        <w:pStyle w:val="Icon1"/>
                        <w:shd w:fill="D8D8D8" w:val="clear"/>
                        <w:spacing w:before="60" w:after="0"/>
                        <w:rPr>
                          <w:rFonts w:ascii="Wingdings" w:hAnsi="Wingdings" w:eastAsia="Wingdings" w:cs="Wingdings"/>
                          <w:szCs w:val="160"/>
                        </w:rPr>
                      </w:pPr>
                      <w:r>
                        <w:rPr>
                          <w:rFonts w:eastAsia="Wingdings" w:cs="Wingdings"/>
                          <w:szCs w:val="160"/>
                        </w:rPr>
                        <w:t></w:t>
                      </w:r>
                    </w:p>
                  </w:txbxContent>
                </v:textbox>
                <w10:wrap type="square" side="largest"/>
              </v:rect>
            </w:pict>
          </mc:Fallback>
        </mc:AlternateContent>
      </w:r>
    </w:p>
    <w:p>
      <w:pPr>
        <w:pStyle w:val="TextBody"/>
        <w:rPr>
          <w:lang w:val="bg-BG"/>
        </w:rPr>
      </w:pPr>
      <w:r>
        <w:rPr>
          <w:lang w:val="bg-BG"/>
        </w:rPr>
        <w:t xml:space="preserve">През 2021 г. възстановяването на пазара на труда от кризата вследствие на корона вируса се забавя. Мерките въведени от правителството ограничиха ръста на безработицата, но предкризисните нива на основните показатели на пазара на труда в областта на заетостта и безработицата все още не са постигнати . </w:t>
      </w:r>
    </w:p>
    <w:p>
      <w:pPr>
        <w:pStyle w:val="TextBody"/>
        <w:rPr/>
      </w:pPr>
      <w:r>
        <w:rPr>
          <w:lang w:val="bg-BG"/>
        </w:rPr>
        <w:t>Икономически активното население на възраст 15-64 г. през 2021 г. е 3 155.3 хил. Коефициентът на икономическа активност е 72.0% при 72.2% през 2020 г. Стойността на показателя за мъжете през 2021 г. е 76.2%, а за жените 67.7%.</w:t>
      </w:r>
    </w:p>
    <w:p>
      <w:pPr>
        <w:pStyle w:val="TextBody"/>
        <w:rPr>
          <w:lang w:val="bg-BG"/>
        </w:rPr>
      </w:pPr>
      <w:r>
        <w:rPr>
          <w:lang w:val="bg-BG"/>
        </w:rPr>
        <w:t>Броят на заетите на възраст 15-64 г. е 2 986.7 хил. при 3 024.3 хил. през 2020 г. Коефициентът на заетост за същата възрастова група е 68.21% и е по-нисък спрямо 2020 г. и 2019 г. съответно с 0.43 п.п. и 21.09 п.п. Коефициентът на заетост за възрастовата група 20-64 г. също е по-нисък в сравнение с 2020 г. и 2019 г. и е 73.21%. През 2021 г. коефициентът на заетост за жените (15-64 г.) е 64.23%, а този за мъжете за същата възрастова група е 72.0%</w:t>
      </w:r>
      <w:r>
        <w:rPr/>
        <w:t>.</w:t>
      </w:r>
    </w:p>
    <w:p>
      <w:pPr>
        <w:pStyle w:val="TextBody"/>
        <w:rPr>
          <w:lang w:val="bg-BG"/>
        </w:rPr>
      </w:pPr>
      <w:r>
        <w:rPr>
          <w:lang w:val="bg-BG"/>
        </w:rPr>
        <w:t>Във възрастовата структура на заетите с най-висок дял са 45-54 годишните (27.7%) и 35-44 годишните (26.5%), а с най-нисък младежите на възраст 15-24 г. (3.4%). В сравнение с 2020 г. в структурата на заетите по възраст се наблюдава намаление на дела на заетите на 15-24 г. и 25-34 г. (с 0.3 п.п.) докато дяловете на заетите на възраст 45-54 г. и 55-64 г. се увеличават (съответно с 0.7 п.п. и 0.1 п.п.).</w:t>
      </w:r>
    </w:p>
    <w:p>
      <w:pPr>
        <w:pStyle w:val="TextBody"/>
        <w:rPr>
          <w:lang w:val="bg-BG"/>
        </w:rPr>
      </w:pPr>
      <w:r>
        <w:rPr>
          <w:lang w:val="bg-BG"/>
        </w:rPr>
        <w:t xml:space="preserve">В структурата на заетите (15 и повече години) по икономически сектори с най-висок дял са заетите в „Преработваща промишленост“ (18.6%) и „Търговия, ремонт на автомобили и мотоциклети“ (16.7%). В сравнение с 2020 г. най-голямо увеличение се отчита в дела на заетите в строителството (с 0.7 п.п.), който през 2021 г. достига 8.7%. С 0.2 п.п. се увеличава делът на заетите в  икономическите дейности „Транспорт, складиране и пощи“ (6.8% от всички заети) и „Създаване и разпространение на информация и творчески продукти; далекосъобщения“ (3.3% от всички заети). </w:t>
      </w:r>
    </w:p>
    <w:p>
      <w:pPr>
        <w:pStyle w:val="TextBody"/>
        <w:rPr>
          <w:lang w:val="bg-BG"/>
        </w:rPr>
      </w:pPr>
      <w:r>
        <w:rPr>
          <w:lang w:val="bg-BG"/>
        </w:rPr>
        <w:t>Увеличението на дела на заетите в някои икономически сектори е съпроводено с намаление в други. По-съществено намалява делът на заетите (с 0.7 п.п.) в една от най-засегнатите от кризата с коронавируса икономическа дейност „Хотелиерство и ресторантьорство“, чийто дял през 2021 г. е 4%. Според последното анкетно проучване на НСИ сред управителите на местата за настаняване през месец декември 2021 г.  16.8% от местата за настаняване са се възползвали от правителствените мерки за подпомагане на работодателите. Относителният дял на заетите в селското, горското и рибното стопанство намалява с 0.3 п.п. до 6.3%. С 0.2 п.п. намаляват дяловете на заетите в „Търговия; ремонт на автомобили и мотоциклети“, „Административни и спомагателни дейности“ и в „Добивна промишленост“.</w:t>
      </w:r>
    </w:p>
    <w:p>
      <w:pPr>
        <w:pStyle w:val="TextBody"/>
        <w:rPr>
          <w:lang w:val="bg-BG"/>
        </w:rPr>
      </w:pPr>
      <w:r>
        <w:rPr>
          <w:lang w:val="bg-BG"/>
        </w:rPr>
        <w:t xml:space="preserve">Възстановяването на заетостта на местно ниво е неравномерно. В сравнение с 2020 г. коефициентът на заетост за възрастовата група 15-64 г. се увеличава в два от шестте статистически райони – в Североизточния с 1.2 п.п. до 67.9% и в Северозападния с 0.9 п.п. до 59.6%. В Югозападния стойността на показателя остава почти непроменена (73.87%) в сравнение с 2020 г. В останалите три райони коефициентът на заетост намалява – с 1.8 п.п. в Северен централен (до 66.5%), с 1.1. п.п. в Южен централен (до 66.1%) и с 0.9 п.п. (до 66.2%) в Югоизточния. </w:t>
      </w:r>
    </w:p>
    <w:p>
      <w:pPr>
        <w:pStyle w:val="TextBody"/>
        <w:rPr>
          <w:lang w:val="bg-BG"/>
        </w:rPr>
      </w:pPr>
      <w:r>
        <w:rPr>
          <w:lang w:val="bg-BG"/>
        </w:rPr>
        <w:t>Тенденцията на намаление на безработицата, наблюдавана от 2014 г. се прекъсва през 2020 г. в резултат на въведените мерки за ограничаване разпространението на COVID-19. През 2021 г. безработицата намалява на тримесечна база в абсолютно и относително изражение. Броят на безработните лица е 171.1 хил. при 168.6 хил. през 2020 г. Коефициентът на безработица е 5.3% при 5.1% през 2020 г. и 4.2% през 2019 г. Стойността на показателя за мъжете е 5.5%, а за жените 5.0% през 2021 г.</w:t>
      </w:r>
    </w:p>
    <w:p>
      <w:pPr>
        <w:pStyle w:val="TextBody"/>
        <w:rPr>
          <w:lang w:val="bg-BG"/>
        </w:rPr>
      </w:pPr>
      <w:r>
        <w:rPr>
          <w:lang w:val="bg-BG"/>
        </w:rPr>
        <w:t>От всички безработни тези с предишна заетост са 143.5 хил., а търсещите първа работа са 27.6 хил. От безработните с предишна заетост най-много са напусналите работа поради съкращение или уволнение (36.1%) и поради завършване на временна или сезонна работа (31.6%).</w:t>
      </w:r>
    </w:p>
    <w:p>
      <w:pPr>
        <w:pStyle w:val="TextBody"/>
        <w:rPr>
          <w:lang w:val="bg-BG"/>
        </w:rPr>
      </w:pPr>
      <w:r>
        <w:rPr>
          <w:lang w:val="bg-BG"/>
        </w:rPr>
        <w:t>В структурата на безработните по продължителност на безработица най-висок е делът на тези, които са безработни до 5 месеца (31.2%) и на тези, които са безработни от 2 и повече години (27.3%). В сравнение с 2020 г. намаление се отчита в дела на лицата с продължителност на безработица до 5 месеца (с 6.7 п.п.) и в дела на безработните от 2 и повече години (с 1.6 7 п.п.). Относителният дял на другите две групи се увеличава – съответно с 2.2 п.п. на лицата с продължителност на безработица от 6 до 11 месеца и с 6.1 п.п. на тези с продължителност на безработица от 12 до 23 месеца.</w:t>
      </w:r>
    </w:p>
    <w:p>
      <w:pPr>
        <w:pStyle w:val="TextBody"/>
        <w:rPr>
          <w:lang w:val="bg-BG"/>
        </w:rPr>
      </w:pPr>
      <w:r>
        <w:rPr>
          <w:lang w:val="bg-BG"/>
        </w:rPr>
        <w:t>Броят на продължително безработните e 84.76 хил., като делът им от всички безработни е 49.45%. Коефициентът на продължителна безработица е 2.6% при 2.3% през 2020 г.</w:t>
      </w:r>
    </w:p>
    <w:p>
      <w:pPr>
        <w:pStyle w:val="TextBody"/>
        <w:rPr>
          <w:lang w:val="bg-BG"/>
        </w:rPr>
      </w:pPr>
      <w:r>
        <w:rPr>
          <w:lang w:val="bg-BG"/>
        </w:rPr>
        <w:t>Във възрастовата структура на безработните с най-висок дял са 25-34 годишните (24.1%), а с най-нисък - 15-24 годишните (11.54%). Спад на годишна база се отчита в дела на безработните на възраст 25-34 г. (с 0.34 п.п.) и в дела на 35-44 годишните (с 1.9 п.п.). Делът на безработните от останалите възрастови групи се увеличава в сравнение с 2020 г., като най-голямо е увеличението при 45-54 годишните (с 1.65 п.п.), а най-малко при 15-24 годишните (0.1 п.п.).</w:t>
      </w:r>
    </w:p>
    <w:p>
      <w:pPr>
        <w:pStyle w:val="TextBody"/>
        <w:rPr>
          <w:lang w:val="bg-BG"/>
        </w:rPr>
      </w:pPr>
      <w:r>
        <w:rPr>
          <w:lang w:val="bg-BG"/>
        </w:rPr>
        <w:t>Младите хора на възраст 15-29 г. са значително засегнати от кризата, предизвикана от пандемията. През 2021 г. броят на безработните младежи на възраст 15-29 г. е 40.6 хил. при 36.7 хил. през 2020 г. Коефициентът на безработица за същата възрастова група е 10.4% при 8.8% през 2020 г. През 2020 г. се прекъсва тенденцията на намаление на равнището на младежите, които не са в заетост, образование и обучение на възраст 15-29 г. По данни на Евростат средно за трите тримесечия на 2021 г. стойността на показателя за ЕС е 13.2% при 17.5% за България.</w:t>
      </w:r>
    </w:p>
    <w:p>
      <w:pPr>
        <w:pStyle w:val="TextBody"/>
        <w:rPr>
          <w:lang w:val="bg-BG"/>
        </w:rPr>
      </w:pPr>
      <w:r>
        <w:rPr>
          <w:rFonts w:eastAsia="Garamond"/>
          <w:lang w:val="bg-BG"/>
        </w:rPr>
        <w:t xml:space="preserve"> </w:t>
      </w:r>
      <w:r>
        <w:rPr>
          <w:lang w:val="bg-BG"/>
        </w:rPr>
        <w:t>Икономически неактивното население  на възраст 15-64 г. през 2021 г. е 1 227.4 хил. при 1 226.7 хил. през 2020 г. Обезкуражените лица на възраст 15-64 г. са 57.21 хил. при 61.7 хил. през 2020 г.</w:t>
      </w:r>
    </w:p>
    <w:p>
      <w:pPr>
        <w:pStyle w:val="TextBody"/>
        <w:rPr>
          <w:lang w:val="bg-BG"/>
        </w:rPr>
      </w:pPr>
      <w:r>
        <w:rPr>
          <w:lang w:val="bg-BG"/>
        </w:rPr>
        <w:t>През 2021 г. по данни на Агенцията по заетостта (АЗ) от месец февруари 2021 г. регистрираната безработица в страната намалява на месечна база. От месец март 2021 г. се отчита намаление и на годишна база и през декември 2021 г. стойността на показателя е 4.8% при 6.7% през декември 2020 г.</w:t>
      </w:r>
    </w:p>
    <w:p>
      <w:pPr>
        <w:pStyle w:val="TextBody"/>
        <w:rPr>
          <w:lang w:val="bg-BG"/>
        </w:rPr>
      </w:pPr>
      <w:r>
        <w:rPr>
          <w:lang w:val="bg-BG"/>
        </w:rPr>
        <w:t>През периода януари-декември 2021 г. средномесечният брой на безработните, регистрирани в бюрата по труда, е 181 486, като намалява с 59 927 в сравнение със същия период на 2020 г. Средномесечното равнище на безработица е 5.5% или с 1.8 п.п. по-ниско спрямо същия период на 2020 г.</w:t>
      </w:r>
    </w:p>
    <w:p>
      <w:pPr>
        <w:pStyle w:val="TextBody"/>
        <w:rPr>
          <w:lang w:val="bg-BG"/>
        </w:rPr>
      </w:pPr>
      <w:r>
        <w:rPr>
          <w:lang w:val="bg-BG"/>
        </w:rPr>
        <w:t>Наред с намалението на общата безработица през разглеждания период  намаляват и безработните във всички наблюдавани групи в неравностойно положение на пазара на труда.</w:t>
      </w:r>
    </w:p>
    <w:p>
      <w:pPr>
        <w:pStyle w:val="TextBody"/>
        <w:rPr>
          <w:lang w:val="bg-BG"/>
        </w:rPr>
      </w:pPr>
      <w:r>
        <w:rPr>
          <w:lang w:val="bg-BG"/>
        </w:rPr>
        <w:t>Данните на Агенцията по заетостта показват, че през 2021 г. младежката безработица в страната намалява спрямо същия период на предходната година. Безработните младежи и от двете наблюдавани групи (до 24 и до 29 г.) намаляват като брой и като относителен дял от всички регистрирани безработни. Безработните до 29 г. през 2021 г. са 20 230 средномесечно, с  10 624 по-малко спрямо 2020 г. Относителният им дял от регистрираните безработни е 11.1%. Безработните младежи до 24 годишна възраст намаляват с  4 162 лица до 8 343 лица средномесечно, а относителният им дял е 4.6%.</w:t>
      </w:r>
    </w:p>
    <w:p>
      <w:pPr>
        <w:pStyle w:val="TextBody"/>
        <w:rPr/>
      </w:pPr>
      <w:r>
        <w:rPr>
          <w:lang w:val="bg-BG"/>
        </w:rPr>
        <w:t>Продължава положителната тенденция на намаление и на дълготрайно безработните, която се наблюдава от 2016 г. Средномесечният им брой през периода януари-декември 2021 г.  е 42 745, като в сравнение с 2020</w:t>
      </w:r>
      <w:r>
        <w:rPr/>
        <w:t> </w:t>
      </w:r>
      <w:r>
        <w:rPr>
          <w:lang w:val="bg-BG"/>
        </w:rPr>
        <w:t>г. се отчита намаление с 4 519 лица. Относителният им дял от всички регистрирани безработни обаче отбелязва увеличение с 4 п.п. до 23.6%. Липсата на квалификация и ниското  образование при повече от половината от продължително безработните е основната причина, която възпрепятства по-бързото намаление на броя на дълготрайно безработните лица.</w:t>
      </w:r>
    </w:p>
    <w:p>
      <w:pPr>
        <w:pStyle w:val="TextBody"/>
        <w:rPr>
          <w:lang w:val="bg-BG"/>
        </w:rPr>
      </w:pPr>
      <w:r>
        <w:rPr>
          <w:lang w:val="bg-BG"/>
        </w:rPr>
        <w:t>Тенденцията на намаление на безработицата при групата 50+, която се наблюдава от 2015 г. беше прекъсната през 2020 г. в резултат от пандемията от COVID-19, но през 2021 г. възстановява низходящия си тренд. Средномесечният им брой е 74 652, с 19 437 по-малко спрямо 2020 г. Относителният им дял от всички безработни е 41.1%, отбелязвайки увеличение от 2.2 п.п. на годишна база.</w:t>
      </w:r>
    </w:p>
    <w:p>
      <w:pPr>
        <w:pStyle w:val="TextBody"/>
        <w:rPr>
          <w:lang w:val="bg-BG"/>
        </w:rPr>
      </w:pPr>
      <w:r>
        <w:rPr>
          <w:lang w:val="bg-BG"/>
        </w:rPr>
        <w:t>Най-многобройна продължава да е групата на безработните без квалификация и специалност, като тя включва 98 039 лица средномесечно през 2021 г., но отчита намаление от 26 655 лица в сравнение с предходната година. Относителният дял на разглежданата група логично е най-висок като отчита увеличение на годишна база от 2.4 п.п. и се установява на 54% през 2021 г.</w:t>
      </w:r>
    </w:p>
    <w:p>
      <w:pPr>
        <w:pStyle w:val="TextBody"/>
        <w:rPr>
          <w:lang w:val="bg-BG"/>
        </w:rPr>
      </w:pPr>
      <w:r>
        <w:rPr>
          <w:lang w:val="bg-BG"/>
        </w:rPr>
        <w:t>Средномесечният брой на безработните лица с установен вид и степен на увреждане през разглеждания период е 11 996 като при сравнение със същия период на 2020 г. се отчита намаление от 3.5%. Относителният им дял в общата структура на безработните лица отчита увеличение спрямо 2020 г. и се установява на 6.6%.</w:t>
      </w:r>
    </w:p>
    <w:p>
      <w:pPr>
        <w:pStyle w:val="TextBody"/>
        <w:rPr>
          <w:lang w:val="bg-BG"/>
        </w:rPr>
      </w:pPr>
      <w:r>
        <w:rPr>
          <w:lang w:val="bg-BG"/>
        </w:rPr>
        <w:t>В сравнение с 2020 г. се наблюдава намаление на броя на безработните от всички неравнопоставени групи на пазара на труда, в т.ч. безработни лица без квалификация (с 26 655 лица), продължително безработни лица (с 4 519 лица), безработни лица над 50 г. (с 19 437 лица), безработни младежи до 29 г. (с 10 624 лица), безработни младежи до 24 г. (с 4 162 лица) и безработните лица с намалена работоспособност (с 432 лица).</w:t>
      </w:r>
    </w:p>
    <w:p>
      <w:pPr>
        <w:pStyle w:val="Normal"/>
        <w:jc w:val="both"/>
        <w:rPr>
          <w:b/>
          <w:b/>
          <w:lang w:val="bg-BG"/>
        </w:rPr>
      </w:pPr>
      <w:r>
        <w:rPr>
          <w:b/>
          <w:lang w:val="bg-BG"/>
        </w:rPr>
        <w:t xml:space="preserve">Безработни лица от неравнопоставените групи на пазара на труда </w:t>
      </w:r>
    </w:p>
    <w:p>
      <w:pPr>
        <w:pStyle w:val="Normal"/>
        <w:jc w:val="both"/>
        <w:rPr>
          <w:b/>
          <w:b/>
          <w:lang w:val="bg-BG"/>
        </w:rPr>
      </w:pPr>
      <w:r>
        <w:rPr>
          <w:rFonts w:eastAsia="Garamond"/>
          <w:b/>
          <w:lang w:val="bg-BG"/>
        </w:rPr>
        <w:t xml:space="preserve">              </w:t>
      </w:r>
      <w:r>
        <w:rPr>
          <w:b/>
          <w:lang w:val="bg-BG"/>
        </w:rPr>
        <w:t xml:space="preserve">2009 – 2021 г. </w:t>
      </w:r>
    </w:p>
    <w:p>
      <w:pPr>
        <w:pStyle w:val="Normal"/>
        <w:jc w:val="both"/>
        <w:rPr>
          <w:highlight w:val="darkGray"/>
          <w:lang w:val="bg-BG"/>
        </w:rPr>
      </w:pPr>
      <w:r>
        <w:rPr>
          <w:lang w:val="bg-BG" w:eastAsia="en-US"/>
        </w:rPr>
        <w:object w:dxaOrig="10240"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8.85pt;height:217.7pt" filled="f" o:ole="">
            <v:imagedata r:id="rId13" o:title=""/>
          </v:shape>
          <o:OLEObject Type="Embed" ProgID="Excel.Sheet.12" ShapeID="ole_rId12" DrawAspect="Content" ObjectID="_1193603519" r:id="rId12"/>
        </w:object>
      </w:r>
    </w:p>
    <w:p>
      <w:pPr>
        <w:pStyle w:val="Normal"/>
        <w:jc w:val="right"/>
        <w:rPr>
          <w:sz w:val="20"/>
          <w:lang w:val="bg-BG"/>
        </w:rPr>
      </w:pPr>
      <w:r>
        <w:rPr>
          <w:sz w:val="20"/>
          <w:lang w:val="bg-BG"/>
        </w:rPr>
        <w:t>Източник: АЗ</w:t>
      </w:r>
    </w:p>
    <w:p>
      <w:pPr>
        <w:pStyle w:val="Normal"/>
        <w:ind w:firstLine="720"/>
        <w:jc w:val="both"/>
        <w:rPr>
          <w:sz w:val="20"/>
          <w:lang w:val="bg-BG"/>
        </w:rPr>
      </w:pPr>
      <w:r>
        <w:rPr>
          <w:sz w:val="20"/>
          <w:lang w:val="bg-BG"/>
        </w:rPr>
      </w:r>
    </w:p>
    <w:p>
      <w:pPr>
        <w:pStyle w:val="Normal"/>
        <w:tabs>
          <w:tab w:val="clear" w:pos="720"/>
          <w:tab w:val="left" w:pos="0" w:leader="none"/>
        </w:tabs>
        <w:autoSpaceDE w:val="false"/>
        <w:spacing w:lineRule="auto" w:line="276" w:before="0" w:after="200"/>
        <w:ind w:left="1080" w:hanging="0"/>
        <w:contextualSpacing/>
        <w:jc w:val="both"/>
        <w:rPr>
          <w:b/>
          <w:b/>
          <w:bCs/>
          <w:lang w:val="bg-BG"/>
        </w:rPr>
      </w:pPr>
      <w:r>
        <w:rPr>
          <w:b/>
          <w:bCs/>
          <w:lang w:val="bg-BG"/>
        </w:rPr>
      </w:r>
    </w:p>
    <w:p>
      <w:pPr>
        <w:pStyle w:val="Normal"/>
        <w:tabs>
          <w:tab w:val="clear" w:pos="720"/>
          <w:tab w:val="left" w:pos="0" w:leader="none"/>
        </w:tabs>
        <w:autoSpaceDE w:val="false"/>
        <w:ind w:firstLine="709"/>
        <w:jc w:val="both"/>
        <w:rPr>
          <w:bCs/>
          <w:lang w:val="bg-BG"/>
        </w:rPr>
      </w:pPr>
      <w:r>
        <w:rPr>
          <w:bCs/>
          <w:lang w:val="bg-BG"/>
        </w:rPr>
        <w:t>През 2021 г. възстановяването на пазара на труда от кризата вследствие на корона вируса се забавя. Предкризисните нива от 2019 г. на основните показатели на пазара на труда в областта на заетостта и безработицата все още не са постигнати.</w:t>
      </w:r>
    </w:p>
    <w:p>
      <w:pPr>
        <w:pStyle w:val="TextBody"/>
        <w:rPr>
          <w:lang w:val="bg-BG"/>
        </w:rPr>
      </w:pPr>
      <w:r>
        <w:rPr>
          <w:bCs/>
          <w:lang w:val="bg-BG"/>
        </w:rPr>
        <w:t>През периода 2022–2024 г. се предвижда ръст на заетите</w:t>
      </w:r>
      <w:r>
        <w:rPr>
          <w:rStyle w:val="FootnoteAnchor"/>
          <w:bCs/>
          <w:vertAlign w:val="superscript"/>
          <w:lang w:val="bg-BG"/>
        </w:rPr>
        <w:footnoteReference w:id="2"/>
      </w:r>
      <w:r>
        <w:rPr>
          <w:bCs/>
          <w:lang w:val="bg-BG"/>
        </w:rPr>
        <w:t>, който през 2022 г. ще бъде ограничен от ревизираната надолу прогноза за динамиката на БВП през 2022 г. През 2023 и особено през 2024 г. ръстът на заетостта ще бъде ограничен от намалението на населението в трудоспособна възраст. Намаление се очаква и в коефициента на безработица през периода 2021–2024 г., като през последната година на прогнозния период коефициентът на безработица ще е много близо до своето естествено равнище и по-нататъшното му намаляване ще бъде с ограничени възможности.</w:t>
      </w:r>
      <w:r>
        <w:br w:type="page"/>
      </w:r>
    </w:p>
    <w:p>
      <w:pPr>
        <w:pStyle w:val="TextBody"/>
        <w:rPr>
          <w:lang w:val="bg-BG"/>
        </w:rPr>
      </w:pPr>
      <w:r>
        <w:rPr>
          <w:lang w:val="bg-BG"/>
        </w:rPr>
      </w:r>
    </w:p>
    <w:p>
      <w:pPr>
        <w:pStyle w:val="Heading1"/>
        <w:numPr>
          <w:ilvl w:val="0"/>
          <w:numId w:val="7"/>
        </w:numPr>
        <w:ind w:left="630" w:hanging="630"/>
        <w:jc w:val="both"/>
        <w:rPr>
          <w:lang w:val="bg-BG"/>
        </w:rPr>
      </w:pPr>
      <w:bookmarkStart w:id="14" w:name="__RefHeading___Toc99615700"/>
      <w:bookmarkEnd w:id="14"/>
      <w:r>
        <w:rPr>
          <w:lang w:val="bg-BG"/>
        </w:rPr>
        <w:t>НАЦИОНАЛНА ПОЛИТИКА ПО ЗАЕТОСТТА ПРЕЗ 2022 г.</w:t>
      </w:r>
    </w:p>
    <w:p>
      <w:pPr>
        <w:pStyle w:val="TextBody"/>
        <w:rPr>
          <w:lang w:val="bg-BG"/>
        </w:rPr>
      </w:pPr>
      <w:r>
        <w:rPr>
          <w:lang w:val="bg-BG"/>
        </w:rPr>
      </w:r>
    </w:p>
    <w:p>
      <w:pPr>
        <w:pStyle w:val="Heading2"/>
        <w:spacing w:before="0" w:after="240"/>
        <w:jc w:val="both"/>
        <w:rPr>
          <w:color w:val="808080"/>
          <w:spacing w:val="0"/>
          <w:sz w:val="24"/>
          <w:szCs w:val="24"/>
          <w:lang w:val="bg-BG"/>
        </w:rPr>
      </w:pPr>
      <w:bookmarkStart w:id="15" w:name="__RefHeading___Toc99615701"/>
      <w:bookmarkEnd w:id="15"/>
      <w:r>
        <w:rPr>
          <w:color w:val="808080"/>
          <w:spacing w:val="0"/>
          <w:sz w:val="24"/>
          <w:szCs w:val="24"/>
          <w:lang w:val="bg-BG"/>
        </w:rPr>
        <w:t>Приоритети и направления на националната политика по заетостта през 2022 г. в изпълнение на европейски и национални стратегически цели</w:t>
      </w:r>
      <w:r>
        <mc:AlternateContent>
          <mc:Choice Requires="wps">
            <w:drawing>
              <wp:anchor behindDoc="0" distT="0" distB="0" distL="0" distR="118745" simplePos="0" locked="0" layoutInCell="0" allowOverlap="1" relativeHeight="6">
                <wp:simplePos x="0" y="0"/>
                <wp:positionH relativeFrom="column">
                  <wp:align>left</wp:align>
                </wp:positionH>
                <wp:positionV relativeFrom="page">
                  <wp:posOffset>743585</wp:posOffset>
                </wp:positionV>
                <wp:extent cx="914400" cy="952500"/>
                <wp:effectExtent l="0" t="0" r="0" b="0"/>
                <wp:wrapSquare wrapText="largest"/>
                <wp:docPr id="4" name="Frame4"/>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Icon1"/>
                              <w:shd w:fill="D8D8D8" w:val="clear"/>
                              <w:spacing w:before="60" w:after="0"/>
                              <w:rPr>
                                <w:rFonts w:ascii="Wingdings" w:hAnsi="Wingdings" w:eastAsia="Wingdings" w:cs="Wingdings"/>
                                <w:szCs w:val="160"/>
                              </w:rPr>
                            </w:pPr>
                            <w:r>
                              <w:rPr>
                                <w:rFonts w:eastAsia="Wingdings" w:cs="Wingdings"/>
                                <w:szCs w:val="160"/>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58.55pt;mso-position-vertical-relative:page;margin-left:0pt;mso-position-horizontal:left;mso-position-horizontal-relative:text">
                <v:fill opacity="0f"/>
                <v:textbox inset="0in,0in,0in,0in">
                  <w:txbxContent>
                    <w:p>
                      <w:pPr>
                        <w:pStyle w:val="Icon1"/>
                        <w:shd w:fill="D8D8D8" w:val="clear"/>
                        <w:spacing w:before="60" w:after="0"/>
                        <w:rPr>
                          <w:rFonts w:ascii="Wingdings" w:hAnsi="Wingdings" w:eastAsia="Wingdings" w:cs="Wingdings"/>
                          <w:szCs w:val="160"/>
                        </w:rPr>
                      </w:pPr>
                      <w:r>
                        <w:rPr>
                          <w:rFonts w:eastAsia="Wingdings" w:cs="Wingdings"/>
                          <w:szCs w:val="160"/>
                        </w:rPr>
                        <w:t></w:t>
                      </w:r>
                    </w:p>
                  </w:txbxContent>
                </v:textbox>
                <w10:wrap type="square" side="largest"/>
              </v:rect>
            </w:pict>
          </mc:Fallback>
        </mc:AlternateContent>
      </w:r>
    </w:p>
    <w:p>
      <w:pPr>
        <w:pStyle w:val="TextBody"/>
        <w:rPr>
          <w:color w:val="808080"/>
          <w:spacing w:val="0"/>
          <w:sz w:val="24"/>
          <w:szCs w:val="24"/>
          <w:lang w:val="bg-BG"/>
        </w:rPr>
      </w:pPr>
      <w:r>
        <w:rPr>
          <w:color w:val="808080"/>
          <w:spacing w:val="0"/>
          <w:sz w:val="24"/>
          <w:szCs w:val="24"/>
          <w:lang w:val="bg-BG"/>
        </w:rPr>
      </w:r>
    </w:p>
    <w:p>
      <w:pPr>
        <w:pStyle w:val="Heading3"/>
        <w:spacing w:before="0" w:after="120"/>
        <w:jc w:val="center"/>
        <w:rPr>
          <w:color w:val="808080"/>
          <w:spacing w:val="0"/>
          <w:kern w:val="2"/>
          <w:sz w:val="24"/>
          <w:szCs w:val="24"/>
          <w:lang w:val="bg-BG"/>
        </w:rPr>
      </w:pPr>
      <w:bookmarkStart w:id="16" w:name="__RefHeading___Toc99615702"/>
      <w:bookmarkEnd w:id="16"/>
      <w:r>
        <w:rPr>
          <w:color w:val="808080"/>
          <w:spacing w:val="0"/>
          <w:kern w:val="2"/>
          <w:sz w:val="24"/>
          <w:szCs w:val="24"/>
          <w:lang w:val="bg-BG"/>
        </w:rPr>
        <w:t>Кратък SWOT анализ на пазара на труда</w:t>
      </w:r>
    </w:p>
    <w:p>
      <w:pPr>
        <w:pStyle w:val="TextBody"/>
        <w:rPr/>
      </w:pPr>
      <w:r>
        <w:rPr>
          <w:lang w:val="bg-BG"/>
        </w:rPr>
        <w:t>Силните страни на пазара на труда през 2021</w:t>
      </w:r>
      <w:r>
        <w:rPr/>
        <w:t> </w:t>
      </w:r>
      <w:r>
        <w:rPr>
          <w:lang w:val="bg-BG"/>
        </w:rPr>
        <w:t>г. са резултат от започналото икономическо възстановяване с ръст на БВП и на заетостта, макар и с недостигане на нивата от 2019</w:t>
      </w:r>
      <w:r>
        <w:rPr/>
        <w:t> </w:t>
      </w:r>
      <w:r>
        <w:rPr>
          <w:lang w:val="bg-BG"/>
        </w:rPr>
        <w:t>г. и включват ниска безработица с бързо възстановяване на работа на много съкратени лица в резултат от пандемията; фискална устойчивост и осигурени финансови средства, продължаване на схемите в подкрепа на заетостта, добро състояние на епидемиоустойчивите сектори, продължаващи здравни мерки срещу епидемията и натрупан опит на компетентните институции, адекватни промени в нормативната база, подкрепа на европейските институции и фондове и др.</w:t>
      </w:r>
    </w:p>
    <w:p>
      <w:pPr>
        <w:pStyle w:val="TextBody"/>
        <w:rPr/>
      </w:pPr>
      <w:r>
        <w:rPr>
          <w:lang w:val="bg-BG"/>
        </w:rPr>
        <w:t>Слабите страни на пазара на труда през 2021</w:t>
      </w:r>
      <w:r>
        <w:rPr/>
        <w:t> </w:t>
      </w:r>
      <w:r>
        <w:rPr>
          <w:lang w:val="bg-BG"/>
        </w:rPr>
        <w:t>г. са по-малко и са различни от тези през 2020</w:t>
      </w:r>
      <w:r>
        <w:rPr/>
        <w:t> </w:t>
      </w:r>
      <w:r>
        <w:rPr>
          <w:lang w:val="bg-BG"/>
        </w:rPr>
        <w:t>г., като същевременно излизат на преден план и проблеми „изместени“ през 2020</w:t>
      </w:r>
      <w:r>
        <w:rPr/>
        <w:t> </w:t>
      </w:r>
      <w:r>
        <w:rPr>
          <w:lang w:val="bg-BG"/>
        </w:rPr>
        <w:t xml:space="preserve">г. от тези, които са характерни за пандемията. Възстановяването на заетостта след отпадане на противоепидемичните ограничения е по-бавно, в по-ограничен размер, а липсата на квалификация и умения затруднява заетостта в дейности, по-слабо повлияни от пандемията. Положението на някои неравнопоставени групи на пазара на труда не се подобрява. Недостигът на квалифицирани кадри остана за секторите, които не се влияят съществено от пандемията, въпреки пренасочването на съкратени лица към свободните работни места в тях. При сезонната заетост се очерта недостиг на работна сила вследствие на противоепидемичните ограничения влияещи върху свободното движение на работници и вноса на работници от трети страни, както  и поради отлива на кадри от трайно засегнати от пандемията сектори. Преминаването към дистанционна работа и по-масовото използване на новите форми на заетост увеличи рисковете и предпоставките за недекларирана заетост, социална изолация и нови затруднения при съчетаването на семейните и професионалните задължения.  </w:t>
      </w:r>
    </w:p>
    <w:p>
      <w:pPr>
        <w:pStyle w:val="TextBody"/>
        <w:rPr/>
      </w:pPr>
      <w:r>
        <w:rPr>
          <w:lang w:val="bg-BG"/>
        </w:rPr>
        <w:t>Заплахи за пазара на труда през 2022</w:t>
      </w:r>
      <w:r>
        <w:rPr/>
        <w:t> </w:t>
      </w:r>
      <w:r>
        <w:rPr>
          <w:lang w:val="bg-BG"/>
        </w:rPr>
        <w:t>г. – част от тях имат дългосрочен характер като демографските тенденции, структурните несъответствия в търсенето и предлагането на труд, недостигът на  умения, особено дигитални. Основна заплаха остава продължаването на пандемията и през 2022</w:t>
      </w:r>
      <w:r>
        <w:rPr/>
        <w:t> </w:t>
      </w:r>
      <w:r>
        <w:rPr>
          <w:lang w:val="bg-BG"/>
        </w:rPr>
        <w:t>г. и изменение на нейното въздействие върху икономиката чрез растяща инфлация, затруднения в доставките и дефицити на стоки, загуби от внезапно въвеждане на ограничителни мерки в страната и в държавите – търговски партньори на страната, ограничаване наемането на нов персонал поради несигурната икономическа среда и др.  Преустановяването на обученията на възрастни поради преустановяване на провеждането на присъствени групови занятия и липсата на сертифицирани действащи платформи за дистанционно обучение затруднява повишаването на знанията и уменията на безработните и заетите в риск от съкращения. Заплаха е структурната безработица в резултат от закриване или пренасочване на производства в изпълнение на противоепидемични мерки или мерки включени в „зелената сделка“.</w:t>
      </w:r>
    </w:p>
    <w:p>
      <w:pPr>
        <w:pStyle w:val="TextBody"/>
        <w:rPr/>
      </w:pPr>
      <w:r>
        <w:rPr>
          <w:lang w:val="bg-BG"/>
        </w:rPr>
        <w:t>Възможности за пазара на труда през 2022</w:t>
      </w:r>
      <w:r>
        <w:rPr/>
        <w:t> </w:t>
      </w:r>
      <w:r>
        <w:rPr>
          <w:lang w:val="bg-BG"/>
        </w:rPr>
        <w:t>г. на база натрупания опит относно промените в икономиката в условия на продължаваща втора година пандемия:</w:t>
      </w:r>
    </w:p>
    <w:p>
      <w:pPr>
        <w:pStyle w:val="TextBody"/>
        <w:numPr>
          <w:ilvl w:val="0"/>
          <w:numId w:val="4"/>
        </w:numPr>
        <w:spacing w:before="0" w:after="0"/>
        <w:ind w:left="634" w:hanging="274"/>
        <w:rPr>
          <w:lang w:val="bg-BG"/>
        </w:rPr>
      </w:pPr>
      <w:r>
        <w:rPr>
          <w:lang w:val="bg-BG"/>
        </w:rPr>
        <w:t>активиране на посредническите услуги за съкращаване времето за преход от едни работни места към други на освободените лица вследствие противоепидемичните мерки и свиването на икономически дейности и развитие на електронните услуги на Агенцията по заетостта;</w:t>
      </w:r>
    </w:p>
    <w:p>
      <w:pPr>
        <w:pStyle w:val="TextBody"/>
        <w:numPr>
          <w:ilvl w:val="0"/>
          <w:numId w:val="4"/>
        </w:numPr>
        <w:spacing w:before="0" w:after="0"/>
        <w:ind w:left="634" w:hanging="274"/>
        <w:rPr>
          <w:lang w:val="bg-BG"/>
        </w:rPr>
      </w:pPr>
      <w:r>
        <w:rPr>
          <w:lang w:val="bg-BG"/>
        </w:rPr>
        <w:t>подкрепа на предприятията, засегнати от кризата, за запазване на персонала чрез поемане на част от разходите за възнаграждения и осигуровки; прилагане и на други инструменти за подкрепа на финансовата устойчивост на предприятията, което също ще има положително въздействие върху заетостта;</w:t>
      </w:r>
    </w:p>
    <w:p>
      <w:pPr>
        <w:pStyle w:val="TextBody"/>
        <w:numPr>
          <w:ilvl w:val="0"/>
          <w:numId w:val="4"/>
        </w:numPr>
        <w:spacing w:before="0" w:after="0"/>
        <w:ind w:left="634" w:hanging="274"/>
        <w:rPr/>
      </w:pPr>
      <w:r>
        <w:rPr>
          <w:lang w:val="bg-BG"/>
        </w:rPr>
        <w:t>осигуряване на необходимите средства от държавния бюджет и от европейски източници и инструменти за финансиране на политиката по заетостта (ЕСФ, ПВУ, SURE и др.);</w:t>
      </w:r>
    </w:p>
    <w:p>
      <w:pPr>
        <w:pStyle w:val="TextBody"/>
        <w:numPr>
          <w:ilvl w:val="0"/>
          <w:numId w:val="4"/>
        </w:numPr>
        <w:spacing w:before="0" w:after="0"/>
        <w:ind w:left="634" w:hanging="274"/>
        <w:rPr>
          <w:lang w:val="bg-BG"/>
        </w:rPr>
      </w:pPr>
      <w:r>
        <w:rPr>
          <w:lang w:val="bg-BG"/>
        </w:rPr>
        <w:t>гъвкава организация за осигуряване на обученията на заети и безработни лица за придобиване на търсените от работодателите умения, включително изпреварващо обучение, за заетост на работни места, които имат по-висока епидемиоустойчивост на база направени проучвания и анализи;</w:t>
      </w:r>
    </w:p>
    <w:p>
      <w:pPr>
        <w:pStyle w:val="TextBody"/>
        <w:numPr>
          <w:ilvl w:val="0"/>
          <w:numId w:val="4"/>
        </w:numPr>
        <w:spacing w:before="0" w:after="0"/>
        <w:ind w:left="634" w:hanging="274"/>
        <w:rPr>
          <w:lang w:val="bg-BG"/>
        </w:rPr>
      </w:pPr>
      <w:r>
        <w:rPr>
          <w:lang w:val="bg-BG"/>
        </w:rPr>
        <w:t>осигуряване на безопасни условия на труд и постигане на безопасност на труда в пандемични условия; насърчаване преминаването към дистанционна работа;</w:t>
      </w:r>
    </w:p>
    <w:p>
      <w:pPr>
        <w:pStyle w:val="TextBody"/>
        <w:numPr>
          <w:ilvl w:val="0"/>
          <w:numId w:val="4"/>
        </w:numPr>
        <w:spacing w:before="0" w:after="0"/>
        <w:ind w:left="634" w:hanging="274"/>
        <w:rPr>
          <w:lang w:val="bg-BG"/>
        </w:rPr>
      </w:pPr>
      <w:r>
        <w:rPr>
          <w:lang w:val="bg-BG"/>
        </w:rPr>
        <w:t>оползотворяване на неизползвания потенциал от човешки ресурси чрез активиране на лицата, които не работят и не търсят работа; подкрепа за съчетаване на семейния с професионалния живот, осигуряване на условия за дистанционна работа, заетост при гъвкаво работно време и при непълно работно време и др.</w:t>
      </w:r>
    </w:p>
    <w:p>
      <w:pPr>
        <w:pStyle w:val="TextBody"/>
        <w:numPr>
          <w:ilvl w:val="0"/>
          <w:numId w:val="4"/>
        </w:numPr>
        <w:spacing w:before="0" w:after="0"/>
        <w:ind w:left="634" w:hanging="274"/>
        <w:rPr>
          <w:lang w:val="bg-BG"/>
        </w:rPr>
      </w:pPr>
      <w:r>
        <w:rPr>
          <w:lang w:val="bg-BG"/>
        </w:rPr>
        <w:t>провеждане на он-лайн информационни кампании сред българите, живеещи в чужбина за възможностите за професионална реализация в България;</w:t>
      </w:r>
    </w:p>
    <w:p>
      <w:pPr>
        <w:pStyle w:val="TextBody"/>
        <w:numPr>
          <w:ilvl w:val="0"/>
          <w:numId w:val="4"/>
        </w:numPr>
        <w:spacing w:before="0" w:after="0"/>
        <w:ind w:left="634" w:hanging="274"/>
        <w:rPr>
          <w:lang w:val="bg-BG"/>
        </w:rPr>
      </w:pPr>
      <w:r>
        <w:rPr>
          <w:lang w:val="bg-BG"/>
        </w:rPr>
        <w:t>осигуряване на заетост, включително към общините, за намаляване на безработицата и бедността от малките населени места и селските райони, осигуряване на по-бързи преходи от неактивност към заетост, включително с инструментите на социалното подпомагане;</w:t>
      </w:r>
    </w:p>
    <w:p>
      <w:pPr>
        <w:pStyle w:val="TextBody"/>
        <w:numPr>
          <w:ilvl w:val="0"/>
          <w:numId w:val="4"/>
        </w:numPr>
        <w:spacing w:before="0" w:after="0"/>
        <w:ind w:left="634" w:hanging="274"/>
        <w:rPr>
          <w:lang w:val="bg-BG"/>
        </w:rPr>
      </w:pPr>
      <w:r>
        <w:rPr>
          <w:lang w:val="bg-BG"/>
        </w:rPr>
        <w:t xml:space="preserve">по-ефективно разпределение и използване на човешките ресурси с пренасочване към по-качествени и по-производителни работни места, както чрез осигуряване на по-производително оборудване и съвременни технологии, така и чрез подобряване на уменията и мотивацията за работа, обучение на мениджърите и др. </w:t>
      </w:r>
    </w:p>
    <w:p>
      <w:pPr>
        <w:pStyle w:val="TextBody"/>
        <w:numPr>
          <w:ilvl w:val="0"/>
          <w:numId w:val="4"/>
        </w:numPr>
        <w:spacing w:before="0" w:after="0"/>
        <w:ind w:left="634" w:hanging="274"/>
        <w:rPr>
          <w:lang w:val="bg-BG"/>
        </w:rPr>
      </w:pPr>
      <w:r>
        <w:rPr>
          <w:lang w:val="bg-BG"/>
        </w:rPr>
        <w:t>разработване на законодателство за регламентиране на промените в трудовите отношения, в т.ч. и за новите форми на заетост, както и осигуряване на социална сигурност за работещите при новите форми на труд - мобилна работа в информационните и комуникационните технологии, работа с ваучери, от разстояние и др.</w:t>
      </w:r>
    </w:p>
    <w:p>
      <w:pPr>
        <w:pStyle w:val="TextBody"/>
        <w:spacing w:before="0" w:after="0"/>
        <w:rPr>
          <w:lang w:val="bg-BG"/>
        </w:rPr>
      </w:pPr>
      <w:r>
        <w:rPr>
          <w:lang w:val="bg-BG"/>
        </w:rPr>
      </w:r>
    </w:p>
    <w:p>
      <w:pPr>
        <w:pStyle w:val="TextBody"/>
        <w:spacing w:before="0" w:after="0"/>
        <w:rPr>
          <w:lang w:val="bg-BG"/>
        </w:rPr>
      </w:pPr>
      <w:r>
        <w:rPr>
          <w:lang w:val="bg-BG"/>
        </w:rPr>
      </w:r>
    </w:p>
    <w:p>
      <w:pPr>
        <w:pStyle w:val="Heading3"/>
        <w:spacing w:before="0" w:after="120"/>
        <w:jc w:val="center"/>
        <w:rPr/>
      </w:pPr>
      <w:bookmarkStart w:id="17" w:name="__RefHeading___Toc99615703"/>
      <w:bookmarkEnd w:id="17"/>
      <w:r>
        <w:rPr>
          <w:color w:val="808080"/>
          <w:spacing w:val="0"/>
          <w:kern w:val="2"/>
          <w:sz w:val="24"/>
          <w:szCs w:val="24"/>
          <w:lang w:val="bg-BG"/>
        </w:rPr>
        <w:t>Приоритетни направления за действие през 2022</w:t>
      </w:r>
      <w:r>
        <w:rPr>
          <w:color w:val="808080"/>
          <w:spacing w:val="0"/>
          <w:kern w:val="2"/>
          <w:sz w:val="24"/>
          <w:szCs w:val="24"/>
        </w:rPr>
        <w:t> </w:t>
      </w:r>
      <w:r>
        <w:rPr>
          <w:color w:val="808080"/>
          <w:spacing w:val="0"/>
          <w:kern w:val="2"/>
          <w:sz w:val="24"/>
          <w:szCs w:val="24"/>
          <w:lang w:val="bg-BG"/>
        </w:rPr>
        <w:t>г.</w:t>
      </w:r>
    </w:p>
    <w:p>
      <w:pPr>
        <w:pStyle w:val="TextBody"/>
        <w:rPr/>
      </w:pPr>
      <w:r>
        <w:rPr>
          <w:lang w:val="bg-BG"/>
        </w:rPr>
        <w:t xml:space="preserve">НПДЗ-2022 включва дейности за стабилизиране функционирането на пазара на труда в условия, които се променят динамично и трудно се прогнозират. Остава целта да се възстанови заетостта на нивата през 2019г. и да се развива човешкия капитал, за да отговори на потребностите на икономиката и да е в състояние за бърза адаптация към промените в търсенето на работна сила, породени както от пандемичните условия, така и от новите технологии. </w:t>
      </w:r>
    </w:p>
    <w:p>
      <w:pPr>
        <w:pStyle w:val="TextBody"/>
        <w:rPr>
          <w:lang w:val="bg-BG"/>
        </w:rPr>
      </w:pPr>
      <w:r>
        <w:rPr>
          <w:lang w:val="bg-BG"/>
        </w:rPr>
        <w:t>Планът ще продължи да допринася за реализиране на целите и поетите ангажименти на страната в изпълнение на Плана за изпълнение на Европейския стълб за социалните права, препоръката на Съвета от юни 2020</w:t>
      </w:r>
      <w:r>
        <w:rPr/>
        <w:t> </w:t>
      </w:r>
      <w:r>
        <w:rPr>
          <w:lang w:val="bg-BG"/>
        </w:rPr>
        <w:t>г. (непроменена и за 2021</w:t>
      </w:r>
      <w:r>
        <w:rPr/>
        <w:t> </w:t>
      </w:r>
      <w:r>
        <w:rPr>
          <w:lang w:val="bg-BG"/>
        </w:rPr>
        <w:t>г. и цитирана по-долу), Стратегията по заетостта 2021 – 2030</w:t>
      </w:r>
      <w:r>
        <w:rPr/>
        <w:t> </w:t>
      </w:r>
      <w:r>
        <w:rPr>
          <w:lang w:val="bg-BG"/>
        </w:rPr>
        <w:t>г., Националната програма за развитие: България 2030, Споразумението за съвместно управление на Р България в периода 2021 – 2022</w:t>
      </w:r>
      <w:r>
        <w:rPr/>
        <w:t> </w:t>
      </w:r>
      <w:r>
        <w:rPr>
          <w:lang w:val="bg-BG"/>
        </w:rPr>
        <w:t>г., Плана за възстановяване и устойчивост и др. ангажименти на страната като държава – членка на ЕС, произтичащи от редица действащи стратегически документи, програми и препоръки на ЕС в областта на човешките ресурси и пазара на труда и др. Същевременно в НПДЗ</w:t>
      </w:r>
      <w:r>
        <w:rPr/>
        <w:t>-</w:t>
      </w:r>
      <w:r>
        <w:rPr>
          <w:lang w:val="bg-BG"/>
        </w:rPr>
        <w:t>2022 ще има резерви за финансиране на спешни мерки при негативни явления чрез преразпределение на средства.</w:t>
      </w:r>
    </w:p>
    <w:p>
      <w:pPr>
        <w:pStyle w:val="TextBody"/>
        <w:rPr/>
      </w:pPr>
      <w:r>
        <w:rPr>
          <w:lang w:val="bg-BG"/>
        </w:rPr>
        <w:t>През 2021 г. Европейският семестър претърпя значителни временни промени. Продължаващата пандемия от COVID-19 изисква предприемането на извънредни мерки, в контекста на Инструмента за възстановяване и устойчивост, който е пример за финансиране смекчаването на икономическото и социалното въздействие на кризата и подпомагане на приобщаващо и устойчиво икономическо възстановяване, както и за справедлив преход към зелена икономика и цифровизация. България внесе в Европейската комисия своя План за възстановяване и устойчивост (ПВУ). От 2021 г. плановете за възстановяване и устойчивост, а не националните програми за реформи, се превърнаха в основен референтен документ за реформи в държавите-членки. През 2021</w:t>
      </w:r>
      <w:r>
        <w:rPr/>
        <w:t> </w:t>
      </w:r>
      <w:r>
        <w:rPr>
          <w:lang w:val="bg-BG"/>
        </w:rPr>
        <w:t>г. докладите за държавите бяха заменени с оценката на ЕК по ПВУ, а нови препоръки в областта на заетостта не са отправени, остават валидни тези от 2020 г. В същото време, Планът за изпълнение на Европейския стълб за социалните права определи нови цели за заетостта, уменията и намаляването на бедността, които да бъдат постигнати до 2030 г. Изпълнението на ПВУ и целите от Плана за изпълнение на ЕССП, както и валидните препоръки към държавите-членки от 2020 г. ще бъдат в основата за оценка напредъка на държавите в контекста на Европейския семестър, който се възстановява през 2022</w:t>
      </w:r>
      <w:r>
        <w:rPr/>
        <w:t> </w:t>
      </w:r>
      <w:r>
        <w:rPr>
          <w:lang w:val="bg-BG"/>
        </w:rPr>
        <w:t>г.</w:t>
      </w:r>
    </w:p>
    <w:p>
      <w:pPr>
        <w:pStyle w:val="TextBody"/>
        <w:rPr/>
      </w:pPr>
      <w:r>
        <w:rPr>
          <w:lang w:val="bg-BG"/>
        </w:rPr>
        <w:t xml:space="preserve">НПДЗ-2022 ще допринесе за напредък в изпълнението на ангажиментите на страната като държава – членка на ЕС, произтичащи от редица действащи стратегически документи, програми и препоръки на ЕС в областта на човешките ресурси и пазара на труда.  </w:t>
      </w:r>
    </w:p>
    <w:p>
      <w:pPr>
        <w:pStyle w:val="TextBody"/>
        <w:rPr/>
      </w:pPr>
      <w:r>
        <w:rPr>
          <w:lang w:val="bg-BG"/>
        </w:rPr>
        <w:t>През 2022 г. продължава да се прилага Европейската програма за умения (</w:t>
      </w:r>
      <w:r>
        <w:rPr/>
        <w:t>European Skills Agenda</w:t>
      </w:r>
      <w:r>
        <w:rPr>
          <w:lang w:val="bg-BG"/>
        </w:rPr>
        <w:t>) за устойчива конкурентоспособност, социална справедливост и устойчивост. В програмата са заложени количествени цели за постигане до 2025 г. за повишаване участието на населението в обучение, с фокус върху лицата с ниско равнище на образование и квалификация и на безработните лица, както и за повишаване на дигиталните умения на населението. За постигането на тези цели в процес на изпълнение са дванадесет действия, фокусирани върху уменията за работа и възможностите за учене през целия живот, като се призовава за сътрудничество между държавата, компаниите и социалните партньори и инвестиране в уменията, вкл. чрез  използване на бюджета на ЕС. Ще продължат да се прилагат препоръката на Съвета относно пътищата за повишаване на уменията, рамките за качество на стажовете и за качествено и ефективно чиракуване, референтната рамка за осигуряване на качество на професионалното образование и обучение, препоръката за ключовите компетентности за учене през целия живот. Заложени са и нови инициативи, в т.ч. разработване на препоръка за развитие на професионалното образование и обучение, инициативи за разработване и въвеждане на индивидуални сметки за обучение, микроквалификации и др.</w:t>
      </w:r>
    </w:p>
    <w:p>
      <w:pPr>
        <w:pStyle w:val="TextBody"/>
        <w:rPr>
          <w:lang w:val="bg-BG"/>
        </w:rPr>
      </w:pPr>
      <w:r>
        <w:rPr>
          <w:lang w:val="bg-BG"/>
        </w:rPr>
        <w:t>Особено внимание ще се отделя на развитие на уменията на хората за подкрепа на зеления и дигиталния преход на икономиката и обществото. В тази връзка е подновена политическата инициатива на европейско равнище за развитие на дигитално образование и обучение чрез приемане на нов План за действие за дигитално образование (2021 - 2027), който има за цел да подкрепи устойчивото и ефективно адаптиране на европейските системи за образование и обучение към дигиталните технологии и повишаване на дигиталните умения и компетенции.</w:t>
      </w:r>
    </w:p>
    <w:p>
      <w:pPr>
        <w:pStyle w:val="TextBody"/>
        <w:rPr>
          <w:lang w:val="bg-BG"/>
        </w:rPr>
      </w:pPr>
      <w:r>
        <w:rPr>
          <w:lang w:val="bg-BG"/>
        </w:rPr>
        <w:t xml:space="preserve">До 2025 г. е заложена и амбициозната цел за постигане на европейско образователно пространство с шест насоки за работа – качество, приобщаване и равенство между половете, зелена и дигитална трансформация, учители и обучаващи, висше образование и геополитическо измерение. На 18 февруари 2021, Съветът прие Резолюция за стратегическа рамка за европейско сътрудничество в образованието и обучението (2021-2030), която посочва редица средства и етапи за реализиране на европейското образователно пространство. </w:t>
      </w:r>
    </w:p>
    <w:p>
      <w:pPr>
        <w:pStyle w:val="TextBody"/>
        <w:rPr>
          <w:lang w:val="bg-BG"/>
        </w:rPr>
      </w:pPr>
      <w:r>
        <w:rPr>
          <w:lang w:val="bg-BG"/>
        </w:rPr>
        <w:t>Започна изпълнението на Плана за възстановяване на Европа, за чието изпълнение ще бъде мобилизиран пълния потенциал на бюджета на ЕС. С плана ще се подпомогне преодоляването на икономическите и социалните последици от коронавирусната пандемия, задвижването на европейското възстановяване, запазването и създаването на работни места, развитието на уменията.</w:t>
      </w:r>
    </w:p>
    <w:p>
      <w:pPr>
        <w:pStyle w:val="TextBody"/>
        <w:spacing w:before="0" w:after="0"/>
        <w:rPr>
          <w:lang w:val="bg-BG"/>
        </w:rPr>
      </w:pPr>
      <w:r>
        <w:rPr>
          <w:lang w:val="bg-BG"/>
        </w:rPr>
        <w:t xml:space="preserve">През 2021 г. стартира изпълнението на Препоръката на Съвета от 30 октомври 2020 г. относно „Мост към работни места – укрепване на гаранцията за младежта“, с която се замени Препоръката за създаване на гаранцията. Изпълнението на Гаранцията за младежта продължава занапред, като се запазват ключови моменти като: </w:t>
      </w:r>
    </w:p>
    <w:p>
      <w:pPr>
        <w:pStyle w:val="TextBody"/>
        <w:numPr>
          <w:ilvl w:val="0"/>
          <w:numId w:val="4"/>
        </w:numPr>
        <w:spacing w:before="0" w:after="0"/>
        <w:ind w:left="634" w:hanging="274"/>
        <w:rPr>
          <w:lang w:val="bg-BG"/>
        </w:rPr>
      </w:pPr>
      <w:r>
        <w:rPr>
          <w:lang w:val="bg-BG"/>
        </w:rPr>
        <w:t>мониторинг от страна на Европейската комисия на напредъка на държавите-членки, посредством ежегодно събиране на данни и докладване от страните в рамките на европейския семестър;</w:t>
      </w:r>
    </w:p>
    <w:p>
      <w:pPr>
        <w:pStyle w:val="TextBody"/>
        <w:numPr>
          <w:ilvl w:val="0"/>
          <w:numId w:val="4"/>
        </w:numPr>
        <w:spacing w:before="0" w:after="0"/>
        <w:ind w:left="634" w:hanging="274"/>
        <w:rPr>
          <w:lang w:val="bg-BG"/>
        </w:rPr>
      </w:pPr>
      <w:r>
        <w:rPr>
          <w:lang w:val="bg-BG"/>
        </w:rPr>
        <w:t xml:space="preserve">мобилизиране на партньорствата; </w:t>
      </w:r>
    </w:p>
    <w:p>
      <w:pPr>
        <w:pStyle w:val="TextBody"/>
        <w:numPr>
          <w:ilvl w:val="0"/>
          <w:numId w:val="4"/>
        </w:numPr>
        <w:spacing w:before="0" w:after="0"/>
        <w:ind w:left="634" w:hanging="274"/>
        <w:rPr>
          <w:lang w:val="bg-BG"/>
        </w:rPr>
      </w:pPr>
      <w:r>
        <w:rPr>
          <w:lang w:val="bg-BG"/>
        </w:rPr>
        <w:t>оптимално използване на средствата – национални и от европейските фондове.</w:t>
      </w:r>
    </w:p>
    <w:p>
      <w:pPr>
        <w:pStyle w:val="TextBody"/>
        <w:spacing w:before="0" w:after="0"/>
        <w:rPr>
          <w:lang w:val="bg-BG"/>
        </w:rPr>
      </w:pPr>
      <w:r>
        <w:rPr>
          <w:lang w:val="bg-BG"/>
        </w:rPr>
      </w:r>
    </w:p>
    <w:p>
      <w:pPr>
        <w:pStyle w:val="TextBody"/>
        <w:rPr>
          <w:lang w:val="bg-BG"/>
        </w:rPr>
      </w:pPr>
      <w:r>
        <w:rPr>
          <w:lang w:val="bg-BG"/>
        </w:rPr>
        <w:t>Изпълнението на препоръката ще продължи въз основа насоките за четирите етапа: набелязване, информационни дейности, подготовка и предложение. Фокусът е върху достигането и активирането на младежите от групата NEETs, върху оценката на дигиталните умения и предоставяне, когато е необходимо, на обучения за придобиване на цифрови умения, върху наставничеството и подкрепата след започване на работа. В изпълнение на обявената с Решение на ЕК от октомври 2021г., 2022г. като Европейска година на младежта предстои да се реализира  Програма ALMA („Научете, овладейте, постигнете“), за да предложи на младите NEETs временен професионален опит в друга държава-членка, както и подкрепа за комбиниране на образование, професионално обучение или заетост в родната им страна, със стаж в друга държава от ЕС от 2 до 6 месеца). Програмата се изпълнява по правилата на ЕСФ+.</w:t>
      </w:r>
    </w:p>
    <w:p>
      <w:pPr>
        <w:pStyle w:val="TextBody"/>
        <w:rPr/>
      </w:pPr>
      <w:r>
        <w:rPr>
          <w:lang w:val="bg-BG"/>
        </w:rPr>
        <w:t>Европейската комисия е поставила за цел следващото десетилетие да бъде цифровото десетилетие на Европа, като целта на Европейската стратегия в областта на цифровите технологии е тази трансформация да е от полза за хората и икономиката и същевременно да помогне за постигането на целта за неутрална по отношение на климата Европа до 2050 г. През периода 2021-2027 г. ще се изпълнява Програма дигитална Европа (</w:t>
      </w:r>
      <w:r>
        <w:rPr/>
        <w:t>Digital Europe Programme</w:t>
      </w:r>
      <w:r>
        <w:rPr>
          <w:lang w:val="bg-BG"/>
        </w:rPr>
        <w:t>), която има за цел да подпомогне дигиталната трансформация на Европа като стимулира инвестициите в суперкомпютри, изкуствен интелект, киберсигурност, цифрови умения и др. Програмата ще се фокусира върху три типа действия: магистърски програми в авангардни цифрови технологии за обучение на 80 хил. дигитални специалисти; краткосрочни специализирани курсове за обучение по съвременни цифрови технологии за около 150 000 търсещи работа и заети лица, особено в МСП; 35 хил. работни места в компании и изследователски центрове, където се разработват или използват съвременни цифрови технологии.</w:t>
      </w:r>
    </w:p>
    <w:p>
      <w:pPr>
        <w:pStyle w:val="TextBody"/>
        <w:rPr/>
      </w:pPr>
      <w:r>
        <w:rPr>
          <w:lang w:val="bg-BG"/>
        </w:rPr>
        <w:t xml:space="preserve">Дигиталният и зеленият преход и последиците от </w:t>
      </w:r>
      <w:r>
        <w:rPr/>
        <w:t>COVID-19</w:t>
      </w:r>
      <w:r>
        <w:rPr>
          <w:lang w:val="bg-BG"/>
        </w:rPr>
        <w:t xml:space="preserve"> пандемията доведоха до значителни структурни промени на пазара на труда и промениха изискванията към уменията на работната сила. Това доведе до необходимостта от развитие на уменията през целия живот за да се преодолее недостига на умения и да се улеснят преходите на пазара на труда и социалното приобщаване. Същевременно равнището на участие на населението в учене през целия живот е недостатъчно, като в България то е едно от най-ниските равнища в ЕС. Потребността от разширяване на възможностите за подкрепа на лицата за участие в обучение доведе до стартиране през юли 2021 г. от Европейската комисия на широка обществена консултация по темата за индивидуалните сметки за обучение, която да подпомогне процеса по разработване на предложение за Препоръка на Съвета за индивидуалните сметки за обучение. В България процесът по обсъждане на възможностите за въвеждане на индивидуални сметки за обучение и на изграждане на трипартитни секторни фондове за квалификация и преквалификация стартира в началото на 2021 г. с участието на основните институции и социалните партньори. Необходимо е да се постигне съгласие по отношение на целевите групи, които ще бъдат подкрепени от инструментите, обученията, които ще бъдат финансирани и връзката с потребностите на работодателите, формата на управление, участието на всички страни във финансирането (заети лица, работодатели, държава), кандидатстването и разпределението на финансирането и др.</w:t>
      </w:r>
    </w:p>
    <w:p>
      <w:pPr>
        <w:pStyle w:val="TextBody"/>
        <w:rPr>
          <w:lang w:val="bg-BG"/>
        </w:rPr>
      </w:pPr>
      <w:r>
        <w:rPr>
          <w:lang w:val="bg-BG"/>
        </w:rPr>
        <w:t xml:space="preserve">В изпълнение на 10-годишен план за подкрепа на ромите в ЕС, приет от ЕК през октомври 2020 г. и Съобщението към ЕП и Съвета „Съюз на равнопоставеността: Стратегическа рамка за ромите на ЕС, за равнопоставеност, включване и участие“ е разработен проект на Национална стратегия на Република България за равенство, приобщаване и участие на ромите 2021-2030 г. Стратегията е изготвена в съответствие с насоките от Съобщението и анексите към него „Насоки за планиране и прилагане на националните ромски стратегически рамки“ и „Портфолио от показатели“, както и в съответствие с целите и насоките от приетата на през март 2021 г. Препоръка на Съвета относно равенството, приобщаването и участието на ромите.  </w:t>
      </w:r>
    </w:p>
    <w:p>
      <w:pPr>
        <w:pStyle w:val="TextBody"/>
        <w:rPr/>
      </w:pPr>
      <w:r>
        <w:rPr/>
        <w:t>През март 2021 г. ЕК представи План за действие в изпълнение на Европейския стълб за социални права, който да превърне правата и принципите, част от Стълба, в реалност. Планът предоставя полезни насоки за прилагането на правата и принципите в областта на заетостта, уменията, здравеопазването и социалната закрила. В него са определени и водещите цели на ЕС до 2030 г. относно работните места, уменията и намаляването на бедността. В декларацията от Порто лидерите на ЕС подкрепиха новите водещи цели на ЕС и потвърдиха ангажимента си да продължат да прилагат Стълба на ниво ЕС и на национално равнище, при зачитане на принципите на субсидиарност и пропорционалност. В плана за действие са определени конкретни инициативи и водещи цели на ЕС до 2030 г.: поне 78% от населението на възраст между 20 и 64 г. да има работа до 2030 г.; поне 60% от всички възрастни ежегодно да участват в обучение до 2030 г.; намаляване с поне 15 милиона на броя на хората, изложени на риск от бедност или социално изключване.  Предложението за цели на България до 2030г., по отношение на политиката по заетостта и обучението на възрастни, включени в Стратегията по заетостта на Република България 2021-2030 г. (приета от МС с Решение № 515 от 15 юли 2021 г.) е по-конкретно:</w:t>
      </w:r>
    </w:p>
    <w:tbl>
      <w:tblPr>
        <w:tblW w:w="10182" w:type="dxa"/>
        <w:jc w:val="left"/>
        <w:tblInd w:w="-110" w:type="dxa"/>
        <w:tblLayout w:type="fixed"/>
        <w:tblCellMar>
          <w:top w:w="0" w:type="dxa"/>
          <w:left w:w="108" w:type="dxa"/>
          <w:bottom w:w="0" w:type="dxa"/>
          <w:right w:w="108" w:type="dxa"/>
        </w:tblCellMar>
      </w:tblPr>
      <w:tblGrid>
        <w:gridCol w:w="5470"/>
        <w:gridCol w:w="1520"/>
        <w:gridCol w:w="1519"/>
        <w:gridCol w:w="1673"/>
      </w:tblGrid>
      <w:tr>
        <w:trPr>
          <w:trHeight w:val="1130" w:hRule="atLeast"/>
        </w:trPr>
        <w:tc>
          <w:tcPr>
            <w:tcW w:w="5470" w:type="dxa"/>
            <w:tcBorders>
              <w:top w:val="single" w:sz="2" w:space="0" w:color="808080"/>
              <w:left w:val="single" w:sz="2" w:space="0" w:color="808080"/>
              <w:bottom w:val="single" w:sz="2" w:space="0" w:color="808080"/>
            </w:tcBorders>
            <w:shd w:fill="F2F2F2" w:val="clear"/>
            <w:vAlign w:val="center"/>
          </w:tcPr>
          <w:p>
            <w:pPr>
              <w:pStyle w:val="Normal"/>
              <w:spacing w:before="0" w:after="160"/>
              <w:jc w:val="center"/>
              <w:rPr>
                <w:sz w:val="24"/>
                <w:szCs w:val="24"/>
                <w:lang w:val="bg-BG"/>
              </w:rPr>
            </w:pPr>
            <w:r>
              <w:rPr>
                <w:b/>
                <w:sz w:val="24"/>
                <w:szCs w:val="24"/>
                <w:lang w:val="bg-BG"/>
              </w:rPr>
              <w:t>Показател</w:t>
            </w:r>
          </w:p>
        </w:tc>
        <w:tc>
          <w:tcPr>
            <w:tcW w:w="1520"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56" w:before="0" w:after="160"/>
              <w:jc w:val="center"/>
              <w:rPr>
                <w:b/>
                <w:b/>
                <w:bCs/>
                <w:color w:val="404040"/>
                <w:sz w:val="24"/>
                <w:szCs w:val="24"/>
                <w:lang w:val="bg-BG"/>
              </w:rPr>
            </w:pPr>
            <w:r>
              <w:rPr>
                <w:b/>
                <w:bCs/>
                <w:color w:val="404040"/>
                <w:sz w:val="24"/>
                <w:szCs w:val="24"/>
                <w:lang w:val="bg-BG"/>
              </w:rPr>
              <w:t>Стойност 2019 г. (%)</w:t>
            </w:r>
          </w:p>
        </w:tc>
        <w:tc>
          <w:tcPr>
            <w:tcW w:w="1519"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56" w:before="0" w:after="160"/>
              <w:jc w:val="center"/>
              <w:rPr>
                <w:b/>
                <w:b/>
                <w:bCs/>
                <w:color w:val="404040"/>
                <w:sz w:val="24"/>
                <w:szCs w:val="24"/>
                <w:lang w:val="bg-BG"/>
              </w:rPr>
            </w:pPr>
            <w:r>
              <w:rPr>
                <w:b/>
                <w:bCs/>
                <w:color w:val="404040"/>
                <w:sz w:val="24"/>
                <w:szCs w:val="24"/>
                <w:lang w:val="bg-BG"/>
              </w:rPr>
              <w:t>Стойност 2020 г. (%)</w:t>
            </w:r>
          </w:p>
        </w:tc>
        <w:tc>
          <w:tcPr>
            <w:tcW w:w="1673"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jc w:val="center"/>
              <w:rPr>
                <w:sz w:val="24"/>
                <w:szCs w:val="24"/>
                <w:lang w:val="bg-BG"/>
              </w:rPr>
            </w:pPr>
            <w:r>
              <w:rPr>
                <w:b/>
                <w:bCs/>
                <w:color w:val="404040"/>
                <w:sz w:val="24"/>
                <w:szCs w:val="24"/>
                <w:lang w:val="bg-BG"/>
              </w:rPr>
              <w:t>Целева стойност 2030 г. (%)</w:t>
            </w:r>
          </w:p>
        </w:tc>
      </w:tr>
      <w:tr>
        <w:trPr>
          <w:trHeight w:val="752" w:hRule="atLeast"/>
        </w:trPr>
        <w:tc>
          <w:tcPr>
            <w:tcW w:w="5470" w:type="dxa"/>
            <w:tcBorders>
              <w:top w:val="single" w:sz="2" w:space="0" w:color="808080"/>
              <w:left w:val="single" w:sz="2" w:space="0" w:color="808080"/>
              <w:bottom w:val="single" w:sz="2" w:space="0" w:color="808080"/>
            </w:tcBorders>
            <w:shd w:fill="FFFFFF" w:val="clear"/>
          </w:tcPr>
          <w:p>
            <w:pPr>
              <w:pStyle w:val="Normal"/>
              <w:spacing w:before="0" w:after="160"/>
              <w:jc w:val="both"/>
              <w:rPr>
                <w:sz w:val="24"/>
                <w:szCs w:val="24"/>
                <w:lang w:val="bg-BG"/>
              </w:rPr>
            </w:pPr>
            <w:r>
              <w:rPr>
                <w:sz w:val="24"/>
                <w:szCs w:val="24"/>
                <w:lang w:val="bg-BG"/>
              </w:rPr>
              <w:t>Коефициент на икономическа активност, 15 – 64 г.</w:t>
            </w:r>
          </w:p>
        </w:tc>
        <w:tc>
          <w:tcPr>
            <w:tcW w:w="1520"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120"/>
              <w:jc w:val="center"/>
              <w:rPr>
                <w:b/>
                <w:b/>
                <w:bCs/>
                <w:color w:val="404040"/>
                <w:sz w:val="24"/>
                <w:szCs w:val="24"/>
                <w:lang w:val="bg-BG"/>
              </w:rPr>
            </w:pPr>
            <w:r>
              <w:rPr>
                <w:sz w:val="24"/>
                <w:szCs w:val="24"/>
                <w:lang w:val="bg-BG"/>
              </w:rPr>
              <w:t>73.2</w:t>
            </w:r>
          </w:p>
        </w:tc>
        <w:tc>
          <w:tcPr>
            <w:tcW w:w="1519"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120"/>
              <w:jc w:val="center"/>
              <w:rPr>
                <w:b/>
                <w:b/>
                <w:bCs/>
                <w:color w:val="404040"/>
                <w:sz w:val="24"/>
                <w:szCs w:val="24"/>
                <w:lang w:val="bg-BG"/>
              </w:rPr>
            </w:pPr>
            <w:r>
              <w:rPr>
                <w:sz w:val="24"/>
                <w:szCs w:val="24"/>
                <w:lang w:val="bg-BG"/>
              </w:rPr>
              <w:t>72.2</w:t>
            </w:r>
          </w:p>
        </w:tc>
        <w:tc>
          <w:tcPr>
            <w:tcW w:w="167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160"/>
              <w:jc w:val="center"/>
              <w:rPr>
                <w:sz w:val="24"/>
                <w:szCs w:val="24"/>
                <w:lang w:val="bg-BG"/>
              </w:rPr>
            </w:pPr>
            <w:r>
              <w:rPr>
                <w:sz w:val="24"/>
                <w:szCs w:val="24"/>
                <w:lang w:val="bg-BG"/>
              </w:rPr>
              <w:t>77.7</w:t>
            </w:r>
          </w:p>
        </w:tc>
      </w:tr>
      <w:tr>
        <w:trPr>
          <w:trHeight w:val="452" w:hRule="atLeast"/>
        </w:trPr>
        <w:tc>
          <w:tcPr>
            <w:tcW w:w="5470" w:type="dxa"/>
            <w:tcBorders>
              <w:top w:val="single" w:sz="2" w:space="0" w:color="808080"/>
              <w:left w:val="single" w:sz="2" w:space="0" w:color="808080"/>
              <w:bottom w:val="single" w:sz="2" w:space="0" w:color="808080"/>
            </w:tcBorders>
            <w:shd w:fill="FFFFFF" w:val="clear"/>
          </w:tcPr>
          <w:p>
            <w:pPr>
              <w:pStyle w:val="Normal"/>
              <w:spacing w:before="0" w:after="160"/>
              <w:jc w:val="both"/>
              <w:rPr>
                <w:sz w:val="24"/>
                <w:szCs w:val="24"/>
                <w:lang w:val="bg-BG"/>
              </w:rPr>
            </w:pPr>
            <w:r>
              <w:rPr>
                <w:sz w:val="24"/>
                <w:szCs w:val="24"/>
                <w:lang w:val="bg-BG"/>
              </w:rPr>
              <w:t>Коефициент на заетост, 15 – 64 г.</w:t>
            </w:r>
          </w:p>
        </w:tc>
        <w:tc>
          <w:tcPr>
            <w:tcW w:w="152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120"/>
              <w:jc w:val="center"/>
              <w:rPr>
                <w:sz w:val="24"/>
                <w:szCs w:val="24"/>
                <w:lang w:val="bg-BG"/>
              </w:rPr>
            </w:pPr>
            <w:r>
              <w:rPr>
                <w:sz w:val="24"/>
                <w:szCs w:val="24"/>
                <w:lang w:val="bg-BG"/>
              </w:rPr>
              <w:t>70.1</w:t>
            </w:r>
          </w:p>
        </w:tc>
        <w:tc>
          <w:tcPr>
            <w:tcW w:w="151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160"/>
              <w:jc w:val="center"/>
              <w:rPr>
                <w:sz w:val="24"/>
                <w:szCs w:val="24"/>
                <w:lang w:val="bg-BG"/>
              </w:rPr>
            </w:pPr>
            <w:r>
              <w:rPr>
                <w:sz w:val="24"/>
                <w:szCs w:val="24"/>
                <w:lang w:val="bg-BG"/>
              </w:rPr>
              <w:t>68.5</w:t>
            </w:r>
          </w:p>
        </w:tc>
        <w:tc>
          <w:tcPr>
            <w:tcW w:w="167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160"/>
              <w:jc w:val="center"/>
              <w:rPr>
                <w:sz w:val="24"/>
                <w:szCs w:val="24"/>
                <w:lang w:val="bg-BG"/>
              </w:rPr>
            </w:pPr>
            <w:r>
              <w:rPr>
                <w:sz w:val="24"/>
                <w:szCs w:val="24"/>
                <w:lang w:val="bg-BG"/>
              </w:rPr>
              <w:t>74.6</w:t>
            </w:r>
          </w:p>
        </w:tc>
      </w:tr>
      <w:tr>
        <w:trPr>
          <w:trHeight w:val="464" w:hRule="atLeast"/>
        </w:trPr>
        <w:tc>
          <w:tcPr>
            <w:tcW w:w="5470" w:type="dxa"/>
            <w:tcBorders>
              <w:top w:val="single" w:sz="2" w:space="0" w:color="808080"/>
              <w:left w:val="single" w:sz="2" w:space="0" w:color="808080"/>
              <w:bottom w:val="single" w:sz="2" w:space="0" w:color="808080"/>
            </w:tcBorders>
            <w:shd w:fill="FFFFFF" w:val="clear"/>
          </w:tcPr>
          <w:p>
            <w:pPr>
              <w:pStyle w:val="Normal"/>
              <w:spacing w:before="0" w:after="160"/>
              <w:jc w:val="both"/>
              <w:rPr>
                <w:sz w:val="24"/>
                <w:szCs w:val="24"/>
                <w:lang w:val="bg-BG"/>
              </w:rPr>
            </w:pPr>
            <w:r>
              <w:rPr>
                <w:sz w:val="24"/>
                <w:szCs w:val="24"/>
                <w:lang w:val="bg-BG"/>
              </w:rPr>
              <w:t>Коефициент на заетост, 20 – 64 г.</w:t>
            </w:r>
          </w:p>
        </w:tc>
        <w:tc>
          <w:tcPr>
            <w:tcW w:w="152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120"/>
              <w:jc w:val="center"/>
              <w:rPr>
                <w:sz w:val="24"/>
                <w:szCs w:val="24"/>
                <w:lang w:val="bg-BG"/>
              </w:rPr>
            </w:pPr>
            <w:r>
              <w:rPr>
                <w:sz w:val="24"/>
                <w:szCs w:val="24"/>
                <w:lang w:val="bg-BG"/>
              </w:rPr>
              <w:t>75</w:t>
            </w:r>
          </w:p>
        </w:tc>
        <w:tc>
          <w:tcPr>
            <w:tcW w:w="151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160"/>
              <w:jc w:val="center"/>
              <w:rPr>
                <w:sz w:val="24"/>
                <w:szCs w:val="24"/>
                <w:lang w:val="bg-BG"/>
              </w:rPr>
            </w:pPr>
            <w:r>
              <w:rPr>
                <w:sz w:val="24"/>
                <w:szCs w:val="24"/>
                <w:lang w:val="bg-BG"/>
              </w:rPr>
              <w:t>73.4</w:t>
            </w:r>
          </w:p>
        </w:tc>
        <w:tc>
          <w:tcPr>
            <w:tcW w:w="167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160"/>
              <w:jc w:val="center"/>
              <w:rPr>
                <w:sz w:val="24"/>
                <w:szCs w:val="24"/>
                <w:lang w:val="bg-BG"/>
              </w:rPr>
            </w:pPr>
            <w:r>
              <w:rPr>
                <w:sz w:val="24"/>
                <w:szCs w:val="24"/>
                <w:lang w:val="bg-BG"/>
              </w:rPr>
              <w:t>78.2</w:t>
            </w:r>
            <w:r>
              <w:rPr>
                <w:rStyle w:val="FootnoteCharacters"/>
                <w:rStyle w:val="FootnoteAnchor"/>
                <w:sz w:val="24"/>
                <w:szCs w:val="24"/>
                <w:lang w:val="bg-BG"/>
              </w:rPr>
              <w:footnoteReference w:id="3"/>
            </w:r>
          </w:p>
        </w:tc>
      </w:tr>
      <w:tr>
        <w:trPr>
          <w:trHeight w:val="464" w:hRule="atLeast"/>
        </w:trPr>
        <w:tc>
          <w:tcPr>
            <w:tcW w:w="5470" w:type="dxa"/>
            <w:tcBorders>
              <w:top w:val="single" w:sz="2" w:space="0" w:color="808080"/>
              <w:left w:val="single" w:sz="2" w:space="0" w:color="808080"/>
              <w:bottom w:val="single" w:sz="2" w:space="0" w:color="808080"/>
            </w:tcBorders>
            <w:shd w:fill="FFFFFF" w:val="clear"/>
          </w:tcPr>
          <w:p>
            <w:pPr>
              <w:pStyle w:val="Normal"/>
              <w:spacing w:before="0" w:after="160"/>
              <w:jc w:val="both"/>
              <w:rPr>
                <w:sz w:val="24"/>
                <w:szCs w:val="24"/>
                <w:lang w:val="bg-BG"/>
              </w:rPr>
            </w:pPr>
            <w:r>
              <w:rPr>
                <w:sz w:val="24"/>
                <w:szCs w:val="24"/>
                <w:lang w:val="bg-BG"/>
              </w:rPr>
              <w:t>Коефициент на заетост, 55 – 64 г.</w:t>
            </w:r>
          </w:p>
        </w:tc>
        <w:tc>
          <w:tcPr>
            <w:tcW w:w="152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120"/>
              <w:jc w:val="center"/>
              <w:rPr>
                <w:sz w:val="24"/>
                <w:szCs w:val="24"/>
                <w:lang w:val="bg-BG"/>
              </w:rPr>
            </w:pPr>
            <w:r>
              <w:rPr>
                <w:sz w:val="24"/>
                <w:szCs w:val="24"/>
                <w:lang w:val="bg-BG"/>
              </w:rPr>
              <w:t>64.4</w:t>
            </w:r>
          </w:p>
        </w:tc>
        <w:tc>
          <w:tcPr>
            <w:tcW w:w="151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160"/>
              <w:jc w:val="center"/>
              <w:rPr>
                <w:sz w:val="24"/>
                <w:szCs w:val="24"/>
                <w:lang w:val="bg-BG"/>
              </w:rPr>
            </w:pPr>
            <w:r>
              <w:rPr>
                <w:sz w:val="24"/>
                <w:szCs w:val="24"/>
                <w:lang w:val="bg-BG"/>
              </w:rPr>
              <w:t>64.2</w:t>
            </w:r>
          </w:p>
        </w:tc>
        <w:tc>
          <w:tcPr>
            <w:tcW w:w="167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160"/>
              <w:jc w:val="center"/>
              <w:rPr>
                <w:sz w:val="24"/>
                <w:szCs w:val="24"/>
                <w:lang w:val="bg-BG"/>
              </w:rPr>
            </w:pPr>
            <w:r>
              <w:rPr>
                <w:sz w:val="24"/>
                <w:szCs w:val="24"/>
                <w:lang w:val="bg-BG"/>
              </w:rPr>
              <w:t>70.0</w:t>
            </w:r>
          </w:p>
        </w:tc>
      </w:tr>
      <w:tr>
        <w:trPr>
          <w:trHeight w:val="579" w:hRule="atLeast"/>
        </w:trPr>
        <w:tc>
          <w:tcPr>
            <w:tcW w:w="5470" w:type="dxa"/>
            <w:tcBorders>
              <w:top w:val="single" w:sz="2" w:space="0" w:color="808080"/>
              <w:left w:val="single" w:sz="2" w:space="0" w:color="808080"/>
              <w:bottom w:val="single" w:sz="2" w:space="0" w:color="808080"/>
            </w:tcBorders>
            <w:shd w:fill="FFFFFF" w:val="clear"/>
          </w:tcPr>
          <w:p>
            <w:pPr>
              <w:pStyle w:val="Normal"/>
              <w:spacing w:before="0" w:after="160"/>
              <w:jc w:val="both"/>
              <w:rPr>
                <w:sz w:val="24"/>
                <w:szCs w:val="24"/>
                <w:lang w:val="bg-BG"/>
              </w:rPr>
            </w:pPr>
            <w:r>
              <w:rPr>
                <w:sz w:val="24"/>
                <w:szCs w:val="24"/>
                <w:lang w:val="bg-BG"/>
              </w:rPr>
              <w:t>Коефициентът на безработица, 15 – 74 г.</w:t>
            </w:r>
          </w:p>
        </w:tc>
        <w:tc>
          <w:tcPr>
            <w:tcW w:w="152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160"/>
              <w:jc w:val="center"/>
              <w:rPr>
                <w:sz w:val="24"/>
                <w:szCs w:val="24"/>
                <w:lang w:val="bg-BG"/>
              </w:rPr>
            </w:pPr>
            <w:r>
              <w:rPr>
                <w:sz w:val="24"/>
                <w:szCs w:val="24"/>
                <w:lang w:val="bg-BG"/>
              </w:rPr>
              <w:t>4.2</w:t>
            </w:r>
          </w:p>
        </w:tc>
        <w:tc>
          <w:tcPr>
            <w:tcW w:w="151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160"/>
              <w:jc w:val="center"/>
              <w:rPr>
                <w:sz w:val="24"/>
                <w:szCs w:val="24"/>
                <w:lang w:val="bg-BG"/>
              </w:rPr>
            </w:pPr>
            <w:r>
              <w:rPr>
                <w:sz w:val="24"/>
                <w:szCs w:val="24"/>
                <w:lang w:val="bg-BG"/>
              </w:rPr>
              <w:t>5.1</w:t>
            </w:r>
          </w:p>
        </w:tc>
        <w:tc>
          <w:tcPr>
            <w:tcW w:w="167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160"/>
              <w:jc w:val="center"/>
              <w:rPr>
                <w:sz w:val="24"/>
                <w:szCs w:val="24"/>
                <w:lang w:val="bg-BG"/>
              </w:rPr>
            </w:pPr>
            <w:r>
              <w:rPr>
                <w:sz w:val="24"/>
                <w:szCs w:val="24"/>
                <w:lang w:val="bg-BG"/>
              </w:rPr>
              <w:t>4.0</w:t>
            </w:r>
          </w:p>
        </w:tc>
      </w:tr>
      <w:tr>
        <w:trPr>
          <w:trHeight w:val="940" w:hRule="atLeast"/>
        </w:trPr>
        <w:tc>
          <w:tcPr>
            <w:tcW w:w="5470" w:type="dxa"/>
            <w:tcBorders>
              <w:top w:val="single" w:sz="2" w:space="0" w:color="808080"/>
              <w:left w:val="single" w:sz="2" w:space="0" w:color="808080"/>
              <w:bottom w:val="single" w:sz="2" w:space="0" w:color="808080"/>
            </w:tcBorders>
            <w:shd w:fill="FFFFFF" w:val="clear"/>
          </w:tcPr>
          <w:p>
            <w:pPr>
              <w:pStyle w:val="Normal"/>
              <w:spacing w:before="0" w:after="160"/>
              <w:jc w:val="both"/>
              <w:rPr>
                <w:sz w:val="24"/>
                <w:szCs w:val="24"/>
                <w:lang w:val="bg-BG"/>
              </w:rPr>
            </w:pPr>
            <w:r>
              <w:rPr>
                <w:sz w:val="24"/>
                <w:szCs w:val="24"/>
                <w:lang w:val="bg-BG"/>
              </w:rPr>
              <w:t>Относителен дял на лицата на 15 – 29 навършени години, незаети и неучастващи в образование и обучение от населението на същата възраст</w:t>
            </w:r>
          </w:p>
        </w:tc>
        <w:tc>
          <w:tcPr>
            <w:tcW w:w="152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160"/>
              <w:jc w:val="center"/>
              <w:rPr>
                <w:sz w:val="24"/>
                <w:szCs w:val="24"/>
                <w:lang w:val="bg-BG"/>
              </w:rPr>
            </w:pPr>
            <w:r>
              <w:rPr>
                <w:sz w:val="24"/>
                <w:szCs w:val="24"/>
                <w:lang w:val="bg-BG"/>
              </w:rPr>
              <w:t>16.7</w:t>
            </w:r>
          </w:p>
        </w:tc>
        <w:tc>
          <w:tcPr>
            <w:tcW w:w="151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160"/>
              <w:jc w:val="center"/>
              <w:rPr>
                <w:sz w:val="24"/>
                <w:szCs w:val="24"/>
                <w:lang w:val="bg-BG"/>
              </w:rPr>
            </w:pPr>
            <w:r>
              <w:rPr>
                <w:sz w:val="24"/>
                <w:szCs w:val="24"/>
                <w:lang w:val="bg-BG"/>
              </w:rPr>
              <w:t>18.1</w:t>
            </w:r>
          </w:p>
        </w:tc>
        <w:tc>
          <w:tcPr>
            <w:tcW w:w="167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160"/>
              <w:jc w:val="center"/>
              <w:rPr>
                <w:sz w:val="24"/>
                <w:szCs w:val="24"/>
                <w:lang w:val="bg-BG"/>
              </w:rPr>
            </w:pPr>
            <w:r>
              <w:rPr>
                <w:sz w:val="24"/>
                <w:szCs w:val="24"/>
                <w:lang w:val="bg-BG"/>
              </w:rPr>
              <w:t>15.0</w:t>
            </w:r>
          </w:p>
        </w:tc>
      </w:tr>
      <w:tr>
        <w:trPr>
          <w:trHeight w:val="481" w:hRule="atLeast"/>
        </w:trPr>
        <w:tc>
          <w:tcPr>
            <w:tcW w:w="5470" w:type="dxa"/>
            <w:tcBorders>
              <w:top w:val="single" w:sz="2" w:space="0" w:color="808080"/>
              <w:left w:val="single" w:sz="2" w:space="0" w:color="808080"/>
              <w:bottom w:val="single" w:sz="2" w:space="0" w:color="808080"/>
            </w:tcBorders>
            <w:shd w:fill="FFFFFF" w:val="clear"/>
          </w:tcPr>
          <w:p>
            <w:pPr>
              <w:pStyle w:val="Normal"/>
              <w:spacing w:before="0" w:after="160"/>
              <w:jc w:val="both"/>
              <w:rPr>
                <w:sz w:val="24"/>
                <w:szCs w:val="24"/>
                <w:lang w:val="bg-BG"/>
              </w:rPr>
            </w:pPr>
            <w:r>
              <w:rPr>
                <w:sz w:val="24"/>
                <w:szCs w:val="24"/>
                <w:lang w:val="bg-BG"/>
              </w:rPr>
              <w:t>Вариация на коефициента на заетост (15-64 г.) по статистически райони</w:t>
            </w:r>
          </w:p>
        </w:tc>
        <w:tc>
          <w:tcPr>
            <w:tcW w:w="152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160"/>
              <w:jc w:val="center"/>
              <w:rPr>
                <w:sz w:val="24"/>
                <w:szCs w:val="24"/>
                <w:lang w:val="bg-BG"/>
              </w:rPr>
            </w:pPr>
            <w:r>
              <w:rPr>
                <w:sz w:val="24"/>
                <w:szCs w:val="24"/>
                <w:lang w:val="bg-BG"/>
              </w:rPr>
              <w:t>6.6</w:t>
            </w:r>
          </w:p>
        </w:tc>
        <w:tc>
          <w:tcPr>
            <w:tcW w:w="151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160"/>
              <w:jc w:val="center"/>
              <w:rPr>
                <w:sz w:val="24"/>
                <w:szCs w:val="24"/>
                <w:lang w:val="bg-BG"/>
              </w:rPr>
            </w:pPr>
            <w:r>
              <w:rPr>
                <w:sz w:val="24"/>
                <w:szCs w:val="24"/>
                <w:lang w:val="bg-BG"/>
              </w:rPr>
              <w:t>6.4</w:t>
            </w:r>
          </w:p>
        </w:tc>
        <w:tc>
          <w:tcPr>
            <w:tcW w:w="167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160"/>
              <w:jc w:val="center"/>
              <w:rPr>
                <w:sz w:val="24"/>
                <w:szCs w:val="24"/>
                <w:lang w:val="bg-BG"/>
              </w:rPr>
            </w:pPr>
            <w:r>
              <w:rPr>
                <w:sz w:val="24"/>
                <w:szCs w:val="24"/>
                <w:lang w:val="bg-BG"/>
              </w:rPr>
              <w:t>5.8</w:t>
            </w:r>
          </w:p>
        </w:tc>
      </w:tr>
      <w:tr>
        <w:trPr>
          <w:trHeight w:val="481" w:hRule="atLeast"/>
        </w:trPr>
        <w:tc>
          <w:tcPr>
            <w:tcW w:w="5470" w:type="dxa"/>
            <w:tcBorders>
              <w:top w:val="single" w:sz="2" w:space="0" w:color="808080"/>
              <w:left w:val="single" w:sz="2" w:space="0" w:color="808080"/>
              <w:bottom w:val="single" w:sz="2" w:space="0" w:color="808080"/>
            </w:tcBorders>
            <w:shd w:fill="FFFFFF" w:val="clear"/>
          </w:tcPr>
          <w:p>
            <w:pPr>
              <w:pStyle w:val="Normal"/>
              <w:spacing w:before="0" w:after="160"/>
              <w:jc w:val="both"/>
              <w:rPr>
                <w:sz w:val="24"/>
                <w:szCs w:val="24"/>
                <w:lang w:val="bg-BG"/>
              </w:rPr>
            </w:pPr>
            <w:r>
              <w:rPr>
                <w:sz w:val="24"/>
                <w:szCs w:val="24"/>
                <w:lang w:val="bg-BG"/>
              </w:rPr>
              <w:t>Относителен дял на лицата, участвали в обучение през предходните 12 месеца, 25 – 64 г.</w:t>
            </w:r>
          </w:p>
        </w:tc>
        <w:tc>
          <w:tcPr>
            <w:tcW w:w="152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160"/>
              <w:jc w:val="center"/>
              <w:rPr>
                <w:sz w:val="24"/>
                <w:szCs w:val="24"/>
                <w:lang w:val="bg-BG"/>
              </w:rPr>
            </w:pPr>
            <w:r>
              <w:rPr>
                <w:sz w:val="24"/>
                <w:szCs w:val="24"/>
                <w:lang w:val="bg-BG"/>
              </w:rPr>
              <w:t>-</w:t>
            </w:r>
          </w:p>
        </w:tc>
        <w:tc>
          <w:tcPr>
            <w:tcW w:w="151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160"/>
              <w:jc w:val="center"/>
              <w:rPr>
                <w:sz w:val="24"/>
                <w:szCs w:val="24"/>
                <w:lang w:val="bg-BG"/>
              </w:rPr>
            </w:pPr>
            <w:r>
              <w:rPr>
                <w:sz w:val="24"/>
                <w:szCs w:val="24"/>
                <w:lang w:val="bg-BG"/>
              </w:rPr>
              <w:t>-</w:t>
            </w:r>
          </w:p>
        </w:tc>
        <w:tc>
          <w:tcPr>
            <w:tcW w:w="167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160"/>
              <w:jc w:val="center"/>
              <w:rPr>
                <w:sz w:val="24"/>
                <w:szCs w:val="24"/>
                <w:lang w:val="bg-BG"/>
              </w:rPr>
            </w:pPr>
            <w:r>
              <w:rPr>
                <w:sz w:val="24"/>
                <w:szCs w:val="24"/>
                <w:lang w:val="bg-BG"/>
              </w:rPr>
              <w:t>35.4</w:t>
            </w:r>
          </w:p>
        </w:tc>
      </w:tr>
    </w:tbl>
    <w:p>
      <w:pPr>
        <w:pStyle w:val="TextBody"/>
        <w:rPr>
          <w:lang w:val="bg-BG"/>
        </w:rPr>
      </w:pPr>
      <w:r>
        <w:rPr>
          <w:lang w:val="bg-BG"/>
        </w:rPr>
      </w:r>
    </w:p>
    <w:p>
      <w:pPr>
        <w:pStyle w:val="TextBody"/>
        <w:rPr>
          <w:lang w:val="bg-BG"/>
        </w:rPr>
      </w:pPr>
      <w:r>
        <w:rPr>
          <w:lang w:val="bg-BG"/>
        </w:rPr>
        <w:t>През 2020 г. Европейската комисия предложи директива за  адекватни минимални работни заплати в ЕС, с която да  се гарантира, че всички  работници в Съюза са защитени от справедливи минимални заплати, позволяващи достоен живот, където и да работят. С Директивата се цели да се засилят стимулите за намиране на работа, да се гарантират честни условия на конкуренция на единния пазар и да се намали разликата в заплащането на мъжете и жените.</w:t>
      </w:r>
    </w:p>
    <w:p>
      <w:pPr>
        <w:pStyle w:val="TextBody"/>
        <w:rPr>
          <w:lang w:val="bg-BG"/>
        </w:rPr>
      </w:pPr>
      <w:r>
        <w:rPr>
          <w:lang w:val="bg-BG"/>
        </w:rPr>
        <w:t>През 2022 г. ще се работи по приетата през 2021г. Препоръка на Европейската комисия „Гаранция за детето“. Целта й е да гарантира, че всички деца в Европа, които са изложени на риск от бедност, социално изключване или по друг начин са в неравностойно положение, имат достъп до основни услуги с добро качество, да осигури на най-уязвимите деца в Европейския съюз достъп до здравеопазване, образование, детски грижи, приемливо жилище и подходящ хранителен режим, чиято крайна цел е прогресивно осъществяване на правата на децата в Европа. Над 200 000 деца в България ще получат подкрепа при изпълнението на Националния план за изпълнение на Европейската гаранция на детето в България. Мерките в него ще бъдат финансирани с около 140 млн. евро от ЕСФ+.</w:t>
      </w:r>
    </w:p>
    <w:p>
      <w:pPr>
        <w:pStyle w:val="TextBody"/>
        <w:rPr>
          <w:lang w:val="bg-BG"/>
        </w:rPr>
      </w:pPr>
      <w:r>
        <w:rPr>
          <w:lang w:val="bg-BG"/>
        </w:rPr>
        <w:t>Във връзка с посоченото по-горе, визията на Националния план за действие по заетостта през 2022 г. се определя като: „Подкрепа за запазване и повишаване на заетостта чрез придобиване на нови умения от безработните лица и осигуряване на бързи преходи към нови работни места, приоритетно за неравнопоставените групи на пазара на труда и насърчаване на заетостта чрез поемане на част от разходите на работодателите за работна сила.</w:t>
      </w:r>
    </w:p>
    <w:p>
      <w:pPr>
        <w:pStyle w:val="TextBody"/>
        <w:rPr>
          <w:lang w:val="bg-BG"/>
        </w:rPr>
      </w:pPr>
      <w:r>
        <w:rPr>
          <w:lang w:val="bg-BG"/>
        </w:rPr>
        <w:t>През 2022 г., както и през 2021 г., в активната политика на пазара на труда водещо е устройването на работа на първичния пазар на труда чрез осигуряване на необходимите услуги и обучения за търсещите работа и активирането на неактивните лица. Включването в субсидирана заетост се фокусира върху групите в най-неравностойно положение на пазара на труда от регионите с недостиг на свободни работни места поради изоставане в икономическото развитие.</w:t>
      </w:r>
    </w:p>
    <w:p>
      <w:pPr>
        <w:pStyle w:val="TextBody"/>
        <w:rPr/>
      </w:pPr>
      <w:r>
        <w:rPr>
          <w:lang w:val="bg-BG"/>
        </w:rPr>
        <w:t>Действията в НПДЗ-2022 ще създадат условия за намаляване на неравновесията на пазара на труда, които за едни сектори се промениха чрез ръст на предлагането и спад на търсенето, а в други - се запази недостигът предимно на квалифицирани кадри. Повишаването на квалификацията и уменията на безработните и на заетите им дава възможност да си осигурят устойчива заетост. Остава необходимостта от бързо и устойчиво съчетаване на предлагането и търсенето на труд (по количество и по качество) и да се осигурят бързи и качествени преходи от безработица и неактивност към заетост чрез развитие на услугите и сътрудничеството с работодателите. Подпомагането на безработните при търсене на работа, включването в обучение и заетост на най-уязвимите групи от безработни осигурява социално включване за тези групи, заработени доходи и осигурителни права, постъпления от данъци и осигуровки за държавата. В условията на риск от съкращения и фалити поемането на част от разходите за персонал на фирмите, особено за малките и средните предприятия, е условие за оцеляването им и предотвратяване на съкращенията. Остава и подкрепата за инвестиции в райони с висока безработица.</w:t>
      </w:r>
    </w:p>
    <w:p>
      <w:pPr>
        <w:pStyle w:val="TextBody"/>
        <w:rPr>
          <w:lang w:val="bg-BG"/>
        </w:rPr>
      </w:pPr>
      <w:r>
        <w:rPr>
          <w:lang w:val="bg-BG"/>
        </w:rPr>
        <w:t>Осигуряването на обучения и заетост за неравнопоставените групи е шанс за излизане от капана на бедността и за реализиране на някои от задачите на социалната икономика. Провеждане на информационни кампании с цел повишаване осведомеността относно ползите от повишаването на уменията и насърчаване на участието в различни форми на обучение е начин за привличане на тези, които имат най-голяма нужда от обучение – нискоквалифицираните безработни вкл. чрез електронни платформи за учене и усвояване на нови умения в т.ч. дигитални.</w:t>
      </w:r>
    </w:p>
    <w:p>
      <w:pPr>
        <w:pStyle w:val="TextBody"/>
        <w:rPr>
          <w:lang w:val="bg-BG"/>
        </w:rPr>
      </w:pPr>
      <w:r>
        <w:rPr>
          <w:lang w:val="bg-BG"/>
        </w:rPr>
        <w:t>Продължаващата демографска криза и прогнозираното свиване на предлагането на работна сила в дългосрочен план изискват да продължи работата за активиране на  трудовия потенциал. За целта следва да се приемат подготвените промени в Закона за насърчаване на заетостта с цел регламентиране на работата по идентифициране, достигане и активиране на трудоспособните лица, които не работят, не учат и не се образоват, а също така не са регистрирани в бюрата по труда. Осъществяването на контакт с тези лица и регистриране в бюрата по труда ще им осигури достъп до услуги и  подпомагане за започване на работа. Измененията и допълненията в ЗНЗ, след приемане от Народното събрание, ще регламентират реда за обмяна на информация между институциите, отговорни за администрирането на данни, свързани с икономически неактивните лица, за осъществяване на тяхното идентифициране и достигане. В допълнение, в проекта на промени е включен нов раздел за работа с икономически неактивните лица.</w:t>
      </w:r>
    </w:p>
    <w:p>
      <w:pPr>
        <w:pStyle w:val="TextBody"/>
        <w:rPr>
          <w:lang w:val="bg-BG"/>
        </w:rPr>
      </w:pPr>
      <w:r>
        <w:rPr>
          <w:lang w:val="bg-BG"/>
        </w:rPr>
        <w:t>В условия на неблагоприятна икономическа ситуация вследствие на нови рестриктивни противоепидемични мерки и влошаване на международната конюнктура, ще се осигурява целево субсидирана заетост по схеми, програми и мерки чрез пълно или частично поемане на разходите за работна сила. При извънредни ситуации и природни бедствия ще се осигурява временна заетост в регионите, които имат затруднения.</w:t>
      </w:r>
    </w:p>
    <w:p>
      <w:pPr>
        <w:pStyle w:val="TextBody"/>
        <w:spacing w:before="0" w:after="0"/>
        <w:rPr>
          <w:lang w:val="bg-BG"/>
        </w:rPr>
      </w:pPr>
      <w:r>
        <w:rPr>
          <w:lang w:val="bg-BG"/>
        </w:rPr>
        <w:t>Основните приоритети на националната политика по заетостта през 2022 г. при прогнозираните икономически индикатори за 2022 г. в прогнозата, заложена в Закона за държавния бюджет на Р България за 2022 г. и при ограничаване на пандемията, включват:</w:t>
      </w:r>
    </w:p>
    <w:p>
      <w:pPr>
        <w:pStyle w:val="TextBody"/>
        <w:numPr>
          <w:ilvl w:val="0"/>
          <w:numId w:val="14"/>
        </w:numPr>
        <w:ind w:left="630" w:hanging="360"/>
        <w:rPr>
          <w:lang w:val="bg-BG"/>
        </w:rPr>
      </w:pPr>
      <w:r>
        <w:rPr>
          <w:lang w:val="bg-BG"/>
        </w:rPr>
        <w:t>Подкрепа за запазване и възстановяване на заетостта, приоритетно на качествени работни места в реалната икономика чрез осигуряване на търсената работна сила според потребностите на работодателите и поемане на част от разходите за персонал. Подобряване на бизнес средата и запазване на заетостта в основните сектори на икономиката, намаляване на нерегламентираната заетост и недекларираните плащания. Увеличаване на участието на пазара на труда и намаляване на броя на неактивните лица в трудоспособна възраст чрез активиране и обучение за придобиване на търсени от работодателите знания, умения и компетентности.</w:t>
      </w:r>
    </w:p>
    <w:p>
      <w:pPr>
        <w:pStyle w:val="TextBody"/>
        <w:numPr>
          <w:ilvl w:val="0"/>
          <w:numId w:val="14"/>
        </w:numPr>
        <w:ind w:left="630" w:hanging="360"/>
        <w:rPr>
          <w:lang w:val="bg-BG"/>
        </w:rPr>
      </w:pPr>
      <w:r>
        <w:rPr>
          <w:lang w:val="bg-BG"/>
        </w:rPr>
        <w:t>Подобряване качеството на човешкия капитал чрез обучения. За заетите лица те са за усвояване на нови умения, в т.ч. цифрови, вкл. усъвършенстване на основните умения и придобиване на умения на бъдещето, с цел устойчивост на заетостта. За съкратените лица в резултат на пандемията ще се предлагат обучения за усвояване на нови умения (професионални, ключови, в т.ч. цифрови) и придобиване на нови професии от безработните, чиито работни места са закрити и в краткосрочен период не се очаква в тези икономически дейности да се разкриват достатъчно нови работни места. По-успешно включване и усвояване на умения от безработните от най-неравнопоставените групи, по-бързо устройване на работа и постигане на устойчива заетост. Изпълнение на Препоръката на Съвета „Мост към работни места – засилване на Гаранцията за младежта“ за по-ускорено намаляване безработицата сред младежите, особено от групата на неактивните (NEET’s). Намаляване на броя на продължително безработните и в изпълнение на препоръката на Съвета относно тази целева група. Повишаване качеството на работната сила в малките и средните предприятия. Намаляване на различията в заетостта между регионите.</w:t>
      </w:r>
    </w:p>
    <w:p>
      <w:pPr>
        <w:pStyle w:val="TextBody"/>
        <w:numPr>
          <w:ilvl w:val="0"/>
          <w:numId w:val="14"/>
        </w:numPr>
        <w:ind w:left="630" w:hanging="360"/>
        <w:rPr>
          <w:lang w:val="bg-BG"/>
        </w:rPr>
      </w:pPr>
      <w:r>
        <w:rPr>
          <w:lang w:val="bg-BG"/>
        </w:rPr>
        <w:t xml:space="preserve">Повишаване обхвата, ефикасността и качеството на услугите по заетостта, прилагане на нови услуги, включително електронни; системно сътрудничество с бизнеса, по-тясно взаимодействие с частните трудови посредници и предприятията за осигуряване на временна работа с цел информиране за свободни работни места. Бързи преходи към нова заетост за безработните, съкратени поради преструктуриране, изпълнение на ангажименти по „зелената сделка“, противоепидемични мерки. Повишаване ефикасността и обхвата на интегрираните услуги, предоставяни съвместно от Агенцията по заетостта и Агенцията за социално подпомагане . Повишаване на ефекта от програмите, проектите и мерките на активната политика на пазара на труда. </w:t>
      </w:r>
    </w:p>
    <w:p>
      <w:pPr>
        <w:pStyle w:val="TextBody"/>
        <w:numPr>
          <w:ilvl w:val="0"/>
          <w:numId w:val="14"/>
        </w:numPr>
        <w:ind w:left="630" w:hanging="360"/>
        <w:rPr>
          <w:lang w:val="bg-BG"/>
        </w:rPr>
      </w:pPr>
      <w:r>
        <w:rPr>
          <w:lang w:val="bg-BG"/>
        </w:rPr>
        <w:t>Постигане на по-добро междуинституционално взаимодействие и социално партньорство.</w:t>
      </w:r>
    </w:p>
    <w:p>
      <w:pPr>
        <w:pStyle w:val="TextBody"/>
        <w:rPr>
          <w:lang w:val="bg-BG"/>
        </w:rPr>
      </w:pPr>
      <w:r>
        <w:rPr>
          <w:lang w:val="bg-BG"/>
        </w:rPr>
        <w:t>При внезапно влошаване на икономическата ситуация и по-нисък ръст на БВП от планирания, вследствие на влошаване на епидемичната обстановка, непредвидени обстоятелства от външен характер, природни бедствия, финансови дисбаланси и др. подобни се добавя и приоритет:</w:t>
      </w:r>
    </w:p>
    <w:p>
      <w:pPr>
        <w:pStyle w:val="TextBody"/>
        <w:numPr>
          <w:ilvl w:val="0"/>
          <w:numId w:val="14"/>
        </w:numPr>
        <w:ind w:left="630" w:hanging="360"/>
        <w:rPr>
          <w:lang w:val="bg-BG"/>
        </w:rPr>
      </w:pPr>
      <w:r>
        <w:rPr>
          <w:lang w:val="bg-BG"/>
        </w:rPr>
        <w:t>Намаляване на безработицата чрез дейности по информиране, консултиране, включване в обучения, насърчаване на вътрешната мобилност, осигуряване на временна заетост на безработните в региони с влошена икономическа среда, осигуряване на посреднически услуги за бърз преход към нова заетост за освободения персонал от предприятия в затруднено положение и/или прекратили дейността си. Подкрепа за запазване на заетостта в реалната икономика чрез поемане на част от разходите за персонал.</w:t>
      </w:r>
    </w:p>
    <w:p>
      <w:pPr>
        <w:pStyle w:val="TextBody"/>
        <w:rPr/>
      </w:pPr>
      <w:r>
        <w:rPr/>
        <w:t>През 2022 г. приоритетни целеви групи на активната политика ще бъдат младежите, които нито се обучават, нито са заети (NEET’s) и безработните без професионална квалификация. Ще се работи със следните целеви групи:</w:t>
      </w:r>
    </w:p>
    <w:tbl>
      <w:tblPr>
        <w:tblW w:w="10156" w:type="dxa"/>
        <w:jc w:val="left"/>
        <w:tblInd w:w="-113" w:type="dxa"/>
        <w:tblLayout w:type="fixed"/>
        <w:tblCellMar>
          <w:top w:w="0" w:type="dxa"/>
          <w:left w:w="108" w:type="dxa"/>
          <w:bottom w:w="0" w:type="dxa"/>
          <w:right w:w="108" w:type="dxa"/>
        </w:tblCellMar>
      </w:tblPr>
      <w:tblGrid>
        <w:gridCol w:w="3348"/>
        <w:gridCol w:w="6808"/>
      </w:tblGrid>
      <w:tr>
        <w:trPr>
          <w:trHeight w:val="19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Целеви групи</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Подгрупи</w:t>
            </w:r>
          </w:p>
        </w:tc>
      </w:tr>
      <w:tr>
        <w:trPr>
          <w:trHeight w:val="35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right="622" w:hanging="0"/>
              <w:jc w:val="both"/>
              <w:rPr>
                <w:sz w:val="24"/>
                <w:szCs w:val="24"/>
                <w:lang w:val="bg-BG"/>
              </w:rPr>
            </w:pPr>
            <w:r>
              <w:rPr>
                <w:sz w:val="24"/>
                <w:szCs w:val="24"/>
                <w:lang w:val="bg-BG"/>
              </w:rPr>
              <w:t xml:space="preserve">1.Безработни от неравнопоставените групи на пазара на труда </w:t>
            </w:r>
          </w:p>
          <w:p>
            <w:pPr>
              <w:pStyle w:val="Normal"/>
              <w:jc w:val="both"/>
              <w:rPr>
                <w:sz w:val="24"/>
                <w:szCs w:val="24"/>
                <w:lang w:val="bg-BG"/>
              </w:rPr>
            </w:pPr>
            <w:r>
              <w:rPr>
                <w:sz w:val="24"/>
                <w:szCs w:val="24"/>
                <w:lang w:val="bg-BG"/>
              </w:rPr>
            </w:r>
          </w:p>
          <w:p>
            <w:pPr>
              <w:pStyle w:val="Normal"/>
              <w:ind w:left="2498" w:hanging="0"/>
              <w:jc w:val="both"/>
              <w:rPr>
                <w:sz w:val="24"/>
                <w:szCs w:val="24"/>
                <w:lang w:val="bg-BG"/>
              </w:rPr>
            </w:pPr>
            <w:r>
              <w:rPr>
                <w:sz w:val="24"/>
                <w:szCs w:val="24"/>
                <w:lang w:val="bg-BG"/>
              </w:rPr>
            </w:r>
          </w:p>
        </w:tc>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4"/>
                <w:szCs w:val="24"/>
                <w:lang w:val="bg-BG"/>
              </w:rPr>
            </w:pPr>
            <w:r>
              <w:rPr>
                <w:sz w:val="24"/>
                <w:szCs w:val="24"/>
                <w:lang w:val="bg-BG"/>
              </w:rPr>
              <w:t>безработни младежи до 29 г., младежи, които нито се обучават, нито са заети (NEET’s);</w:t>
            </w:r>
          </w:p>
          <w:p>
            <w:pPr>
              <w:pStyle w:val="Normal"/>
              <w:numPr>
                <w:ilvl w:val="0"/>
                <w:numId w:val="13"/>
              </w:numPr>
              <w:jc w:val="both"/>
              <w:rPr>
                <w:sz w:val="24"/>
                <w:szCs w:val="24"/>
                <w:lang w:val="bg-BG"/>
              </w:rPr>
            </w:pPr>
            <w:r>
              <w:rPr>
                <w:sz w:val="24"/>
                <w:szCs w:val="24"/>
                <w:lang w:val="bg-BG"/>
              </w:rPr>
              <w:t>продължително безработни лица;</w:t>
            </w:r>
          </w:p>
          <w:p>
            <w:pPr>
              <w:pStyle w:val="Normal"/>
              <w:numPr>
                <w:ilvl w:val="0"/>
                <w:numId w:val="5"/>
              </w:numPr>
              <w:jc w:val="both"/>
              <w:rPr>
                <w:sz w:val="24"/>
                <w:szCs w:val="24"/>
                <w:lang w:val="bg-BG"/>
              </w:rPr>
            </w:pPr>
            <w:r>
              <w:rPr>
                <w:sz w:val="24"/>
                <w:szCs w:val="24"/>
                <w:lang w:val="bg-BG"/>
              </w:rPr>
              <w:t>безработни без квалификация от области с равнище на безработица над средното за страната;</w:t>
            </w:r>
          </w:p>
          <w:p>
            <w:pPr>
              <w:pStyle w:val="Normal"/>
              <w:numPr>
                <w:ilvl w:val="0"/>
                <w:numId w:val="5"/>
              </w:numPr>
              <w:jc w:val="both"/>
              <w:rPr>
                <w:sz w:val="24"/>
                <w:szCs w:val="24"/>
                <w:lang w:val="bg-BG"/>
              </w:rPr>
            </w:pPr>
            <w:r>
              <w:rPr>
                <w:sz w:val="24"/>
                <w:szCs w:val="24"/>
                <w:lang w:val="bg-BG"/>
              </w:rPr>
              <w:t>безработни с недостиг на ключови компетентности и/ или с ниско общо образование (включително от ромски произход);</w:t>
            </w:r>
          </w:p>
          <w:p>
            <w:pPr>
              <w:pStyle w:val="Normal"/>
              <w:numPr>
                <w:ilvl w:val="0"/>
                <w:numId w:val="6"/>
              </w:numPr>
              <w:jc w:val="both"/>
              <w:rPr>
                <w:sz w:val="24"/>
                <w:szCs w:val="24"/>
                <w:lang w:val="bg-BG"/>
              </w:rPr>
            </w:pPr>
            <w:r>
              <w:rPr>
                <w:sz w:val="24"/>
                <w:szCs w:val="24"/>
                <w:lang w:val="bg-BG"/>
              </w:rPr>
              <w:t>безработни над 50-годишна възраст без квалификация и с ниско общо образование; с нетърсена от работодателите квалификация;</w:t>
            </w:r>
          </w:p>
          <w:p>
            <w:pPr>
              <w:pStyle w:val="Normal"/>
              <w:numPr>
                <w:ilvl w:val="0"/>
                <w:numId w:val="8"/>
              </w:numPr>
              <w:jc w:val="both"/>
              <w:rPr>
                <w:sz w:val="24"/>
                <w:szCs w:val="24"/>
                <w:lang w:val="bg-BG"/>
              </w:rPr>
            </w:pPr>
            <w:r>
              <w:rPr>
                <w:sz w:val="24"/>
                <w:szCs w:val="24"/>
                <w:lang w:val="bg-BG"/>
              </w:rPr>
              <w:t xml:space="preserve">безработни лица с трайни увреждания; </w:t>
            </w:r>
          </w:p>
        </w:tc>
      </w:tr>
      <w:tr>
        <w:trPr>
          <w:trHeight w:val="118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Освободени лица и заети лица в риск от съкращения вследствие на преструктуриране, ограничаване на икономическата дейност поради пандемична ситуация, зелената сделка и др.</w:t>
            </w:r>
          </w:p>
        </w:tc>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4"/>
                <w:szCs w:val="24"/>
                <w:lang w:val="bg-BG"/>
              </w:rPr>
            </w:pPr>
            <w:r>
              <w:rPr>
                <w:sz w:val="24"/>
                <w:szCs w:val="24"/>
                <w:lang w:val="bg-BG"/>
              </w:rPr>
              <w:t>от икономически дейности ограничени или прекратени за определен период през 2022г. вследствие на противоепидемични мерки;</w:t>
            </w:r>
          </w:p>
          <w:p>
            <w:pPr>
              <w:pStyle w:val="Normal"/>
              <w:numPr>
                <w:ilvl w:val="0"/>
                <w:numId w:val="3"/>
              </w:numPr>
              <w:jc w:val="both"/>
              <w:rPr>
                <w:sz w:val="24"/>
                <w:szCs w:val="24"/>
                <w:lang w:val="bg-BG"/>
              </w:rPr>
            </w:pPr>
            <w:r>
              <w:rPr>
                <w:sz w:val="24"/>
                <w:szCs w:val="24"/>
                <w:lang w:val="bg-BG"/>
              </w:rPr>
              <w:t>от региони, включени в териториалните пактове по „зелената сделка“;</w:t>
            </w:r>
          </w:p>
          <w:p>
            <w:pPr>
              <w:pStyle w:val="Normal"/>
              <w:numPr>
                <w:ilvl w:val="0"/>
                <w:numId w:val="3"/>
              </w:numPr>
              <w:jc w:val="both"/>
              <w:rPr>
                <w:sz w:val="24"/>
                <w:szCs w:val="24"/>
                <w:lang w:val="bg-BG"/>
              </w:rPr>
            </w:pPr>
            <w:r>
              <w:rPr>
                <w:sz w:val="24"/>
                <w:szCs w:val="24"/>
                <w:lang w:val="bg-BG"/>
              </w:rPr>
              <w:t>с нетърсена на пазара на труда професионална квалификация;</w:t>
            </w:r>
          </w:p>
          <w:p>
            <w:pPr>
              <w:pStyle w:val="Normal"/>
              <w:numPr>
                <w:ilvl w:val="0"/>
                <w:numId w:val="3"/>
              </w:numPr>
              <w:jc w:val="both"/>
              <w:rPr>
                <w:sz w:val="24"/>
                <w:szCs w:val="24"/>
                <w:lang w:val="bg-BG"/>
              </w:rPr>
            </w:pPr>
            <w:r>
              <w:rPr>
                <w:sz w:val="24"/>
                <w:szCs w:val="24"/>
                <w:lang w:val="bg-BG"/>
              </w:rPr>
              <w:t>за които е подадено в Агенцията по заетостта уведомление за масови съкращения;</w:t>
            </w:r>
          </w:p>
        </w:tc>
      </w:tr>
      <w:tr>
        <w:trPr>
          <w:trHeight w:val="12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3.Неактивни лица, желаещи да работят в т.ч. обезкуражени лица.</w:t>
            </w:r>
          </w:p>
          <w:p>
            <w:pPr>
              <w:pStyle w:val="Normal"/>
              <w:jc w:val="both"/>
              <w:rPr>
                <w:sz w:val="24"/>
                <w:szCs w:val="24"/>
                <w:lang w:val="bg-BG"/>
              </w:rPr>
            </w:pPr>
            <w:r>
              <w:rPr>
                <w:sz w:val="24"/>
                <w:szCs w:val="24"/>
                <w:lang w:val="bg-BG"/>
              </w:rPr>
            </w:r>
          </w:p>
        </w:tc>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4"/>
                <w:szCs w:val="24"/>
                <w:lang w:val="bg-BG"/>
              </w:rPr>
            </w:pPr>
            <w:r>
              <w:rPr>
                <w:sz w:val="24"/>
                <w:szCs w:val="24"/>
                <w:lang w:val="bg-BG"/>
              </w:rPr>
              <w:t>от области с равнище на безработица над средното за страната;</w:t>
            </w:r>
          </w:p>
          <w:p>
            <w:pPr>
              <w:pStyle w:val="Normal"/>
              <w:numPr>
                <w:ilvl w:val="0"/>
                <w:numId w:val="5"/>
              </w:numPr>
              <w:jc w:val="both"/>
              <w:rPr>
                <w:sz w:val="24"/>
                <w:szCs w:val="24"/>
                <w:lang w:val="bg-BG"/>
              </w:rPr>
            </w:pPr>
            <w:r>
              <w:rPr>
                <w:sz w:val="24"/>
                <w:szCs w:val="24"/>
                <w:lang w:val="bg-BG"/>
              </w:rPr>
              <w:t>без квалификация и с ниско общо образование;</w:t>
            </w:r>
          </w:p>
          <w:p>
            <w:pPr>
              <w:pStyle w:val="Normal"/>
              <w:numPr>
                <w:ilvl w:val="0"/>
                <w:numId w:val="5"/>
              </w:numPr>
              <w:jc w:val="both"/>
              <w:rPr>
                <w:sz w:val="24"/>
                <w:szCs w:val="24"/>
                <w:lang w:val="bg-BG"/>
              </w:rPr>
            </w:pPr>
            <w:r>
              <w:rPr>
                <w:sz w:val="24"/>
                <w:szCs w:val="24"/>
                <w:lang w:val="bg-BG"/>
              </w:rPr>
              <w:t>с период на неактивност повече от две години;</w:t>
            </w:r>
          </w:p>
        </w:tc>
      </w:tr>
    </w:tbl>
    <w:p>
      <w:pPr>
        <w:pStyle w:val="TextBody"/>
        <w:rPr>
          <w:lang w:val="bg-BG"/>
        </w:rPr>
      </w:pPr>
      <w:r>
        <w:rPr>
          <w:lang w:val="bg-BG"/>
        </w:rPr>
      </w:r>
    </w:p>
    <w:p>
      <w:pPr>
        <w:pStyle w:val="TextBody"/>
        <w:rPr>
          <w:lang w:val="bg-BG"/>
        </w:rPr>
      </w:pPr>
      <w:r>
        <w:rPr>
          <w:lang w:val="bg-BG"/>
        </w:rPr>
        <w:t>Активната политика включва и други групи (според прилаганите програми, схеми и мерки от Закона за насърчаване на заетостта), които са със специфични характеристики и поради това за постигане на трайни резултати при тяхната интеграция е необходим системен индивидуален подход.</w:t>
      </w:r>
    </w:p>
    <w:p>
      <w:pPr>
        <w:pStyle w:val="TextBody"/>
        <w:rPr/>
      </w:pPr>
      <w:r>
        <w:rPr>
          <w:lang w:val="bg-BG"/>
        </w:rPr>
        <w:t xml:space="preserve">Безработните лица ще бъдат включвани в обучения, програми, проекти и мерки от НПДЗ-2022 съгласно техните индивидуални планове, в които действията ще се определят според профила на лицето и неговите шансове за устройване на работа. </w:t>
      </w:r>
    </w:p>
    <w:p>
      <w:pPr>
        <w:pStyle w:val="TextBody"/>
        <w:rPr>
          <w:lang w:val="bg-BG"/>
        </w:rPr>
      </w:pPr>
      <w:r>
        <w:rPr>
          <w:lang w:val="bg-BG"/>
        </w:rPr>
        <w:t>Поради бавното възстановяване на икономиката от пандемията ще продължи подкрепата на работодателите от засегнатите икономически дейности за изплащане на средства за запазване на заетостта на работници и служители.</w:t>
      </w:r>
    </w:p>
    <w:p>
      <w:pPr>
        <w:pStyle w:val="TextBody"/>
        <w:rPr>
          <w:lang w:val="bg-BG"/>
        </w:rPr>
      </w:pPr>
      <w:r>
        <w:rPr>
          <w:lang w:val="bg-BG"/>
        </w:rPr>
        <w:t xml:space="preserve">Националният план за действие по заетостта през 2022 г. ще включва следните основни направления: </w:t>
      </w:r>
    </w:p>
    <w:p>
      <w:pPr>
        <w:pStyle w:val="TextBody"/>
        <w:numPr>
          <w:ilvl w:val="0"/>
          <w:numId w:val="10"/>
        </w:numPr>
        <w:ind w:left="630" w:hanging="360"/>
        <w:rPr>
          <w:lang w:val="bg-BG"/>
        </w:rPr>
      </w:pPr>
      <w:r>
        <w:rPr>
          <w:lang w:val="bg-BG"/>
        </w:rPr>
        <w:t xml:space="preserve">Мерки за запазване и осигуряване на търсената работна сила според потребностите на работодателите и поемане на част от разходите за персонал. Мерки за подобряване на бизнес средата и запазване на заетостта в основните сектори на икономиката, в т.ч. промишленост и околна среда; енергетика; селско стопанство; строителство; транспорт; туризъм; информационни и комуникационни технологии; здравеопазване; търговия в т.ч. подкрепа на заетостта в малките и средните предприятия. </w:t>
      </w:r>
    </w:p>
    <w:p>
      <w:pPr>
        <w:pStyle w:val="TextBody"/>
        <w:numPr>
          <w:ilvl w:val="0"/>
          <w:numId w:val="10"/>
        </w:numPr>
        <w:ind w:left="630" w:hanging="360"/>
        <w:rPr>
          <w:lang w:val="bg-BG"/>
        </w:rPr>
      </w:pPr>
      <w:r>
        <w:rPr>
          <w:lang w:val="bg-BG"/>
        </w:rPr>
        <w:t>Услуги, проекти, програми и мерки за ръст на заетостта и намаляване на безработицата по области.</w:t>
      </w:r>
    </w:p>
    <w:p>
      <w:pPr>
        <w:pStyle w:val="TextBody"/>
        <w:numPr>
          <w:ilvl w:val="0"/>
          <w:numId w:val="10"/>
        </w:numPr>
        <w:ind w:left="630" w:hanging="360"/>
        <w:rPr>
          <w:lang w:val="bg-BG"/>
        </w:rPr>
      </w:pPr>
      <w:r>
        <w:rPr>
          <w:lang w:val="bg-BG"/>
        </w:rPr>
        <w:t>Дейности за развитие на социалния диалог чрез включване на социалните партньори във формирането и изпълнението на политиките по заетостта.</w:t>
      </w:r>
    </w:p>
    <w:p>
      <w:pPr>
        <w:pStyle w:val="TextBody"/>
        <w:numPr>
          <w:ilvl w:val="0"/>
          <w:numId w:val="10"/>
        </w:numPr>
        <w:ind w:left="630" w:hanging="360"/>
        <w:rPr>
          <w:lang w:val="bg-BG"/>
        </w:rPr>
      </w:pPr>
      <w:r>
        <w:rPr>
          <w:lang w:val="bg-BG"/>
        </w:rPr>
        <w:t xml:space="preserve">Подобряване на функционирането на пазара на труда: </w:t>
      </w:r>
    </w:p>
    <w:p>
      <w:pPr>
        <w:pStyle w:val="Normal"/>
        <w:numPr>
          <w:ilvl w:val="0"/>
          <w:numId w:val="3"/>
        </w:numPr>
        <w:ind w:left="990" w:hanging="360"/>
        <w:jc w:val="both"/>
        <w:rPr>
          <w:sz w:val="24"/>
          <w:szCs w:val="24"/>
          <w:lang w:val="bg-BG"/>
        </w:rPr>
      </w:pPr>
      <w:r>
        <w:rPr>
          <w:sz w:val="24"/>
          <w:szCs w:val="24"/>
          <w:lang w:val="bg-BG"/>
        </w:rPr>
        <w:t>Осигуряване на работна сила с квалификация и умения съобразно търсенето на бизнеса и с оглед на бъдещите потребности;</w:t>
      </w:r>
    </w:p>
    <w:p>
      <w:pPr>
        <w:pStyle w:val="Normal"/>
        <w:numPr>
          <w:ilvl w:val="0"/>
          <w:numId w:val="3"/>
        </w:numPr>
        <w:ind w:left="990" w:hanging="360"/>
        <w:jc w:val="both"/>
        <w:rPr>
          <w:sz w:val="24"/>
          <w:szCs w:val="24"/>
          <w:lang w:val="bg-BG"/>
        </w:rPr>
      </w:pPr>
      <w:r>
        <w:rPr>
          <w:sz w:val="24"/>
          <w:szCs w:val="24"/>
          <w:lang w:val="bg-BG"/>
        </w:rPr>
        <w:t>Осигуряване на заетост за неравнопоставените групи на пазара на труда в програми, проекти и мерки от Закона за насърчаване на заетостта; Подобряване на услугите за активиране на безработните, консултиране и професионално ориентиране към търсени на пазара на труда професии и специалности за бързо устройване на нова работа и намаляване на продължителността на безработицата; активиране на неактивни в т.ч. обезкуражени лица; насърчаване на вътрешната мобилност;</w:t>
      </w:r>
    </w:p>
    <w:p>
      <w:pPr>
        <w:pStyle w:val="Normal"/>
        <w:numPr>
          <w:ilvl w:val="0"/>
          <w:numId w:val="3"/>
        </w:numPr>
        <w:ind w:left="990" w:hanging="360"/>
        <w:jc w:val="both"/>
        <w:rPr>
          <w:sz w:val="24"/>
          <w:szCs w:val="24"/>
          <w:lang w:val="bg-BG"/>
        </w:rPr>
      </w:pPr>
      <w:r>
        <w:rPr>
          <w:sz w:val="24"/>
          <w:szCs w:val="24"/>
          <w:lang w:val="bg-BG"/>
        </w:rPr>
        <w:t>Ограничаване на различните прояви на недекларирана заетост, включително тези, породени от новите форми на труд и работата от разстояние и недекларираните плащания на работещите;</w:t>
      </w:r>
    </w:p>
    <w:p>
      <w:pPr>
        <w:pStyle w:val="Normal"/>
        <w:numPr>
          <w:ilvl w:val="0"/>
          <w:numId w:val="3"/>
        </w:numPr>
        <w:ind w:left="990" w:hanging="360"/>
        <w:jc w:val="both"/>
        <w:rPr>
          <w:sz w:val="24"/>
          <w:szCs w:val="24"/>
          <w:lang w:val="bg-BG"/>
        </w:rPr>
      </w:pPr>
      <w:r>
        <w:rPr>
          <w:sz w:val="24"/>
          <w:szCs w:val="24"/>
          <w:lang w:val="bg-BG"/>
        </w:rPr>
        <w:t xml:space="preserve">Политика по доходите и пасивна политика на пазара на труда; </w:t>
      </w:r>
    </w:p>
    <w:p>
      <w:pPr>
        <w:pStyle w:val="Normal"/>
        <w:numPr>
          <w:ilvl w:val="0"/>
          <w:numId w:val="3"/>
        </w:numPr>
        <w:ind w:left="990" w:hanging="360"/>
        <w:jc w:val="both"/>
        <w:rPr>
          <w:sz w:val="24"/>
          <w:szCs w:val="24"/>
          <w:lang w:val="bg-BG"/>
        </w:rPr>
      </w:pPr>
      <w:r>
        <w:rPr>
          <w:sz w:val="24"/>
          <w:szCs w:val="24"/>
          <w:lang w:val="bg-BG"/>
        </w:rPr>
        <w:t xml:space="preserve">Осигуряване на социална сигурност и социално включване; </w:t>
      </w:r>
    </w:p>
    <w:p>
      <w:pPr>
        <w:pStyle w:val="Normal"/>
        <w:numPr>
          <w:ilvl w:val="0"/>
          <w:numId w:val="3"/>
        </w:numPr>
        <w:ind w:left="990" w:hanging="360"/>
        <w:jc w:val="both"/>
        <w:rPr>
          <w:sz w:val="24"/>
          <w:szCs w:val="24"/>
          <w:lang w:val="bg-BG"/>
        </w:rPr>
      </w:pPr>
      <w:r>
        <w:rPr>
          <w:sz w:val="24"/>
          <w:szCs w:val="24"/>
          <w:lang w:val="bg-BG"/>
        </w:rPr>
        <w:t>Свободно движение на работници в рамките на ЕС и заетост на лица от трети страни.</w:t>
      </w:r>
    </w:p>
    <w:p>
      <w:pPr>
        <w:pStyle w:val="Normal"/>
        <w:numPr>
          <w:ilvl w:val="0"/>
          <w:numId w:val="3"/>
        </w:numPr>
        <w:ind w:left="990" w:hanging="360"/>
        <w:jc w:val="both"/>
        <w:rPr>
          <w:sz w:val="24"/>
          <w:szCs w:val="24"/>
          <w:lang w:val="bg-BG"/>
        </w:rPr>
      </w:pPr>
      <w:r>
        <w:rPr>
          <w:sz w:val="24"/>
          <w:szCs w:val="24"/>
          <w:lang w:val="bg-BG"/>
        </w:rPr>
        <w:t>Подобряване на управлението на политиките по заетостта: АЗ, ИА ГИТ, други институции.</w:t>
      </w:r>
    </w:p>
    <w:p>
      <w:pPr>
        <w:pStyle w:val="TextBody"/>
        <w:rPr>
          <w:lang w:val="bg-BG"/>
        </w:rPr>
      </w:pPr>
      <w:r>
        <w:rPr>
          <w:lang w:val="bg-BG"/>
        </w:rPr>
        <w:t xml:space="preserve">При съблюдаване на мерките за осигуряване на безопасни условия за обучение ще се осъществяват обучения за професионална квалификация и по ключови компетентности на безработни и заети лица в т.ч. дигитални компетентности с финансиране, както от държавния бюджет, така и с европейски средства. През 2022 г. ще се провеждат обучения, съобразени с промените в търсенето на работници и специалисти и за осигуряване на нови знания и умения с цел заемане на нови работни места от освободените лица вследствие на промените в икономиката в резултат не само от пандемията, но и вследствие внедряване на нови технологии, преструктуриране и закриване на дейности. Обученията ще отговарят на потребностите, определени на база информация от различни източници - от бюрата по труда относно притежаваните професии и квалификации от регистрираните безработни лица, от регионалните комисии по заетостта за търсенето на кадри в краткосрочен план, които наблюдения се провеждат два пъти в годината, от браншови организации на работодатели, клъстери и информационни агенции, средносрочни и дългосрочни прогнози на база разработения български модел и прогнози на СЕДЕФОП. </w:t>
      </w:r>
    </w:p>
    <w:p>
      <w:pPr>
        <w:pStyle w:val="TextBody"/>
        <w:rPr/>
      </w:pPr>
      <w:r>
        <w:rPr>
          <w:lang w:val="bg-BG"/>
        </w:rPr>
        <w:t>Ще се изпълнява и Препоръката на Съвета относно повишаване на уменията на възрастните от декември 2016г.: нови възможности за възрастните чрез прилагането на подхода, включващ трите стъпки, посочени в Препоръката - оценка на притежаваните умения, предоставяне на персонализирани възможности за учене с цел повишаване на уменията и валидиране и признаване на уменията. Ще продължи осигуряването на обучения за безработни лица от групите в неравностойно положение на пазара на труда с цел активиране и подобряване на пригодността им за заетост. За да се гарантира по-висока ефективност, обученията ще отчитат характеристиките и специфичните потребности на отделните целеви групи, както и краткосрочните и дългосрочните потребности на пазара на труда, особено в ключовите за икономиката сектори. За всяко безработно лице ще се определя  необходимостта от обучение в неговия индивидуален план. В съответствие с индивидуалния профил, идентифицираните потребности на безработните и потребностите на пазара на труда, безработните ще бъдат мотивирани за активно поведение на пазара на труда, определени групи от безработни ще могат да ползват услуги за „подкрепена заетост“, професионално ориентиране, професионално обучение и обучение по ключови компетентности. Със средства от държавния бюджет по програми и проекти или по чл. 63 от ЗНЗ и чл. 63 от ППЗНЗ ще се финансират обучения за придобиване на знания и умения по търсени на пазара на труда професии от заети и безработни лица, включително от възрастовата група 30 – 50</w:t>
      </w:r>
      <w:r>
        <w:rPr/>
        <w:t> </w:t>
      </w:r>
      <w:r>
        <w:rPr>
          <w:lang w:val="bg-BG"/>
        </w:rPr>
        <w:t xml:space="preserve">г. </w:t>
      </w:r>
    </w:p>
    <w:p>
      <w:pPr>
        <w:pStyle w:val="TextBody"/>
        <w:rPr>
          <w:lang w:val="bg-BG"/>
        </w:rPr>
      </w:pPr>
      <w:r>
        <w:rPr>
          <w:lang w:val="bg-BG"/>
        </w:rPr>
        <w:t>По-активното изпълнение на Препоръката относно пътищата за повишаване на уменията и Препоръката относно ключовите компетентности за учене през целия живот предоставя нови възможности за повишаване на основните цифрови умения. Ще се включат по-голям брой безработни в обучение за придобиване на дигитална компетентност по учебни програми, разработени съгласно Европейската референтна рамка за цифрова компетентност.</w:t>
      </w:r>
    </w:p>
    <w:p>
      <w:pPr>
        <w:pStyle w:val="TextBody"/>
        <w:rPr>
          <w:lang w:val="bg-BG"/>
        </w:rPr>
      </w:pPr>
      <w:r>
        <w:rPr>
          <w:lang w:val="bg-BG"/>
        </w:rPr>
        <w:t>По отношение на цифровия преход  със средства от ЕСФ и с участието на социалните партньори ще се направи изследване и анализ на икономическите сектори за установяване на потребностите от дигитални компетентности за успешно изпълнение на професиите и длъжностите. Въз основа на тази информация ще се разработят профили за специфични дигитални компетентности по ключови длъжности, ще се разработят секторни рамки на дигиталните компетентности, базирайки се на Европейската рамка на компетентностите DigComp, ще се разработят инструменти за оценка на потребностите от дигитални компетентности. По този начин ще се гарантира предоставянето на необходимите дигитални компетентности.</w:t>
      </w:r>
    </w:p>
    <w:p>
      <w:pPr>
        <w:pStyle w:val="TextBody"/>
        <w:rPr>
          <w:lang w:val="bg-BG"/>
        </w:rPr>
      </w:pPr>
      <w:r>
        <w:rPr>
          <w:lang w:val="bg-BG"/>
        </w:rPr>
        <w:t>Ще се реализират проекти на национално представителните организации на работодателите и на работниците и служителите за подобряване на достъпа до пазара на труда на безработните лица от неравнопоставените групи чрез повишаване на тяхната пригодност за заетост и адаптивност. Обученията ще са по определени ключови компетентности, за придобиване на степен или на квалификация по част от професия съгласно търсенето на работодателите. Професиите за обучение са определени след предварително проучване сред работодателите и са в различни професионални направления. На част от включените в обучение лица ще се осигурява заетост по професиите, по които е проведено обучение, за период не по-малък от 3 месеца.</w:t>
      </w:r>
    </w:p>
    <w:p>
      <w:pPr>
        <w:pStyle w:val="TextBody"/>
        <w:rPr>
          <w:lang w:val="bg-BG"/>
        </w:rPr>
      </w:pPr>
      <w:r>
        <w:rPr>
          <w:lang w:val="bg-BG"/>
        </w:rPr>
        <w:t xml:space="preserve">Ще се провеждат обучения на работното място, в т.ч. чиракуване и стажуване, за безработни млади хора без професионален опит и за нискоквалифицирани безработни за придобиване на знания и умения под наставничеството на опитни специалисти, обучения чрез работа (дуална система на обучение) на безработни и особено на рано отпаднали от образованието младежи. </w:t>
      </w:r>
    </w:p>
    <w:p>
      <w:pPr>
        <w:pStyle w:val="TextBody"/>
        <w:rPr>
          <w:lang w:val="bg-BG"/>
        </w:rPr>
      </w:pPr>
      <w:r>
        <w:rPr>
          <w:lang w:val="bg-BG"/>
        </w:rPr>
        <w:t xml:space="preserve">Нов двугодишен план ще изпълнява Държавното предприятие „Българо-германски център за професионално обучение“ (ДП БГЦПО) в клоновете в Плевен, Стара Загора, Пазарджик и Смолян на база на определените в ЗНЗ публични задачи с увеличаване на по-продължителните обучения за придобиване на втора и трета професионална квалификационна степен и след предварителна подготовка на безработните за успешно усвояване на преподаваните знания и умения. ДП БГЦПО ще обучава наставници, ще провежда дуално обучение и обучения в изпълнение на Споразумението с министерство на туризма за обучение на кадри от сектора на туризма. </w:t>
      </w:r>
    </w:p>
    <w:p>
      <w:pPr>
        <w:pStyle w:val="TextBody"/>
        <w:rPr/>
      </w:pPr>
      <w:r>
        <w:rPr>
          <w:lang w:val="bg-BG"/>
        </w:rPr>
        <w:t>Прилагане на нови подходи и методи за професионално ориентиране на възрастни търсещи работа налага ефективно използване на ресурсите чрез модернизиране на центровете „Работа“, разширяване на обхвата на кариерните центрове и внедряване на уеб базирано приложение „Професионален компас“.</w:t>
      </w:r>
    </w:p>
    <w:p>
      <w:pPr>
        <w:pStyle w:val="TextBody"/>
        <w:rPr/>
      </w:pPr>
      <w:r>
        <w:rPr>
          <w:lang w:val="bg-BG"/>
        </w:rPr>
        <w:t xml:space="preserve">Намалението на продължителната безработица, при положителните резултати на фона на общия ръст на безработицата, остава като задача и в НПДЗ-2022 и като изпълнение на Препоръката на Съвета, тъй като над една пета (23.6%) от регистрираните безработни попадат в тази група. Приоритетно ще се работи с безработните с престой на пазара на труда над две години. Целесъобразно е и в индивидуалните планове на безработните, които за кратки периоди от време са прекъсвали своята регистрация поради краткотрайна заетост, да се включват действия и мерки както тези за продължително безработните, тъй като кратката най-често сезонна заетост не води до устойчиво излизане от капана на безработицата. Ще се изпълняват сключените вече и ще се сключват нови Споразумения за интеграция в заетост за ползване на конкретни посреднически услуги и за насочване към услуги, предоставяни от други институции, с цел преодоляване на индивидуални пречки за интеграция на пазара на труда. Ще се изпълнява подписаното Национално рамково споразумение между отговорните институции. Ще се прилага холистичен подход, включително чрез засилено използване на цифрови инструменти, който включва консултиране, ориентирано към потребностите на лицата, техните силни страни и потенциал, мотивиране, професионално ориентиране, отчитане статуса на цялото домакинство на продължително безработното лице; осъществяване на връзка с работодателите, като трудовият посредник изпълнява ролята на модератор между продължително безработното лице и работодателя, тъй като една част от лицата са загубили умения за комуникация, в т.ч. и умения за представяне пред работодател; включване в трудови борси, субсидирана заетост, подкрепа на работното място, с цел стабилизиране и превенция на преждевременното напускане, прилагане във всички бюра по труда на услугите „семеен консултант” и „консултация и менторство след започване на работа”, изграждане и поддържане на добро взаимодействие със социалните партньори по места. </w:t>
      </w:r>
    </w:p>
    <w:p>
      <w:pPr>
        <w:pStyle w:val="TextBody"/>
        <w:rPr>
          <w:lang w:val="bg-BG"/>
        </w:rPr>
      </w:pPr>
      <w:r>
        <w:rPr>
          <w:lang w:val="bg-BG"/>
        </w:rPr>
        <w:t>Освен подкрепата за търсещите работа и неактивни лица, вниманието е необходимо да се насочи и към повишаване на качеството и ефективността на предоставяните услуги на работодателите за осигуряване на търсената от тях работна сила, както и да се осигури ефективно взаимодействие с всички заинтересовани страни.</w:t>
      </w:r>
    </w:p>
    <w:p>
      <w:pPr>
        <w:pStyle w:val="TextBody"/>
        <w:rPr/>
      </w:pPr>
      <w:r>
        <w:rPr>
          <w:lang w:val="bg-BG"/>
        </w:rPr>
        <w:t>Европейската гаранция за младежта продължава и работата с безработните младежи остава като приоритет независимо от намалението на безработицата сред тях през 2021 г. Ще се прилагат различни инструменти (ателиета за търсене на работа, работа с психолози и кейс-мениджъри, обучения и др.) Специално внимание ще бъде отделено на работата с младежите, които не работят и не учат, но не са регистрирани в бюрата по труда (NEET’s). Чрез обединени усилия на медиаторите, институциите, социалните партньори и местната власт, обмен на данни, провеждане на информационни дни, използване на съвременните канали за информиране, развитие на електронните услуги ще се достига до неактивните и безработните младежи. Заетостта на младежи с висше образование в публичната администрация ще се реализира с възможности за попълване през годината на освободени места от младежи, преминали на друга работа или на постоянна работа в същата администрация. В тази област ще продължи и работата на Министерството на младежта и спорта и на неправителствени организации. Важна стъпка за повишаване ефективността на работата на младежките медиатори към общините е обмена на информация с бюрата по труда за търсенето на работна сила в съответния регион, обратната връзка за резултатите от активирането на дадено лице, насочено от младежките медиатори, споделянето на добри практики, използване на социалните мрежи за достигане до младежите.</w:t>
      </w:r>
    </w:p>
    <w:p>
      <w:pPr>
        <w:pStyle w:val="TextBody"/>
        <w:rPr>
          <w:lang w:val="bg-BG"/>
        </w:rPr>
      </w:pPr>
      <w:r>
        <w:rPr>
          <w:lang w:val="bg-BG"/>
        </w:rPr>
        <w:t>Най-трудната подгрупа сред безработните младежи – тези без мотивация за работа, с ниско образование и без квалификация, ще получи интегрирани услуги - активиране, мотивиране за активно поведение на пазара на труда, професионално информиране и ориентиране, обучение за усвояване на професия, обучение по ключови компетентности, чиракуване, обучение на работното място, обучение чрез работа (дуална система на обучение) и др. В тези дейности ще се включват социалните партньори, младежките организации, обучаващите организации, различни неправителствени организации, и др. Ще продължат информационните кампании по линия на EURES за популяризиране на програмата „Моето първо работно място в EURES“.</w:t>
      </w:r>
    </w:p>
    <w:p>
      <w:pPr>
        <w:pStyle w:val="TextBody"/>
        <w:rPr>
          <w:lang w:val="bg-BG"/>
        </w:rPr>
      </w:pPr>
      <w:r>
        <w:rPr>
          <w:lang w:val="bg-BG"/>
        </w:rPr>
        <w:t xml:space="preserve">Безработните ще бъдат обслужвани и в Центровете за заетост и социално подпомагане (ЦЗСП), където ще ги консултират съвместно експерти от териториалните поделения на Агенцията по заетостта и Агенцията за социално подпомагане. </w:t>
      </w:r>
    </w:p>
    <w:p>
      <w:pPr>
        <w:pStyle w:val="TextBody"/>
        <w:rPr>
          <w:lang w:val="bg-BG"/>
        </w:rPr>
      </w:pPr>
      <w:r>
        <w:rPr>
          <w:lang w:val="bg-BG"/>
        </w:rPr>
        <w:t>Ще продължи насърчаването на стартирането и развитието на предприемачеството чрез подпомагане разработването на бизнес идеи и насочване към финансиращи програми за стартиращи предприемачи, предоставяне на микрокредити или гарантиране на кредити.</w:t>
      </w:r>
    </w:p>
    <w:p>
      <w:pPr>
        <w:pStyle w:val="TextBody"/>
        <w:rPr/>
      </w:pPr>
      <w:r>
        <w:rPr>
          <w:lang w:val="bg-BG"/>
        </w:rPr>
        <w:t xml:space="preserve">За временно осигуряване на квалифицирани кадри за определени работни места, въпреки ограниченията на свободното движение на работници поради пандемията, ще продължат процесите по сключването и изпълнението на спогодби за регулиране на трудовата миграция с трети страни за осъществяване на контролиран прием на техни граждани, с които страни има установен взаимен интерес. През 2022г. ще действат  спогодбите с Молдова, Армения и Грузия. В случай на значително ограничаване на пандемията може да се активират и преговорите и съответните процедури за подписване на спогодби  и с други трети страни. </w:t>
      </w:r>
    </w:p>
    <w:p>
      <w:pPr>
        <w:pStyle w:val="TextBody"/>
        <w:rPr>
          <w:lang w:val="bg-BG"/>
        </w:rPr>
      </w:pPr>
      <w:r>
        <w:rPr>
          <w:lang w:val="bg-BG"/>
        </w:rPr>
        <w:t>Ще се прилагат механизми за измерване на резултатите от активните мерки и обучения и ще се поддържа обратна връзка с ползвалите ги безработни лица и работодатели.</w:t>
      </w:r>
    </w:p>
    <w:p>
      <w:pPr>
        <w:pStyle w:val="TextBody"/>
        <w:rPr>
          <w:lang w:val="bg-BG"/>
        </w:rPr>
      </w:pPr>
      <w:r>
        <w:rPr>
          <w:lang w:val="bg-BG"/>
        </w:rPr>
        <w:t>Във връзка със социални ангажименти за подпомагане на социалното включване и за намаляване на безработицата, ще продължи реализацията на проект „Красива България”.</w:t>
      </w:r>
    </w:p>
    <w:p>
      <w:pPr>
        <w:pStyle w:val="TextBody"/>
        <w:rPr>
          <w:lang w:val="bg-BG"/>
        </w:rPr>
      </w:pPr>
      <w:r>
        <w:rPr>
          <w:lang w:val="bg-BG"/>
        </w:rPr>
        <w:t>За подпомагане на заетостта  в региони с ограничено търсене на работна сила ще се реализират регионални програми за заетост и обучение. За подобряване на организацията на полагане на труд от лица на социално подпомагане ще се актуализира броя на назначените в общините организатори на работата на социално слаби лица в изпълнение на общественополезни дейности. Очаква се положителен ефект по отношение на заетостта в общините с висока безработица благодарение на създаването на нови работни места при предоставяне на социални услуги.</w:t>
      </w:r>
    </w:p>
    <w:p>
      <w:pPr>
        <w:pStyle w:val="TextBody"/>
        <w:rPr>
          <w:lang w:val="bg-BG"/>
        </w:rPr>
      </w:pPr>
      <w:r>
        <w:rPr>
          <w:lang w:val="bg-BG"/>
        </w:rPr>
        <w:t xml:space="preserve">И през 2022 г. ще се реализират програми, проекти, мерки и схеми за обучение и заетост на уязвими групи с финансиране по ОПРЧР и ПРЧР. </w:t>
      </w:r>
    </w:p>
    <w:p>
      <w:pPr>
        <w:pStyle w:val="TextBody"/>
        <w:rPr>
          <w:lang w:val="bg-BG"/>
        </w:rPr>
      </w:pPr>
      <w:r>
        <w:rPr>
          <w:lang w:val="bg-BG"/>
        </w:rPr>
        <w:t>Очаква се с актове за изпълнение, Европейската комисия да приеме решение, с което се определя разбивката на допълнителните средства за всяка държава членка по линия на REACT-EU за 2022 г., с който ще се увеличи общият бюджет на ОПРЧР за продължаване изпълнението на мерки за борба с негативните последици от пандемията, вкл. и подкрепа на работодателите за запазване на заетостта на работниците и служителите и наемане на безработни лица.</w:t>
      </w:r>
    </w:p>
    <w:p>
      <w:pPr>
        <w:pStyle w:val="TextBody"/>
        <w:rPr>
          <w:lang w:val="bg-BG"/>
        </w:rPr>
      </w:pPr>
      <w:r>
        <w:rPr>
          <w:lang w:val="bg-BG"/>
        </w:rPr>
        <w:t>Вследствие на влошаване на епидемичната обстановка в страната е разработена мярка "Запази ме +", по която се предоставят  компенсации  на самостоятелно заети лица и работодатели с цел запазване на заетостта на служителите в предприятията, упражняващи дейност в икономически сектор, директно засегнат от преустановяване на стопанската дейност, в резултат от наложени противоепидемични мерки срещу разпространението на COVID-19. Чрез предвидените дейности се покриват разходи за изплащане на компенсации в размер на 75% от декларирания месечен осигурителен доход на служителя или самоосигуряващото се лице.</w:t>
      </w:r>
    </w:p>
    <w:p>
      <w:pPr>
        <w:pStyle w:val="TextBody"/>
        <w:rPr>
          <w:lang w:val="bg-BG"/>
        </w:rPr>
      </w:pPr>
      <w:r>
        <w:rPr>
          <w:lang w:val="bg-BG"/>
        </w:rPr>
        <w:t xml:space="preserve">Паралелно на специално разработените операции, които адресират предизвикателствата, свързани със справянето с кризата, породена от разпространението на COVID-19 , ще продължи реализацията на ключови процедури за включване в пазара на труда на младежите, както и операции, подкрепящи съчетанието на личния и професионалния живот. Продължава изпълнението на процедура „Младежка заетост", с бюджет от 144 млн. лв., осигуряваща възможности на работодателите да наемат младежи до 29-годишна възраст включително за придобиване на професионален опит и умения, посредством две основни направления, а именно обучение по време на работа и стажуване. Продължава и изпълнението на операция  "Готови за работа" с бюджет от 15,3 млн. лв., по която се  изпълняват специфични дейности в посока активиране на младежи с цел включване в пазара на труда. </w:t>
      </w:r>
    </w:p>
    <w:p>
      <w:pPr>
        <w:pStyle w:val="TextBody"/>
        <w:rPr>
          <w:lang w:val="bg-BG"/>
        </w:rPr>
      </w:pPr>
      <w:r>
        <w:rPr>
          <w:lang w:val="bg-BG"/>
        </w:rPr>
        <w:t>По операция „Детски кътове“ се сключиха договори за предоставяне на безвъзмездна помощ на бенефициенти за изграждането на детски кътове в предприятията  посредством адаптиране и оборудване на подходящо помещение; предоставяне на обучение на безработни лица за придобиване на умения за полагане на грижи за деца, както и включване на безработни лица в субсидирана заетост при работодател за почасово или целодневно полагане на грижи за деца за период до 12 месеца.</w:t>
      </w:r>
    </w:p>
    <w:p>
      <w:pPr>
        <w:pStyle w:val="TextBody"/>
        <w:rPr>
          <w:lang w:val="bg-BG"/>
        </w:rPr>
      </w:pPr>
      <w:r>
        <w:rPr>
          <w:lang w:val="bg-BG"/>
        </w:rPr>
        <w:t>През 2022г. продължава процедура "Развитие на дигиталните умения", която има за цел да определи  специфичните нива на дигитални умения, необходими на заетите лица за изпълнението на ежедневните им задачи и подпомагане придобиването им, в съответствие с развиващите се дигитални технологии по отделните сектори на икономиката в страната. През 2021г. се реализира първи компонент по процедурата, а през 2022г. социалните партньори ще реализират проекти прилагайки разработената по компонент 1 методология и ще анализират и определят състоянието и потребностите от развитие на дигитални умения, разработване, тестване и валидиране на унифицирани профили за дигитални умения за ключови професии/длъжности съгласно НКПД-2011, създаване на програми за обучения, свързани с развитието на специфични дигитални умения, разработване на секторни квалификационни рамки за развитие на дигитални умения и др.</w:t>
      </w:r>
    </w:p>
    <w:p>
      <w:pPr>
        <w:pStyle w:val="TextBody"/>
        <w:rPr/>
      </w:pPr>
      <w:r>
        <w:rPr>
          <w:lang w:val="bg-BG"/>
        </w:rPr>
        <w:t>Един от основните приоритети през новия програмен период (2021-2027 г.) ще бъде оказване на подкрепа към работодателите и самоосигуряващи се лица с цел стимулиране и възстановяване заетостта. Програма „Развитие на човешките ресурси“ за периода 2021-2027 г. е С общ бюджет в размер на повече от 3,8 млрд. лв. Предвидено е да продължи подкрепата за преодоляване на дългосрочните последици от пандемията и негативните икономически ефекти от разпространението на COVID-19, едновременно с което ще се подкрепят дейности за приспособяване на работниците, предприятията и предприемачите към промените чрез мерки за адаптиране при кризи, подобряване на работната среда за справяне с рисковете за здравето, подкрепа за практики, насърчаващи работата в дигитална среда и др.</w:t>
      </w:r>
    </w:p>
    <w:p>
      <w:pPr>
        <w:pStyle w:val="TextBody"/>
        <w:rPr>
          <w:lang w:val="bg-BG"/>
        </w:rPr>
      </w:pPr>
      <w:r>
        <w:rPr>
          <w:lang w:val="bg-BG"/>
        </w:rPr>
        <w:t xml:space="preserve">Ще се насърчава заетостта на по-квалифицирана работна сила на „зелени работни места“, както и „подкрепената заетост“ чрез предоставяне на услуги на хора с увреждания и други групи в неравностойно положение на пазара на труда, предимно „трудни клиенти“, за да получат пригодност за трайна заетост на първичния пазар на труда. </w:t>
      </w:r>
    </w:p>
    <w:p>
      <w:pPr>
        <w:pStyle w:val="TextBody"/>
        <w:rPr>
          <w:lang w:val="bg-BG"/>
        </w:rPr>
      </w:pPr>
      <w:r>
        <w:rPr>
          <w:lang w:val="bg-BG"/>
        </w:rPr>
        <w:t>Ще се прилагат механизмите за контрол върху резултатите и качеството на обучението, стажуването и заетостта чрез обратна връзка, обмен на информация с НАП, МОН и НАПОО, провеждане на анкетни проучвания с цел проследяване устойчивостта на резултатите по отношение на заетостта. За насърчаване на заетостта в малките и средните предприятия Министерство на труда и социалната политика ще  взаимодейства с отговорните институции.</w:t>
      </w:r>
    </w:p>
    <w:p>
      <w:pPr>
        <w:pStyle w:val="TextBody"/>
        <w:rPr>
          <w:lang w:val="bg-BG"/>
        </w:rPr>
      </w:pPr>
      <w:r>
        <w:rPr>
          <w:lang w:val="bg-BG"/>
        </w:rPr>
        <w:t xml:space="preserve">Ще се работи за развитие на социалната икономика, включително социалните предприятия, за създаване на устойчиви и достойни работни места, подобряване на социалната справедливост за всички и намаляване на регионалните и социалните неравенства. </w:t>
      </w:r>
    </w:p>
    <w:p>
      <w:pPr>
        <w:pStyle w:val="TextBody"/>
        <w:rPr>
          <w:lang w:val="bg-BG"/>
        </w:rPr>
      </w:pPr>
      <w:r>
        <w:rPr>
          <w:lang w:val="bg-BG"/>
        </w:rPr>
        <w:t>Ще се финансират и дейности за развиване на капацитета на институциите и организациите на пазара на труда за адаптиране на услугите в пандемични условия и подобряване броя и качеството на услугите. Ще се осигури електронна регистрация на търсещите работа, при спазване на приложимите правила относно защитата на личните данни. Необходимо е по-интензивно информиране, консултиране и обучение на работодателите и на работната сила по отношение на новите форми на заетост и ограничаване и превенция на недекларираната заетост при тяхното използване. Остава и задачата за осигуряване на безопасни условия на труд и постигане на безопасност на труда в епидемични условия.</w:t>
      </w:r>
    </w:p>
    <w:p>
      <w:pPr>
        <w:pStyle w:val="TextBody"/>
        <w:rPr/>
      </w:pPr>
      <w:r>
        <w:rPr>
          <w:lang w:val="bg-BG"/>
        </w:rPr>
        <w:t>Ще се използва и информацията от прогнозите  за търсенето и предлагането на труд в България за периода до 2034 г. Чрез официалната интернет страница на МТСП работодателите и всички потребители ще продължат да ползват  Националната система за оценка на компетенциите M</w:t>
      </w:r>
      <w:r>
        <w:rPr/>
        <w:t>y</w:t>
      </w:r>
      <w:r>
        <w:rPr>
          <w:lang w:val="bg-BG"/>
        </w:rPr>
        <w:t>Competence.</w:t>
      </w:r>
    </w:p>
    <w:p>
      <w:pPr>
        <w:pStyle w:val="TextBody"/>
        <w:rPr>
          <w:lang w:val="bg-BG"/>
        </w:rPr>
      </w:pPr>
      <w:r>
        <w:rPr>
          <w:lang w:val="bg-BG"/>
        </w:rPr>
        <w:t>По проекти за осигуряването на съвместни действия на представителните организации на работодателите и на работниците и служителите на национално равнище ще се реализират дейности за борба с недекларираната заетост, включително при новите форми на заетост; създаване на предпоставки и инструментариум за прилагане на социалния одит и социалния диалог; подобряване условията на труд и колективното трудово договаряне; въвеждане на практики за управление на човешките ресурси в предприятията, с акцент върху намаляване на текучеството и удължаване трудовия живот на по-възрастните работници и служители.</w:t>
      </w:r>
    </w:p>
    <w:p>
      <w:pPr>
        <w:pStyle w:val="TextBody"/>
        <w:spacing w:before="0" w:after="0"/>
        <w:rPr>
          <w:lang w:val="bg-BG"/>
        </w:rPr>
      </w:pPr>
      <w:r>
        <w:rPr>
          <w:lang w:val="bg-BG"/>
        </w:rPr>
        <w:t>В резултат от реализирането на всички заложени действия, програми, проекти и мерки в Националния план за действие по заетостта през 2022 г. и при липса на рязко влошаване на стопанската конюнктура, запазване отмяната на ограниченията свързани с COVID-19 кризата, както по-умерен натиск на бежанската вълна върху пазара на труда в България се очаква за 2022 г.:</w:t>
      </w:r>
    </w:p>
    <w:p>
      <w:pPr>
        <w:pStyle w:val="Normal"/>
        <w:numPr>
          <w:ilvl w:val="0"/>
          <w:numId w:val="3"/>
        </w:numPr>
        <w:ind w:left="990" w:hanging="360"/>
        <w:jc w:val="both"/>
        <w:rPr>
          <w:sz w:val="24"/>
          <w:szCs w:val="24"/>
          <w:lang w:val="bg-BG"/>
        </w:rPr>
      </w:pPr>
      <w:r>
        <w:rPr>
          <w:sz w:val="24"/>
          <w:szCs w:val="24"/>
          <w:lang w:val="bg-BG"/>
        </w:rPr>
        <w:t>Коефициент на заетост за групата (15 - 64 г.) – 68%</w:t>
      </w:r>
    </w:p>
    <w:p>
      <w:pPr>
        <w:pStyle w:val="Normal"/>
        <w:numPr>
          <w:ilvl w:val="0"/>
          <w:numId w:val="3"/>
        </w:numPr>
        <w:ind w:left="990" w:hanging="360"/>
        <w:jc w:val="both"/>
        <w:rPr>
          <w:sz w:val="24"/>
          <w:szCs w:val="24"/>
          <w:lang w:val="bg-BG"/>
        </w:rPr>
      </w:pPr>
      <w:r>
        <w:rPr>
          <w:sz w:val="24"/>
          <w:szCs w:val="24"/>
          <w:lang w:val="bg-BG"/>
        </w:rPr>
        <w:t>Коефициент на заетост за групата (20 - 64 г.) – 73%</w:t>
      </w:r>
    </w:p>
    <w:p>
      <w:pPr>
        <w:pStyle w:val="Normal"/>
        <w:numPr>
          <w:ilvl w:val="0"/>
          <w:numId w:val="3"/>
        </w:numPr>
        <w:ind w:left="990" w:hanging="360"/>
        <w:jc w:val="both"/>
        <w:rPr>
          <w:sz w:val="24"/>
          <w:szCs w:val="24"/>
          <w:lang w:val="bg-BG"/>
        </w:rPr>
      </w:pPr>
      <w:r>
        <w:rPr>
          <w:sz w:val="24"/>
          <w:szCs w:val="24"/>
          <w:lang w:val="bg-BG"/>
        </w:rPr>
        <w:t>Коефициент на заетост сред по-възрастните лица (55-64 г.) – 65%</w:t>
      </w:r>
    </w:p>
    <w:p>
      <w:pPr>
        <w:pStyle w:val="Normal"/>
        <w:numPr>
          <w:ilvl w:val="0"/>
          <w:numId w:val="3"/>
        </w:numPr>
        <w:ind w:left="990" w:hanging="360"/>
        <w:jc w:val="both"/>
        <w:rPr>
          <w:sz w:val="24"/>
          <w:szCs w:val="24"/>
          <w:lang w:val="bg-BG"/>
        </w:rPr>
      </w:pPr>
      <w:r>
        <w:rPr>
          <w:sz w:val="24"/>
          <w:szCs w:val="24"/>
          <w:lang w:val="bg-BG"/>
        </w:rPr>
        <w:t>Коефициент на безработица (по данни от НРС) – 5%</w:t>
      </w:r>
    </w:p>
    <w:p>
      <w:pPr>
        <w:pStyle w:val="Normal"/>
        <w:numPr>
          <w:ilvl w:val="0"/>
          <w:numId w:val="3"/>
        </w:numPr>
        <w:ind w:left="990" w:hanging="360"/>
        <w:jc w:val="both"/>
        <w:rPr>
          <w:sz w:val="24"/>
          <w:szCs w:val="24"/>
          <w:lang w:val="bg-BG"/>
        </w:rPr>
      </w:pPr>
      <w:r>
        <w:rPr>
          <w:sz w:val="24"/>
          <w:szCs w:val="24"/>
          <w:lang w:val="bg-BG"/>
        </w:rPr>
        <w:t>Коефициент на безработица  за групата (15 - 29 г.) – 10%</w:t>
      </w:r>
    </w:p>
    <w:p>
      <w:pPr>
        <w:pStyle w:val="Normal"/>
        <w:numPr>
          <w:ilvl w:val="0"/>
          <w:numId w:val="3"/>
        </w:numPr>
        <w:ind w:left="990" w:hanging="360"/>
        <w:jc w:val="both"/>
        <w:rPr>
          <w:sz w:val="24"/>
          <w:szCs w:val="24"/>
          <w:lang w:val="bg-BG"/>
        </w:rPr>
      </w:pPr>
      <w:r>
        <w:rPr>
          <w:sz w:val="24"/>
          <w:szCs w:val="24"/>
          <w:lang w:val="bg-BG"/>
        </w:rPr>
        <w:t>Осигуряване на заетост със средства от държавния бюджет на над 22 хил. безработни и обучение на над 10,6 хил. безработн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Heading3"/>
        <w:spacing w:before="0" w:after="120"/>
        <w:jc w:val="center"/>
        <w:rPr>
          <w:color w:val="808080"/>
          <w:spacing w:val="0"/>
          <w:kern w:val="2"/>
          <w:sz w:val="24"/>
          <w:szCs w:val="24"/>
          <w:lang w:val="bg-BG"/>
        </w:rPr>
      </w:pPr>
      <w:bookmarkStart w:id="18" w:name="__RefHeading___Toc99615704"/>
      <w:bookmarkEnd w:id="18"/>
      <w:r>
        <w:rPr>
          <w:color w:val="808080"/>
          <w:spacing w:val="0"/>
          <w:kern w:val="2"/>
          <w:sz w:val="24"/>
          <w:szCs w:val="24"/>
          <w:lang w:val="bg-BG"/>
        </w:rPr>
        <w:t>Подкрепа за възстановяването на икономиката и запазване и възстановяване на заетостта в т.ч. в основни сектори на икономиката</w:t>
      </w:r>
    </w:p>
    <w:p>
      <w:pPr>
        <w:pStyle w:val="TextBody"/>
        <w:spacing w:before="0" w:after="0"/>
        <w:rPr>
          <w:color w:val="808080"/>
          <w:spacing w:val="0"/>
          <w:kern w:val="2"/>
          <w:sz w:val="24"/>
          <w:szCs w:val="24"/>
          <w:lang w:val="bg-BG"/>
        </w:rPr>
      </w:pPr>
      <w:r>
        <w:rPr>
          <w:color w:val="808080"/>
          <w:spacing w:val="0"/>
          <w:kern w:val="2"/>
          <w:sz w:val="24"/>
          <w:szCs w:val="24"/>
          <w:lang w:val="bg-BG"/>
        </w:rPr>
      </w:r>
    </w:p>
    <w:p>
      <w:pPr>
        <w:pStyle w:val="TextBody"/>
        <w:rPr>
          <w:lang w:val="bg-BG"/>
        </w:rPr>
      </w:pPr>
      <w:r>
        <w:rPr>
          <w:lang w:val="bg-BG"/>
        </w:rPr>
        <w:t>Промишленост и околна среда</w:t>
      </w:r>
    </w:p>
    <w:p>
      <w:pPr>
        <w:pStyle w:val="TextBody"/>
        <w:spacing w:before="0" w:after="0"/>
        <w:rPr>
          <w:lang w:val="bg-BG"/>
        </w:rPr>
      </w:pPr>
      <w:r>
        <w:rPr>
          <w:lang w:val="bg-BG"/>
        </w:rPr>
        <w:t xml:space="preserve">През 2022 г. ще продължат усилията за реализиране на основните цели на инвестиционната политика, както следва: </w:t>
      </w:r>
    </w:p>
    <w:p>
      <w:pPr>
        <w:pStyle w:val="Normal"/>
        <w:numPr>
          <w:ilvl w:val="0"/>
          <w:numId w:val="3"/>
        </w:numPr>
        <w:ind w:left="990" w:hanging="360"/>
        <w:jc w:val="both"/>
        <w:rPr>
          <w:sz w:val="24"/>
          <w:szCs w:val="24"/>
          <w:lang w:val="bg-BG"/>
        </w:rPr>
      </w:pPr>
      <w:r>
        <w:rPr>
          <w:sz w:val="24"/>
          <w:szCs w:val="24"/>
          <w:lang w:val="bg-BG"/>
        </w:rPr>
        <w:t xml:space="preserve">Нарастване на инвестициите за технологично развитие в производства и услуги с висока добавена стойност и създаване на нови високопроизводителни работни места; </w:t>
      </w:r>
    </w:p>
    <w:p>
      <w:pPr>
        <w:pStyle w:val="Normal"/>
        <w:numPr>
          <w:ilvl w:val="0"/>
          <w:numId w:val="3"/>
        </w:numPr>
        <w:ind w:left="990" w:hanging="360"/>
        <w:jc w:val="both"/>
        <w:rPr>
          <w:sz w:val="24"/>
          <w:szCs w:val="24"/>
          <w:lang w:val="bg-BG"/>
        </w:rPr>
      </w:pPr>
      <w:r>
        <w:rPr>
          <w:sz w:val="24"/>
          <w:szCs w:val="24"/>
          <w:lang w:val="bg-BG"/>
        </w:rPr>
        <w:t>Интегрирано противодействие на негативни тенденции в инвестиционната активност и заетостта, развитие на индустриални зони;</w:t>
      </w:r>
    </w:p>
    <w:p>
      <w:pPr>
        <w:pStyle w:val="Normal"/>
        <w:numPr>
          <w:ilvl w:val="0"/>
          <w:numId w:val="3"/>
        </w:numPr>
        <w:ind w:left="990" w:hanging="360"/>
        <w:jc w:val="both"/>
        <w:rPr>
          <w:sz w:val="24"/>
          <w:szCs w:val="24"/>
          <w:lang w:val="bg-BG"/>
        </w:rPr>
      </w:pPr>
      <w:r>
        <w:rPr>
          <w:sz w:val="24"/>
          <w:szCs w:val="24"/>
          <w:lang w:val="bg-BG"/>
        </w:rPr>
        <w:t>Намаляване на регионалните диспропорции в социално-икономическото развитие.</w:t>
      </w:r>
    </w:p>
    <w:p>
      <w:pPr>
        <w:pStyle w:val="Normal"/>
        <w:jc w:val="both"/>
        <w:rPr>
          <w:sz w:val="24"/>
          <w:szCs w:val="24"/>
          <w:lang w:val="bg-BG"/>
        </w:rPr>
      </w:pPr>
      <w:r>
        <w:rPr>
          <w:sz w:val="24"/>
          <w:szCs w:val="24"/>
          <w:lang w:val="bg-BG"/>
        </w:rPr>
      </w:r>
    </w:p>
    <w:p>
      <w:pPr>
        <w:pStyle w:val="TextBody"/>
        <w:rPr>
          <w:lang w:val="bg-BG"/>
        </w:rPr>
      </w:pPr>
      <w:r>
        <w:rPr>
          <w:lang w:val="bg-BG"/>
        </w:rPr>
        <w:t xml:space="preserve">За реализацията на инвестиционни проекти в индустрията и услугите в България се предлагат административни и финансови стимули по реда на специализираното законодателство за насърчаване на инвестициите. Инвеститорите, които отговарят на условията на Закона за насърчаване на инвестициите (ЗНИ) получават сертификат, даващ възможност за ползване на насърчителните мерки. </w:t>
      </w:r>
    </w:p>
    <w:p>
      <w:pPr>
        <w:pStyle w:val="TextBody"/>
        <w:rPr>
          <w:lang w:val="bg-BG"/>
        </w:rPr>
      </w:pPr>
      <w:r>
        <w:rPr>
          <w:lang w:val="bg-BG"/>
        </w:rPr>
        <w:t xml:space="preserve">Насърчителните мерки подпомагат осъществяването на инвестиционния проект от стартирането му посредством качественото административно обслужване, предоставяно в съкратени срокове, за получаване на необходимите документи, чрез възможността за придобиване на подходящи терени (частна общинска и частна държавна собственост – без търг или конкурс) и изграждане на довеждаща инфраструктура. След въвеждане в експлоатация инвеститорът може да разчита на подкрепа в обучението на новоназначените служители и възстановяване на осигурителните вноски за определен период от време. В този смисъл ЗНИ предвижда пълно съдействие и последователна подкрепа от страна на държавата за осъществяване на инвестиционния проект след издаването на сертификат за клас инвестиция. </w:t>
      </w:r>
    </w:p>
    <w:p>
      <w:pPr>
        <w:pStyle w:val="TextBody"/>
        <w:spacing w:before="0" w:after="0"/>
        <w:rPr>
          <w:lang w:val="bg-BG"/>
        </w:rPr>
      </w:pPr>
      <w:r>
        <w:rPr>
          <w:lang w:val="bg-BG"/>
        </w:rPr>
        <w:t>Приоритетно се насърчават инвестициите в регионите с най–висока безработица, както и във високотехнологичните производства и услуги, за откриване на високопроизводителни работни места като:</w:t>
      </w:r>
    </w:p>
    <w:p>
      <w:pPr>
        <w:pStyle w:val="Normal"/>
        <w:numPr>
          <w:ilvl w:val="0"/>
          <w:numId w:val="3"/>
        </w:numPr>
        <w:ind w:left="990" w:hanging="360"/>
        <w:jc w:val="both"/>
        <w:rPr>
          <w:sz w:val="24"/>
          <w:szCs w:val="24"/>
          <w:lang w:val="bg-BG"/>
        </w:rPr>
      </w:pPr>
      <w:r>
        <w:rPr>
          <w:sz w:val="24"/>
          <w:szCs w:val="24"/>
          <w:lang w:val="bg-BG"/>
        </w:rPr>
        <w:t>машиностроене, електроника и електротехника, автомобилостроене, медицинска техника, оптични продукти, лекарства и др.;</w:t>
      </w:r>
    </w:p>
    <w:p>
      <w:pPr>
        <w:pStyle w:val="Normal"/>
        <w:numPr>
          <w:ilvl w:val="0"/>
          <w:numId w:val="3"/>
        </w:numPr>
        <w:spacing w:before="0" w:after="240"/>
        <w:ind w:left="994" w:hanging="360"/>
        <w:jc w:val="both"/>
        <w:rPr>
          <w:sz w:val="24"/>
          <w:szCs w:val="24"/>
          <w:lang w:val="bg-BG"/>
        </w:rPr>
      </w:pPr>
      <w:r>
        <w:rPr>
          <w:sz w:val="24"/>
          <w:szCs w:val="24"/>
          <w:lang w:val="bg-BG"/>
        </w:rPr>
        <w:t>информационни технологии и научноизследователска дейност; технологичните и индустриални паркове за високотехнологични производства и иновации.</w:t>
      </w:r>
    </w:p>
    <w:p>
      <w:pPr>
        <w:pStyle w:val="TextBody"/>
        <w:rPr>
          <w:lang w:val="bg-BG"/>
        </w:rPr>
      </w:pPr>
      <w:r>
        <w:rPr>
          <w:lang w:val="bg-BG"/>
        </w:rPr>
        <w:t xml:space="preserve">За периода януари – октомври 2021 г. са сертифицирани общо 26 проекта (23 - клас А, 1 – клас Б и 2 приоритетни проекта; 20 проекта извън столицата, вкл. в 5 общини с безработица над средната за страната; 15 високотехнологични производства/услуги) с общ размер на планираните инвестиции 1184.12 млн. лв. и 2521 нови работни места. </w:t>
      </w:r>
    </w:p>
    <w:p>
      <w:pPr>
        <w:pStyle w:val="TextBody"/>
        <w:rPr>
          <w:lang w:val="bg-BG"/>
        </w:rPr>
      </w:pPr>
      <w:r>
        <w:rPr>
          <w:lang w:val="bg-BG"/>
        </w:rPr>
        <w:t xml:space="preserve">За периода януари – октомври 2021 г. от бюджета на Министерство на икономиката са предоставени 3 726 769.38 лв. за възстановяване на направени от работодатели разходи за осигуровки по сключени договори, с които дружествата се ангажират да извършат инвестиции в размер на 175.69 млн. лв. и да разкрият 2 761 нови работни места. </w:t>
      </w:r>
    </w:p>
    <w:p>
      <w:pPr>
        <w:pStyle w:val="TextBody"/>
        <w:rPr>
          <w:lang w:val="bg-BG"/>
        </w:rPr>
      </w:pPr>
      <w:r>
        <w:rPr>
          <w:lang w:val="bg-BG"/>
        </w:rPr>
        <w:t xml:space="preserve">През 2022 г. продължава изпълнението на Оперативна програма „Иновации и конкурентоспособност" (ОПИК) 2014-2020 г., която допринася за повишаване конкурентоспособността на българската икономика чрез фокус върху иновациите, предприемачеството, капацитета за растеж на малките и средните предприятия, енергийната и ресурсната ефективност на предприятията, което въздейства индиректно върху разкриването на качествени и устойчиви работни места. </w:t>
      </w:r>
    </w:p>
    <w:p>
      <w:pPr>
        <w:pStyle w:val="TextBody"/>
        <w:rPr>
          <w:lang w:val="bg-BG"/>
        </w:rPr>
      </w:pPr>
      <w:r>
        <w:rPr>
          <w:lang w:val="bg-BG"/>
        </w:rPr>
        <w:t xml:space="preserve">Проектът на Програма „Конкурентоспособност и иновации в предприятията“ за програмния период 2021-2027 г. е пряко насочен към постигането на интелигентен и устойчив растеж на българската икономика. След проведено обществено обсъждане на третия вариант на програмата, същият е изпратен на ЕК за последни обсъждания, като плановете са тя да стартира в началото на 2022 г. </w:t>
      </w:r>
    </w:p>
    <w:p>
      <w:pPr>
        <w:pStyle w:val="TextBody"/>
        <w:rPr>
          <w:lang w:val="bg-BG"/>
        </w:rPr>
      </w:pPr>
      <w:r>
        <w:rPr>
          <w:lang w:val="bg-BG"/>
        </w:rPr>
        <w:t xml:space="preserve">Очаква се през 2022 г. да стартира изпълнението и на Програмата за икономическа трансформация, финансирана по линия на Инструмента за възстановяване и устойчивост, основната цел на която е предоставяне на целева подкрепа за бързо възстановяване на българските предприятия в основните проблемни области, които забавят трансформацията към дигитална, нисковъглеродна и ресурсноефективна икономика за преодоляване на негативните последици от икономическата криза, породена от COVID-19 пандемията. Фокусът на усилията е предоставяне на навременна подкрепа на българските компании за възстановяване на тяхната устойчивост при новите обстоятелства посредством инвестиции в нови технологии, като малките и средни предприятия са допустими кандидати по всички предвидени мерки, които също ще допринесат за създаване и запазване на работни места. </w:t>
      </w:r>
    </w:p>
    <w:p>
      <w:pPr>
        <w:pStyle w:val="TextBody"/>
        <w:rPr>
          <w:lang w:val="bg-BG"/>
        </w:rPr>
      </w:pPr>
      <w:r>
        <w:rPr>
          <w:lang w:val="bg-BG"/>
        </w:rPr>
        <w:t>По Приоритет 3 „Справедлив енергиен преход“ от Програмата за развитие на регионите за новия програмен период 2021-2027 г. е осигурено финансиране по линия на Фонда за справедлив преход (ФСП) като проектите, които ще получават подкрепа са насочени към преодоляване на икономически, социални и екологични последици от прехода към климатична неутралност на области в страната, където въгледобивът и въглеродноинтензивната промишленост са водещи. Инвестициите там ще се фокусират върху възобновяеми източници, надграждане на съществуващите инвестиции за постигане на висок енергиен клас и използване на зелени технологии. Предвидено е дейностите да се реализират на територията на определени области като към момента одобрени от Европейската комисия са Перник, Кюстендил и Стара Загора. Проектите по този приоритет ще стъпват изцяло на териториален подход, основавайки се на местните специфики и нужди, идентифицирани и отразени в съответните Териториалните планове за справедлив преход.</w:t>
      </w:r>
    </w:p>
    <w:p>
      <w:pPr>
        <w:pStyle w:val="TextBody"/>
        <w:rPr>
          <w:lang w:val="bg-BG"/>
        </w:rPr>
      </w:pPr>
      <w:r>
        <w:rPr>
          <w:lang w:val="bg-BG"/>
        </w:rPr>
        <w:t xml:space="preserve">Очакваното отражение върху заетостта от прилагането на политиките по управление и опазване на околната среда се състои в разкриването на работни места в процеса на преход към зелена, нисковъглеродна икономика с ефективно използване на ресурсите, при който Европейските структурни и инвестиционни фондове са източници на инвестиции, допринасящи за постигането на устойчив и приобщаващ растеж. </w:t>
      </w:r>
    </w:p>
    <w:p>
      <w:pPr>
        <w:pStyle w:val="TextBody"/>
        <w:rPr>
          <w:lang w:val="bg-BG"/>
        </w:rPr>
      </w:pPr>
      <w:r>
        <w:rPr>
          <w:lang w:val="bg-BG"/>
        </w:rPr>
        <w:t xml:space="preserve">През 2022 г. се очаква да бъде осигурена заетост в изпълнение на дейностите по проектите със сключени договори по Оперативна програма „Околна среда“ (ОПОС) 2014-2020 г., администрирана от Министерството на околната среда и водите. Дейностите по изпълнението на 28 проекта по отношение на устойчивото управление на водния сектор са свързани с подобряване и развитие на инфраструктурата за питейни и отпадъчни води. Изпълнението им е с потенциал за разкриване на работни места с временна заетост в услугите, предоставяни от частния сектор, както и в сектор „Строителство“. При изпълнението на проекти по приоритетна ос 1 „Води“, в резултат от новоизградени пречиствателни станции за отпадни води в общините Тутракан, Чирпан, Ямбол и Елхово през 2022 г. ще бъдат разкрити 47 нови работни места. </w:t>
      </w:r>
    </w:p>
    <w:p>
      <w:pPr>
        <w:pStyle w:val="TextBody"/>
        <w:rPr>
          <w:lang w:val="bg-BG"/>
        </w:rPr>
      </w:pPr>
      <w:r>
        <w:rPr>
          <w:lang w:val="bg-BG"/>
        </w:rPr>
        <w:t>Инвестиционните мерки в сектор „Отпадъци“ имат за цел постепенно намаляване на количествата депонирани и увеличаване на количествата рециклирани/оползотворени биоразградими отпадъци, рекултивация на депа за закриване. През 2022 г. продължава изпълнението на 11 проекта по приоритетна ос 2 „Отпадъци“.</w:t>
      </w:r>
    </w:p>
    <w:p>
      <w:pPr>
        <w:pStyle w:val="TextBody"/>
        <w:rPr>
          <w:lang w:val="bg-BG"/>
        </w:rPr>
      </w:pPr>
      <w:r>
        <w:rPr>
          <w:lang w:val="bg-BG"/>
        </w:rPr>
        <w:t>Мерките в сектор „Биоразнообразие“ ще подпомогнат изпълнението на Националната приоритетна рамка за действие за Натура 2000, подобряване на природозащитното състояние на видовете и местообитанията в защитените зони от мрежата. Изпълнението на планираните по тях дейности ще създаде възможност за генериране на временна заетост за лица с професионална ориентация в областта на екологията, правните науки, финансите. По приоритетна ос 3 „Натура 2000 и биоразнообразие“ се изпълняват 47 проекта.</w:t>
      </w:r>
    </w:p>
    <w:p>
      <w:pPr>
        <w:pStyle w:val="TextBody"/>
        <w:rPr>
          <w:lang w:val="bg-BG"/>
        </w:rPr>
      </w:pPr>
      <w:r>
        <w:rPr>
          <w:lang w:val="bg-BG"/>
        </w:rPr>
        <w:t xml:space="preserve">По отношение подобряване качеството на атмосферния въздух, общините ще могат да реализират проекти, насочени към намаляване на наднормените нива на фини прахови частици (ФПЧ10) от битовото отопление и транспорта. Изпълнението на планираните дейности по 16 проекта по приоритетна ос 5 „Подобряване качеството на атмосферния въздух“ ще създаде възможност за генериране на временна заетост с дългосрочен ефект. За реализирането на проектите по програмата се предвижда да бъде ангажиран експертен и научноизследователски персонал. </w:t>
      </w:r>
    </w:p>
    <w:p>
      <w:pPr>
        <w:pStyle w:val="TextBody"/>
        <w:rPr/>
      </w:pPr>
      <w:r>
        <w:rPr>
          <w:lang w:val="bg-BG"/>
        </w:rPr>
        <w:t>В резултат от инвестициите по ОПОС се очаква положителна тенденция на увеличаване на заетостта на специалисти в областта на хидроинженерството, ГИС специалисти, еколози, биолози, инженери, геодезисти, хидрогеолози, юристи, икономисти, финансисти, като ще продължат усилията за смекчаване на негативното въздействие на COVID-19 кризата върху ефективното изпълнение на приоритетите по програмата.</w:t>
      </w:r>
    </w:p>
    <w:p>
      <w:pPr>
        <w:pStyle w:val="TextBody"/>
        <w:rPr>
          <w:lang w:val="bg-BG"/>
        </w:rPr>
      </w:pPr>
      <w:r>
        <w:rPr>
          <w:lang w:val="bg-BG"/>
        </w:rPr>
        <w:t>През 2022 г. в краткосрочен план се предвижда да бъде осигурена временна заетост на експерти по следните проекти: „Създаване на Система за управление на водите в басейна на река Искър като първа фаза на Национална система за управление на водите в реално време“, „ПУРН – втори цикъл 2022-2027 г.“ по приоритетна ос 4 „Превенция и управление на риска от наводнения и свлачища“, „Доизграждане на мрежите за мониторинг на количеството на водите“ и „Цифровизация за комплексно управление, контрол и ефективно използване на водите“, финансиран по ОПОС 2014-2020 г., като временно бъдат разкрити 34 работни места.</w:t>
      </w:r>
    </w:p>
    <w:p>
      <w:pPr>
        <w:pStyle w:val="TextBody"/>
        <w:rPr/>
      </w:pPr>
      <w:r>
        <w:rPr>
          <w:lang w:val="bg-BG"/>
        </w:rPr>
        <w:t>Инструмент за повишаване на заетостта на висококвалифициран експертен и научноизследователски персонал е Финансовият механизъм на Европейското икономическо пространство. МОСВ координира и управлява изпълнението на дейности в качеството му на Програмен оператор на програма „Опазване на околната среда и климатични промени“ 2014-2021. Приоритетните области на програмата са: намаляване на количеството отпадъци в морската среда; оценка, мониторинг и управление на морските води; реализиране на общински схеми за разделно събиране и рециклиране на отпадъците; повишаване на осведомеността за управлението на ресурсите, кръговата икономика и рециклирането; подобряване капацитета на местните власти за смекчаване на въздействието и адаптация към климатичните промени. Продължителността на проектите е от 12 до 24 месеца. Изпълнението на планираните по тях дейности ще създаде възможност за генериране на временна заетост в средносрочен план в услуги, предоставяни както от публичния сектор (общини, училища и образователни институции), така и от частния сектор (одитиращи организации, счетоводни услуги) и сектор „Строителство“. Освен персонал за управление и изпълнение, за реализирането на проектите се предвижда да бъде ангажиран и експертен и научноизследователски персонал (специалисти по морско дело, учители, преподаватели, археолози, хидроинженери, хидрогеолози, геодезисти и ГИС специалисти, биолози, инженери, IT специалисти).</w:t>
      </w:r>
    </w:p>
    <w:p>
      <w:pPr>
        <w:pStyle w:val="TextBody"/>
        <w:rPr>
          <w:lang w:val="bg-BG"/>
        </w:rPr>
      </w:pPr>
      <w:r>
        <w:rPr>
          <w:lang w:val="bg-BG"/>
        </w:rPr>
        <w:t xml:space="preserve">С потенциал за осигуряване на временна заетост са двете програми, финансирани от Националния доверителен екофонд – Инвестиционна програма за климата и Програма „Микропроекти за климата“. Програмите ще имат положителен ефект върху заетостта в краткосрочен план (проектите са със срок на изпълнение от 3 до 12 месеца) в секторите „Строителство“, „Транспорт“, „Търговия“, „Индустрия“ (малки и средни предприятия), „Научни изследвания“, като за тяхното реализиране се предвижда да бъдат ангажирани проектантски фирми, строителни фирми, фирми за технически обследвания, фирми за енергийни обследвания, производители на строителни материали и специализирано оборудване, свързано с енергийната ефективност, доставчици на оборудване, специалисти в областта на транспорта – за развитието на инфраструктурата за електрически превозни средства, научноизследователски персонал, фирми за техническа поддръжка. </w:t>
      </w:r>
    </w:p>
    <w:p>
      <w:pPr>
        <w:pStyle w:val="TextBody"/>
        <w:rPr>
          <w:lang w:val="bg-BG"/>
        </w:rPr>
      </w:pPr>
      <w:r>
        <w:rPr>
          <w:lang w:val="bg-BG"/>
        </w:rPr>
        <w:t>През 2022 г. ще продължи изпълнението на насърчителната мярка за „зелени работни места“ по Закона за насърчаване на заетостта, която от една страна подкрепя разкриването на работни места, които допринасят за опазване на околната среда, а от друга – осигурява заетост на лица, останали без работа за период, по-дълъг от 6 месеца.</w:t>
      </w:r>
    </w:p>
    <w:p>
      <w:pPr>
        <w:pStyle w:val="TextBody"/>
        <w:rPr>
          <w:lang w:val="bg-BG"/>
        </w:rPr>
      </w:pPr>
      <w:r>
        <w:rPr>
          <w:lang w:val="bg-BG"/>
        </w:rPr>
        <w:t>Енергетика</w:t>
      </w:r>
    </w:p>
    <w:p>
      <w:pPr>
        <w:pStyle w:val="TextBody"/>
        <w:rPr>
          <w:lang w:val="bg-BG"/>
        </w:rPr>
      </w:pPr>
      <w:r>
        <w:rPr>
          <w:lang w:val="bg-BG"/>
        </w:rPr>
        <w:t>Република България е изправена пред неочакван скок на цените на електрическата енергия. Ситуацията е породена най-вече от нарасналото търсене, както на европейско ниво, така и в световен мащаб. Силно влияние оказват също повишените цени на енергоносителите и въглеродните емисии. Това поставя сериозни предизвикателства пред бизнеса, както за работодателите, така и за работещите. Небитовите крайни клиенти са изправени пред трудности да плащат в пъти по-високи сметки за електрическа енергия във време, когато много от тях се намират в уязвимо положение поради загубата на доходи в резултат на пандемията. Покачването на цените на електрическата енергия въздейства осезаемо и може да доведе до парализиране на бизнеса. Настоящата шокова ситуация неминуемо ще доведе до смущения на пазара на труда. Първите ефекти се очакват през текущия и следващите месеци. Българската икономика е силно свързана със европейските пазари и по тази причина забавянето на икономиките на Европейския съюз също ще окаже допълнителна тежест върху нашата икономика. Съществува и риск от срив на доверието и подкрепата за енергийния преход, който е необходим не само за да се предотврати катастрофалното изменение на климата, но и за да се намали уязвимостта на България от колебанията в цените на изкопаемите горива. С нарастването на цената на електрическата енергия се очаква да се проявят негативни икономически ефекти, като нарушено снабдяване, затруднения в производствения цикъл, намаляване на вътрешния и външен стокооборот, намалена ликвидност на предприятията, увеличаване на безработицата. Тези трудности ще засегнат множество сектори на икономиката и ще са различно изявени в отделните индустрии. При усложняване на обстановката, проблемите ще са още по-задълбочени при производствените компании, тежката индустрия и други сектори, където разходите за електрическа енергия са значителен дял от общите разходи. Значителното показване на цената на електрическата енергия нарушава функционирането на почти всички икономически дейности.</w:t>
      </w:r>
    </w:p>
    <w:p>
      <w:pPr>
        <w:pStyle w:val="TextBody"/>
        <w:rPr>
          <w:lang w:val="bg-BG"/>
        </w:rPr>
      </w:pPr>
      <w:r>
        <w:rPr>
          <w:lang w:val="bg-BG"/>
        </w:rPr>
        <w:t>Значителната динамика на цените на електрическата енергия и енергоносителите с тенденция за трайно завишаване в Европа в последните месеци представлява сериозно предизвикателство, като оказва все по-видим отрицателен социален и икономически ефект върху бизнеса, в частност индустрията и домакинствата. Запазването на баланса за предоставяне на сигурна, предвидима и достъпна енергия е от решаващо значение за ефективното функциониране на вътрешния енергиен пазар, гарантиране на социалното благополучие на потребителите и изпълнението на климатичните амбиции на ЕС, както и поддържане на икономическото възстановяване след COVID-19 пандемията. Преодоляването на настоящата ситуация изисква не само незабавна реакция на национално ниво, но и спешни координирани действия на равнище ЕС.</w:t>
      </w:r>
    </w:p>
    <w:p>
      <w:pPr>
        <w:pStyle w:val="TextBody"/>
        <w:rPr>
          <w:lang w:val="bg-BG"/>
        </w:rPr>
      </w:pPr>
      <w:r>
        <w:rPr>
          <w:lang w:val="bg-BG"/>
        </w:rPr>
        <w:t xml:space="preserve">В зависимост от регулацията, различните групи потребители в различните страни-членки усещат ефекта от кризата с цените на енергийните пазари по различно време и в различна степен. В България, домакинствата са все още на регулиран пазар, поради което ефекта спрямо тях ще бъде усетен изместено във времето - м. януари 2022 г., във връзка с регулаторния период. Допълнително, недостигът на електрическа енергия в района на Югоизточна Европа  и свързаността на пазарите доведе до незабавен ефект от екстремните цени на електрическа енергия на европейските пазари за българските икономическите субекти, които се снабдяват с електрическа енергия на свободен пазар. </w:t>
      </w:r>
    </w:p>
    <w:p>
      <w:pPr>
        <w:pStyle w:val="TextBody"/>
        <w:rPr>
          <w:lang w:val="bg-BG"/>
        </w:rPr>
      </w:pPr>
      <w:r>
        <w:rPr>
          <w:lang w:val="bg-BG"/>
        </w:rPr>
        <w:t>Във връзка с горното е предвидена подкрепа по програма за компенсиране на небитови крайни клиенти на електрическа енергия, което ще смекчи значително икономическите последици от внезапно настъпилата нестабилност на цените на енергийния пазар, като целта е да се подпомогнат всички  небитови крайни клиенти за справяне с последиците от съществените и неблагоприятни колебания на цените на електрическата енергия.</w:t>
      </w:r>
    </w:p>
    <w:p>
      <w:pPr>
        <w:pStyle w:val="TextBody"/>
        <w:rPr/>
      </w:pPr>
      <w:r>
        <w:rPr>
          <w:lang w:val="bg-BG"/>
        </w:rPr>
        <w:t>Програмата е насочена към всички небитови крайни клиенти по смисъла на § 1, т. 27г и 33а от допълнителните разпоредби на Закона за енергетиката. От нея ще се възползват около 633 000 небитови крайни клиенти на електрическа енергия, които ще получат компенсация от 110 лв./MWh.</w:t>
      </w:r>
      <w:r>
        <w:rPr/>
        <w:t xml:space="preserve"> </w:t>
      </w:r>
      <w:r>
        <w:rPr>
          <w:lang w:val="bg-BG"/>
        </w:rPr>
        <w:t>С Решение № 30 от 25.01.2022 г. на Министерския съвет, Програмата е удължена, като за месец декември 2021 г. компенсацията е в размер на 124,98 лв. /MWh, а за месец януари 2022 г. е в размер на 141,21 лв./MWh. Бюджетът на Програмата за компенсиране на небитови крайни клиенти на електрическа енергия е в общ размер от 900 млн. лева, като общия период на подпомагане е от 01.10.2021 г. до 30.01.2022 г. включително. С Решение № 105 на Министерския съвет от 02.03.2022 г. за месеците февруари и март 2022 г. е приета отделна програма за компенсиране на небитови крайни клиенти на електрическа енергия. Компенсацията за месец февруари 2022 г. е в размер на 136,28 лв./MWh, а за месец март е в размер на 226,40 лв./MWh. Бюджетът по Програмата за компенсиране на небитови крайни клиенти на електрическа енергия е с общ размер от 575 млн. лева. С Решение на Министерския съвет Програмата за компенсиране на небитови крайни клиенти на електрическа енергия е удължена и за месец април 2022 г.</w:t>
      </w:r>
    </w:p>
    <w:p>
      <w:pPr>
        <w:pStyle w:val="TextBody"/>
        <w:rPr>
          <w:lang w:val="bg-BG"/>
        </w:rPr>
      </w:pPr>
      <w:r>
        <w:rPr>
          <w:lang w:val="bg-BG"/>
        </w:rPr>
        <w:t>Предложената мярка има компенсаторен ефект и допълва  вече предприетите други временни мерки на национално ниво за повишаване на прозрачността и подобряване на функционирането на енергийния  пазар, и засилване на регулаторния контрол. Предлаганата мярка е в унисон със Съобщението на ЕК от 13 октомври 2021 г. „Справяне с нарастващите цени на енергията: набор от инструменти за действие и подкрепа“, относно цените на енергията.“ Полагащата се сума за компенсация ще се изчислява на база на потребената енергия (MWh) и фиксираната ставка за подпомагане от 110 лв. на един MWh.</w:t>
      </w:r>
    </w:p>
    <w:p>
      <w:pPr>
        <w:pStyle w:val="TextBody"/>
        <w:rPr>
          <w:lang w:val="bg-BG"/>
        </w:rPr>
      </w:pPr>
      <w:r>
        <w:rPr>
          <w:lang w:val="bg-BG"/>
        </w:rPr>
        <w:t>Туризъм</w:t>
      </w:r>
    </w:p>
    <w:p>
      <w:pPr>
        <w:pStyle w:val="TextBody"/>
        <w:rPr>
          <w:lang w:val="bg-BG"/>
        </w:rPr>
      </w:pPr>
      <w:r>
        <w:rPr>
          <w:lang w:val="bg-BG"/>
        </w:rPr>
        <w:t xml:space="preserve">Благодарение на активната политика на пазара на труда по време на пандемията от COVID-19 значителна част от работните места в туризма бяха запазени. Съгласно данните на НСИ заетите в хотелиерство и ресторантьорство през 2021 г.  са 124 хил.., като освен тях туризмът осигурява работни места и в много други дейности - туроператорска и туристическа агентска дейност, транспорт, различни производства, които произвеждат стоки и услуги за целите на туризма. През 2022 г. се очаква да продължи възстановяването на входящия туризъм, но ще са необходими още няколко години за да се достигне равнището от 2019 г. От ключово значение за заетостта е повечето места за настаняване да посрещат туристи през летния сезон, а делът на затворените места за настаняване да е нисък. С важно значение е организираният туризъм да продължи да се възстановява и през 2022 г. Основен приоритет на Министерството на туризма, който има благоприятно въздействие върху заетостта в сектора, е утвърждаването на доверието и налагане на положителния имидж на България като безопасна, сигурна и предпочитана туристическа дестинация, предлагаща условия, разнообразие и високо качество на туристическия продукт през четирите сезона. В страната ни се предлага широк набор от специализирани видове целогодишен туризъм: културно - исторически; балнео и СПА; селски; алтернативен; винен; гурме туризъм. </w:t>
      </w:r>
    </w:p>
    <w:p>
      <w:pPr>
        <w:pStyle w:val="TextBody"/>
        <w:rPr>
          <w:lang w:val="bg-BG"/>
        </w:rPr>
      </w:pPr>
      <w:r>
        <w:rPr>
          <w:lang w:val="bg-BG"/>
        </w:rPr>
        <w:t>В резултат на настъпилите извънредни събития, породени от военните действия в Република Украйна, много лица, потърсили убежище на територията на Република България имат необходимост от подкрепа. В тази връзка Министерството на туризма изпълнява Програма за ползване на хуманитарна помощ за лица, търсещи временна закрила в Република България вследствие на военните действия в Република Украйна. По реда на Програмата се предприемат конкретни действия разселените лица от Украйна, обхванати от временната закрила, въведена в действие от ЕС и предоставена в Република България по Закона за убежището и бежанците да получат хуманитарна помощ за настаняване и изхранване в места за настаняване, вписани в Националния туристически регистър или в създадения за целите на изпълнението на програмата Регистър за места за подслон. Помощта е в размер на 40 лв. без ДДС на едно лице за нощувка и храна и ще се изплаща за периода от 24.02.2022 г. до 31.05.2022 г. Изпълнението на тези дейности осигурява заетост в хотелиерския и ресторантьорския бранш и извън активния туристически сезон.</w:t>
      </w:r>
    </w:p>
    <w:p>
      <w:pPr>
        <w:pStyle w:val="TextBody"/>
        <w:spacing w:before="0" w:after="0"/>
        <w:rPr>
          <w:lang w:val="bg-BG"/>
        </w:rPr>
      </w:pPr>
      <w:r>
        <w:rPr>
          <w:lang w:val="bg-BG"/>
        </w:rPr>
        <w:t>През 2022 г. ще продължи изпълнението на Актуализираната национална стратегия за устойчиво развитие на туризма в Република България за периода 2014-2030 г. В нея са отчетени спецификите на заетостта в сектор „Хотелиерство и ресторантьорство“ (сезонност, най-ниското заплащане от всички икономически сектори, демографски и образователни характеристики на заетите и др.), дефинирани са слабите страни на човешките ресурси в сектора. В тази връзка ще продължи прилагането на конкретни мерки за развитие на човешките ресурси в туристическия сектор към Стратегическа цел (приоритет) № 1 „Създаване на благоприятна околна и бизнес среда за развитие на устойчив туризъм“, като:</w:t>
      </w:r>
    </w:p>
    <w:p>
      <w:pPr>
        <w:pStyle w:val="Normal"/>
        <w:numPr>
          <w:ilvl w:val="0"/>
          <w:numId w:val="3"/>
        </w:numPr>
        <w:ind w:left="990" w:hanging="360"/>
        <w:jc w:val="both"/>
        <w:rPr>
          <w:sz w:val="24"/>
          <w:szCs w:val="24"/>
          <w:lang w:val="bg-BG"/>
        </w:rPr>
      </w:pPr>
      <w:r>
        <w:rPr>
          <w:sz w:val="24"/>
          <w:szCs w:val="24"/>
          <w:lang w:val="bg-BG"/>
        </w:rPr>
        <w:t xml:space="preserve">Междуведомствения съвет за кадрите в туризма, с чиято дейност се цели подобряване на координацията за успешната реализация на програми и политики за насърчаване на заетостта, обучението, квалификацията и преквалификацията на работещите в туристическия сектор. </w:t>
      </w:r>
    </w:p>
    <w:p>
      <w:pPr>
        <w:pStyle w:val="Normal"/>
        <w:numPr>
          <w:ilvl w:val="0"/>
          <w:numId w:val="3"/>
        </w:numPr>
        <w:ind w:left="990" w:hanging="360"/>
        <w:jc w:val="both"/>
        <w:rPr>
          <w:sz w:val="24"/>
          <w:szCs w:val="24"/>
          <w:lang w:val="bg-BG"/>
        </w:rPr>
      </w:pPr>
      <w:r>
        <w:rPr>
          <w:sz w:val="24"/>
          <w:szCs w:val="24"/>
          <w:lang w:val="bg-BG"/>
        </w:rPr>
        <w:t xml:space="preserve">Изпълнение на Споразумението между МТСП и МТ за обучение на кадрите в туризма, с оглед преодоляването на недостига на квалифицирана работна ръка в туристическия бранш. То предвижда безработни лица с регистрация в Дирекции „Бюро по труда“ да бъдат обучавани в клоновете на Държавно предприятие „Българо-германски център за професионално обучение“. Средствата за обучение са от бюджета за активна политика на пазара на труда в рамките на Националния план за действие по заетостта 2022 г. </w:t>
      </w:r>
    </w:p>
    <w:p>
      <w:pPr>
        <w:pStyle w:val="Normal"/>
        <w:numPr>
          <w:ilvl w:val="0"/>
          <w:numId w:val="3"/>
        </w:numPr>
        <w:ind w:left="990" w:hanging="360"/>
        <w:jc w:val="both"/>
        <w:rPr>
          <w:sz w:val="24"/>
          <w:szCs w:val="24"/>
          <w:lang w:val="bg-BG"/>
        </w:rPr>
      </w:pPr>
      <w:r>
        <w:rPr>
          <w:sz w:val="24"/>
          <w:szCs w:val="24"/>
          <w:lang w:val="bg-BG"/>
        </w:rPr>
        <w:t>Развитие на партньорства с МОН, висшите учебни заведения и туристическия бизнес с цел осигуряване на кадри с познания в областта на устойчивото развитие на туризма.</w:t>
      </w:r>
    </w:p>
    <w:p>
      <w:pPr>
        <w:pStyle w:val="Normal"/>
        <w:numPr>
          <w:ilvl w:val="0"/>
          <w:numId w:val="3"/>
        </w:numPr>
        <w:ind w:left="990" w:hanging="360"/>
        <w:jc w:val="both"/>
        <w:rPr>
          <w:sz w:val="24"/>
          <w:szCs w:val="24"/>
          <w:lang w:val="bg-BG"/>
        </w:rPr>
      </w:pPr>
      <w:r>
        <w:rPr>
          <w:sz w:val="24"/>
          <w:szCs w:val="24"/>
          <w:lang w:val="bg-BG"/>
        </w:rPr>
        <w:t xml:space="preserve">Провеждане на регулярни проучвания на потребностите от работна сила в туризма (самостоятелно или в партньорство с МТСП) за осигуряване на връзка между бизнеса и образователната система. </w:t>
      </w:r>
    </w:p>
    <w:p>
      <w:pPr>
        <w:pStyle w:val="TextBody"/>
        <w:spacing w:before="0" w:after="0"/>
        <w:rPr>
          <w:sz w:val="24"/>
          <w:szCs w:val="24"/>
          <w:lang w:val="bg-BG"/>
        </w:rPr>
      </w:pPr>
      <w:r>
        <w:rPr>
          <w:sz w:val="24"/>
          <w:szCs w:val="24"/>
          <w:lang w:val="bg-BG"/>
        </w:rPr>
      </w:r>
    </w:p>
    <w:p>
      <w:pPr>
        <w:pStyle w:val="TextBody"/>
        <w:rPr>
          <w:lang w:val="bg-BG"/>
        </w:rPr>
      </w:pPr>
      <w:r>
        <w:rPr>
          <w:lang w:val="bg-BG"/>
        </w:rPr>
        <w:t>По време на пандемия на COVID-19, настъпиха значителни изменения в очакванията за развитието на туризма в България през 2022 г. Към новите реалности е разработена и Годишната програма за национална туристическа реклама за 2022 г., чиито основни цели включват развитие и задълбочаване на сътрудничеството с българския туристически бизнес, браншовите асоциации и организации, общински администрации, медии и други ангажирани със сектора страни; реализиране на промоционални кампании и позиционирането на специализираните видове туризъм, които могат да се практикуват през четирите сезона на годината, във всички региони на страната.</w:t>
      </w:r>
    </w:p>
    <w:p>
      <w:pPr>
        <w:pStyle w:val="TextBody"/>
        <w:rPr>
          <w:lang w:val="bg-BG"/>
        </w:rPr>
      </w:pPr>
      <w:r>
        <w:rPr>
          <w:lang w:val="bg-BG"/>
        </w:rPr>
        <w:t>Социално-икономическите последици от пандемията на COVID-19 се отразиха и върху предприятията в областта на туризма и свързаните с тях услуги, като ги поставиха пред съществен риск от преустановяване на тяхната дейност и освобождаване на персонал. В рамките на ОП “Иновации и конкурентноспособност“ 2014-2020 г. по проект „Подкрепа на предприятия, регистрирани по Закона за туризма като туроператор или туристически агент, за преодоляване на икономическите последствия от пандемията COVID-19“ ще се подпомагат за срок от 18 месеца микро, малки и средни предприятия за дейности, необходими за преодоляване на недостига на средства или липса на ликвидност, настъпили в резултат от епидемичния взрив от COVID-19. В резултат от изпълнението на процедурата се очаква предприятията, получили подкрепа, да продължат дейността си поне 3 месеца след приключване на проекта. През 2022 г. се предвижда извършване на мониторинг върху предоставената подкрепа и отчитане на проекта.</w:t>
      </w:r>
    </w:p>
    <w:p>
      <w:pPr>
        <w:pStyle w:val="TextBody"/>
        <w:rPr>
          <w:lang w:val="bg-BG"/>
        </w:rPr>
      </w:pPr>
      <w:r>
        <w:rPr>
          <w:lang w:val="bg-BG"/>
        </w:rPr>
        <w:t>Транспорт</w:t>
      </w:r>
    </w:p>
    <w:p>
      <w:pPr>
        <w:pStyle w:val="TextBody"/>
        <w:rPr/>
      </w:pPr>
      <w:r>
        <w:rPr>
          <w:lang w:val="bg-BG"/>
        </w:rPr>
        <w:t xml:space="preserve">През 2022 г. продължава развитието на базисната транспортна инфраструктура, която е важно условие за поддържането на устойчив икономически растеж тъй като транспортът е ключов за българската икономика от гл. т. свързващата му роля за останалите сектори, а също и предвид приносът му за брутната добавена стойност и заетостта. Повишаване качеството на транспортните услуги продължава да е приоритет на транспортната политика, както и устойчивото развитие на транспорта, за което ще допринесе изграждането на интегриран транспорт, вкл. градски, което предполага екологосъобразен, качествен, с гъвкава тарифна политика. В тази връзка продължава изпълнението на проекти, допринасящи за ефективната свързаност на транспортната мрежа и премахването на участъци с недостатъчен капацитет в нея, намаляване на задръстванията, на нивата на шум и замърсяване, подобряване на безопасността, насърчаване употребата на екологосъобразни видове транспорт. В резултат ще се реализира концепцията за конкурентоспособна и устойчиво развита транспортна система и устойчива мобилност на хора и стоки. </w:t>
      </w:r>
    </w:p>
    <w:p>
      <w:pPr>
        <w:pStyle w:val="TextBody"/>
        <w:rPr>
          <w:lang w:val="bg-BG"/>
        </w:rPr>
      </w:pPr>
      <w:r>
        <w:rPr>
          <w:lang w:val="bg-BG"/>
        </w:rPr>
        <w:t>С финансиране в размер около 727 млн. лв. по Оперативна програма „Транспорт и транспортна инфраструктура” 2014-2020 г. продължава изпълнението на проекти в железопътния, сухопътния, водния и интермодалния транспорт. Изпълнението на проектите допринася за намаляване на вредните емисии, за насърчаване на устойчивия транспорт, за подобряване на бизнес климата и инвестиционната среда в районите на реализираните проекти, а така също осигурява заетост на лица с определени професии.</w:t>
      </w:r>
    </w:p>
    <w:p>
      <w:pPr>
        <w:pStyle w:val="TextBody"/>
        <w:spacing w:before="0" w:after="0"/>
        <w:rPr>
          <w:lang w:val="bg-BG"/>
        </w:rPr>
      </w:pPr>
      <w:r>
        <w:rPr>
          <w:lang w:val="bg-BG"/>
        </w:rPr>
        <w:t>През 2022 г. с предвидени средства в размер на 736 373 162 лв. ще се изпълняват проекти в следните приоритетни оси на Оперативна програма „Транспорт и транспортна инфраструктура” 2014 – 2020 г.:</w:t>
      </w:r>
    </w:p>
    <w:p>
      <w:pPr>
        <w:pStyle w:val="Normal"/>
        <w:numPr>
          <w:ilvl w:val="0"/>
          <w:numId w:val="3"/>
        </w:numPr>
        <w:ind w:left="990" w:hanging="360"/>
        <w:jc w:val="both"/>
        <w:rPr>
          <w:sz w:val="24"/>
          <w:szCs w:val="24"/>
          <w:lang w:val="bg-BG"/>
        </w:rPr>
      </w:pPr>
      <w:r>
        <w:rPr>
          <w:sz w:val="24"/>
          <w:szCs w:val="24"/>
          <w:lang w:val="bg-BG"/>
        </w:rPr>
        <w:t xml:space="preserve">Приоритетна ос 1 „Развитие на железопътната инфраструктура по „основната” Трансевропейска транспортна мрежа” (инфраструктурни проекти) – 533 033 374 лв. </w:t>
      </w:r>
    </w:p>
    <w:p>
      <w:pPr>
        <w:pStyle w:val="Normal"/>
        <w:numPr>
          <w:ilvl w:val="0"/>
          <w:numId w:val="3"/>
        </w:numPr>
        <w:ind w:left="990" w:hanging="360"/>
        <w:jc w:val="both"/>
        <w:rPr>
          <w:sz w:val="24"/>
          <w:szCs w:val="24"/>
          <w:lang w:val="bg-BG"/>
        </w:rPr>
      </w:pPr>
      <w:r>
        <w:rPr>
          <w:sz w:val="24"/>
          <w:szCs w:val="24"/>
          <w:lang w:val="bg-BG"/>
        </w:rPr>
        <w:t>Приоритетна ос 2 „Развитие на пътната инфраструктура по „основната” и „разширената” Трансевропейска транспортна мрежа” (инфраструктурни проекти) – 173 239 736 лв.</w:t>
      </w:r>
    </w:p>
    <w:p>
      <w:pPr>
        <w:pStyle w:val="Normal"/>
        <w:numPr>
          <w:ilvl w:val="0"/>
          <w:numId w:val="3"/>
        </w:numPr>
        <w:ind w:left="990" w:hanging="360"/>
        <w:jc w:val="both"/>
        <w:rPr>
          <w:sz w:val="24"/>
          <w:szCs w:val="24"/>
          <w:lang w:val="bg-BG"/>
        </w:rPr>
      </w:pPr>
      <w:r>
        <w:rPr>
          <w:sz w:val="24"/>
          <w:szCs w:val="24"/>
          <w:lang w:val="bg-BG"/>
        </w:rPr>
        <w:t>Приоритетна ос 3 „Подобряване на интермодалността при превоза на пътници и товари и развитие на устойчив градски транспорт” – 7 180 248 лв.</w:t>
      </w:r>
    </w:p>
    <w:p>
      <w:pPr>
        <w:pStyle w:val="Normal"/>
        <w:numPr>
          <w:ilvl w:val="0"/>
          <w:numId w:val="3"/>
        </w:numPr>
        <w:ind w:left="990" w:hanging="360"/>
        <w:jc w:val="both"/>
        <w:rPr>
          <w:sz w:val="24"/>
          <w:szCs w:val="24"/>
          <w:lang w:val="bg-BG"/>
        </w:rPr>
      </w:pPr>
      <w:r>
        <w:rPr>
          <w:sz w:val="24"/>
          <w:szCs w:val="24"/>
          <w:lang w:val="bg-BG"/>
        </w:rPr>
        <w:t>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 – 13 126 004 лв.</w:t>
      </w:r>
    </w:p>
    <w:p>
      <w:pPr>
        <w:pStyle w:val="Normal"/>
        <w:numPr>
          <w:ilvl w:val="0"/>
          <w:numId w:val="3"/>
        </w:numPr>
        <w:ind w:left="990" w:hanging="360"/>
        <w:jc w:val="both"/>
        <w:rPr>
          <w:sz w:val="24"/>
          <w:szCs w:val="24"/>
          <w:lang w:val="bg-BG"/>
        </w:rPr>
      </w:pPr>
      <w:r>
        <w:rPr>
          <w:sz w:val="24"/>
          <w:szCs w:val="24"/>
          <w:lang w:val="bg-BG"/>
        </w:rPr>
        <w:t>Приоритетна ос 5 „Техническа помощ“ – 9 793 800 лв.</w:t>
      </w:r>
    </w:p>
    <w:p>
      <w:pPr>
        <w:pStyle w:val="Normal"/>
        <w:jc w:val="both"/>
        <w:rPr>
          <w:sz w:val="24"/>
          <w:szCs w:val="24"/>
          <w:lang w:val="bg-BG"/>
        </w:rPr>
      </w:pPr>
      <w:r>
        <w:rPr>
          <w:sz w:val="24"/>
          <w:szCs w:val="24"/>
          <w:lang w:val="bg-BG"/>
        </w:rPr>
      </w:r>
    </w:p>
    <w:p>
      <w:pPr>
        <w:pStyle w:val="TextBody"/>
        <w:rPr>
          <w:lang w:val="bg-BG"/>
        </w:rPr>
      </w:pPr>
      <w:r>
        <w:rPr>
          <w:lang w:val="bg-BG"/>
        </w:rPr>
        <w:t>През 2022 г. се очаква да започне и финансирането на проекти по програма „Транспортна свързаност“ 2021 – 2027 г. Програмата ще осигури продължение и логична последователност на инвестициите от Оперативна програма „Транспорт и транспортна инфраструктура“ 2014 – 2020 г., Оперативна програма „Транспорт“ 2007 – 2013 г., както и от Механизма за свързване на Европа. Инвестициите ще се концентрират основно върху завършването на приоритетните направления, в които вече е инвестирано, както и за подобряване на връзките между отделните видове транспорт. Предвидените през 2022 г. средства за финансиране на проекти по програма „Транспортна свързаност“ 2021 – 2027 г. са в размер на 459 352 391 лв.</w:t>
      </w:r>
    </w:p>
    <w:p>
      <w:pPr>
        <w:pStyle w:val="TextBody"/>
        <w:rPr/>
      </w:pPr>
      <w:r>
        <w:rPr>
          <w:lang w:val="bg-BG"/>
        </w:rPr>
        <w:t>Влияние върху устойчивостта и запазването на заетостта в сектора на транспорта оказва и държавната подкрепа, осигурена от Министерството на транспорта и съобщенията. От октомври 2021 г. са стартирани процедури за предоставяне на безвъзмездни средства на автобусните превозвачи, които притежават лиценз за превоз на пътници, както и за  въздушните превозвачи с оперативен лиценз на превозвач на Общността с разрешение за превоз на пътници. Безвъзмездните средства за автобусните превозвачи са до 40 млн. лв., а за въздушните – до 60 млн. лв. за преодоляване на икономическите последствия от пандемията COVID-19. Средствата се изплащат съгласно т. 3.1 и т. 3.12 от Временната рамка за мерки за държавна помощ в подкрепа на икономиката в условията на сегашния епидемичен взрив от COVID-19. Помощта е насочена към подкрепа за бранша за запазване на работните места.</w:t>
      </w:r>
    </w:p>
    <w:p>
      <w:pPr>
        <w:pStyle w:val="TextBody"/>
        <w:rPr>
          <w:lang w:val="bg-BG"/>
        </w:rPr>
      </w:pPr>
      <w:r>
        <w:rPr>
          <w:lang w:val="bg-BG"/>
        </w:rPr>
        <w:t>Създаване и разпространение на информация и творчески продукти, далекосъобщения</w:t>
      </w:r>
    </w:p>
    <w:p>
      <w:pPr>
        <w:pStyle w:val="TextBody"/>
        <w:rPr/>
      </w:pPr>
      <w:r>
        <w:rPr>
          <w:lang w:val="bg-BG"/>
        </w:rPr>
        <w:t xml:space="preserve">Цифровият преход е от ключово значение за укрепване на социалната и икономическа устойчивост, за разгръщане на потенциала за икономически растеж и създаването на работни места. Пандемията от COVID-19 ускори тенденциите към цифровата трансформация като утвърди значението на цифровата инфраструктура, онлайн обученията и цифровизацията на малките и средни предприятия (МСП). Широколентовият достъп се припознава като един от основните инструменти за подобряване на икономическото и социалното благосъстояние на населението. Той се превръща във все по-важен фактор не само за конкурентоспособността на предприятията, но и за подпомагане на социалното приобщаване, като едновременно разширява възможностите за развитие и използване на услугите, базирани на цифрови технологии, включително услугите на електронното управление. Разпространението на високоскоростна свързаност може да доведе до значително нарастване на брутния вътрешен продукт (БВП), заетостта, конкурентоспособността на националните икономики на международната сцена и да повиши качеството на живот. </w:t>
      </w:r>
    </w:p>
    <w:p>
      <w:pPr>
        <w:pStyle w:val="TextBody"/>
        <w:rPr>
          <w:lang w:val="bg-BG"/>
        </w:rPr>
      </w:pPr>
      <w:r>
        <w:rPr>
          <w:lang w:val="bg-BG"/>
        </w:rPr>
        <w:t xml:space="preserve">Цифровата инфраструктура е предпоставка за неограничен достъп до публични услуги, независимо от мястото и времето, тъй като ще създаде повече възможности за хората да преодолеят икономическото и социалното изолиране - местните предприятия ще бъдат улеснени и мотивирани да прилагат нови бизнес стратегии и модели, да разработват иновативни продукти и услуги, конкурентни на регионалните и международните пазари, мобилността на работната сила ще позволи създаването на нови работни места и завземането на пазарни ниши. Гражданите от своя страна не само ще имат улеснен достъп до цифровите услуги в сферата на здравеопазването и социалното обслужване, но и до онлайн образование и курсове за професионална квалификация, културен обмен и т.н. </w:t>
      </w:r>
    </w:p>
    <w:p>
      <w:pPr>
        <w:pStyle w:val="TextBody"/>
        <w:rPr>
          <w:lang w:val="bg-BG"/>
        </w:rPr>
      </w:pPr>
      <w:r>
        <w:rPr>
          <w:lang w:val="bg-BG"/>
        </w:rPr>
        <w:t xml:space="preserve">В цифровата част на Плана за възстановяване и устойчивост е предвиден проект „Широкомащабно разгръщане на цифрова инфраструктура на територията на България“, който ще започне изпълнение след приемането на Плана през 2022 г. Основната цел на проектното предложение е изграждане на симетрични гигабитови мрежи за достъп в цялата страна с акцент върху части на страната с недостатъчно обслужване и създаване на условия за свързване с мрежи на европейско ниво. Устойчивата оптична мрежа, комбинирана с универсално достъпна мобилна мрежа, ще позволи на всеки гражданин, всеки бизнес и всяка публична институция да използва възможностите за цифровизация при равни условия в цялата страна. </w:t>
      </w:r>
    </w:p>
    <w:p>
      <w:pPr>
        <w:pStyle w:val="TextBody"/>
        <w:rPr>
          <w:lang w:val="bg-BG"/>
        </w:rPr>
      </w:pPr>
      <w:r>
        <w:rPr>
          <w:lang w:val="bg-BG"/>
        </w:rPr>
        <w:t xml:space="preserve">Едно от основните направления в проектното предложение е подобряване на покритието в населените места, с фокус към периферни, слабо населени и селски райони. В момента значителни части от България са изключени от възможността за свързване с високоскоростни мрежи, което е пречка за растежа на гигабитовото общество в страната. Следователно това направление има двойна цел да стимулира селските райони, от една страна, и да осигури достъп до мрежи с много голям капацитет за всички българи, от друга. Това цифрово разделение допълнително увеличава риска от обезлюдяване на селските райони в големи части от страната. Изпълнението на поставените цели ще доведе до уеднаквяване на социално-икономическите условия на регионите в страната. Чрез осигуряването на свръхвисокоскоростна инфраструктура в целевите райони, използването на интернет ще бъде значително улеснено и насърчавано за използване от местните предприятия за прилагането на нови бизнес стратегии и модели, както и за разработване на нови цифрови услуги. </w:t>
      </w:r>
    </w:p>
    <w:p>
      <w:pPr>
        <w:pStyle w:val="TextBody"/>
        <w:rPr>
          <w:lang w:val="bg-BG"/>
        </w:rPr>
      </w:pPr>
      <w:r>
        <w:rPr>
          <w:lang w:val="bg-BG"/>
        </w:rPr>
        <w:t>Достъпът до високоефективна свързаност не е гаранция за намаляване на обезлюдяването в селските райони, но е необходимо условие, за да се даде възможност на всички други политики, насочени към поддържане и повишаване на заетостта и социално-икономическите възможности в селските райони.</w:t>
      </w:r>
    </w:p>
    <w:p>
      <w:pPr>
        <w:pStyle w:val="TextBody"/>
        <w:rPr>
          <w:lang w:val="bg-BG"/>
        </w:rPr>
      </w:pPr>
      <w:r>
        <w:rPr>
          <w:lang w:val="bg-BG"/>
        </w:rPr>
        <w:t>Изпълнението на поставените цели ще подобри качеството на живот и работната среда  и ще създаде условия за местно развитие. Подобрената свързаност ще изиграе решаваща роля за увеличаване на иновациите и производителността, както и за осигуряването на възможност за всеки, независимо от своето местоположение, да използва пълноценно цифровите услуги и да се възползва от участие в цифровата икономика. Широколентовата свързаност поддържа ефективността на бизнеса, гарантира, че икономиките могат да останат конкурентоспособни и дава възможност на гражданите да подобрят уменията си и да се възползват от онлайн услуги и приложения, включително ключови обществени услуги.</w:t>
      </w:r>
    </w:p>
    <w:p>
      <w:pPr>
        <w:pStyle w:val="TextBody"/>
        <w:rPr>
          <w:lang w:val="bg-BG"/>
        </w:rPr>
      </w:pPr>
      <w:r>
        <w:rPr>
          <w:lang w:val="bg-BG"/>
        </w:rPr>
        <w:t>Търговия</w:t>
      </w:r>
    </w:p>
    <w:p>
      <w:pPr>
        <w:pStyle w:val="TextBody"/>
        <w:rPr/>
      </w:pPr>
      <w:r>
        <w:rPr>
          <w:lang w:val="bg-BG"/>
        </w:rPr>
        <w:t>Заетите в икономическа дейност „Търговия, ремонт на автомобили и мотоциклети“ през деветмесечието на 2021 г. намаляват в сравнение със същия период на 2020 и 2019 г. Съгласно средносрочните и дългосрочните прогнози за развитието на пазара на труда се очаква заетите в търговията да продължат да намаляват. Въпреки намалението на заетите в търговията, тя остава една от икономическите дейности с най-много заети в отрасловата структура на българската икономика. Електронната търговия ще продължи да се развива, подкрепена и от  изпълнението на проекти от Националния план за възстановяване и устойчивост за широкомащабно развитите на цифрова инфраструктура в цялата страна, както и чрез изпълнението на дейности за повишаване на цифровите компетентности на населението, вкл. и чрез провеждане на обучения за придобиване на дигитални компетенции със средства от ЕСФ+.</w:t>
      </w:r>
    </w:p>
    <w:p>
      <w:pPr>
        <w:pStyle w:val="TextBody"/>
        <w:rPr>
          <w:lang w:val="bg-BG"/>
        </w:rPr>
      </w:pPr>
      <w:r>
        <w:rPr>
          <w:lang w:val="bg-BG"/>
        </w:rPr>
        <w:t>Селско стопанство</w:t>
      </w:r>
    </w:p>
    <w:p>
      <w:pPr>
        <w:pStyle w:val="TextBody"/>
        <w:rPr/>
      </w:pPr>
      <w:r>
        <w:rPr>
          <w:lang w:val="bg-BG"/>
        </w:rPr>
        <w:t xml:space="preserve">Социално-икономическото развитие на селските райони е един от основните приоритети на политиката за аграрния отрасъл, реализацията на който гарантира създаване на нови работни места, намаляване на бедността, социално включване и по-добро качество на живот в тях. Съществен принос за запазване на заетостта и разкриване на нови работни места в отрасъла имат мерките с финансовата подкрепа по Програмата за развитие на селските райони за периода 2014-2020 г. </w:t>
      </w:r>
    </w:p>
    <w:p>
      <w:pPr>
        <w:pStyle w:val="TextBody"/>
        <w:rPr>
          <w:lang w:val="bg-BG"/>
        </w:rPr>
      </w:pPr>
      <w:r>
        <w:rPr>
          <w:lang w:val="bg-BG"/>
        </w:rPr>
        <w:t>Принос за заетостта в сектор селско стопанство има мярка 4 „Инвестиции в материални активи“ от ПРСР 2014-2020 г. Кандидати по подмярка 4.1 „Инвестиции в земеделски стопанства“ са земеделски стопани, подкрепени за дейности пряко свързани с една или няколко от дейностите по първично селскостопанско производство и съхранение на селскостопански продукти. Приоритет по критериите за оценка получават проектни предложения, при които чрез изпълнението на одобрените инвестиции и дейности се осигурява запазване на заетостта в земеделските стопанства. По подмярка 4.2. „Инвестиции в преработка/маркетинг на селскостопански продукти“ кандидати са земеделски стопани и преработвателни предприятия, подпомогнати за инвестиции, свързани с преработка на земеделски суровини. Приоритет по критериите за оценка получават проектни предложения, при които чрез изпълнението на одобрените инвестиции и дейности се осигурява запазване на заетостта в предприятието и създаване на едно ново работно място. По подмярка 6.3 „Стартова помощ за развитието на малки стопанства“  от ПРСР 2014-2020 г. се подпомагат малки земеделски стопанства за икономическо развитие и тяхното укрепване в устойчиви и жизнеспособни единици. По подмярка 6.1 „Създаване на стопанства на млади фермери“ се очаква увеличаване на броя на младите земеделски стопани.</w:t>
      </w:r>
    </w:p>
    <w:p>
      <w:pPr>
        <w:pStyle w:val="TextBody"/>
        <w:rPr/>
      </w:pPr>
      <w:r>
        <w:rPr>
          <w:lang w:val="bg-BG"/>
        </w:rPr>
        <w:t xml:space="preserve">Създаването и поддържането на заетост, включително на територията на рибарските райони, е сред основните цели на Програмата за морско дело и рибарство (ПМДР) за периода 2014-2020 г., финансирана от Европейския фонд за морско дело и рибарство и съфинансирана от националния бюджет. Мерките, заложени в ПМДР 2014-2020 г. и по-специално тези с инвестиционен характер, в това число и по подхода „Водено от общностите местно развитие“, имат принос за създаването и запазването на работни места, за стабилизиране и нарастване на доходите на заетите . </w:t>
      </w:r>
    </w:p>
    <w:p>
      <w:pPr>
        <w:pStyle w:val="TextBody"/>
        <w:rPr>
          <w:lang w:val="bg-BG"/>
        </w:rPr>
      </w:pPr>
      <w:r>
        <w:rPr>
          <w:lang w:val="bg-BG"/>
        </w:rPr>
        <w:t xml:space="preserve">В процес на обсъждане и разработване е Стратегическият план за развитието на земеделието и селските райони (Стратегически план по Общата селскостопанска политика) за новия програмен период 2021–2027 г. Предвижда се в него да бъдат включени мерки и инструменти, допринасящи за изпълнение на целите и приоритетите, произтичащи от Стратегията по заетостта на Република България 2021-2030 г. </w:t>
      </w:r>
    </w:p>
    <w:p>
      <w:pPr>
        <w:pStyle w:val="TextBody"/>
        <w:rPr>
          <w:lang w:val="bg-BG"/>
        </w:rPr>
      </w:pPr>
      <w:r>
        <w:rPr>
          <w:lang w:val="bg-BG"/>
        </w:rPr>
        <w:t>Предвижда се през новия програмен период по Програмата за морско дело, рибарство и аквакултури 2021-2027 г. също да се запази политиката по прилагане на инвестиционни мерки, целящи запазване и създаване на работни места в подкрепа на устойчивостта на сектора и рибарските общности.</w:t>
      </w:r>
    </w:p>
    <w:p>
      <w:pPr>
        <w:pStyle w:val="TextBody"/>
        <w:rPr>
          <w:lang w:val="bg-BG"/>
        </w:rPr>
      </w:pPr>
      <w:r>
        <w:rPr>
          <w:lang w:val="bg-BG"/>
        </w:rPr>
        <w:t>Строителство</w:t>
      </w:r>
    </w:p>
    <w:p>
      <w:pPr>
        <w:pStyle w:val="TextBody"/>
        <w:rPr>
          <w:lang w:val="bg-BG"/>
        </w:rPr>
      </w:pPr>
      <w:r>
        <w:rPr>
          <w:lang w:val="bg-BG"/>
        </w:rPr>
        <w:t xml:space="preserve">Развитието на сектор Строителство ще продължи и през 2022 г. чрез реализацията на редица приоритетни инфраструктурни мерки, които пряко допринасят за насърчаване на икономическата активност. </w:t>
      </w:r>
    </w:p>
    <w:p>
      <w:pPr>
        <w:pStyle w:val="TextBody"/>
        <w:rPr/>
      </w:pPr>
      <w:r>
        <w:rPr>
          <w:lang w:val="bg-BG"/>
        </w:rPr>
        <w:t>По линия на Оперативна програма „Региони в растеж“ 2014-2020 г. продължава изпълнението на проекти, насочени към развитие и подобряване на културната инфраструктура, градския транспорт, енергийната ефективност, социална инфраструктура, градска среда и образователна инфраструктура. В допълнение, през 2022 г. се очаква изпълнението и на проекти за консервация, опазване, популяризиране и развитие на културното наследство чрез развитие на изцяло завършени и интегрирани туристически продукти за паметници на културата от национално и световно значение, които се реализират по Приоритетна ос 6 „Регионален туризъм“. Също така през този период се очаква да започне реалното изпълнение и на мерките, финансирани по Приоритетна ос 9 „Подкрепа за здравната система за справяне с кризи“. Това включва дейности в подкрепа за болничната мрежа чрез структуриране на сектори за лечение на COVID-19, осигуряване на медицинско и болнично оборудване за осигуряване на адекватно лечение, както и други дейности в подкрепа на инвестиции в продукти и услуги за здравно обслужване и мерки за опазване на здравето и безопасността.</w:t>
      </w:r>
    </w:p>
    <w:p>
      <w:pPr>
        <w:pStyle w:val="TextBody"/>
        <w:rPr>
          <w:lang w:val="bg-BG"/>
        </w:rPr>
      </w:pPr>
      <w:r>
        <w:rPr>
          <w:lang w:val="bg-BG"/>
        </w:rPr>
        <w:t>Основен фокус на мерките по Програма за развитие на регионите за новия програмен период 2021-2027 г. е икономическото развитие на регионите, повишаване на брутния вътрешен продукт и заетостта, увеличаване на доходите и стандарта на живот на населението, намаляване на неравенствата чрез финансиране по линия на Европейския фонд за регионално развитие и Фонда за справедлив преход в рамките на 3 основни приоритета.</w:t>
      </w:r>
    </w:p>
    <w:p>
      <w:pPr>
        <w:pStyle w:val="TextBody"/>
        <w:rPr>
          <w:lang w:val="bg-BG"/>
        </w:rPr>
      </w:pPr>
      <w:r>
        <w:rPr>
          <w:lang w:val="bg-BG"/>
        </w:rPr>
        <w:t>Първите два са насочени към всички градски общини в страната, като задължително изискване за финансиране на проектите ще бъде същите да са отразени в релевантните териториални стратегии на общинско и регионално ниво – Планове за интегрирано развитие на общините (по отношение на общините, попадащи в обхвата на Приоритет 1) и Интегрирани териториални стратегии и за развитие на регионите за планиране от ниво 2 (по отношение на общините, попадащи в обхвата на Приоритет 2).</w:t>
      </w:r>
    </w:p>
    <w:p>
      <w:pPr>
        <w:pStyle w:val="TextBody"/>
        <w:rPr>
          <w:lang w:val="bg-BG"/>
        </w:rPr>
      </w:pPr>
      <w:r>
        <w:rPr>
          <w:lang w:val="bg-BG"/>
        </w:rPr>
        <w:t xml:space="preserve">Приоритет 1 „Интегрирано градско развитие“ на ПРР обхваща територията на 10-те най-големи градски общини в страната (Видин, Плевен, Русе, Велико Търново, Варна, Бургас, Стара Загора, Пловдив, Столична община и Благоевград). </w:t>
      </w:r>
    </w:p>
    <w:p>
      <w:pPr>
        <w:pStyle w:val="TextBody"/>
        <w:rPr>
          <w:lang w:val="bg-BG"/>
        </w:rPr>
      </w:pPr>
      <w:r>
        <w:rPr>
          <w:lang w:val="bg-BG"/>
        </w:rPr>
        <w:t>Приоритет 2 „Интегрирано териториално развитие на регионите“ включва територията на 40 градски общини (Враца, Ловеч, Лом, Монтана, Троян, Габрово, Горна Оряховица, Севлиево, Разград, Свищов, Силистра, Добрич, Търговище, Шумен, Сливен, Ямбол, Нова Загора, Айтос, Карнобат, Казанлък, Свиленград, Харманли, Димитровград, Кърджали, Хасково, Асеновград, Велинград, Смолян, Пазарджик, Пещера, Панагюрище, Карлово, Ботевград, Гоце Делчев, Дупница, Кюстендил, Перник, Петрич, Самоков, Сандански).</w:t>
      </w:r>
    </w:p>
    <w:p>
      <w:pPr>
        <w:pStyle w:val="TextBody"/>
        <w:spacing w:before="0" w:after="0"/>
        <w:rPr>
          <w:lang w:val="bg-BG"/>
        </w:rPr>
      </w:pPr>
      <w:r>
        <w:rPr>
          <w:lang w:val="bg-BG"/>
        </w:rPr>
        <w:t>В рамките на двата приоритета ще бъдат подкрепени следните сектори:</w:t>
      </w:r>
    </w:p>
    <w:p>
      <w:pPr>
        <w:pStyle w:val="Normal"/>
        <w:numPr>
          <w:ilvl w:val="0"/>
          <w:numId w:val="3"/>
        </w:numPr>
        <w:ind w:left="990" w:hanging="360"/>
        <w:jc w:val="both"/>
        <w:rPr>
          <w:sz w:val="24"/>
          <w:szCs w:val="24"/>
          <w:lang w:val="bg-BG"/>
        </w:rPr>
      </w:pPr>
      <w:r>
        <w:rPr>
          <w:sz w:val="24"/>
          <w:szCs w:val="24"/>
          <w:lang w:val="bg-BG"/>
        </w:rPr>
        <w:t>Инфраструктурни мерки за насърчаване на икономическата активност, вкл. инфраструктура за бизнес и предприемачество  (вкл. сгради), бизнес и индустриални паркове и др. инфраструктура за иновации и развитие на малки и средни предприятия.</w:t>
      </w:r>
    </w:p>
    <w:p>
      <w:pPr>
        <w:pStyle w:val="Normal"/>
        <w:numPr>
          <w:ilvl w:val="0"/>
          <w:numId w:val="3"/>
        </w:numPr>
        <w:ind w:left="990" w:hanging="360"/>
        <w:jc w:val="both"/>
        <w:rPr>
          <w:sz w:val="24"/>
          <w:szCs w:val="24"/>
          <w:lang w:val="bg-BG"/>
        </w:rPr>
      </w:pPr>
      <w:r>
        <w:rPr>
          <w:sz w:val="24"/>
          <w:szCs w:val="24"/>
          <w:lang w:val="bg-BG"/>
        </w:rPr>
        <w:t>Енергийна ефективност и устойчиво обновяване на жилищни и обществени сгради.</w:t>
      </w:r>
    </w:p>
    <w:p>
      <w:pPr>
        <w:pStyle w:val="Normal"/>
        <w:numPr>
          <w:ilvl w:val="0"/>
          <w:numId w:val="3"/>
        </w:numPr>
        <w:ind w:left="990" w:hanging="360"/>
        <w:jc w:val="both"/>
        <w:rPr>
          <w:sz w:val="24"/>
          <w:szCs w:val="24"/>
          <w:lang w:val="bg-BG"/>
        </w:rPr>
      </w:pPr>
      <w:r>
        <w:rPr>
          <w:sz w:val="24"/>
          <w:szCs w:val="24"/>
          <w:lang w:val="bg-BG"/>
        </w:rPr>
        <w:t>Устойчива мобилност, вкл. градска мобилност</w:t>
      </w:r>
    </w:p>
    <w:p>
      <w:pPr>
        <w:pStyle w:val="Normal"/>
        <w:numPr>
          <w:ilvl w:val="0"/>
          <w:numId w:val="3"/>
        </w:numPr>
        <w:ind w:left="990" w:hanging="360"/>
        <w:jc w:val="both"/>
        <w:rPr>
          <w:sz w:val="24"/>
          <w:szCs w:val="24"/>
          <w:lang w:val="bg-BG"/>
        </w:rPr>
      </w:pPr>
      <w:r>
        <w:rPr>
          <w:sz w:val="24"/>
          <w:szCs w:val="24"/>
          <w:lang w:val="bg-BG"/>
        </w:rPr>
        <w:t>Пътна инфраструктура, функционални връзки и пътна безопасност</w:t>
      </w:r>
    </w:p>
    <w:p>
      <w:pPr>
        <w:pStyle w:val="Normal"/>
        <w:numPr>
          <w:ilvl w:val="0"/>
          <w:numId w:val="3"/>
        </w:numPr>
        <w:ind w:left="990" w:hanging="360"/>
        <w:jc w:val="both"/>
        <w:rPr>
          <w:sz w:val="24"/>
          <w:szCs w:val="24"/>
          <w:lang w:val="bg-BG"/>
        </w:rPr>
      </w:pPr>
      <w:r>
        <w:rPr>
          <w:sz w:val="24"/>
          <w:szCs w:val="24"/>
          <w:lang w:val="bg-BG"/>
        </w:rPr>
        <w:t>Зелена градска инфраструктура и сигурност в обществени пространства</w:t>
      </w:r>
    </w:p>
    <w:p>
      <w:pPr>
        <w:pStyle w:val="Normal"/>
        <w:numPr>
          <w:ilvl w:val="0"/>
          <w:numId w:val="3"/>
        </w:numPr>
        <w:ind w:left="990" w:hanging="360"/>
        <w:jc w:val="both"/>
        <w:rPr>
          <w:sz w:val="24"/>
          <w:szCs w:val="24"/>
          <w:lang w:val="bg-BG"/>
        </w:rPr>
      </w:pPr>
      <w:r>
        <w:rPr>
          <w:sz w:val="24"/>
          <w:szCs w:val="24"/>
          <w:lang w:val="bg-BG"/>
        </w:rPr>
        <w:t>Образователна инфраструктура за предучилищно, училищно и висше образование, включително детски градини.</w:t>
      </w:r>
    </w:p>
    <w:p>
      <w:pPr>
        <w:pStyle w:val="Normal"/>
        <w:numPr>
          <w:ilvl w:val="0"/>
          <w:numId w:val="3"/>
        </w:numPr>
        <w:ind w:left="990" w:hanging="360"/>
        <w:jc w:val="both"/>
        <w:rPr>
          <w:sz w:val="24"/>
          <w:szCs w:val="24"/>
          <w:lang w:val="bg-BG"/>
        </w:rPr>
      </w:pPr>
      <w:r>
        <w:rPr>
          <w:sz w:val="24"/>
          <w:szCs w:val="24"/>
          <w:lang w:val="bg-BG"/>
        </w:rPr>
        <w:t>Здравна и социална инфраструктура и оборудване за предоставяне на  интегрирани здравно-социални и социални услуги в общността за уязвими групи, възрастни хора, хора с увреждания или деца, вкл. детски ясли</w:t>
      </w:r>
    </w:p>
    <w:p>
      <w:pPr>
        <w:pStyle w:val="Normal"/>
        <w:numPr>
          <w:ilvl w:val="0"/>
          <w:numId w:val="3"/>
        </w:numPr>
        <w:ind w:left="990" w:hanging="360"/>
        <w:jc w:val="both"/>
        <w:rPr>
          <w:sz w:val="24"/>
          <w:szCs w:val="24"/>
          <w:lang w:val="bg-BG"/>
        </w:rPr>
      </w:pPr>
      <w:r>
        <w:rPr>
          <w:sz w:val="24"/>
          <w:szCs w:val="24"/>
          <w:lang w:val="bg-BG"/>
        </w:rPr>
        <w:t>Жилищно настаняване</w:t>
      </w:r>
    </w:p>
    <w:p>
      <w:pPr>
        <w:pStyle w:val="Normal"/>
        <w:numPr>
          <w:ilvl w:val="0"/>
          <w:numId w:val="3"/>
        </w:numPr>
        <w:ind w:left="990" w:hanging="360"/>
        <w:jc w:val="both"/>
        <w:rPr>
          <w:sz w:val="24"/>
          <w:szCs w:val="24"/>
          <w:lang w:val="bg-BG"/>
        </w:rPr>
      </w:pPr>
      <w:r>
        <w:rPr>
          <w:sz w:val="24"/>
          <w:szCs w:val="24"/>
          <w:lang w:val="bg-BG"/>
        </w:rPr>
        <w:t>Култура, спорт и туризъм</w:t>
      </w:r>
    </w:p>
    <w:p>
      <w:pPr>
        <w:pStyle w:val="TextBody"/>
        <w:rPr>
          <w:sz w:val="24"/>
          <w:szCs w:val="24"/>
          <w:lang w:val="bg-BG"/>
        </w:rPr>
      </w:pPr>
      <w:r>
        <w:rPr>
          <w:sz w:val="24"/>
          <w:szCs w:val="24"/>
          <w:lang w:val="bg-BG"/>
        </w:rPr>
      </w:r>
    </w:p>
    <w:p>
      <w:pPr>
        <w:pStyle w:val="TextBody"/>
        <w:rPr>
          <w:lang w:val="bg-BG"/>
        </w:rPr>
      </w:pPr>
      <w:r>
        <w:rPr>
          <w:lang w:val="bg-BG"/>
        </w:rPr>
        <w:t>Политиките в здравеопазването допринасят за по-здрава работна сила. Намаляването на отсъствията от работа поради здравословни причини има положителен ефект за конкурентоспособността на предприятията. Планираните дейности в областта на здравеопазването и през 2022г. ще бъдат с акцент върху превенция здравето на населението. Същевременно ще продължава да се затвърждава и ролята на профилактиката - предпоставка за ранна диагностика и своевременно лечение на хронични и социално-значими заболявания, което способства за намаляване на рисковете от временна или трайна неработоспособност и ранно пенсиониране. В тази връзка Министерството на здравеопазването изпълнява редица национални програми, в които са заложени дейности за профилактика на хронични и социално-значими заболявания. Дейностите в съответствие с мерките, заложени във водещия стратегически документ в сектор Здравеопазване – Националната здравна стратегия 2020, предвид значимостта си ще продължат да бъдат прилагани и през 2022 г.</w:t>
      </w:r>
    </w:p>
    <w:p>
      <w:pPr>
        <w:pStyle w:val="TextBody"/>
        <w:rPr>
          <w:lang w:val="bg-BG"/>
        </w:rPr>
      </w:pPr>
      <w:r>
        <w:rPr>
          <w:lang w:val="bg-BG"/>
        </w:rPr>
        <w:t>В условията на пандемията от COVID-19 бяха въведени мерки, които засегнаха работните места. Според динамиката в развитието на пандемията ще продължи прилагането на мерки за ограничаване на броя на лицата, заемащи определено пространство, ще се насърчава работата от разстояние, ще се контролира спазването на хигиенни мерки и др.</w:t>
      </w:r>
    </w:p>
    <w:p>
      <w:pPr>
        <w:pStyle w:val="TextBody"/>
        <w:rPr>
          <w:lang w:val="bg-BG"/>
        </w:rPr>
      </w:pPr>
      <w:r>
        <w:rPr>
          <w:lang w:val="bg-BG"/>
        </w:rPr>
      </w:r>
    </w:p>
    <w:p>
      <w:pPr>
        <w:pStyle w:val="Heading2"/>
        <w:spacing w:before="0" w:after="120"/>
        <w:jc w:val="both"/>
        <w:rPr>
          <w:color w:val="808080"/>
          <w:spacing w:val="0"/>
          <w:sz w:val="24"/>
          <w:szCs w:val="24"/>
          <w:lang w:val="bg-BG"/>
        </w:rPr>
      </w:pPr>
      <w:bookmarkStart w:id="19" w:name="_Hlk97538553"/>
      <w:bookmarkStart w:id="20" w:name="__RefHeading___Toc99615705"/>
      <w:bookmarkEnd w:id="19"/>
      <w:bookmarkEnd w:id="20"/>
      <w:r>
        <w:rPr>
          <w:color w:val="808080"/>
          <w:spacing w:val="0"/>
          <w:sz w:val="24"/>
          <w:szCs w:val="24"/>
          <w:lang w:val="bg-BG"/>
        </w:rPr>
        <w:t>Подобряване на функционирането на пазара на труда</w:t>
      </w:r>
      <w:r>
        <mc:AlternateContent>
          <mc:Choice Requires="wps">
            <w:drawing>
              <wp:anchor behindDoc="0" distT="0" distB="0" distL="0" distR="118745" simplePos="0" locked="0" layoutInCell="0" allowOverlap="1" relativeHeight="7">
                <wp:simplePos x="0" y="0"/>
                <wp:positionH relativeFrom="column">
                  <wp:align>left</wp:align>
                </wp:positionH>
                <wp:positionV relativeFrom="page">
                  <wp:posOffset>743585</wp:posOffset>
                </wp:positionV>
                <wp:extent cx="914400" cy="952500"/>
                <wp:effectExtent l="0" t="0" r="0" b="0"/>
                <wp:wrapSquare wrapText="largest"/>
                <wp:docPr id="5" name="Frame5"/>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Icon1"/>
                              <w:shd w:fill="D8D8D8" w:val="clear"/>
                              <w:spacing w:before="60" w:after="0"/>
                              <w:rPr>
                                <w:rFonts w:ascii="Wingdings" w:hAnsi="Wingdings" w:eastAsia="Wingdings" w:cs="Wingdings"/>
                                <w:szCs w:val="160"/>
                              </w:rPr>
                            </w:pPr>
                            <w:bookmarkStart w:id="21" w:name=""/>
                            <w:bookmarkEnd w:id="21"/>
                            <w:r>
                              <w:rPr>
                                <w:rFonts w:eastAsia="Wingdings" w:cs="Wingdings"/>
                                <w:szCs w:val="160"/>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58.55pt;mso-position-vertical-relative:page;margin-left:0pt;mso-position-horizontal:left;mso-position-horizontal-relative:text">
                <v:fill opacity="0f"/>
                <v:textbox inset="0in,0in,0in,0in">
                  <w:txbxContent>
                    <w:p>
                      <w:pPr>
                        <w:pStyle w:val="Icon1"/>
                        <w:shd w:fill="D8D8D8" w:val="clear"/>
                        <w:spacing w:before="60" w:after="0"/>
                        <w:rPr>
                          <w:rFonts w:ascii="Wingdings" w:hAnsi="Wingdings" w:eastAsia="Wingdings" w:cs="Wingdings"/>
                          <w:szCs w:val="160"/>
                        </w:rPr>
                      </w:pPr>
                      <w:bookmarkStart w:id="22" w:name=""/>
                      <w:bookmarkEnd w:id="22"/>
                      <w:r>
                        <w:rPr>
                          <w:rFonts w:eastAsia="Wingdings" w:cs="Wingdings"/>
                          <w:szCs w:val="160"/>
                        </w:rPr>
                        <w:t></w:t>
                      </w:r>
                    </w:p>
                  </w:txbxContent>
                </v:textbox>
                <w10:wrap type="square" side="largest"/>
              </v:rect>
            </w:pict>
          </mc:Fallback>
        </mc:AlternateContent>
      </w:r>
    </w:p>
    <w:p>
      <w:pPr>
        <w:pStyle w:val="TextBody"/>
        <w:rPr>
          <w:color w:val="808080"/>
          <w:spacing w:val="0"/>
          <w:sz w:val="24"/>
          <w:szCs w:val="24"/>
          <w:lang w:val="bg-BG"/>
        </w:rPr>
      </w:pPr>
      <w:r>
        <w:rPr>
          <w:color w:val="808080"/>
          <w:spacing w:val="0"/>
          <w:sz w:val="24"/>
          <w:szCs w:val="24"/>
          <w:lang w:val="bg-BG"/>
        </w:rPr>
      </w:r>
    </w:p>
    <w:p>
      <w:pPr>
        <w:pStyle w:val="TextBody"/>
        <w:rPr>
          <w:lang w:val="bg-BG"/>
        </w:rPr>
      </w:pPr>
      <w:r>
        <w:rPr>
          <w:lang w:val="bg-BG"/>
        </w:rPr>
      </w:r>
    </w:p>
    <w:p>
      <w:pPr>
        <w:pStyle w:val="TextBody"/>
        <w:rPr>
          <w:lang w:val="bg-BG"/>
        </w:rPr>
      </w:pPr>
      <w:r>
        <w:rPr>
          <w:lang w:val="bg-BG"/>
        </w:rPr>
      </w:r>
    </w:p>
    <w:p>
      <w:pPr>
        <w:pStyle w:val="Heading3"/>
        <w:spacing w:before="0" w:after="120"/>
        <w:jc w:val="center"/>
        <w:rPr>
          <w:color w:val="808080"/>
          <w:spacing w:val="0"/>
          <w:kern w:val="2"/>
          <w:sz w:val="24"/>
          <w:szCs w:val="24"/>
          <w:lang w:val="bg-BG"/>
        </w:rPr>
      </w:pPr>
      <w:bookmarkStart w:id="23" w:name="__RefHeading___Toc99615706"/>
      <w:bookmarkEnd w:id="23"/>
      <w:r>
        <w:rPr>
          <w:color w:val="808080"/>
          <w:spacing w:val="0"/>
          <w:kern w:val="2"/>
          <w:sz w:val="24"/>
          <w:szCs w:val="24"/>
          <w:lang w:val="bg-BG"/>
        </w:rPr>
        <w:t>Осигуряване на работна сила с квалификация и умения съобразно търсенето на бизнеса и с оглед на бъдещите промени в труда под въздействие на новите технологии</w:t>
      </w:r>
    </w:p>
    <w:p>
      <w:pPr>
        <w:pStyle w:val="TextBody"/>
        <w:rPr/>
      </w:pPr>
      <w:r>
        <w:rPr>
          <w:lang w:val="bg-BG"/>
        </w:rPr>
        <w:t>През 2022 г. остават структурните несъответствия между търсенето и предлагането на работна сила, като част от незасегнатите от пандемията сектори продължават да изпитват недостиг на квалифицирана работна сила. Задълбочава се и дефицитът в цифровите умения на работната сила. Като част от мерките за физическо дистанциране вследствие на пандемията от COVID-19, много от работещите се насърчават или задължават да работят дистанционно. С оглед ограничаване на разпространението на коронавируса голяма част от институциите и организациите преминават почти изцяло към предоставяне на електронни услуги за потребителите, в т.ч. социални, здравни, образователни. Усвояването на цифрови умения е предпоставка за пълноценно участие в обществото, за активно гражданство и заетост, за участие в учене през целия живот и за използването на различни форми на гъвкава организация на работа в предприятията, като дистанционна работа или работа от вкъщи. Същевременно Новата европейска програма за умения, приета от ЕК, поставя акцент върху повишаването на уменията в областта на цифровите технологии и създаването на условия за обучение по такива умения. В отговор на тези предизвикателства през 2022 г. ще се финансира и ще се насърчава организирането на обучения по ключова компетентност „Цифрова компетентност“.</w:t>
      </w:r>
    </w:p>
    <w:p>
      <w:pPr>
        <w:pStyle w:val="TextBody"/>
        <w:rPr>
          <w:lang w:val="bg-BG"/>
        </w:rPr>
      </w:pPr>
      <w:r>
        <w:rPr>
          <w:lang w:val="bg-BG"/>
        </w:rPr>
        <w:t>Освен за цифрови компетентности, ще се финансират и обучения за придобиване на ключови компетентности „Многоезикова компетентност – български език“, „Математическа компетентност и компетентност в областта на точните науки, технологиите и инженерството“, „Личностна компетентност, социална компетентност и компетентност за придобиване на умения за учене“, „Гражданска компетентност“ и „Предприемаческа компетентност“.</w:t>
      </w:r>
    </w:p>
    <w:p>
      <w:pPr>
        <w:pStyle w:val="TextBody"/>
        <w:rPr>
          <w:lang w:val="bg-BG"/>
        </w:rPr>
      </w:pPr>
      <w:r>
        <w:rPr>
          <w:lang w:val="bg-BG"/>
        </w:rPr>
        <w:t>Наред с това нараства и необходимостта от преквалификация на освободени работници и служители, както и за надграждане на квалификацията на тези от тях, които са с по-високо образование и квалификация. През 2022 г. една от основните задачи на активната политика на пазара на труда ще бъде развитието на работната сила чрез предоставяне на обучения за усвояване на нови знания и умения в отговор на настъпилите промени в потребностите на икономиката в резултат както на технологичните и демографските тенденции, така и на кризата от COVID-19. Със средства за активна политика на пазара на труда ще продължат да се финансират дейности по изпълнение на Препоръката на Съвета от 2016 г. за повишаване на уменията на възрастните, за подобряване на тяхната езикова и математическа грамотност, за повишаване на компетентността им в областта на цифровите технологии, както и за придобиване на по-високи образователни нива по Европейската квалификационна рамка. Приоритетно внимание ще бъде обърнато на пригодността за заетост на младежите, които нито се обучават, нито са заети (NEET’s) и безработните без професионална квалификация, ще се работи и с неравнопоставените групи на пазара на труда, както и с новорегистрирани безработни лица, които са освободени вследствие на епидемичната ситуация, за осъществяване на по-бърз преход към нова заетост, вкл. чрез включването им в обучения за преквалификация.</w:t>
      </w:r>
    </w:p>
    <w:p>
      <w:pPr>
        <w:pStyle w:val="TextBody"/>
        <w:rPr>
          <w:lang w:val="bg-BG"/>
        </w:rPr>
      </w:pPr>
      <w:r>
        <w:rPr>
          <w:lang w:val="bg-BG"/>
        </w:rPr>
        <w:t>С оглед удовлетворяване на потребностите на пазара на труда от работна сила с определена квалификация ще се финансират проекти на национално представителните организации на работодателите и на работниците и служителите. По проектите ще се осигуряват обучения на регистрирани безработни лица за придобиване на ключови компетентности и професионална квалификация по търсени на пазара на труда професии и по заявка на работодатели. След успешно завършване на обучението на минимум 35% от лицата ще се осигури субсидирана или несубсидирана заетост съобразно придобитата квалификация за период не по-малък от 3 месеца.</w:t>
      </w:r>
    </w:p>
    <w:p>
      <w:pPr>
        <w:pStyle w:val="TextBody"/>
        <w:rPr/>
      </w:pPr>
      <w:r>
        <w:rPr>
          <w:lang w:val="bg-BG"/>
        </w:rPr>
        <w:t>В ДП БГЦПО ще се провеждат повече курсове за придобиване на втора и трета степен на професионална квалификация по професии/специалности с необезпечено търсене на пазара на труда, както и обучения за придобиване на ключови компетентности, които допринасят за повишаване на пригодността за заетост на лицата. Предприятието ще провежда и обучения за обучаващи на възрастни – учители в професионални гимназии, преподаватели в центрове за професионално обучение и наставници във фирми. Обученията ще допринесат за повишаване на методическата компетентност на учителите и преподавателите чрез усвояване на знания и умения за провеждане на активен, атрактивен и практически ориентиран учебен процес, което е важен фактор за развитие на системата за професионално обучение на възрастни и повишаване на качеството на обучението, в т.ч. дуалното обучение. През 2022 г. ще продължи прилагането на иновативен подход при професионалното ориентиране, като на лицата ще се предоставя възможност да тестват практическите си умения по избраната от тях професия с оглед да направят информиран и по-добре осъзнат избор на професия в условия на ограничения и прекратяване за определени периоди на провеждането на присъствената форма на обучение. Ще се тества и нов подход за предоставяне на професионално обучение в електронна среда съвместно с Центъра за развитие на човешките ресурси и регионални инициативи в отговор на предизвикателствата пред провеждането на присъствено обучение в условията на пандемия.</w:t>
      </w:r>
    </w:p>
    <w:p>
      <w:pPr>
        <w:pStyle w:val="TextBody"/>
        <w:rPr>
          <w:lang w:val="bg-BG"/>
        </w:rPr>
      </w:pPr>
      <w:r>
        <w:rPr>
          <w:lang w:val="bg-BG"/>
        </w:rPr>
        <w:t>С оглед осигуряване на качество на професионалното обучение в условията на пандемия, както и с цел постигане на баланс между безопасна среда за обучение от една страна, и необходимостта от придобиване на професионални знания, умения и компетентности за успешна реализация на пазара на труда от друга, увеличеният през 2021 г. максимален размер на средствата за финансиране за едно лице ще се запази и през 2022 г., като ще остане в сила и допълнителното увеличение на средствата за финансиране на обучението по някои професии с коефициент, вариращ според професионалното направление, в което попада съответната професия.</w:t>
      </w:r>
    </w:p>
    <w:p>
      <w:pPr>
        <w:pStyle w:val="TextBody"/>
        <w:rPr>
          <w:lang w:val="bg-BG"/>
        </w:rPr>
      </w:pPr>
      <w:r>
        <w:rPr>
          <w:lang w:val="bg-BG"/>
        </w:rPr>
        <w:t xml:space="preserve">На работодателите ще продължат да се предоставят възможности съгласно чл. 63 от ЗНЗ да заявяват в Агенцията по заетостта организиране на обучение за придобиване на професионална квалификация на безработни лица по търсени от тях професии и специалности, като след успешно завършване на обучението осигуряват заетост на обучените лица за период не по-малък от 6 месеца на работно място, съответстващо на придобитата квалификация. Работодателите ще извършват подбор на безработните лица, които да бъдат включени в обучение, и ще избират обучаващата институция. </w:t>
      </w:r>
    </w:p>
    <w:p>
      <w:pPr>
        <w:pStyle w:val="TextBody"/>
        <w:rPr>
          <w:lang w:val="bg-BG"/>
        </w:rPr>
      </w:pPr>
      <w:r>
        <w:rPr>
          <w:lang w:val="bg-BG"/>
        </w:rPr>
        <w:t>Ще продължи субсидирането на средства за трудово възнаграждение, както и средства за дължими осигурителни вноски за сметка на работодателя и суми за възнаграждение на наставник за организирането на обучение чрез работа под формата на стажуване (мерки по чл. 41 и 46 от ЗНЗ) и чиракуване под ръководството на наставник (мерки по чл. 41а и 55г) на наетите безработни лица.</w:t>
      </w:r>
    </w:p>
    <w:p>
      <w:pPr>
        <w:pStyle w:val="TextBody"/>
        <w:rPr>
          <w:lang w:val="bg-BG"/>
        </w:rPr>
      </w:pPr>
      <w:r>
        <w:rPr>
          <w:lang w:val="bg-BG"/>
        </w:rPr>
        <w:t>Ще се насърчава и практическото усвояване на професия чрез включването на безработни лица в обучение чрез работа (дуална система на обучение). На работодателите, разкрили работно място за обучение чрез работа, организирано по реда на Закона за професионалното образование и обучение, ще се предоставят финансови стимули за времето на обучението.</w:t>
      </w:r>
    </w:p>
    <w:p>
      <w:pPr>
        <w:pStyle w:val="TextBody"/>
        <w:rPr>
          <w:lang w:val="bg-BG"/>
        </w:rPr>
      </w:pPr>
      <w:r>
        <w:rPr>
          <w:lang w:val="bg-BG"/>
        </w:rPr>
        <w:t xml:space="preserve">С оглед повишаване предлагането на подготвена съгласно потребностите на работодателите работна сила, способна бързо да се адаптира и непрекъснато да се усъвършенства, и през 2022 г. малки и микро предприятия ще имат възможност да заявят включване на наетите от тях лица в обучения за придобиване на ключови компетентности, като половината от стойността на обучението ще се финансира със средства от държавния бюджет. Работодателите имат ангажимент да запазят заетостта на лицата, успешно завършили обучението, за срок не по-кратък от 6 месеца. </w:t>
      </w:r>
    </w:p>
    <w:p>
      <w:pPr>
        <w:pStyle w:val="TextBody"/>
        <w:rPr>
          <w:lang w:val="bg-BG"/>
        </w:rPr>
      </w:pPr>
      <w:r>
        <w:rPr>
          <w:lang w:val="bg-BG"/>
        </w:rPr>
        <w:t>В Плана за възстановяване и устойчивост на Р България, финансиран със средства от Фонда на ЕС за възстановяване и устойчивост, е включен проект за създаване на единна виртуална платформа за обучение на възрастни в електронна среда, чието изпълнение ще стартира през 2022 г. Изграждането на платформата ще разшири достъпа и възможностите за качествено обучение на възрастни и ще позволи обучение по всяко време и от всяко място. Виртуалната платформа ще събере на едно място електронните възможности и ресурси за обучение, ще постави критерии за качество на предоставяните онлайн обучения и ще осигури проследимост, мониторинг и контрол на качеството на обучение. В страната ще бъдат изградени 760 дигитални клуба със съвременно компютърно оборудване и друга техника и достъп до интернет, където лицата ще могат да се включат в онлайн обучение, подпомагани от наставници. Дигиталните клубове ще бъдат със свободен безплатен достъп, като с предимство ще се ползват от лица в неравностойно положение, вкл. лица, които не притежават собствено оборудване и интернет.</w:t>
      </w:r>
    </w:p>
    <w:p>
      <w:pPr>
        <w:pStyle w:val="TextBody"/>
        <w:rPr>
          <w:lang w:val="bg-BG"/>
        </w:rPr>
      </w:pPr>
      <w:r>
        <w:rPr>
          <w:lang w:val="bg-BG"/>
        </w:rPr>
        <w:t>Насърчаването на ученето през целия живот и мобилността ще остане ключов фокус във взаимодействието на МТСП, АЗ, МОН, НАПОО и всички институции и организации, ангажирани с изпълнението на политиката за учене през целия живот. Ще продължи реализацията на дейности с принос към националните и европейски измерения на политиките за учене през целия живот и политиките за учене на възрастни - Европейската програма за учене на възрастни, Препоръката за повишаване на уменията и Електронната платформа за учене на възрастни в Европа (EPALE). EPALE ще осигури методическа подкрепа на професионално ангажираните със сектора за учене на възрастни чрез съчетаване на онлайн и офлайн събития, провеждане на различни обучителни уебинари, както и методическо подпомагане на новосъздадените областни координационни групи за разработване на областни анализи и програми.</w:t>
      </w:r>
    </w:p>
    <w:p>
      <w:pPr>
        <w:pStyle w:val="TextBody"/>
        <w:rPr>
          <w:lang w:val="bg-BG"/>
        </w:rPr>
      </w:pPr>
      <w:r>
        <w:rPr>
          <w:lang w:val="bg-BG"/>
        </w:rPr>
        <w:t>През 2022 г. продължават дейностите по проект „Качество и ефективност“ на НАПОО, който се изпълнява в партньорство с МТСП и Агенцията по заетостта.</w:t>
      </w:r>
    </w:p>
    <w:p>
      <w:pPr>
        <w:pStyle w:val="TextBody"/>
        <w:rPr>
          <w:lang w:val="bg-BG"/>
        </w:rPr>
      </w:pPr>
      <w:r>
        <w:rPr>
          <w:lang w:val="bg-BG"/>
        </w:rPr>
        <w:t>Целта на проекта е модернизиране дейността на НАПОО с цел предоставянето на по-качествени услуги по професионално обучение, чрез изграждането на по-ефективна система за мониторинг и прилагането на законодателството в областта на професионалното образование и обучение. Основните дейности по проекта включват: анализ на дейностите за мониторинг и контрол на качеството на услугите за професионално обучение в центровете, включващ и възможности за аутсорсване на дейности; актуализиране на съществуващи или разработване на нов/и модел/и за мониторинг и контрол на качеството на услугите, предоставяни от центровете за професионално обучение, апробиране на модела за мониторинг и последващ контрол, включително чрез неговото осигуряване с човешки ресурси, подобряване на информационното осигуряване и техническа обезпеченост; обучение на служителите от институциите на пазара на труда за придобиване на компетентности за работа в новата среда, вкл. и за извършване на мониторинга и последващия контрол; информиране на потребителите и популяризиране на новия модел за качеството на услугите за професионално обучение; оценка на приложения модел и нормативната му регламентация.</w:t>
      </w:r>
    </w:p>
    <w:p>
      <w:pPr>
        <w:pStyle w:val="TextBody"/>
        <w:rPr>
          <w:lang w:val="bg-BG"/>
        </w:rPr>
      </w:pPr>
      <w:r>
        <w:rPr>
          <w:lang w:val="bg-BG"/>
        </w:rPr>
        <w:t>През 2022 г. предстоят законодателни промени в Закона за професионалното образование и обучение, които се предвижда да включват промени в разработването, актуализирането и прилагането на Списъка на професиите за професионално образование и обучение и приемане на разпоредби за прием в 8 клас по по-малко на брой, широкоспектърни професии с цел създаване на условия за заетост в сходни професии.  Настоящите дефиниции за  професия, специалност, част от професия, умения и съответните изисквания за валидиране подлежат на прецизиране. Промените ще включват подготовка, насочване и мотивация за включване в професионално обучение, вкл. и за отпаднали от системата и завърнали се след прекъсване, както и нови възможности за различни по продължителност и насоченост образователни пътеки. Предстои регламентиране на статута и функциите на НАПОО.</w:t>
      </w:r>
    </w:p>
    <w:p>
      <w:pPr>
        <w:pStyle w:val="TextBody"/>
        <w:rPr/>
      </w:pPr>
      <w:r>
        <w:rPr>
          <w:lang w:val="bg-BG"/>
        </w:rPr>
        <w:t>През месец април 2022 г . предстои да бе приет и Закон за изменение и допълнение на Закона за висшето образование, който е преминал през процедура на обществено обсъждане в края на 2021 г.  Той предлага основно две групи изменения и допълнения, свързани с осъществяването на съвместно обучение на студенти от две или повече български висши училища и подготовката на докторанти в изпълнение на финансирани научноизследователски проекти.</w:t>
      </w:r>
    </w:p>
    <w:p>
      <w:pPr>
        <w:pStyle w:val="TextBody"/>
        <w:rPr>
          <w:lang w:val="bg-BG"/>
        </w:rPr>
      </w:pPr>
      <w:r>
        <w:rPr>
          <w:lang w:val="bg-BG"/>
        </w:rPr>
        <w:t>През 2022 г. предстои да се разработват документи по новоприетата през 2021 г. Стратегическа рамка за развитие на образованието, обучението и ученето в Република България (2021-2030). В Стратегическата рамка се планира приложение на политики за постигане на качествено и иновативно професионално образование и обучение, отговарящо на динамично променящите се изисквания на пазара на труда. По-конкретно, се предвижда  се актуализиране на учебните планове и програми за адаптиране към промяна в структурата на професиите. Ще се насърчават партньорствата между професионалните гимназии, висшите училища, предприятията и изследователските центрове за споделяне на материална база и инициативи, както и включването в регионални, секторни, национални и европейски мрежи.</w:t>
      </w:r>
    </w:p>
    <w:p>
      <w:pPr>
        <w:pStyle w:val="TextBody"/>
        <w:rPr>
          <w:lang w:val="bg-BG"/>
        </w:rPr>
      </w:pPr>
      <w:r>
        <w:rPr>
          <w:lang w:val="bg-BG"/>
        </w:rPr>
        <w:t>Промените включват създаване и прилагане на иновативни методи за преподаване и учене, базирани на дигиталните технологии и отворените онлайн образователни ресурси; създаване и развитие на центрове за високи постижения в професионалното образование и обучение на териториален и/или секторен принцип, също и изграждане на нови или реконструиране на съществуващи бази за практическо обучение, учебни кабинети и лаборатории в професионалните гимназии както и изграждане на специализирани многофункционални центрове за професионална подготовка/обучение по няколко специалности/професии от типа „центрове за компетентности“.</w:t>
      </w:r>
    </w:p>
    <w:p>
      <w:pPr>
        <w:pStyle w:val="TextBody"/>
        <w:rPr>
          <w:lang w:val="bg-BG"/>
        </w:rPr>
      </w:pPr>
      <w:r>
        <w:rPr>
          <w:lang w:val="bg-BG"/>
        </w:rPr>
        <w:t>Предстои разработване на Стратегия на уменията в контекста на ученето през целия живот, подпомогнато от Организацията за икономическо сътрудничество и развитие. Мярката цели укрепване на сътрудничеството  и ангажираността между всички заинтересовани страни като правителство,  работодатели, синдикати, институции за образование и обучение, студенти, граждани. Очакваният принос е разработването на механизъм за координиране на политически инициативи на министерствата, отговарящи за образованието и обучението, труда, икономиката, данъчното облагане, местното икономическо развитие, иновациите и други. Приоритетни области, описани в Националния план за възстановяване и устойчивост,  на преден план са: подобряване на уменията на младежта и възрастните, по-добро използване на уменията на хората на пазара на труда и на работното място и засилване на управлението на системата на уменията. В резултат ще бъде разработен детайлен инструментариум за учене през целия живот, премахване на бариерите пред учене и създаване на благоприятна среда за превръщането на ученето през целия живот в реалност: развитие на системите за кариерно ориентиране, за качество, за валидиране за прогнозиране на уменията; изграждане на секторни съвети за умения, въвеждане на секторни фондове за обучение, индивидуални сметки за обучение; реализиране на нови формати на партньорство с бизнеса и други.</w:t>
      </w:r>
    </w:p>
    <w:p>
      <w:pPr>
        <w:pStyle w:val="TextBody"/>
        <w:rPr>
          <w:lang w:val="bg-BG"/>
        </w:rPr>
      </w:pPr>
      <w:r>
        <w:rPr>
          <w:lang w:val="bg-BG"/>
        </w:rPr>
        <w:t>През 2022 г. ще се изпълняват дейности по Оперативния план за изпълнение на Стратегията за развитие на висшето образование в Република България 2021 – 2030 година, приет  на заседание на Министерски съвет през октомври 2021 година.</w:t>
      </w:r>
    </w:p>
    <w:p>
      <w:pPr>
        <w:pStyle w:val="TextBody"/>
        <w:rPr>
          <w:lang w:val="bg-BG"/>
        </w:rPr>
      </w:pPr>
      <w:r>
        <w:rPr>
          <w:lang w:val="bg-BG"/>
        </w:rPr>
        <w:t>В сферата на висшето образование ще действат и три национални програми, утвърдени през 2021 г.: „Популяризиране на българското висше образование и улесняване на достъпа за кандидатстване на лица от българска народност, живеещи в чужбина, за обучение в български висши училища“, „Дигитална квалификация“ и  „Повишаване компетентностите на преподавателите от държавните висши училища, подготвящи бъдещи учители“.</w:t>
      </w:r>
    </w:p>
    <w:p>
      <w:pPr>
        <w:pStyle w:val="TextBody"/>
        <w:rPr/>
      </w:pPr>
      <w:r>
        <w:rPr>
          <w:lang w:val="bg-BG"/>
        </w:rPr>
        <w:t>С европейско съфинансиране, преминал август месец 2021 г. обществено обсъждане е и проектът на  Програма „Образование“ 2021-2027 г. , одобрен от Тематичната работна група на писмена процедура - м. Юли 2021 г. и официално изпратен на 22.10.2021 г. за неформално съгласуване от службите на Европейската комисия. Тя е разработена, отчитайки основните предизвикателства във всички етапи и степени на образование, като предвидените дейности за подкрепа са насочени към намаляване дела на преждевременно напусналите училище, по-пълно обхващане на децата в предучилищно и началния етап на училищното образование, подкрепа за личностно развитие, подкрепата върху деца и ученици от уязвими групи. Програмата ще подкрепи ефективното прилагане на компетентностния модел, дигитална трансформация на училищното образование в т.ч. професионалното образование и обучение; подкрепа за ученици с таланти, насърчаване създаването и прилагането на култура за иновации, подкрепа за утвърждаването на алтернативен достъп към учителската професия. Чрез предвидените дейности ще се подкрепя по-гъвкавото планиране на професионалното образование и обучение, което адекватно отразява променящите се тенденции на пазара на труда, включително в развитието на дигитализацията и технологиите, бъдещето на професиите и тенденциите към зелена икономика и устойчиво развитие. Предвижда се подкрепа за повишаване на уменията, капацитета и непрекъснатата квалификация на педагогическите специалисти,  непедагогическия персонал и преподавателите. В областта на висшето образование мерките са насочени към повишаване на обхвата и приложимостта на висшето образование и обвързване с потребностите на пазара на труда, студентски практики и развитие на предприемачески умения и преход към дуална система на обучение във висшето образование. Програмата ще подкрепи развитието на академичния състав във висшите училища, включително повишаване на интереса и подобряване на условията за докторантски програми, свързани с нуждите на пазара на труда.</w:t>
      </w:r>
    </w:p>
    <w:p>
      <w:pPr>
        <w:pStyle w:val="TextBody"/>
        <w:rPr>
          <w:lang w:val="bg-BG"/>
        </w:rPr>
      </w:pPr>
      <w:r>
        <w:rPr>
          <w:lang w:val="bg-BG"/>
        </w:rPr>
        <w:t>В проекта на Програма „Научни изследвания, иновации и дигитализация за интелигентна трансформация“ 2021-2027 г. са заложени дейности, свързани с развитието на висшето образование като подобряване на цифровата свързаност на висшите училища и научните организации, модерни системи за управление и контрол във висшите училища, надграждане и интегриране на съществуващи електронни системи във висшите училища и въвеждане на нови такива както и интегриране на системите във висшите училища и научните организации с външни организации и институции, с които е необходимо да се осъществява регулярен обмен на данни, както на национално, така и на европейско ниво. Важен елемент  е насърчаването на свързаността между висшите училища в страната и споделяне на общи ресурси за обучение и научни изследвания чрез изграждане на консорциуми за висше образование.</w:t>
      </w:r>
    </w:p>
    <w:p>
      <w:pPr>
        <w:pStyle w:val="TextBody"/>
        <w:rPr/>
      </w:pPr>
      <w:r>
        <w:rPr>
          <w:lang w:val="bg-BG"/>
        </w:rPr>
        <w:t>През 2022 г. предстоят промени в нормативната база за осъществяване на образователна дейност сред българите в чужбина и за приемане на граждани на Република Северна Македония за студенти в държавните висши училища на Република България. Промените са свързани с промяна в начина и бройките на приема, както и определяне на нови възможности за обучение.</w:t>
      </w:r>
    </w:p>
    <w:p>
      <w:pPr>
        <w:pStyle w:val="TextBody"/>
        <w:spacing w:before="0" w:after="0"/>
        <w:rPr/>
      </w:pPr>
      <w:r>
        <w:rPr>
          <w:lang w:val="bg-BG"/>
        </w:rPr>
        <w:t xml:space="preserve">Продължаващата вече втора година </w:t>
      </w:r>
      <w:r>
        <w:rPr/>
        <w:t>COVID-19</w:t>
      </w:r>
      <w:r>
        <w:rPr>
          <w:lang w:val="bg-BG"/>
        </w:rPr>
        <w:t xml:space="preserve"> пандемия и породените от нея предизвикателствата в социално-икономически план продължават да очертават дисбаланса между търсенето и предлагането на труд и необходимостта от обучение на работната сила за посрещане на новите потребности от квалификация и умения. През 2022 г. едно от направленията за работа на националната политика по заетостта ще бъде осигуряване на работна сила с квалификация и умения съобразно търсенето на бизнеса и с оглед на бъдещите потребности, с фокус върху дигиталните умения. Основен инструмент за реализиране на политиката по заетостта е ОП „Развитие на човешките ресурси“, финансирана от ЕСФ. За периода на действие на ОПРЧР 2014-2020 г. обучение по проекти и операции на програмата са преминали над 57 000 безработни, неактивни и заети лица. През 2022 г. изпълнението на процедура „Умения“ с общ бюджет от 33.7 млн. лв. ще навлезе в напреднала фаза на изпълнение на проектите, имащи за цел повишаване квалификацията на работната сила в предприятията, чрез прилагането на следните видове обучения за заети и новоназначени безработни лица:</w:t>
      </w:r>
    </w:p>
    <w:p>
      <w:pPr>
        <w:pStyle w:val="Normal"/>
        <w:numPr>
          <w:ilvl w:val="0"/>
          <w:numId w:val="3"/>
        </w:numPr>
        <w:ind w:left="990" w:hanging="360"/>
        <w:jc w:val="both"/>
        <w:rPr>
          <w:sz w:val="24"/>
          <w:szCs w:val="24"/>
          <w:lang w:val="bg-BG"/>
        </w:rPr>
      </w:pPr>
      <w:r>
        <w:rPr>
          <w:sz w:val="24"/>
          <w:szCs w:val="24"/>
          <w:lang w:val="bg-BG"/>
        </w:rPr>
        <w:t>Обучения за придобиване или повишаване на професионалната квалификация, в т.ч. обучения по професии и специалности в областта на информационните и комуникационни технологии;</w:t>
      </w:r>
    </w:p>
    <w:p>
      <w:pPr>
        <w:pStyle w:val="Normal"/>
        <w:numPr>
          <w:ilvl w:val="0"/>
          <w:numId w:val="3"/>
        </w:numPr>
        <w:ind w:left="990" w:hanging="360"/>
        <w:jc w:val="both"/>
        <w:rPr>
          <w:sz w:val="24"/>
          <w:szCs w:val="24"/>
          <w:lang w:val="bg-BG"/>
        </w:rPr>
      </w:pPr>
      <w:r>
        <w:rPr>
          <w:sz w:val="24"/>
          <w:szCs w:val="24"/>
          <w:lang w:val="bg-BG"/>
        </w:rPr>
        <w:t>Обучения за придобиване на ключови компетентности, в т.ч. дигитална компетентност.</w:t>
      </w:r>
    </w:p>
    <w:p>
      <w:pPr>
        <w:pStyle w:val="Normal"/>
        <w:numPr>
          <w:ilvl w:val="0"/>
          <w:numId w:val="3"/>
        </w:numPr>
        <w:ind w:left="990" w:hanging="360"/>
        <w:jc w:val="both"/>
        <w:rPr>
          <w:sz w:val="24"/>
          <w:szCs w:val="24"/>
          <w:lang w:val="bg-BG"/>
        </w:rPr>
      </w:pPr>
      <w:r>
        <w:rPr>
          <w:sz w:val="24"/>
          <w:szCs w:val="24"/>
          <w:lang w:val="bg-BG"/>
        </w:rPr>
        <w:t>Специфични обучения за конкретното работно място, в т.ч. обучения, свързани с бързото навлизане на новите информационни и комуникационни технологии.</w:t>
      </w:r>
    </w:p>
    <w:p>
      <w:pPr>
        <w:pStyle w:val="TextBody"/>
        <w:rPr>
          <w:sz w:val="24"/>
          <w:szCs w:val="24"/>
          <w:lang w:val="bg-BG"/>
        </w:rPr>
      </w:pPr>
      <w:r>
        <w:rPr>
          <w:sz w:val="24"/>
          <w:szCs w:val="24"/>
          <w:lang w:val="bg-BG"/>
        </w:rPr>
      </w:r>
    </w:p>
    <w:p>
      <w:pPr>
        <w:pStyle w:val="TextBody"/>
        <w:rPr>
          <w:lang w:val="bg-BG"/>
        </w:rPr>
      </w:pPr>
      <w:r>
        <w:rPr>
          <w:lang w:val="bg-BG"/>
        </w:rPr>
        <w:t xml:space="preserve">Предвид очакваното през 2022 г. приключване на изпълнението на дейностите, свързани с обученията, се предвижда 23 600 лица да завършат обученията. </w:t>
      </w:r>
    </w:p>
    <w:p>
      <w:pPr>
        <w:pStyle w:val="TextBody"/>
        <w:rPr>
          <w:lang w:val="bg-BG"/>
        </w:rPr>
      </w:pPr>
      <w:r>
        <w:rPr>
          <w:lang w:val="bg-BG"/>
        </w:rPr>
        <w:t xml:space="preserve">Посредством реализацията на проектните дейности по процедура „Младежка заетост” с общ бюджет 144,3 млн. лв., през 2022 г. ще продължи стимулирането на работодателите да наемат младежи до 29-годишна възраст за придобиване на професионален опит и практически умения чрез стажуване или обучение по време на работа за период от 6 месеца с определен от работодателя наставник. По процедурата от 2016 г. до м. ноември 2021 г. са взели участие общо 28 613 безработни младежи до 29 г., като от тях в стажуване са включени 6 428 лица, а в обучение по време на работа са включени 22 185 лица. През 2022 г. се планира да бъдат включени в стажуване или обучение по време на работа най-малко 4 030 лица. </w:t>
      </w:r>
    </w:p>
    <w:p>
      <w:pPr>
        <w:pStyle w:val="TextBody"/>
        <w:rPr/>
      </w:pPr>
      <w:r>
        <w:rPr>
          <w:lang w:val="bg-BG"/>
        </w:rPr>
        <w:t>За включването в пазара на труда на икономически неактивни младежи, през 2022 г. ще продължи реализацията на процедура „Готови за работа” с бюджет от общо 15,3 млн. лв. Ще се изпълняват дейности за активиране на неактивни младежи и включването им в пазара на труда чрез идентифициране, информиране и мотивиране за активно поведение на пазара на труда, провеждане на „ателиета за търсене на работа“, насочване към подходящи, съобразени с индивидуалния профил на лицата мерки за обучение, образование, заетост, организиране на трудови борси. През 2022 г. ще бъдат активирани 7 400 младежи.</w:t>
      </w:r>
    </w:p>
    <w:p>
      <w:pPr>
        <w:pStyle w:val="TextBody"/>
        <w:rPr>
          <w:lang w:val="bg-BG"/>
        </w:rPr>
      </w:pPr>
      <w:r>
        <w:rPr>
          <w:lang w:val="bg-BG"/>
        </w:rPr>
        <w:t>Продължава изпълнението и на операцията за съвместни дейности с представителните организации на социалните партньори на национално равнище в процеса на разработване и въвеждане на нови практики и инструменти за адаптиране на предприятията в избрани сфери на действие, в т.ч. дейности за подобряване и въвеждане на нови методологии и практики в сферата на обучението чрез работа.</w:t>
      </w:r>
    </w:p>
    <w:p>
      <w:pPr>
        <w:pStyle w:val="TextBody"/>
        <w:rPr/>
      </w:pPr>
      <w:r>
        <w:rPr>
          <w:lang w:val="bg-BG"/>
        </w:rPr>
        <w:t>Във връзка с цифровия преход и навлизането на цифровите технологии във всички сфери, през следващите години фокусът на обученията ще бъде насочен към придобиване на дигитални умения – общи, приложими за всички сфери на социално-икономическия живот, и специфични – необходими за успешното изпълнение на професията. През 2022 г. ще продължи изпълнението на операция „Развитие на дигитални умения“ с ключова роля на национално представителните организации на социалните партньори. Въз основа на анализи на икономическите сектори ще се идентифицират общите и специфичните дигитални умения и компетенции, необходими за успешно изпълнение на ключови за секторите длъжности и професии, ще се разработят унифицирани профили на дигитални умения и компетенции, учебно съдържание за неформално обучение за развитие на специфични дигитални умения по ключови длъжности и професии и секторни рамки за развитие на дигитални умения.</w:t>
      </w:r>
    </w:p>
    <w:p>
      <w:pPr>
        <w:pStyle w:val="TextBody"/>
        <w:rPr/>
      </w:pPr>
      <w:r>
        <w:rPr>
          <w:lang w:val="bg-BG"/>
        </w:rPr>
        <w:t>В Националния план за възстановяване и устойчивост е включен проект на Министерството на труда и социалната политика за създаване на дигитална платформа за онлайн обучения на лица над 16 г. за придобиване на професионална квалификация и за ключови компетентности на стойност 380 млн. лв. Платформата ще предостави възможности на обучаващите институции да предоставят електронни и дистанционни обучения по професиите и ключовите компетентности, за които това е възможно, по адаптирани за целта учебни програми, с виртуални лаборатории за практическо обучение, виртуални библиотеки, виртуални класни стаи, ще бъдат публикувани със свободен достъп обучителни ресурси за самостоятелно учене, ще се предостави единна информационна база данни за онлайн курсове за обучение. Предвижда се платформата да бъде разработена и внедрена до 2023</w:t>
      </w:r>
      <w:r>
        <w:rPr/>
        <w:t> </w:t>
      </w:r>
      <w:r>
        <w:rPr>
          <w:lang w:val="bg-BG"/>
        </w:rPr>
        <w:t>г. Наред с това. ще се анализира необходимостта от нормативни промени за регламентиране на обучението за дигитални умения, ще се разработят единни учебни програми за обучение на възрастни за придобиване на базово и на средно равнище на дигитални умения, ще се разработят инструменти за оценка на дигитални умения, които ще дадат възможност и за валидиране на дигитални умения. Ще стартират обучения на безработни и заети лица за придобиване и повишаване на базови дигитални умения, като е заложено до средата на 2026 г. 500 000 безработни и заети лица да преминат обучение. Най-малко 100 000 безработни и заети лица ще получат възможност да валидират своите дигитални умения и компетенции, придобити в резултат на самостоятелно учене, и да получат сертификат за дигитални умения.</w:t>
      </w:r>
    </w:p>
    <w:p>
      <w:pPr>
        <w:pStyle w:val="TextBody"/>
        <w:rPr>
          <w:lang w:val="bg-BG"/>
        </w:rPr>
      </w:pPr>
      <w:r>
        <w:rPr>
          <w:lang w:val="bg-BG"/>
        </w:rPr>
        <w:t>През 2022 г. се очаква да стартира новата Програма „Развитие на човешките ресурси“ за периода до</w:t>
      </w:r>
      <w:r>
        <w:rPr/>
        <w:t xml:space="preserve"> </w:t>
      </w:r>
      <w:r>
        <w:rPr>
          <w:lang w:val="bg-BG"/>
        </w:rPr>
        <w:t>2027 г. с общ бюджет 3, 849 млн. лв. Още през 2022 г. се предвижда по програмата финансиране за обучения и преквалификация за заети лица, насърчаване на квалификацията и заетостта за безработни и неактивни лица, вкл. младежи, обучения за дигитални умения и компетентности, интеграция на пазара на труда на уязвими групи, с фокус върху ромите и др.</w:t>
      </w:r>
    </w:p>
    <w:p>
      <w:pPr>
        <w:pStyle w:val="TextBody"/>
        <w:rPr>
          <w:lang w:val="bg-BG"/>
        </w:rPr>
      </w:pPr>
      <w:r>
        <w:rPr>
          <w:lang w:val="bg-BG"/>
        </w:rPr>
      </w:r>
    </w:p>
    <w:p>
      <w:pPr>
        <w:pStyle w:val="Heading3"/>
        <w:spacing w:before="0" w:after="120"/>
        <w:jc w:val="center"/>
        <w:rPr>
          <w:color w:val="808080"/>
          <w:spacing w:val="0"/>
          <w:kern w:val="2"/>
          <w:sz w:val="24"/>
          <w:szCs w:val="24"/>
          <w:lang w:val="bg-BG"/>
        </w:rPr>
      </w:pPr>
      <w:bookmarkStart w:id="24" w:name="__RefHeading___Toc99615707"/>
      <w:bookmarkEnd w:id="24"/>
      <w:r>
        <w:rPr>
          <w:color w:val="808080"/>
          <w:spacing w:val="0"/>
          <w:kern w:val="2"/>
          <w:sz w:val="24"/>
          <w:szCs w:val="24"/>
          <w:lang w:val="bg-BG"/>
        </w:rPr>
        <w:t>Подобряване на посредническите услуги за безработните, активиране на неактивни в т.ч. обезкуражени лица</w:t>
      </w:r>
    </w:p>
    <w:p>
      <w:pPr>
        <w:pStyle w:val="TextBody"/>
        <w:rPr>
          <w:lang w:val="bg-BG"/>
        </w:rPr>
      </w:pPr>
      <w:r>
        <w:rPr>
          <w:lang w:val="bg-BG"/>
        </w:rPr>
        <w:t xml:space="preserve">Важна задача през 2022 г. е ориентацията на услугите според силните страни на търсещите работа лица, подобряване качеството на услугите, успешното прилагане на нови услуги и промяна на прилаганите при необходимост, за постигане на ефективни кариерни преходи на безработни и заети лица. За предоставяне на по-ефикасни услуги, усилията ще се насочат към оценяването и предвиждането на потребностите от умения, за осигуряване на своевременна и съобразена с потребностите на икономиката работна сила. Това, от една страна е предпоставка за подобряване на съответствието между търсенето и предлагането на пазара на труда, а от друга, за по-ефективното интегриране на уязвимите групи в заетост. Необходимо е разработването на адекватни системи и провеждане на периодични предвиждания за потребностите на работодателите от работна сила и прогнози за развитието на пазара на труда в България в краткосрочен и средносрочен план, с активното партньорство на национално представителните организации на работодателите и на работниците и служителите. </w:t>
      </w:r>
    </w:p>
    <w:p>
      <w:pPr>
        <w:pStyle w:val="TextBody"/>
        <w:rPr>
          <w:lang w:val="bg-BG"/>
        </w:rPr>
      </w:pPr>
      <w:r>
        <w:rPr>
          <w:lang w:val="bg-BG"/>
        </w:rPr>
        <w:t>Ще продължи усъвършенстването на наличните електронни услуги, както и създаването на нови такива, като въвеждане на дигитален индивидуален план за действие с възможности за пряко информиране от безработното лице; планиране и наблюдаване от трудовите посредници на изпълнението на препоръките в плана за действие дистанционно, чрез всички канали за комуникация и дистанционно насочване на подходящите кандидати за интервю с работодател; прилагане на онлайн интервю за работа с работодатели на територията на страната, уеб портал, който да работи като съвременен навигатор на пазара на труда, предоставяне на услуги в рамките на интегрирана система за кариерно ориентиране.</w:t>
      </w:r>
    </w:p>
    <w:p>
      <w:pPr>
        <w:pStyle w:val="Heading3"/>
        <w:spacing w:before="0" w:after="120"/>
        <w:jc w:val="center"/>
        <w:rPr>
          <w:color w:val="808080"/>
          <w:spacing w:val="0"/>
          <w:kern w:val="2"/>
          <w:sz w:val="24"/>
          <w:szCs w:val="24"/>
          <w:lang w:val="bg-BG"/>
        </w:rPr>
      </w:pPr>
      <w:bookmarkStart w:id="25" w:name="__RefHeading___Toc99615708"/>
      <w:bookmarkEnd w:id="25"/>
      <w:r>
        <w:rPr>
          <w:color w:val="808080"/>
          <w:spacing w:val="0"/>
          <w:kern w:val="2"/>
          <w:sz w:val="24"/>
          <w:szCs w:val="24"/>
          <w:lang w:val="bg-BG"/>
        </w:rPr>
        <w:t>Подкрепа за заетостта и превенция на съкращенията</w:t>
      </w:r>
    </w:p>
    <w:p>
      <w:pPr>
        <w:pStyle w:val="TextBody"/>
        <w:rPr>
          <w:lang w:val="bg-BG"/>
        </w:rPr>
      </w:pPr>
      <w:r>
        <w:rPr>
          <w:lang w:val="bg-BG"/>
        </w:rPr>
        <w:t xml:space="preserve">И през 2022 г. продължава изпълнението на ОП „Иновации и конкурентоспособност" (ОПИК) 2014-2020 г., която цели да допринесе за повишаване конкурентоспособността на българската икономика чрез фокус върху иновациите, предприемачеството, капацитета за растеж на малките и средните предприятия, енергийната и ресурсната ефективност на предприятията, което от своя страна въздейства индиректно за създаването на качествени и устойчиви работни места. Проектът на Програма за конкурентоспособност и иновации в предприятията за програмния период 2021-2027г. е пряко насочен към постигането на интелигентен и устойчив растеж на българската икономика и се очаква програмата реално да стартира в началото на 2022г. </w:t>
      </w:r>
    </w:p>
    <w:p>
      <w:pPr>
        <w:pStyle w:val="TextBody"/>
        <w:rPr>
          <w:spacing w:val="-6"/>
          <w:lang w:val="bg-BG"/>
        </w:rPr>
      </w:pPr>
      <w:r>
        <w:rPr>
          <w:spacing w:val="-6"/>
          <w:lang w:val="bg-BG"/>
        </w:rPr>
        <w:t>Като инструмент за прилагане на европейската политика за сближаване за периода 2021-2027 г. и в частност на Европейския фонд за регионално развитие, Програмата ще допринесе за постигането на по-конкурентоспособна и по-интелигентна Европа чрез насърчаване на иновативна и интелигентна икономическа трансформация и регионална свързаност на ИКТ; по-зелена, нисковъглеродна и устойчива Европа с икономика в преход към нулеви нетни въглеродни емисии чрез насърчаване на чист и справедлив енергиен преход, зелени и сини инвестиции, кръгова икономика, смекчаване на последиците от изменението на климата и приспособяване към него, превенция и управление на риска и устойчива градска мобилност.</w:t>
      </w:r>
    </w:p>
    <w:p>
      <w:pPr>
        <w:pStyle w:val="TextBody"/>
        <w:rPr>
          <w:lang w:val="bg-BG"/>
        </w:rPr>
      </w:pPr>
      <w:r>
        <w:rPr>
          <w:lang w:val="bg-BG"/>
        </w:rPr>
        <w:t xml:space="preserve">Очаква се през 2022 г. да стартира изпълнението и на Програмата за икономическа трансформация, финансирана по линия на Инструмента за възстановяване и устойчивост, основната цел на която е предоставяне на целева подкрепа за бързо възстановяване на българските предприятия в основните проблемни области, които забавят трансформацията към дигитална, ниско въглеродна и ресурсно ефективна икономика с цел преодоляване на негативните последици от икономическата криза, породена от COVID-19 пандемията. Фокусът на усилията е предоставяне на навременна подкрепа на българските компании за възстановяване на тяхната устойчивост при новите обстоятелства посредством инвестиции в нови технологии, като МСП са допустими кандидати по всички предвидени мерки, които също ще допринесат за създаване и запазване на работни места. В рамките на Програмата за икономическа трансформация се предвиждат мерки по фондове растеж и иновации и зелен преход и кръгова икономика и инвестиции в климатичен неутралитет и цифрова трансформация. </w:t>
      </w:r>
    </w:p>
    <w:p>
      <w:pPr>
        <w:pStyle w:val="TextBody"/>
        <w:rPr>
          <w:spacing w:val="-6"/>
          <w:lang w:val="bg-BG"/>
        </w:rPr>
      </w:pPr>
      <w:r>
        <w:rPr>
          <w:spacing w:val="-6"/>
          <w:lang w:val="bg-BG"/>
        </w:rPr>
        <w:t>Основни цели на инвестиционната политика са: нарастване на инвестициите за технологично развитие в производства и услуги с висока добавена стойност и създаване на нови високопроизводителни работни места; интегрирано противодействие на негативни тенденции в инвестиционната активност и заетостта, развитие на индустриални зони; намаляване на регионалните диспропорции в социално-икономическото развитие.</w:t>
      </w:r>
    </w:p>
    <w:p>
      <w:pPr>
        <w:pStyle w:val="TextBody"/>
        <w:rPr>
          <w:lang w:val="bg-BG"/>
        </w:rPr>
      </w:pPr>
      <w:r>
        <w:rPr>
          <w:lang w:val="bg-BG"/>
        </w:rPr>
        <w:t>За реализацията на инвестиционни проекти в индустрията и услугите в България се предлагат административни и финансови стимули по реда на специализираното законодателство за насърчаване на инвестициите. Инвеститорите, които отговарят на условията на Закона за насърчаване на инвестициите (ЗНИ) получават сертификат, даващ възможност за ползване на насърчителните мерки.</w:t>
      </w:r>
    </w:p>
    <w:p>
      <w:pPr>
        <w:pStyle w:val="TextBody"/>
        <w:rPr/>
      </w:pPr>
      <w:r>
        <w:rPr>
          <w:lang w:val="bg-BG"/>
        </w:rPr>
        <w:t xml:space="preserve">Насърчителните мерки подпомагат осъществяването на инвестиционния проект от стартирането му посредством качественото административно обслужване предоставяно в съкратени срокове, за получаване на необходимите документи; чрез възможността за придобиване на подходящи терени (частна общинска и частна държавна собственост – без търг или конкурс) и изграждане на довеждаща инфраструктура. След въвеждане в експлоатация инвеститорът може да разчита на подкрепа в обучението на новоназначените служители и възстановяване на осигурителните вноски за определен период от време. Приоритетно се насърчават инвестициите в регионите с най–висока безработица, както и във високотехнологичните производства и услуги, за откриване на високопроизводителни работни места. </w:t>
      </w:r>
    </w:p>
    <w:p>
      <w:pPr>
        <w:pStyle w:val="TextBody"/>
        <w:rPr>
          <w:lang w:val="bg-BG"/>
        </w:rPr>
      </w:pPr>
      <w:r>
        <w:rPr>
          <w:lang w:val="bg-BG"/>
        </w:rPr>
        <w:t>През 2022 г. ще продължи и реализацията на мерки по Закона за насърчаване на заетостта в малките и средните предприятия. В изпълнение на разпоредбите в закона на безработни лица регистрирали микро предприятие бе увеличен размера на предоставяните средства за разходи по одобрен бизнес проект за започване на стопанска дейност. На безработните лица с право на парично обезщетение за безработица и желаещи самостоятелно или заедно с други лица да започнат стопанска дейност за производство на стоки и/или услуги ще се предоставят средства за разходи за наемане на друго безработно лице без право на парично обезщетение. Ще продължи и предоставянето на стимули на работодатели-микропредприятия за първите 5 разкрити работни места.</w:t>
      </w:r>
    </w:p>
    <w:p>
      <w:pPr>
        <w:pStyle w:val="TextBody"/>
        <w:rPr/>
      </w:pPr>
      <w:r>
        <w:rPr>
          <w:lang w:val="bg-BG"/>
        </w:rPr>
        <w:t>Ще продължи подкрепата на предприятията, засегнати от кризата, за запазване на персонала чрез поемане на част от разходите за възнаграждения и осигуровки по т.нар. мярка 60/40, като се прилага отраслов подход, участие на работодателя, запазване на заетостта на лицата, за които са изплащани субсидии, подпомагане на коректните към данъчната и осигурителната система работодатели, спазване на изискванията на правилата за държавни помощи.</w:t>
      </w:r>
    </w:p>
    <w:p>
      <w:pPr>
        <w:pStyle w:val="TextBody"/>
        <w:rPr>
          <w:lang w:val="bg-BG"/>
        </w:rPr>
      </w:pPr>
      <w:r>
        <w:rPr>
          <w:lang w:val="bg-BG"/>
        </w:rPr>
        <w:t>През 2022 г. ще се изпълнява операция „Подкрепа за устойчив бизнес“, която цели да предостави подкрепа чрез достъп до услуги за бизнес развитие на предприятия (вкл. самонаети лица) , създадени и подпомогнати в рамките на операции и мерки за насърчаване на  предприемачество и стартиране на самостоятелен бизнес по ОПРЧР 2014 - 2020 или ЗНЗ.</w:t>
      </w:r>
    </w:p>
    <w:p>
      <w:pPr>
        <w:pStyle w:val="TextBody"/>
        <w:rPr>
          <w:lang w:val="bg-BG"/>
        </w:rPr>
      </w:pPr>
      <w:r>
        <w:rPr>
          <w:lang w:val="bg-BG"/>
        </w:rPr>
      </w:r>
    </w:p>
    <w:p>
      <w:pPr>
        <w:pStyle w:val="Heading3"/>
        <w:spacing w:before="0" w:after="120"/>
        <w:jc w:val="center"/>
        <w:rPr>
          <w:color w:val="808080"/>
          <w:spacing w:val="0"/>
          <w:kern w:val="2"/>
          <w:sz w:val="24"/>
          <w:szCs w:val="24"/>
          <w:lang w:val="bg-BG"/>
        </w:rPr>
      </w:pPr>
      <w:bookmarkStart w:id="26" w:name="__RefHeading___Toc99615709"/>
      <w:bookmarkEnd w:id="26"/>
      <w:r>
        <w:rPr>
          <w:color w:val="808080"/>
          <w:spacing w:val="0"/>
          <w:kern w:val="2"/>
          <w:sz w:val="24"/>
          <w:szCs w:val="24"/>
          <w:lang w:val="bg-BG"/>
        </w:rPr>
        <w:t>Осигуряване на заетост за неравнопоставените групи на пазара на труда в програми, проекти и мерки от Закона за насърчаване на заетостта</w:t>
      </w:r>
    </w:p>
    <w:p>
      <w:pPr>
        <w:pStyle w:val="TextBody"/>
        <w:rPr/>
      </w:pPr>
      <w:r>
        <w:rPr>
          <w:lang w:val="bg-BG"/>
        </w:rPr>
        <w:t>Демографското стареене и кризата, свързана с него в дългосрочен план, както и недостатъчното предлагане на работна сила с характеристики, търсени от бизнеса – в краткосрочен план, са предизвикателствата, които налагат продължаването на целенасочените действия за активиране на неактивните лица, вкл. обезкуражените и младежите от групата NEETs, както и ангажирането на младежите в трудова заетост. Неактивните лица са наличен резерв на работна сила, който с подходящи действия и инструменти може да отговори на търсенето на работодателите. Младежите са специфична целева група, при която първата работа, като вид и време на започване, често е решаваща за последващия трудов живот на човека. По-конкретно, важен е бързият преход от образование/обучение към заетост, без продължителен период на бездействие, като това от една страна допринася за ангажираността на младежа, придобиването на трудови навици и професионален опит, а от друга страна е превенция за обезкуражаване и преминаване в групата NEETs, защото за преодоляването на неактивността са необходими значителни ресурси (вкл. експертни) и време. Ето защо ще продължи практиката на информиране и консултиране, която ще се провежда в няколко насоки: провеждане на трудови борси, специализирани за младежи, провеждане на дни на работодателя, за среща на младежи с работодатели от съответния район, които търсят да назначат младежи, предоставяне на услуги за заетост на младежите в отдалечени райони посредством мобилни бюра по труда и изнесени работни места, информационни дни в университетите, професионално консултиране на учениците в последните гимназиални класове. В комуникацията с младежите те ще бъдат насърчавани да използват съвременните възможности за търсене на работа (електронна трудова борса, сайтове, фейсбук), да използват електронно-базирани ресурси за самооценка и обучение (MyCompetence), ще бъдат известявани за подходящи работни места с кратки съобщения (</w:t>
      </w:r>
      <w:r>
        <w:rPr/>
        <w:t>SMS</w:t>
      </w:r>
      <w:r>
        <w:rPr>
          <w:lang w:val="bg-BG"/>
        </w:rPr>
        <w:t>).</w:t>
      </w:r>
    </w:p>
    <w:p>
      <w:pPr>
        <w:pStyle w:val="TextBody"/>
        <w:rPr/>
      </w:pPr>
      <w:r>
        <w:rPr>
          <w:lang w:val="bg-BG"/>
        </w:rPr>
        <w:t>Работата с младежите изисква постоянен контакт и подкрепа, особено по отношение на тези с ниско образователно ниво, без умения и квалификация, или продължително безработни. В тази връзка продължава работата на трудовите посредници с младежите, която стартира от деня на регистрацията им в бюрата по труда с изготвянето на индивидуален план за действие и профил. Съобразно профилът, младежът ще се насочва директно към подходящи свободни работни места на първичния пазар или ще бъде включван в субсидирана заетост. При необходимост от специализирана подкрепа за подобряване пригодността за заетост, младежите ще бъдат включвани в обучения, ще участват в Ателие за търсене на работа, ще получават психологическа подкрепа. По-конкретно, за младежите с висше образование продължава изпълнението на програмата „Старт на кариерата“, с която имат възможност да придобият 12-месечен професионален опит в администрацията по придобитата от тях специалност. Програмата е с най-високия нетен ефект, което показва положителното й влияние за трудовата реализация на младежите с висше образование. Мярката за стажуване по ЗНЗ също продължава действието си тъй като стажуването  е доказан подход за срещане на интереса на работодателя и младежа и възможност за двете страни да намерят желаното работно място и съответно подходящия работник/служител. Не на последно място, младежите с висше образование ще могат да бъдат насочвани и по операция „Младежка заетост“, която и през 2022 г. ще се изпълнява.</w:t>
      </w:r>
    </w:p>
    <w:p>
      <w:pPr>
        <w:pStyle w:val="TextBody"/>
        <w:rPr/>
      </w:pPr>
      <w:r>
        <w:rPr>
          <w:lang w:val="bg-BG"/>
        </w:rPr>
        <w:t>Подходът към младежите без образование и квалификация ще бъде по посока придобиване на знания и умения, необходими за изпълнение на конкретни дейности. Подходящите инструменти ще са обучение по време на работа по операция „Младежка заетост“, насърчаване на работодателите да наемат младежи за чиракуване по реда на ЗНЗ, както и включване в дуално обучение. С продължително безработните младежи ще се работи за промяна в нагласите им (ще се предоставя психологическа подкрепа), за справяне с проблеми, препятстващи ги да работят (посредством работа с кейс-мениджър и предоставяне на услугата семеен трудов консултант), за придобиване на умения за търсене на работа, подготовка на документи, явяване на интервю (включване в Ателие за търсене на работа, вкл. и ползване на електронно достъпните видео материали, разработени по програма „Еразъм+“, както и Наръчник за търсене на работа. Не на последно място, продължително безработните младежи ще бъдат насочвани и към подходящи работни места, като ще се използва и възможността за работа на непълно работно време по реда на ЗНЗ, за по-плавен преход към заетост. Ще се предоставя и услуга за подкрепа след започване на работа с оглед постигане на устойчиво задържане на работа.</w:t>
      </w:r>
    </w:p>
    <w:p>
      <w:pPr>
        <w:pStyle w:val="TextBody"/>
        <w:rPr>
          <w:lang w:val="bg-BG"/>
        </w:rPr>
      </w:pPr>
      <w:r>
        <w:rPr>
          <w:lang w:val="bg-BG"/>
        </w:rPr>
        <w:t>Новоназначени и работещи младежи ще се възползват и от процедура „Умения“ за придобиване или повишаване на квалификацията или за придобиване на ключови компетентности в областта на информационно-комуникационните технологии.</w:t>
      </w:r>
    </w:p>
    <w:p>
      <w:pPr>
        <w:pStyle w:val="TextBody"/>
        <w:rPr>
          <w:lang w:val="bg-BG"/>
        </w:rPr>
      </w:pPr>
      <w:r>
        <w:rPr>
          <w:lang w:val="bg-BG"/>
        </w:rPr>
        <w:t xml:space="preserve">Укрепване на Гаранцията за младежта </w:t>
      </w:r>
    </w:p>
    <w:p>
      <w:pPr>
        <w:pStyle w:val="TextBody"/>
        <w:rPr/>
      </w:pPr>
      <w:r>
        <w:rPr>
          <w:lang w:val="bg-BG"/>
        </w:rPr>
        <w:t xml:space="preserve">Всички дейности с младежите продължават да се изпълняват в контекста на Гаранцията за младежта, чието изпълнение продължава със засилване на ролята й за всички младежи до 29 г. (вкл.), което за България е факт от самото начало на прилагане на Гаранцията. Фокусът вече е върху младежите от групата NEETs, които се разглеждат като резерв за предлагането на труд, но и като предизвикателство за преустановяване на тяхната неангажираност. Идентифицирането им и достигането до тях за осъществяване на контакт и последващо активиране придобиват още по-голям приоритет в работата с младежите. Ето защо продължава работата на специалистите-активатори по операция „Готови за работа“, както и провеждането на информационни дейности и трудови борси, ателиета за търсене на работа и насочване към подходящи, съобразени с профила на младежа мерки за обучение и/или заетост. Продължава и работата на младежките медиатори в общините с най-висок брой неактивни младежи. Те ще продължат да предлагат услугите си хибридно – на живо с младежите, но също и посредством фейсбук и виртуални срещи така че от една страна да не спира комуникацията с неактивните млади хора, а от друга – да се спазят противоепидемичните мерки за ограничаване разпространението на коронавируса. В съответствие с новите данни от проведеното през 2021 г. национално преброяване на населението и жилищния фонд в Р България ще бъде актуализирана информацията на ниво общини относно броя на неактивните младежи и според този брой ще бъде възможно да се  актуализира списъка  на общините, в които да работят  младежки медиатори. По този начин ще се оптимизира работата по достигане и активиране на младежи от районите, с най-голяма концентрация на неактивни младежи. При активирането на младежите чрез регистрация в бюрото по труда ще се изготвя индивидуален план за действие и профил, в който следва да се съдържа и информация за дигиталните умения на всеки младеж, така че да може да се насочва към подходящо обучение за придобиването им при необходимост, тъй като оценката на дигиталните умения и тяхното придобиване е ключово в изпълнението на Препоръката за засилване на Гаранцията за младежта. </w:t>
      </w:r>
    </w:p>
    <w:p>
      <w:pPr>
        <w:pStyle w:val="TextBody"/>
        <w:rPr/>
      </w:pPr>
      <w:r>
        <w:rPr>
          <w:lang w:val="bg-BG"/>
        </w:rPr>
        <w:t xml:space="preserve">За създаване на механизъм за идентифициране на неактивните младежи и даване на възможност на трудовите посредници да контактуват с тях и да им предоставят информация е необходимо допълване на нормативната уредба  в ЗНЗ и в ППЗНЗ. В допълнение, работата по активирането на младежите от групата NEETs ще бъде подпомогната и от анализа на неактивното население в страната,  препоръките и проекта на стратегия за интеграция на неактивни лица на пазара на труда, които са разработени по проект „Реформиране на съществуващите и проектиране на нови мерки за активиране на неактивни лица и тяхното включване в пазара на труда в България“, изпълняван от АЗ, ОИСР и ЕК. </w:t>
      </w:r>
    </w:p>
    <w:p>
      <w:pPr>
        <w:pStyle w:val="TextBody"/>
        <w:rPr>
          <w:lang w:val="bg-BG"/>
        </w:rPr>
      </w:pPr>
      <w:r>
        <w:rPr>
          <w:lang w:val="bg-BG"/>
        </w:rPr>
        <w:t>Действия спрямо младежите – за заетост, обучение и активиране, ще бъдат адресирани и в контекста на програмата „Развитие на човешките ресурси“ 2021 - 2027 г., по която има специфични цели в тази насока в рамките на приоритет 3 – насърчаване на младежката заетост. Конкретното програмиране на мерки ще се осъществи след одобряването на програмата от ЕК. Ще бъдат допустими мерки за включване на безработни младежи в стажове, обучение на работното място и субсидирана заетост. Младежите ще имат достъп и до обучения за подобряване на уменията, повишаване на компетентностите и професионалната им квалификация, вкл. и чрез специфични обучения на работното място и такива за придобиване на основни умения по различни професии. Фокус в този приоритет ще бъде и изпълнението на мерки за идентифициране, активиране и мотивиране на младите хора от групата NEETs – ще бъдат тествани нови модели за активиране и професионална интеграция на неактивни и/или отпаднали от образователната система млади хора.</w:t>
      </w:r>
    </w:p>
    <w:p>
      <w:pPr>
        <w:pStyle w:val="TextBody"/>
        <w:rPr>
          <w:lang w:val="bg-BG"/>
        </w:rPr>
      </w:pPr>
      <w:r>
        <w:rPr>
          <w:lang w:val="bg-BG"/>
        </w:rPr>
        <w:t xml:space="preserve">Политиките, които насърчават икономическата активност при по-възрастните, са комплексни и обединяват мерки в различни области като учене през целия живот, подкрепа за добро здраве, включително превенция на различни заболявания, свързани с възрастта, активна политика на пазара на труда, дългосрочни грижи и др. Тези политики се развиват, тъй като възникват нови предизвикателства, като кризата, свързана с разпространението на COVID-19, дигитализацията на работните места, която променя изискванията към работната сила. </w:t>
      </w:r>
    </w:p>
    <w:p>
      <w:pPr>
        <w:pStyle w:val="TextBody"/>
        <w:rPr>
          <w:lang w:val="bg-BG"/>
        </w:rPr>
      </w:pPr>
      <w:r>
        <w:rPr>
          <w:lang w:val="bg-BG"/>
        </w:rPr>
        <w:t>Пандемията изправи по-възрастните хора пред повече трудности при връщането на пазара на труда и пред по-висок риск от дългосрочна безработица и неактивност. През 2022 г. те ще се подкрепят с мерки за запазване на заетостта и доходите, които подпомагат възстановяването на икономиката. Работодателите ще прилагат по-широко работата от разстояние и допълнителни мерки за осигуряване на здравето и безопасността на работното място.</w:t>
      </w:r>
    </w:p>
    <w:p>
      <w:pPr>
        <w:pStyle w:val="TextBody"/>
        <w:rPr>
          <w:lang w:val="bg-BG"/>
        </w:rPr>
      </w:pPr>
      <w:r>
        <w:rPr>
          <w:lang w:val="bg-BG"/>
        </w:rPr>
        <w:t>През 2022 г. стъпките в пенсионната реформа, свързани с увеличаване на възрастта за пенсиониране, ще бъдат комбинирани с мерки в активната политика на пазара на труда. Ще продължи прилагането на стимули за работодатели, които разкриват работни места и осигуряват заетост на по-възрастните по програми и насърчителни мерки за заетост и обучение, финансирани със средства от държавния бюджет. Те ще участват в обучения за придобиване на знания и умения, с цел наемане на нови работни места, разкрити при внедряване на нови технологии или преструктуриране на предприятията. По-възрастните безработни и заети лица ще се обучават за придобиване на професионална квалификация и усвояване на ключови компетентности, в т.ч. дигитални компетентности, за да останат по-дълго активни на пазара на труда.</w:t>
      </w:r>
    </w:p>
    <w:p>
      <w:pPr>
        <w:pStyle w:val="TextBody"/>
        <w:rPr>
          <w:lang w:val="bg-BG"/>
        </w:rPr>
      </w:pPr>
      <w:r>
        <w:rPr>
          <w:lang w:val="bg-BG"/>
        </w:rPr>
        <w:t>Продължително безработни лица</w:t>
      </w:r>
    </w:p>
    <w:p>
      <w:pPr>
        <w:pStyle w:val="TextBody"/>
        <w:rPr>
          <w:lang w:val="bg-BG"/>
        </w:rPr>
      </w:pPr>
      <w:r>
        <w:rPr>
          <w:lang w:val="bg-BG"/>
        </w:rPr>
        <w:t>През 2022 г. намаляването на продължителната безработица ще бъде един от основните приоритети на политиката по заетостта. В контекста на изпълнението на Препоръката на Съвета на ЕС, ще продължи предоставянето на посреднически услуги, целящи преодоляване на идентифицираните проблеми, пораждащи състоянието на продължителна безработица. Приоритетно ще се работи с безработни с престой на пазара на труда над 2 години. На базата на холистичен подход, ориентиран към индивидуалните потребности на лицата, техните силни страни и потенциал, на продължително безработните лица се предоставя стандартизиран пакет от услуги. Той се изготвя на база на диагностика и анализ на причините, които задържат лицата в състояние на продължителна безработица и неактивност. Продължително безработните лица ще бъдат насочвани и подпомагани за включване в ателиета за търсене на работа, заетост на субсидирани работни места или на първичен пазар на труда, квалификация и обучение, включително и ограмотяване, чиракуване под ръководството на наставник и др. През 2022 г. ще продължи оказването на подкрепа за успешна трудова реализация на продължително безработните лица чрез изпълнение на вече подписаните и сключването на нови Споразумения за интеграция в заетост. Споразуменията определят отговорностите на търсещите работа лица и трудовите посредници в процеса на намиране на работа и включват както насочване към конкретни посреднически услуги, така и достъп до услуги, предоставяни от други отговорни институции, на база на подписаното Националното рамково споразумение. През 2022 г. ще продължи предоставянето на интегрирани услуги от Центровете за заетост и социално подпомагане, където безработните лица могат да получат консултиране и подкрепа от съвместни екипи на Агенцията по заетостта и Агенцията за социално подпомагане.</w:t>
      </w:r>
    </w:p>
    <w:p>
      <w:pPr>
        <w:pStyle w:val="TextBody"/>
        <w:rPr>
          <w:lang w:val="bg-BG"/>
        </w:rPr>
      </w:pPr>
      <w:r>
        <w:rPr>
          <w:lang w:val="bg-BG"/>
        </w:rPr>
        <w:t>Хора с увреждания</w:t>
      </w:r>
    </w:p>
    <w:p>
      <w:pPr>
        <w:pStyle w:val="TextBody"/>
        <w:rPr>
          <w:lang w:val="bg-BG"/>
        </w:rPr>
      </w:pPr>
      <w:r>
        <w:rPr>
          <w:lang w:val="bg-BG"/>
        </w:rPr>
        <w:t xml:space="preserve">Ще продължат съвместните усилия в подкрепа на реалния резерв от потенциална работна сила в лицето на хората с увреждания в страната. Предвидените  дейности  в приетия с Решение на Министерски съвет № 741от 28 октомври 2021 г. План за действие за периода 2021-2022 г. за изпълнение на Националната стратегия за хората с увреждания 2021-2030 г., като специфичен оперативен инструмент, ще допринесат за постигане на ключовите приоритети на стратегическия документ, сред които осигуряването на възможности за работа и заетост и подходящи условия на труд за хората с увреждания. Усилията ще бъдат насочени както към ограничаване и справяне с основните предизвикателства, идентифицирани през последните години, така и към преодоляване  на  социално-икономическите  последици  на  настоящата  криза  и възстановяването от нея. </w:t>
      </w:r>
    </w:p>
    <w:p>
      <w:pPr>
        <w:pStyle w:val="TextBody"/>
        <w:rPr>
          <w:lang w:val="bg-BG"/>
        </w:rPr>
      </w:pPr>
      <w:r>
        <w:rPr>
          <w:lang w:val="bg-BG"/>
        </w:rPr>
        <w:t>И през 2022 г. ще продължи прилагането на регламентираните мерки в подкрепа на хората с увреждания и на работодателите на хора с увреждания, чрез ползване на стимули и преференции, в т.ч. финансиране на програми и проекти за насърчаване на стопанската инициатива в интерес на хората с увреждания, обезпечени с публичен ресурс.</w:t>
      </w:r>
    </w:p>
    <w:p>
      <w:pPr>
        <w:pStyle w:val="TextBody"/>
        <w:rPr>
          <w:lang w:val="bg-BG"/>
        </w:rPr>
      </w:pPr>
      <w:r>
        <w:rPr>
          <w:lang w:val="bg-BG"/>
        </w:rPr>
        <w:t xml:space="preserve">Заетостта в обичайна работна среда предполага най-бърза социализация за хората с трайни увреждания, като за нейното гарантиране и увеличаване в рамките на Закона за хората с увреждания ще се изпълнява квота за работодатели с численост на персонала 50 и повече работници и служители с цел поддържане и устойчивост на работните места за хора с трайни увреждания. </w:t>
        <w:tab/>
        <w:t>Чрез контролните действия от страна на Изпълнителна агенция „Главна инспекция по труда” и предлаганите посреднически услуги за работодатели от Агенцията по заетостта ще се осъществява оптимално приложение и контрол на квотата за наемане на хора с трайни увреждания.</w:t>
      </w:r>
    </w:p>
    <w:p>
      <w:pPr>
        <w:pStyle w:val="TextBody"/>
        <w:rPr>
          <w:lang w:val="bg-BG"/>
        </w:rPr>
      </w:pPr>
      <w:r>
        <w:rPr>
          <w:lang w:val="bg-BG"/>
        </w:rPr>
        <w:t xml:space="preserve">Националната програма за заетост на хората с увреждания, вкл. за изпълнение на квотните задължения, ще даде възможност на работодателите да кандидатстват за финансиране пред Агенцията за хората с увреждания на проектен принцип, като се субсидират дейности за осигуряване на достъп до съществуващи или разкрити нови работни места за хора с трайни увреждания в трудоспособна възраст; за приспособяване на съществуващите работни места; за оборудване на новите работни места, съобразно нуждите и характера на заболяването на работника или служителя; за квалификация и преквалификация, съответно обучение за професионално и служебно развитие. Програмата има позитивен ефект както за работодателите от една страна, така и хората с трайни уреждания, които след като получават доходи от трудова дейност могат да ползват данъчни облекчения, съгласно Закона за данъците върху доходите на физическите лица. Всеки работодател по Програмата може да ползва и преференция със средства от държавния бюджет с целево предназначение за възстановяване на 30 на сто от внесените осигурителни вноски по реда на КСО за наетите хора с трайни увреждания. </w:t>
      </w:r>
    </w:p>
    <w:p>
      <w:pPr>
        <w:pStyle w:val="TextBody"/>
        <w:rPr>
          <w:lang w:val="bg-BG"/>
        </w:rPr>
      </w:pPr>
      <w:r>
        <w:rPr>
          <w:lang w:val="bg-BG"/>
        </w:rPr>
        <w:t xml:space="preserve">Агенцията за хората с увреждания ще осъществява финансиране по целеви проекти и програми на специализирани предприятия и кооперации на хората с увреждания, с оглед повишаване на тяхната производителност и конкурентоспособност, както и за повишаване на пригодността за заетост на хората с увреждания в специализирана работна среда и подобряване на тяхната трудова реализация. Осигуряването на заетост на хората с увреждания в специализираните предприятия и кооперации е дългогодишна практика в страната ни, тъй като в много случаи това е единствената им възможност за участие на трудовия пазар. </w:t>
      </w:r>
    </w:p>
    <w:p>
      <w:pPr>
        <w:pStyle w:val="TextBody"/>
        <w:rPr>
          <w:lang w:val="bg-BG"/>
        </w:rPr>
      </w:pPr>
      <w:r>
        <w:rPr>
          <w:lang w:val="bg-BG"/>
        </w:rPr>
        <w:t>Продължава финансирането на проекти за започване и развитие на самостоятелна стопанска дейност на хората с увреждания. Ще се създават също условия за прилагането и развитието на института на защитената заетост за хората с множество трайни увреждания, с психични разстройства и/или интелектуални затруднения.</w:t>
      </w:r>
    </w:p>
    <w:p>
      <w:pPr>
        <w:pStyle w:val="TextBody"/>
        <w:rPr/>
      </w:pPr>
      <w:r>
        <w:rPr>
          <w:lang w:val="bg-BG"/>
        </w:rPr>
        <w:t xml:space="preserve">През 2022 г. ще продължат усилията за оказване за подкрепа на заетостта на хората с увреждания на първичния пазар на труда и за увеличаване на нивото на икономическа активност на хората със затруднена мобилност чрез насърчаване на дейности за осигуряване на лична мобилност и достъпност, като се отчитат и специфичните им потребности. </w:t>
      </w:r>
    </w:p>
    <w:p>
      <w:pPr>
        <w:pStyle w:val="TextBody"/>
        <w:rPr>
          <w:lang w:val="bg-BG"/>
        </w:rPr>
      </w:pPr>
      <w:r>
        <w:rPr>
          <w:lang w:val="bg-BG"/>
        </w:rPr>
      </w:r>
    </w:p>
    <w:p>
      <w:pPr>
        <w:pStyle w:val="Heading2"/>
        <w:spacing w:before="0" w:after="120"/>
        <w:jc w:val="both"/>
        <w:rPr>
          <w:color w:val="808080"/>
          <w:spacing w:val="0"/>
          <w:sz w:val="24"/>
          <w:szCs w:val="24"/>
          <w:lang w:val="bg-BG"/>
        </w:rPr>
      </w:pPr>
      <w:bookmarkStart w:id="27" w:name="__RefHeading___Toc99615710"/>
      <w:bookmarkEnd w:id="27"/>
      <w:r>
        <w:rPr>
          <w:color w:val="808080"/>
          <w:spacing w:val="0"/>
          <w:sz w:val="24"/>
          <w:szCs w:val="24"/>
          <w:lang w:val="bg-BG"/>
        </w:rPr>
        <w:t>Състояние на пазара на труда по области и действия, програми и мерки за развитие на заетостта</w:t>
      </w:r>
      <w:r>
        <mc:AlternateContent>
          <mc:Choice Requires="wps">
            <w:drawing>
              <wp:anchor behindDoc="0" distT="0" distB="0" distL="0" distR="118745" simplePos="0" locked="0" layoutInCell="0" allowOverlap="1" relativeHeight="8">
                <wp:simplePos x="0" y="0"/>
                <wp:positionH relativeFrom="column">
                  <wp:align>left</wp:align>
                </wp:positionH>
                <wp:positionV relativeFrom="page">
                  <wp:posOffset>743585</wp:posOffset>
                </wp:positionV>
                <wp:extent cx="914400" cy="952500"/>
                <wp:effectExtent l="0" t="0" r="0" b="0"/>
                <wp:wrapSquare wrapText="largest"/>
                <wp:docPr id="6" name="Frame6"/>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Icon1"/>
                              <w:shd w:fill="D8D8D8" w:val="clear"/>
                              <w:spacing w:before="60" w:after="0"/>
                              <w:rPr>
                                <w:rFonts w:ascii="Wingdings" w:hAnsi="Wingdings" w:eastAsia="Wingdings" w:cs="Wingdings"/>
                                <w:szCs w:val="160"/>
                              </w:rPr>
                            </w:pPr>
                            <w:r>
                              <w:rPr>
                                <w:rFonts w:eastAsia="Wingdings" w:cs="Wingdings"/>
                                <w:szCs w:val="160"/>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58.55pt;mso-position-vertical-relative:page;margin-left:0pt;mso-position-horizontal:left;mso-position-horizontal-relative:text">
                <v:fill opacity="0f"/>
                <v:textbox inset="0in,0in,0in,0in">
                  <w:txbxContent>
                    <w:p>
                      <w:pPr>
                        <w:pStyle w:val="Icon1"/>
                        <w:shd w:fill="D8D8D8" w:val="clear"/>
                        <w:spacing w:before="60" w:after="0"/>
                        <w:rPr>
                          <w:rFonts w:ascii="Wingdings" w:hAnsi="Wingdings" w:eastAsia="Wingdings" w:cs="Wingdings"/>
                          <w:szCs w:val="160"/>
                        </w:rPr>
                      </w:pPr>
                      <w:r>
                        <w:rPr>
                          <w:rFonts w:eastAsia="Wingdings" w:cs="Wingdings"/>
                          <w:szCs w:val="160"/>
                        </w:rPr>
                        <w:t></w:t>
                      </w:r>
                    </w:p>
                  </w:txbxContent>
                </v:textbox>
                <w10:wrap type="square" side="largest"/>
              </v:rect>
            </w:pict>
          </mc:Fallback>
        </mc:AlternateContent>
      </w:r>
    </w:p>
    <w:p>
      <w:pPr>
        <w:pStyle w:val="TextBody"/>
        <w:rPr>
          <w:color w:val="808080"/>
          <w:spacing w:val="0"/>
          <w:sz w:val="24"/>
          <w:szCs w:val="24"/>
          <w:lang w:val="bg-BG"/>
        </w:rPr>
      </w:pPr>
      <w:r>
        <w:rPr>
          <w:color w:val="808080"/>
          <w:spacing w:val="0"/>
          <w:sz w:val="24"/>
          <w:szCs w:val="24"/>
          <w:lang w:val="bg-BG"/>
        </w:rPr>
      </w:r>
    </w:p>
    <w:p>
      <w:pPr>
        <w:pStyle w:val="TextBody"/>
        <w:rPr>
          <w:lang w:val="bg-BG"/>
        </w:rPr>
      </w:pPr>
      <w:r>
        <w:rPr>
          <w:lang w:val="bg-BG"/>
        </w:rPr>
      </w:r>
    </w:p>
    <w:p>
      <w:pPr>
        <w:pStyle w:val="Heading3"/>
        <w:spacing w:before="0" w:after="120"/>
        <w:jc w:val="center"/>
        <w:rPr>
          <w:color w:val="808080"/>
          <w:spacing w:val="0"/>
          <w:kern w:val="2"/>
          <w:sz w:val="24"/>
          <w:szCs w:val="24"/>
          <w:lang w:val="bg-BG"/>
        </w:rPr>
      </w:pPr>
      <w:bookmarkStart w:id="28" w:name="__RefHeading___Toc99615711"/>
      <w:bookmarkEnd w:id="28"/>
      <w:r>
        <w:rPr>
          <w:color w:val="808080"/>
          <w:spacing w:val="0"/>
          <w:kern w:val="2"/>
          <w:sz w:val="24"/>
          <w:szCs w:val="24"/>
          <w:lang w:val="bg-BG"/>
        </w:rPr>
        <w:t>Политика по доходите и пасивна политика на пазара на труда</w:t>
      </w:r>
    </w:p>
    <w:p>
      <w:pPr>
        <w:pStyle w:val="TextBody"/>
        <w:rPr>
          <w:lang w:val="bg-BG"/>
        </w:rPr>
      </w:pPr>
      <w:r>
        <w:rPr>
          <w:lang w:val="bg-BG"/>
        </w:rPr>
        <w:t xml:space="preserve">Политиката в областта на жизненото равнище, демографското развитие и социалните инвестиции се разработва в съответствие с приоритетите заложени в Националната програма за развитие България 2030, Националната програма за реформи, Актуализираната Национална стратегия за демографско развитие на населението в Република България (2012-2030 г.) и е насочена към създаване на съвременни мерки, които да са хармонизирани с прилаганите политики на Европейския съюз за намаляване на бедността сред работещите, постигането на социална кохезия и създаването на равни възможности за пълноценен социален и продуктивен живот за всички социални групи от населението, което е в пълно съответствие с утвърдените практики в страните членки на ЕС за защита на доходите и жизнения стандарт на нископлатените работници и на „работещите бедни“, както и за прилагането на минимални стандарти за гарантиране на приемливо жизнено равнище. Посрещането на демографските предизвикателства има пряко значение за изпълнение на заложените приоритети. Повишаването на качествените параметри на възпроизводството на населението се превръща в основно предизвикателство пред демографската политика на страната в контекста на концепцията за устойчиво развитие в процеса на пълноправно европейско членство на България и изграждане на икономика, основана на знанията. </w:t>
      </w:r>
    </w:p>
    <w:p>
      <w:pPr>
        <w:pStyle w:val="TextBody"/>
        <w:rPr/>
      </w:pPr>
      <w:r>
        <w:rPr>
          <w:lang w:val="bg-BG"/>
        </w:rPr>
        <w:t xml:space="preserve">През 2022 г. се увеличава се размерът на минималната работна заплата за страната от 650 лв. на </w:t>
      </w:r>
      <w:r>
        <w:rPr>
          <w:color w:val="000000"/>
          <w:lang w:val="bg-BG"/>
        </w:rPr>
        <w:t>710 </w:t>
      </w:r>
      <w:r>
        <w:rPr>
          <w:lang w:val="bg-BG"/>
        </w:rPr>
        <w:t>лв. от 01.04.2022 г. Увеличава се минималният осигурителен доход за самоосигуряващите се лица от 650 лв. на 710 лв., считано от 01.04.2022 г. Също от 01.04.2022 г. се увеличава максималният осигурителен доход за всички осигурени лица от 3 000 на 3 400 лв.</w:t>
      </w:r>
    </w:p>
    <w:p>
      <w:pPr>
        <w:pStyle w:val="TextBody"/>
        <w:rPr>
          <w:lang w:val="bg-BG"/>
        </w:rPr>
      </w:pPr>
      <w:r>
        <w:rPr>
          <w:lang w:val="bg-BG"/>
        </w:rPr>
      </w:r>
    </w:p>
    <w:p>
      <w:pPr>
        <w:pStyle w:val="Heading3"/>
        <w:spacing w:before="0" w:after="120"/>
        <w:jc w:val="center"/>
        <w:rPr>
          <w:color w:val="808080"/>
          <w:spacing w:val="0"/>
          <w:kern w:val="2"/>
          <w:sz w:val="24"/>
          <w:szCs w:val="24"/>
          <w:lang w:val="bg-BG"/>
        </w:rPr>
      </w:pPr>
      <w:bookmarkStart w:id="29" w:name="__RefHeading___Toc99615712"/>
      <w:bookmarkEnd w:id="29"/>
      <w:r>
        <w:rPr>
          <w:color w:val="808080"/>
          <w:spacing w:val="0"/>
          <w:kern w:val="2"/>
          <w:sz w:val="24"/>
          <w:szCs w:val="24"/>
          <w:lang w:val="bg-BG"/>
        </w:rPr>
        <w:t>Дейности за справяне с нерегламентирания труд и повишаване на социалната сигурност</w:t>
      </w:r>
    </w:p>
    <w:p>
      <w:pPr>
        <w:pStyle w:val="TextBody"/>
        <w:spacing w:before="0" w:after="0"/>
        <w:rPr>
          <w:lang w:val="bg-BG"/>
        </w:rPr>
      </w:pPr>
      <w:r>
        <w:rPr>
          <w:lang w:val="bg-BG"/>
        </w:rPr>
        <w:t>В рамките на политиката за превенция и ограничаване на недекларирания труд се предвижда прилагането на комплекс от мерки за формализиране на икономиката в страна, като целта е от една страна да се защитят трудовите и осигурителните права на наетите лица, а от друга да се създадат условия за лоялна конкуренция между предприятията. Мерките съчетават както законодателни изменения, а също така и правоприлагащи и информационни дейности. Правната рамка включва следните основни мерки:</w:t>
      </w:r>
    </w:p>
    <w:p>
      <w:pPr>
        <w:pStyle w:val="Normal"/>
        <w:numPr>
          <w:ilvl w:val="0"/>
          <w:numId w:val="3"/>
        </w:numPr>
        <w:ind w:left="990" w:hanging="360"/>
        <w:jc w:val="both"/>
        <w:rPr/>
      </w:pPr>
      <w:r>
        <w:rPr>
          <w:sz w:val="24"/>
          <w:szCs w:val="24"/>
          <w:lang w:val="bg-BG"/>
        </w:rPr>
        <w:t>В изпълнение на изискванията на Конвенцията за надомна работа на МОТ ще се прилага специален вид трудов договор за надомна работа.</w:t>
      </w:r>
      <w:r>
        <w:rPr>
          <w:sz w:val="24"/>
          <w:szCs w:val="24"/>
        </w:rPr>
        <w:t xml:space="preserve"> </w:t>
      </w:r>
      <w:r>
        <w:rPr>
          <w:sz w:val="24"/>
          <w:szCs w:val="24"/>
          <w:lang w:val="bg-BG"/>
        </w:rPr>
        <w:t>Той предвижда надомните работници да се ползват от правата, които имат всички други работещи, полагащи труд в помещенията на работодателя.</w:t>
      </w:r>
    </w:p>
    <w:p>
      <w:pPr>
        <w:pStyle w:val="Normal"/>
        <w:numPr>
          <w:ilvl w:val="0"/>
          <w:numId w:val="3"/>
        </w:numPr>
        <w:ind w:left="990" w:hanging="360"/>
        <w:jc w:val="both"/>
        <w:rPr>
          <w:sz w:val="24"/>
          <w:szCs w:val="24"/>
          <w:lang w:val="bg-BG"/>
        </w:rPr>
      </w:pPr>
      <w:r>
        <w:rPr>
          <w:sz w:val="24"/>
          <w:szCs w:val="24"/>
          <w:lang w:val="bg-BG"/>
        </w:rPr>
        <w:t>Продължава прилагането на трудовия договор за извършване на краткотрайна сезонна селскостопанска работа. Този вид трудов договор е предпоставка за значително увеличаване на легалното полагане на труд в сектора на селското стопанство.</w:t>
      </w:r>
    </w:p>
    <w:p>
      <w:pPr>
        <w:pStyle w:val="Normal"/>
        <w:numPr>
          <w:ilvl w:val="0"/>
          <w:numId w:val="3"/>
        </w:numPr>
        <w:ind w:left="990" w:hanging="360"/>
        <w:jc w:val="both"/>
        <w:rPr>
          <w:sz w:val="24"/>
          <w:szCs w:val="24"/>
          <w:lang w:val="bg-BG"/>
        </w:rPr>
      </w:pPr>
      <w:r>
        <w:rPr>
          <w:sz w:val="24"/>
          <w:szCs w:val="24"/>
          <w:lang w:val="bg-BG"/>
        </w:rPr>
        <w:t xml:space="preserve">Регламентирани са санкции за повторно и системно използване на недеклариран труд чрез подготвяни промени в Кодекса на труда. </w:t>
      </w:r>
    </w:p>
    <w:p>
      <w:pPr>
        <w:pStyle w:val="Normal"/>
        <w:numPr>
          <w:ilvl w:val="0"/>
          <w:numId w:val="3"/>
        </w:numPr>
        <w:spacing w:before="0" w:after="240"/>
        <w:ind w:left="994" w:hanging="360"/>
        <w:jc w:val="both"/>
        <w:rPr>
          <w:sz w:val="24"/>
          <w:szCs w:val="24"/>
          <w:lang w:val="bg-BG"/>
        </w:rPr>
      </w:pPr>
      <w:r>
        <w:rPr>
          <w:sz w:val="24"/>
          <w:szCs w:val="24"/>
          <w:lang w:val="bg-BG"/>
        </w:rPr>
        <w:t>В процедура по обществени поръчки няма да може да кандидатства предприятие, в което в предходен 3-годишен период е установено полагане на недеклариран труд.</w:t>
      </w:r>
    </w:p>
    <w:p>
      <w:pPr>
        <w:pStyle w:val="TextBody"/>
        <w:spacing w:before="0" w:after="0"/>
        <w:rPr>
          <w:lang w:val="bg-BG"/>
        </w:rPr>
      </w:pPr>
      <w:r>
        <w:rPr>
          <w:lang w:val="bg-BG"/>
        </w:rPr>
        <w:t>В съчетание със законодателните мерки се провеждат и инспекционни кампании на ИА „Главна инспекция по труда“ и регулярни планирани проверки за спазване на изискванията на трудовото и осигурителното законодателство. В тази връзка може да се отбележи:</w:t>
      </w:r>
    </w:p>
    <w:p>
      <w:pPr>
        <w:pStyle w:val="Normal"/>
        <w:numPr>
          <w:ilvl w:val="0"/>
          <w:numId w:val="3"/>
        </w:numPr>
        <w:ind w:left="990" w:hanging="360"/>
        <w:jc w:val="both"/>
        <w:rPr>
          <w:sz w:val="24"/>
          <w:szCs w:val="24"/>
          <w:lang w:val="bg-BG"/>
        </w:rPr>
      </w:pPr>
      <w:r>
        <w:rPr>
          <w:sz w:val="24"/>
          <w:szCs w:val="24"/>
          <w:lang w:val="bg-BG"/>
        </w:rPr>
        <w:t xml:space="preserve">Инспекцията по труда планира извършването на проверки ежегодно, като се отчитат рисковите дейности, където може да има нарушения свързани с недекларирания труд. Също така се провеждат и специални инспекционни кампании в секторите, където има установени високи нива на недеклариран труд – туризъм, селско стопанство и строителство. </w:t>
      </w:r>
    </w:p>
    <w:p>
      <w:pPr>
        <w:pStyle w:val="Normal"/>
        <w:numPr>
          <w:ilvl w:val="0"/>
          <w:numId w:val="3"/>
        </w:numPr>
        <w:ind w:left="990" w:hanging="360"/>
        <w:jc w:val="both"/>
        <w:rPr>
          <w:sz w:val="24"/>
          <w:szCs w:val="24"/>
          <w:lang w:val="bg-BG"/>
        </w:rPr>
      </w:pPr>
      <w:r>
        <w:rPr>
          <w:sz w:val="24"/>
          <w:szCs w:val="24"/>
          <w:lang w:val="bg-BG"/>
        </w:rPr>
        <w:t>Планира се извършване на повторни (follow up) проверки в предприятия, където е установено нарушение, свързано с недеклариран труд. Така е възможно да се противодейства на повторното и системно извършване на подобен вид нарушение.</w:t>
      </w:r>
    </w:p>
    <w:p>
      <w:pPr>
        <w:pStyle w:val="Normal"/>
        <w:numPr>
          <w:ilvl w:val="0"/>
          <w:numId w:val="3"/>
        </w:numPr>
        <w:spacing w:before="0" w:after="240"/>
        <w:ind w:left="994" w:hanging="360"/>
        <w:jc w:val="both"/>
        <w:rPr>
          <w:sz w:val="24"/>
          <w:szCs w:val="24"/>
          <w:lang w:val="bg-BG"/>
        </w:rPr>
      </w:pPr>
      <w:r>
        <w:rPr>
          <w:sz w:val="24"/>
          <w:szCs w:val="24"/>
          <w:lang w:val="bg-BG"/>
        </w:rPr>
        <w:t xml:space="preserve">Провеждат се съвместни проверки с данъчните органи (НАП). </w:t>
      </w:r>
    </w:p>
    <w:p>
      <w:pPr>
        <w:pStyle w:val="TextBody"/>
        <w:spacing w:before="0" w:after="0"/>
        <w:rPr>
          <w:lang w:val="bg-BG"/>
        </w:rPr>
      </w:pPr>
      <w:r>
        <w:rPr>
          <w:lang w:val="bg-BG"/>
        </w:rPr>
        <w:t>Освен законодателни и инспекционни действия се провеждат и информационни кампании, които целят насърчаване както на работодателите, така и работниците да следят за спазване на изискванията на трудовото и осигурителното законодателство. Примери за такива кампании са:</w:t>
      </w:r>
    </w:p>
    <w:p>
      <w:pPr>
        <w:pStyle w:val="Normal"/>
        <w:numPr>
          <w:ilvl w:val="0"/>
          <w:numId w:val="3"/>
        </w:numPr>
        <w:ind w:left="990" w:hanging="360"/>
        <w:jc w:val="both"/>
        <w:rPr>
          <w:sz w:val="24"/>
          <w:szCs w:val="24"/>
          <w:lang w:val="bg-BG"/>
        </w:rPr>
      </w:pPr>
      <w:r>
        <w:rPr>
          <w:sz w:val="24"/>
          <w:szCs w:val="24"/>
          <w:lang w:val="bg-BG"/>
        </w:rPr>
        <w:t>Заплата в плик (envelop wages), по която има изграден сайт, който показва ползите от декларирания труд и загубите, които търпи лицето от недеклариране на труда.</w:t>
      </w:r>
    </w:p>
    <w:p>
      <w:pPr>
        <w:pStyle w:val="Normal"/>
        <w:numPr>
          <w:ilvl w:val="0"/>
          <w:numId w:val="3"/>
        </w:numPr>
        <w:ind w:left="990" w:hanging="360"/>
        <w:jc w:val="both"/>
        <w:rPr>
          <w:sz w:val="24"/>
          <w:szCs w:val="24"/>
          <w:lang w:val="bg-BG"/>
        </w:rPr>
      </w:pPr>
      <w:r>
        <w:rPr>
          <w:sz w:val="24"/>
          <w:szCs w:val="24"/>
          <w:lang w:val="bg-BG"/>
        </w:rPr>
        <w:t>Информационната кампания „Достоен труд – от теб зависи“, която стартира в началото на 2022 г. Тя е насочена към повишаване информираността на работодатели и работещи за правата и задълженията им съгласно трудовото законодателство. Чрез поредица видеа, ръководства и брошури работниците и работодателите могат да се запознаят какви основни задължения имат по отношение декларирането на труда и какво печелят, когато работят на светло.</w:t>
      </w:r>
    </w:p>
    <w:p>
      <w:pPr>
        <w:pStyle w:val="Normal"/>
        <w:numPr>
          <w:ilvl w:val="0"/>
          <w:numId w:val="3"/>
        </w:numPr>
        <w:ind w:left="990" w:hanging="360"/>
        <w:jc w:val="both"/>
        <w:rPr>
          <w:sz w:val="24"/>
          <w:szCs w:val="24"/>
          <w:lang w:val="bg-BG"/>
        </w:rPr>
      </w:pPr>
      <w:r>
        <w:rPr>
          <w:sz w:val="24"/>
          <w:szCs w:val="24"/>
          <w:lang w:val="bg-BG"/>
        </w:rPr>
        <w:t>Ще се провеждат информационни кампании преди началото на селскостопанския сезон за популяризиране на еднодневните трудови договор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Heading3"/>
        <w:spacing w:before="0" w:after="120"/>
        <w:jc w:val="center"/>
        <w:rPr>
          <w:color w:val="808080"/>
          <w:spacing w:val="0"/>
          <w:kern w:val="2"/>
          <w:sz w:val="24"/>
          <w:szCs w:val="24"/>
          <w:lang w:val="bg-BG"/>
        </w:rPr>
      </w:pPr>
      <w:bookmarkStart w:id="30" w:name="__RefHeading___Toc99615713"/>
      <w:bookmarkEnd w:id="30"/>
      <w:r>
        <w:rPr>
          <w:color w:val="808080"/>
          <w:spacing w:val="0"/>
          <w:kern w:val="2"/>
          <w:sz w:val="24"/>
          <w:szCs w:val="24"/>
          <w:lang w:val="bg-BG"/>
        </w:rPr>
        <w:t>Осигуряване на социална сигурност и социално включване; принос на социалната икономика</w:t>
      </w:r>
    </w:p>
    <w:p>
      <w:pPr>
        <w:pStyle w:val="TextBody"/>
        <w:rPr/>
      </w:pPr>
      <w:r>
        <w:rPr>
          <w:lang w:val="bg-BG"/>
        </w:rPr>
        <w:t xml:space="preserve">Въздействието на пандемията върху икономическата активност е свързано и с  запазване на несигурността в заетостта, по-трудния баланс между работа и личен живот и трудностите при покриване на текущите разходи. При влошените социално-икономически условия социалното подпомагане има важна роля за приобщаване на най-уязвимите групи. </w:t>
      </w:r>
    </w:p>
    <w:p>
      <w:pPr>
        <w:pStyle w:val="TextBody"/>
        <w:rPr>
          <w:lang w:val="bg-BG"/>
        </w:rPr>
      </w:pPr>
      <w:r>
        <w:rPr>
          <w:lang w:val="bg-BG"/>
        </w:rPr>
        <w:t>През 2022 г. ще продължи осигуряването на месечна целева помощ за родители с деца до 14-годишна възраст, които имат принос към осигурителната система, и които в условията на обявено извънредно положение или извънредна епидемична обстановка, при затваряне на учебно/детско заведение трябва да останат вкъщи, за да се грижат за децата си, тъй като не могат да извършват дистанционна работа от вкъщи и нямат възможност да ползват платен отпуск. Право на помощта имат и родители, които са останали без работа във връзка с пандемията, но нямат право на обезщетение за безработица, или неговият размер е по-нисък от 150% от размера на минималната работна заплата, както и самоосигуряващи се лица, които не могат да работят поради противоепидемичните ограничения. Помощта се отпуска, ако родителите не получават обезщетение за временна неработоспособност или за бременност и раждане, и ако доходът на член на семейството през месеца, в който на учебното/детското заведение са наложени ограничителни мерки, е по-нисък или равен на 150% от минималната заплата. За семейства с едно дете размерът на помощта е равен на минималната работна заплата, а за семейства с две и повече деца помощта е 150% от размера на месечната минимална работна заплата. Размерът на помощта се определя за всеки месец поотделно съобразно броя на децата, на дните, в които в училището/детското заведение са въведени противоепидемични ограничения, и на дните, в които работещият родител ползва неплатен отпуск.</w:t>
      </w:r>
    </w:p>
    <w:p>
      <w:pPr>
        <w:pStyle w:val="TextBody"/>
        <w:rPr>
          <w:lang w:val="bg-BG"/>
        </w:rPr>
      </w:pPr>
      <w:r>
        <w:rPr>
          <w:lang w:val="bg-BG"/>
        </w:rPr>
        <w:t>Един от основните инструменти на политиката за социално включване са социалните услуги. Сред ключовите цели на политиката в областта на социалните услуги са: усъвършенстване на нормативната уредба в областта на социалните услуги; разширяване на мрежата от социални услуги в общността и осигуряване на равен достъп до тях; финализиране на процеса на деинституционализация на грижата за деца и изпълнение на процеса на деинституционализация на грижата за възрастни хора и хора с увреждания. Реформата в сферата на социалните услуги се реализира чрез приетия през 2019 г. специален закон в тази област – Законът за социалните услуги (ЗСУ), който е в сила от 01.07.2020 г. Чрез ЗСУ се цели да се подобрят механизмите за планиране, финансиране, контрол и мониторинг на услугите, както и да се повиши тяхното качество, ефективност и устойчивост. Финансирането на социалните услуги от държавния бюджет се урежда със Закона за държавния бюджет на Република България за съответната година, постановлението за изпълнението му и Закона за публичните финанси. Средствата за социални услуги, делегирани от държавата дейности, се изплащат от държавния бюджет чрез бюджетите на общините по определени ежегодно с решение на Министерския съвет стандарти с натурални и стойностни показатели за съответната година. Сериозни усилия се полагат и за укрепване и подобряване на капацитета на системата и професионалистите, подобряване на координацията и интегрирания подход. Специален фокус в ЗСУ е поставен върху професионалистите в сектора. За тях е регламентирано провеждането на въвеждащи и надграждащи обучения, супервизия и стимули за професионално развитие.</w:t>
      </w:r>
    </w:p>
    <w:p>
      <w:pPr>
        <w:pStyle w:val="TextBody"/>
        <w:rPr>
          <w:lang w:val="bg-BG"/>
        </w:rPr>
      </w:pPr>
      <w:r>
        <w:rPr>
          <w:lang w:val="bg-BG"/>
        </w:rPr>
        <w:t>Продължава работата по изготвянето на подзаконовите нормативните актове по ЗСУ, като вече са приети Правилник за прилагане на Закона за социалните услуги, с Постановление на Министерския съвет (ПМС) № 306 от 09.11.2020 г., Устройствен правилник на Агенцията за качеството на социалните услуги, приет с ПМС № 220 от 18.08.2020 г., Тарифа за таксите за издаване и подновяване на лиценз за предоставяне на социални услуги, приета с ПМС № 267 от 25.09.2020 г., Наредба за стандартите за заплащане на труда на служителите, осъществяващи дейности по предоставяне на социални услуги, които се финансират от държавния бюджет, приета с ПМС № 343 от 07.12.2020 г. и Наредба за планирането на социалните услуги, приета с ПМС № 133 от 06.04.2021 г. Активно се работи по проекта на Наредба за качеството на социалните услуги, която е последният подзаконов нормативен акт по ЗСУ, който следва да бъде приет от Министерския съвет.</w:t>
      </w:r>
    </w:p>
    <w:p>
      <w:pPr>
        <w:pStyle w:val="TextBody"/>
        <w:rPr/>
      </w:pPr>
      <w:r>
        <w:rPr>
          <w:lang w:val="bg-BG"/>
        </w:rPr>
        <w:t>Реформата на грижата за децата продължава чрез изпълнение на мерките, предвидени в приетия през 2016 г. от правителството Актуализиран план за действие за изпълнение на Националната стратегия „Визия за деинституционализацията на децата в Република България“. През настоящия етап от реформата вече са закрити всички специализирани институции за деца, с изключение на домовете за медико-социални грижи за деца във Варна, Кърджали, Плевен и Стара Загора, които предстои да бъдат закрити до 31 декември 202</w:t>
      </w:r>
      <w:r>
        <w:rPr/>
        <w:t>4</w:t>
      </w:r>
      <w:r>
        <w:rPr>
          <w:lang w:val="bg-BG"/>
        </w:rPr>
        <w:t xml:space="preserve"> г. Ще продължи да се развива мрежата от подкрепящи социални, здравни и интегрирани здравно-социални услуги за превенция, ранна интервенция, подкрепа и предотвратяване на нуждата от ползване на резидентна грижа на деца до тригодишна възраст, като тази форма на грижа ще бъде насочена само към децата с тежки увреждания, нуждаещи се от постоянна медицинска грижа. В Актуализирания план са заложени и конкретни мерки и дейности за формиране на умения за самостоятелност, учене и работа, както и за подкрепа на личностното развитие, които включват осигуряване на обучения на служители от бюрата по труда с цел профилиране за работа с младежи от 16 до 21 години, ползващи резидентни услуги; осигуряване на възможности за професионално ориентиране, квалификация и заетост на младежите; развитие и апробиране на дейности на принципа на „Социалното предприятие“ (специално създадени за тези младежи работни места, например: кафене, ресторант, ателие и т.н., места в които да придобиват трудови навици на практика, т.е. форма на подкрепа за създаване на трудови навици и социални умения). Към Актуализирания план са разработени: Карта на услугите за подкрепа в общността и в семейна среда и Карта на резидентните услуги, които са актуализирани от Междуведомствената работна група за управление и координация на процеса на деинституционализация на грижата за деца. Съгласно картите, в процес на изграждане са 112 нови услуги за 5 454 потребители. Овен това, се финансират ремонтът, преустройството, обзавеждането и оборудването, необходими за разширяване на дейността на 35 вече съществуващи и функциониращи услуги. Изпълнението на мерките и дейностите по плана вече е в напреднал етап. Финансирането им се осъществява както чрез държавния бюджет, така и чрез оперативните програми „Развитие на човешките ресурси“ и „Региони в растеж“ за програмен период 2014-2020 г.</w:t>
      </w:r>
    </w:p>
    <w:p>
      <w:pPr>
        <w:pStyle w:val="TextBody"/>
        <w:rPr>
          <w:lang w:val="bg-BG"/>
        </w:rPr>
      </w:pPr>
      <w:r>
        <w:rPr>
          <w:lang w:val="bg-BG"/>
        </w:rPr>
        <w:t>Процесът на деинституционализация на грижата за възрастните хора и хората с увреждания също вече е законодателно уреден в ЗСУ. В закона е предвидено всички специализирани институции за хора с увреждания да се закрият до 01.01.2035 г., а съществуващите домове за стари хора да се реформират до 01.01.2025 г., за да отговорят на стандартите за качество на социалните услуги.</w:t>
      </w:r>
    </w:p>
    <w:p>
      <w:pPr>
        <w:pStyle w:val="TextBody"/>
        <w:rPr>
          <w:lang w:val="bg-BG"/>
        </w:rPr>
      </w:pPr>
      <w:r>
        <w:rPr>
          <w:lang w:val="bg-BG"/>
        </w:rPr>
        <w:t>Към момента се реализират мерките и дейностите, заложени в Плана за действие за периода 2018-2021 г. за изпълнение на Националната стратегия за дългосрочна грижа, чрез който се осъществява първият етап от процеса на деинституционализация на грижата за възрастните хора и хората с увреждания. Планът включва мерки за: подкрепа в домашна среда и в общността на лица с увреждания и възрастни хора; осигуряване на качествени социални услуги в общността за лица, настанени в специализирани институции и поетапно закриване на институции; повишаване на ефективността на системата за дългосрочна грижа; изграждане и ремонт на необходимата инфраструктура за предоставяне на социални и интегрирани здравно-социални услуги. Като част от мерките за подкрепа в общността ще бъдат реализирани и дейности за подкрепена заетост на лица с психични разстройства и умствена изостаналост и развитие на социални предприятия. С цел повишаване капацитета и ефективността на системата от услуги, ще се осъществят и дейности за провеждане на обучения и супервизия. В Плана е предвидено изграждането на 100 нови социални услуги за 2 140 потребители. Финансирането на Плана се осъществява със средства от държавния бюджет, Оперативна програма „Развитие на човешките ресурси“ 2014-2020 г. и Оперативна програма „Региони в растеж“ 2014-2020 г. В момента е в процес на разработване и следващия план за действие за периода до 2027 г. за изпълнение на Националната стратегия за дългосрочна грижа, в който ще се заложат конкретните мерки и дейности, срокове, отговорни институции и финансиране. Чрез този план ще се реализира вторият етап от реформата на системата на социалните услуги за дългосрочна грижа и ще продължи процесът на деинституционализация.</w:t>
      </w:r>
    </w:p>
    <w:p>
      <w:pPr>
        <w:pStyle w:val="TextBody"/>
        <w:rPr/>
      </w:pPr>
      <w:r>
        <w:rPr>
          <w:lang w:val="bg-BG"/>
        </w:rPr>
        <w:t>В изпълнение на заложените мерки в Плана за действие 2018-2021 г. Агенцията за социално подпомагане изпълнява проект BG05M90P001-2.038-0001-C01 „Нова дългосрочна грижа за възрастните и хората с увреждания“, финансиран от Оперативна програма „Развитие на човешките ресурси“ 2014-2020 г., съфинансиран от Европейския съюз чрез Европейския социален фонд. Проектът се изпълнява със задължителни партньори 11-те държавни психиатрични болници в страната и асоциирани партньори Министерство на труда и социалната политика и Министерство на здравеопазването. Основната цел на проекта е подготовка за извеждане и създаване на възможност за независим живот и превенция на институционализацията на хората с психични разстройства и с умствена изостаналост, настанени в 10-те специализирани институции (СИ), определени за закриване, и на лица, трайно пребиваващи в държавните психиатрични болници (ДПБ) по социални индикации. Предвижда се да бъдат закрити 9 СИ за хора с увреждания и намаляване капацитета на една СИ за хора с увреждания, определени на заседание на 22.02.2018 г. на Междуведомствената работна група за управление и координация на процеса на деинституционализация на грижата на възрастните хора и хората с увреждания, създадена със Заповед № Р-22/08.02.2018 г. на министър-председателя. Ще бъде осигурена среда за живот в общността на 650 лица с психични разстройства и с умствена изостаналост, настанени в домовете и 130 лица, пребиваващи продължително време в държавните психиатрични болници по социални индикации, чрез изграждане на 30 центъра за грижа за хора с психични разстройства и 22 центъра за грижа за хора с умствена изостаналост със средства по Оперативна програма „Региони в растеж“.</w:t>
      </w:r>
    </w:p>
    <w:p>
      <w:pPr>
        <w:pStyle w:val="TextBody"/>
        <w:rPr>
          <w:lang w:val="bg-BG"/>
        </w:rPr>
      </w:pPr>
      <w:r>
        <w:rPr>
          <w:lang w:val="bg-BG"/>
        </w:rPr>
        <w:t>Към момента са изготвени всички индивидуални оценки на потребностите на лица, настанени в специализираните институции и лица с психични разстройства, пребиваващи продължително време в ДПБ по социални индикации. Ще се работи активно с потребителите на институциите за подготовка за извеждането и преместването им в новите услуги. Предстои поетапното извеждане на потребителите, настанени в институциите, определени за закриване и настаняването им в новите социални услуги, изградени по Оперативна програма „Региони в растеж“.</w:t>
      </w:r>
    </w:p>
    <w:p>
      <w:pPr>
        <w:pStyle w:val="TextBody"/>
        <w:rPr>
          <w:lang w:val="bg-BG"/>
        </w:rPr>
      </w:pPr>
      <w:r>
        <w:rPr>
          <w:lang w:val="bg-BG"/>
        </w:rPr>
        <w:t xml:space="preserve">С оглед социалната значимост на подкрепата в домашна среда за възрастните хора и хората с увреждания, от 2021 г. общините стартираха предоставянето на социалната услуга „асистентска подкрепа“ по реда на Закона за социалните услуги, като делегирана от държавата дейност с финансиране от държавния бюджет. За целта със Закона за държавния бюджет на Република България за 2021 г. са осигурени приблизително 80 млн. лв. за оказване на подкрепа на почти 20 000 възрастни хора, деца и пълнолетни лица с увреждания, според индивидуалните им потребности. Предоставянето на услугата ще продължи с финансиране от държавния бюджет и през 2022 г. </w:t>
      </w:r>
    </w:p>
    <w:p>
      <w:pPr>
        <w:pStyle w:val="TextBody"/>
        <w:rPr>
          <w:lang w:val="bg-BG"/>
        </w:rPr>
      </w:pPr>
      <w:r>
        <w:rPr>
          <w:lang w:val="bg-BG"/>
        </w:rPr>
        <w:t xml:space="preserve">В рамките на Националния план за възстановяване и устойчивост е включен проект „Продължаваща подкрепа за деинституционализация на грижата за възрастните хора и хората с увреждания и повишаване на енергийната ефективност на социалната инфраструктура за предоставяне на социални услуги, делегирани от държавата дейности“. Целта на проекта е да подкрепи продължаването на реформата на системата на социалните услуги, в т.ч. за дългосрочна грижа, чрез финансиране на изграждането и оборудването на нови социални и интегрирани здравно-социални услуги за резидентна грижа и съпътстващи специализирани и консултативни социални услуги за лица с увреждания и на реформирането на съществуващите домове за стари хора. От друга страна, чрез финансиране на дейности за енергийна ефективност, саниране и обновяване на оборудване и обзавеждане в съществуващи социални услуги в общността, делегирани от държавата дейности, както и изпълнение на противоепидемични мерки, се цели повишаване на качеството на предоставяните на потребителите социални услуги. Проектът е на стойност 753 млн. лв. (от които 643,2 млн. лв. европейско финансиране и 109,8 млн. лв. национално съфинансиране), като периодът на изпълнението му е от 01.01.2022 до 30.06.2026 г.  </w:t>
      </w:r>
    </w:p>
    <w:p>
      <w:pPr>
        <w:pStyle w:val="TextBody"/>
        <w:rPr>
          <w:lang w:val="bg-BG"/>
        </w:rPr>
      </w:pPr>
      <w:r>
        <w:rPr>
          <w:lang w:val="bg-BG"/>
        </w:rPr>
        <w:t>В резултат на предприетите действия, през последните години се наблюдава трайна тенденция за увеличаване на броя на социалните услуги в общността за деца и възрастни хора и хора с увреждания. Към м. декември 2021 г. общият брой на социалните услуги в общността е 1 208 (643 за деца и 565 за възрастни хора и хора с увреждания), с общ капацитет 25 222 места. Към м. септември 2021 г. общият брой на социалните услуги в общността е 1 204 (641 за деца и 563 за възрастни хора и хора с увреждания), с общ капацитет 25 116 места.</w:t>
      </w:r>
    </w:p>
    <w:p>
      <w:pPr>
        <w:pStyle w:val="TextBody"/>
        <w:rPr>
          <w:spacing w:val="-8"/>
          <w:lang w:val="bg-BG"/>
        </w:rPr>
      </w:pPr>
      <w:r>
        <w:rPr>
          <w:spacing w:val="-8"/>
          <w:lang w:val="bg-BG"/>
        </w:rPr>
        <w:t xml:space="preserve">Социалната икономика и социалното предприемачество като израз на социалната ангажираност на държавата за стимулиране на предприемаческата активност, предимно на лица от уязвими групи се осъществява в подкрепа на икономическата устойчивост на страната и социалната приобщеност на гражданите. </w:t>
      </w:r>
    </w:p>
    <w:p>
      <w:pPr>
        <w:pStyle w:val="TextBody"/>
        <w:rPr>
          <w:lang w:val="bg-BG"/>
        </w:rPr>
      </w:pPr>
      <w:r>
        <w:rPr>
          <w:lang w:val="bg-BG"/>
        </w:rPr>
        <w:t>През 2022 г. политиката по социална икономика ще продължи да следва целите си за обособяването на социалната и солидарна икономика като стопански отрасъл, с цел подобряване достъпа до заетост и обучения на хората от уязвимите групи, създаване на условия за повишаване на техния жизнен стандарт и намаляване на социалните неравенства.</w:t>
      </w:r>
    </w:p>
    <w:p>
      <w:pPr>
        <w:pStyle w:val="TextBody"/>
        <w:rPr>
          <w:lang w:val="bg-BG"/>
        </w:rPr>
      </w:pPr>
      <w:r>
        <w:rPr>
          <w:lang w:val="bg-BG"/>
        </w:rPr>
        <w:t>Създалата се епидемиологична обстановка наруши естествения ритъм на работа на субектите на социалната и солидарна икономика, което доведе до затруднения в тяхното функциониране, както и до невъзможност редица от тях да преодолеят дефицити, вкл. и свързани с липсата на подходящи цифрови умения, но също така и задължителни за трансформиращите се пазари маркетинг и пласмент компетенции.</w:t>
      </w:r>
    </w:p>
    <w:p>
      <w:pPr>
        <w:pStyle w:val="TextBody"/>
        <w:rPr>
          <w:lang w:val="bg-BG"/>
        </w:rPr>
      </w:pPr>
      <w:r>
        <w:rPr>
          <w:lang w:val="bg-BG"/>
        </w:rPr>
        <w:t>На фона на пандемията се открои основен дефицит в политиката по социална и солидарната икономика – нейната слаба регионална застъпеност и липса на административен капацитет по места, който адекватно да отговори на потребностите на предприятията от социалната и солидарна икономика.</w:t>
      </w:r>
    </w:p>
    <w:p>
      <w:pPr>
        <w:pStyle w:val="TextBody"/>
        <w:rPr>
          <w:lang w:val="bg-BG"/>
        </w:rPr>
      </w:pPr>
      <w:r>
        <w:rPr>
          <w:lang w:val="bg-BG"/>
        </w:rPr>
        <w:t xml:space="preserve">В тази връзка е разработен проект, включен в Плана за възстановяване и устойчивост на Република България, чието изпълнение ще стартира през 2022 г. и включва: </w:t>
      </w:r>
    </w:p>
    <w:p>
      <w:pPr>
        <w:pStyle w:val="TextBody"/>
        <w:rPr>
          <w:lang w:val="bg-BG"/>
        </w:rPr>
      </w:pPr>
      <w:r>
        <w:rPr>
          <w:lang w:val="bg-BG"/>
        </w:rPr>
        <w:t xml:space="preserve">Компонент 1: Развитие на регионален административен капацитет за модернизация на предприятията на социалната и солидарна икономика и въвеждане на индивидуализирани софтуерни, хардуерни, мрежови и пласмент решения. </w:t>
      </w:r>
    </w:p>
    <w:p>
      <w:pPr>
        <w:pStyle w:val="TextBody"/>
        <w:rPr>
          <w:lang w:val="bg-BG"/>
        </w:rPr>
      </w:pPr>
      <w:r>
        <w:rPr>
          <w:lang w:val="bg-BG"/>
        </w:rPr>
        <w:t>Целта е развитие на регионален подход на политиката по социална и солидарна икономика и създаване на фокус-точки, с цел модернизиране на предприятията на социалната и солидарна икономика.</w:t>
      </w:r>
    </w:p>
    <w:p>
      <w:pPr>
        <w:pStyle w:val="TextBody"/>
        <w:rPr>
          <w:lang w:val="bg-BG"/>
        </w:rPr>
      </w:pPr>
      <w:r>
        <w:rPr>
          <w:lang w:val="bg-BG"/>
        </w:rPr>
        <w:t xml:space="preserve">Компонент 2: Дигитална платформа (екосистема) за насърчаване на социалната и солидарна икономика. </w:t>
      </w:r>
    </w:p>
    <w:p>
      <w:pPr>
        <w:pStyle w:val="TextBody"/>
        <w:rPr>
          <w:lang w:val="bg-BG"/>
        </w:rPr>
      </w:pPr>
      <w:r>
        <w:rPr>
          <w:lang w:val="bg-BG"/>
        </w:rPr>
        <w:t xml:space="preserve">Основната цел е подобряване достъпа до заетост и обучения на хората от уязвимите групи, създаване условия за повишаване на техния жизнен стандарт и намаляване на социалното неравенство. </w:t>
      </w:r>
    </w:p>
    <w:p>
      <w:pPr>
        <w:pStyle w:val="TextBody"/>
        <w:spacing w:before="0" w:after="0"/>
        <w:rPr>
          <w:lang w:val="bg-BG"/>
        </w:rPr>
      </w:pPr>
      <w:r>
        <w:rPr>
          <w:lang w:val="bg-BG"/>
        </w:rPr>
        <w:t>За достигане основната цел ще се изгради дигитална екосистема (мрежа) от социални предприятия, която ще допринесе за:</w:t>
      </w:r>
    </w:p>
    <w:p>
      <w:pPr>
        <w:pStyle w:val="Normal"/>
        <w:numPr>
          <w:ilvl w:val="0"/>
          <w:numId w:val="3"/>
        </w:numPr>
        <w:ind w:left="990" w:hanging="360"/>
        <w:jc w:val="both"/>
        <w:rPr>
          <w:sz w:val="24"/>
          <w:szCs w:val="24"/>
          <w:lang w:val="bg-BG"/>
        </w:rPr>
      </w:pPr>
      <w:r>
        <w:rPr>
          <w:sz w:val="24"/>
          <w:szCs w:val="24"/>
          <w:lang w:val="bg-BG"/>
        </w:rPr>
        <w:t>Насърчаване на социалното предприемачество чрез подкрепа на субектите на социалната и солидарна икономика, така че стоките и услугите им да получат познаваемост и признание, което ще доведе до повишаване достъпа до услуги и възможност за заетост на уязвимите групи на пазара на труда и ще намали риска от социално изключване и лишения за специфични групи от населението;</w:t>
      </w:r>
    </w:p>
    <w:p>
      <w:pPr>
        <w:pStyle w:val="Normal"/>
        <w:numPr>
          <w:ilvl w:val="0"/>
          <w:numId w:val="3"/>
        </w:numPr>
        <w:ind w:left="990" w:hanging="360"/>
        <w:jc w:val="both"/>
        <w:rPr>
          <w:sz w:val="24"/>
          <w:szCs w:val="24"/>
          <w:lang w:val="bg-BG"/>
        </w:rPr>
      </w:pPr>
      <w:r>
        <w:rPr>
          <w:sz w:val="24"/>
          <w:szCs w:val="24"/>
          <w:lang w:val="bg-BG"/>
        </w:rPr>
        <w:t>Гарантиране качеството и ефективността на социалните продукти и услуги чрез създаване на ефективно функционираща система (мрежа) за обучение и повишаване на квалификацията на служителите, конкурентен начин на предлагане на стоки и услуги, обмяна на опит и информация и намиране на капитали и инвестиции.</w:t>
      </w:r>
    </w:p>
    <w:p>
      <w:pPr>
        <w:pStyle w:val="TextBody"/>
        <w:rPr>
          <w:sz w:val="24"/>
          <w:szCs w:val="24"/>
          <w:lang w:val="bg-BG"/>
        </w:rPr>
      </w:pPr>
      <w:r>
        <w:rPr>
          <w:sz w:val="24"/>
          <w:szCs w:val="24"/>
          <w:lang w:val="bg-BG"/>
        </w:rPr>
      </w:r>
    </w:p>
    <w:p>
      <w:pPr>
        <w:pStyle w:val="TextBody"/>
        <w:rPr>
          <w:lang w:val="bg-BG"/>
        </w:rPr>
      </w:pPr>
      <w:r>
        <w:rPr>
          <w:lang w:val="bg-BG"/>
        </w:rPr>
        <w:t xml:space="preserve">Реализацията на проекта ще допринесе както за възстановяването и устойчивостта на социалните предприятия, така и за създаването на среда за ефективно развитие на всички субекти на социалната и солидарна икономика. Създаването на мрежи, сътрудничества, клъстери в сектора на социалната и солидарна икономика, както и с други заинтересовани страни, включително конвенционален бизнес повишава включването на субектите на социалната и солидарна икономика в партньорствата, включително и с академичните среди. Това води и до повишаване знанията и уменията за начините за получаване статут на социално предприятие и използване на подходящите ресурси за цялостно представяне на стартиращи социални предприятия. </w:t>
      </w:r>
    </w:p>
    <w:p>
      <w:pPr>
        <w:pStyle w:val="TextBody"/>
        <w:rPr>
          <w:lang w:val="bg-BG"/>
        </w:rPr>
      </w:pPr>
      <w:r>
        <w:rPr>
          <w:lang w:val="bg-BG"/>
        </w:rPr>
      </w:r>
    </w:p>
    <w:p>
      <w:pPr>
        <w:pStyle w:val="Heading3"/>
        <w:spacing w:before="0" w:after="120"/>
        <w:jc w:val="center"/>
        <w:rPr>
          <w:color w:val="808080"/>
          <w:spacing w:val="0"/>
          <w:kern w:val="2"/>
          <w:sz w:val="24"/>
          <w:szCs w:val="24"/>
          <w:lang w:val="bg-BG"/>
        </w:rPr>
      </w:pPr>
      <w:bookmarkStart w:id="31" w:name="__RefHeading___Toc99615714"/>
      <w:bookmarkEnd w:id="31"/>
      <w:r>
        <w:rPr>
          <w:color w:val="808080"/>
          <w:spacing w:val="0"/>
          <w:kern w:val="2"/>
          <w:sz w:val="24"/>
          <w:szCs w:val="24"/>
          <w:lang w:val="bg-BG"/>
        </w:rPr>
        <w:t>Свободно движение на работници в рамките на ЕС и заетост на лица от трети страни в Р България</w:t>
      </w:r>
    </w:p>
    <w:p>
      <w:pPr>
        <w:pStyle w:val="TextBody"/>
        <w:rPr/>
      </w:pPr>
      <w:r>
        <w:rPr>
          <w:lang w:val="bg-BG"/>
        </w:rPr>
        <w:t xml:space="preserve">В областта на свободното движение на работници в рамките на ЕС през 2022 г. ще продължи работата за създаване на по-интегриран европейски пазар на труда, като се отчитат и националните потребности и политики за заетост. Ще се работи за преодоляването на последиците от пандемията с </w:t>
      </w:r>
      <w:r>
        <w:rPr/>
        <w:t>COVID</w:t>
      </w:r>
      <w:r>
        <w:rPr>
          <w:lang w:val="bg-BG"/>
        </w:rPr>
        <w:t>-19.</w:t>
      </w:r>
    </w:p>
    <w:p>
      <w:pPr>
        <w:pStyle w:val="TextBody"/>
        <w:rPr>
          <w:lang w:val="bg-BG"/>
        </w:rPr>
      </w:pPr>
      <w:r>
        <w:rPr>
          <w:lang w:val="bg-BG"/>
        </w:rPr>
        <w:t>През 2022 г. ще започне работа по въвеждане в българското законодателство на изискванията на Директива (ЕС) 2021/1883 на Европейския парламент и на Съвета от 20 октомври 2021 година относно условията за влизане и пребиваване на граждани на трети държави за целите на висококвалифицирана трудова заетост и за отмяна на Директива 2009/50/ЕО на Съвета. Целта е в националното законодателство да намерят място новите условия за достъп до пазара на труда за граждани на трети държави посредством Синя карта на ЕС. През годината ще продължи успешното прилагане на Регламент (ЕС) 2016/589 относно Европейска мрежа на службите по заетостта (EURES). Целта е EURES да бъде използвана като инструмент за заетост, който да насърчава мобилността на работната сила в рамките на ЕС и да допринася за справяне с недостига на работна сила, трайно незаетите работни места, както и с несъответствията между търсените и предлаганите квалификации.</w:t>
      </w:r>
    </w:p>
    <w:p>
      <w:pPr>
        <w:pStyle w:val="TextBody"/>
        <w:rPr>
          <w:lang w:val="bg-BG"/>
        </w:rPr>
      </w:pPr>
      <w:r>
        <w:rPr>
          <w:lang w:val="bg-BG"/>
        </w:rPr>
        <w:t xml:space="preserve">Условията и редът за достъп до пазара на труда на граждани на трети държави са уредени в Закона за трудовата миграция и трудовата мобилност (ЗТМТМ) и Правилника за неговото прилагане (ППЗТМТМ). Ще продължи провеждането на преговори за сключване на двустранни спогодби за регулиране на трудовата миграция между правителството на България и правителствата на страните, които за заявили интерес и за които е взет мандат като Азербайджан, Албания, Беларус, Казахстан, Киргизката Република, Монголия, Таджикистан, Туркменистан, Узбекистан и Украйна. Ще продължи прилагането на спогодбите за регулиране на трудовата миграция с Армения, Молдова и Грузия. </w:t>
      </w:r>
    </w:p>
    <w:p>
      <w:pPr>
        <w:pStyle w:val="TextBody"/>
        <w:rPr>
          <w:lang w:val="bg-BG"/>
        </w:rPr>
      </w:pPr>
      <w:r>
        <w:rPr>
          <w:lang w:val="bg-BG"/>
        </w:rPr>
        <w:t xml:space="preserve">Ще се провежда балансирано управление на приема на граждани от трети държави, при отчитане потребностите на националния пазар на труда, чрез прилагане на разпоредбите на ЗТМТМ и ППЗТМТМ относно получаването на „Единно разрешение за пребиваване и работа”, „Синя карта на ЕС”, „Разрешение за лице, преместено при вътрешно корпоративен трансфер“, „Разрешение за сезонен работник“, „Разрешение за работа” и „Разрешение за извършване на дейност на свободна практика” от чужденци. </w:t>
      </w:r>
    </w:p>
    <w:p>
      <w:pPr>
        <w:pStyle w:val="TextBody"/>
        <w:rPr>
          <w:lang w:val="bg-BG"/>
        </w:rPr>
      </w:pPr>
      <w:r>
        <w:rPr>
          <w:lang w:val="bg-BG"/>
        </w:rPr>
        <w:t>През 2022 г. дейността на Службите по трудови и социални въпроси към МТСП в Атина, Берлин, Берн, Виена, Дъблин, Лондон, Мадрид и Никозия ще допринесе за подобряване на информираността и защитата на правата на българските граждани, живеещи и работещи в съответните държави от ЕС, както и за задълбочаване на двустранното сътрудничество на пазара на труда с цел защита на трудови и социални права при упражняване на правото на свободно движение в рамките на ЕС и ЕИП. Ще продължат регулярните консултации по телефон, електронна поща, лице в лице, провеждане на информационни дни и др. мерки за  борба с незаконната заетост и трудовата експлоатация.</w:t>
      </w:r>
    </w:p>
    <w:p>
      <w:pPr>
        <w:pStyle w:val="TextBody"/>
        <w:spacing w:before="0" w:after="0"/>
        <w:rPr>
          <w:lang w:val="bg-BG"/>
        </w:rPr>
      </w:pPr>
      <w:r>
        <w:rPr>
          <w:lang w:val="bg-BG"/>
        </w:rPr>
      </w:r>
    </w:p>
    <w:p>
      <w:pPr>
        <w:pStyle w:val="Heading3"/>
        <w:spacing w:before="0" w:after="120"/>
        <w:jc w:val="center"/>
        <w:rPr>
          <w:color w:val="808080"/>
          <w:spacing w:val="0"/>
          <w:kern w:val="2"/>
          <w:sz w:val="24"/>
          <w:szCs w:val="24"/>
          <w:lang w:val="bg-BG"/>
        </w:rPr>
      </w:pPr>
      <w:bookmarkStart w:id="32" w:name="__RefHeading___Toc99615715"/>
      <w:bookmarkEnd w:id="32"/>
      <w:r>
        <w:rPr>
          <w:color w:val="808080"/>
          <w:spacing w:val="0"/>
          <w:kern w:val="2"/>
          <w:sz w:val="24"/>
          <w:szCs w:val="24"/>
          <w:lang w:val="bg-BG"/>
        </w:rPr>
        <w:t>Социален диалог</w:t>
      </w:r>
    </w:p>
    <w:p>
      <w:pPr>
        <w:pStyle w:val="TextBody"/>
        <w:rPr>
          <w:lang w:val="bg-BG"/>
        </w:rPr>
      </w:pPr>
      <w:r>
        <w:rPr>
          <w:lang w:val="bg-BG"/>
        </w:rPr>
        <w:t>През 2022 г. социалният диалог на всички нива ще има за цел справяне с новите предизвикателства пред пазара на труда. В случай на удължаване на периода за действие, ще продължи работата по мерките от Плана за действие по Националното тристранно споразумение между държавата и представителните организации на работодателите и на работниците и служителите в т.ч. мерките в областта на обучението и пазара на труда.</w:t>
      </w:r>
    </w:p>
    <w:p>
      <w:pPr>
        <w:pStyle w:val="TextBody"/>
        <w:rPr>
          <w:lang w:val="bg-BG"/>
        </w:rPr>
      </w:pPr>
      <w:r>
        <w:rPr>
          <w:lang w:val="bg-BG"/>
        </w:rPr>
        <w:t xml:space="preserve">Благоприятен ефект върху заетостта ще има повишаването на ролята на социалните партньори при превенцията на съкращенията и осигуряване на безопасни в условията на пандемията условия на труд,  определяне на потребностите от умения на работната сила, оценка на компетентностите, обучения на безработни лица и подпомагане на тяхното наемане на работа, идентифициране по региони на недостига на квалифицирани кадри, информиране за предстоящо разкриване на нови работни места, повишаване на ефективността на програмите и мерките за заетост, контрол върху ефикасността на изразходваните средства, популяризиране на възможностите за участие в проекти и програми, информиране на гражданите за защитата на техните трудови права, ограничаване на недекларираната заетост и др. Ще се осъществява обмен на информация с европейските и националните социални партньори в рамките на тристранния диалог относно бъдещето на труда и мерките за приспособяване на европейските пазари на труда към промените, дължащи се на цифровизацията и автоматизацията. </w:t>
      </w:r>
    </w:p>
    <w:p>
      <w:pPr>
        <w:pStyle w:val="TextBody"/>
        <w:rPr>
          <w:lang w:val="bg-BG"/>
        </w:rPr>
      </w:pPr>
      <w:r>
        <w:rPr>
          <w:lang w:val="bg-BG"/>
        </w:rPr>
        <w:t xml:space="preserve">Националният съвет за насърчаване на заетостта и Националният съвет за тристранно сътрудничество ще имат ключова роля при подготовка на политиките, мониторинга на тяхната реализация и самото изпълнение. Ще се подобри сътрудничеството между териториалните поделения на Агенцията по заетостта и социалните партньори, специално с техните регионални и браншови организации. Работата на Съветите за сътрудничество към всяка Дирекция „Бюро по труда“ и на Комисиите по заетост към всеки от областните съвети за развитие ще се фокусира върху разкриване на потенциала на местната икономика за увеличаване на работните места и задържане и повишаване качеството на работната сила в регионите. Ключова е активността на общинските администрации не само за разработване и финансиране на програми, но и за постигането на максимален ефект от тяхното използване. </w:t>
      </w:r>
    </w:p>
    <w:p>
      <w:pPr>
        <w:pStyle w:val="Heading1"/>
        <w:numPr>
          <w:ilvl w:val="0"/>
          <w:numId w:val="7"/>
        </w:numPr>
        <w:ind w:left="630" w:hanging="630"/>
        <w:jc w:val="both"/>
        <w:rPr>
          <w:lang w:val="bg-BG"/>
        </w:rPr>
      </w:pPr>
      <w:bookmarkStart w:id="33" w:name="__RefHeading___Toc99615716"/>
      <w:bookmarkEnd w:id="33"/>
      <w:r>
        <w:rPr>
          <w:lang w:val="bg-BG"/>
        </w:rPr>
        <w:t>УПРАВЛЕНИЕ НА ПОЛИТИКИТЕ ПО ЗАЕТОСТТА: АЗ, ИА ГИТ, АСП И ДРУГИ ИНСТИТУЦИИ</w:t>
      </w:r>
    </w:p>
    <w:p>
      <w:pPr>
        <w:pStyle w:val="TextBody"/>
        <w:rPr>
          <w:lang w:val="bg-BG"/>
        </w:rPr>
      </w:pPr>
      <w:r>
        <w:rPr>
          <w:lang w:val="bg-BG"/>
        </w:rPr>
      </w:r>
    </w:p>
    <w:p>
      <w:pPr>
        <w:pStyle w:val="Heading2"/>
        <w:spacing w:before="0" w:after="240"/>
        <w:jc w:val="both"/>
        <w:rPr>
          <w:color w:val="808080"/>
          <w:spacing w:val="0"/>
          <w:sz w:val="24"/>
          <w:szCs w:val="24"/>
          <w:lang w:val="bg-BG"/>
        </w:rPr>
      </w:pPr>
      <w:bookmarkStart w:id="34" w:name="__RefHeading___Toc99615717"/>
      <w:bookmarkEnd w:id="34"/>
      <w:r>
        <w:rPr>
          <w:color w:val="808080"/>
          <w:spacing w:val="0"/>
          <w:sz w:val="24"/>
          <w:szCs w:val="24"/>
          <w:lang w:val="bg-BG"/>
        </w:rPr>
        <w:t>Агенция по заетостта</w:t>
      </w:r>
      <w:r>
        <mc:AlternateContent>
          <mc:Choice Requires="wps">
            <w:drawing>
              <wp:anchor behindDoc="0" distT="0" distB="0" distL="0" distR="118745" simplePos="0" locked="0" layoutInCell="0" allowOverlap="1" relativeHeight="9">
                <wp:simplePos x="0" y="0"/>
                <wp:positionH relativeFrom="column">
                  <wp:align>left</wp:align>
                </wp:positionH>
                <wp:positionV relativeFrom="page">
                  <wp:posOffset>743585</wp:posOffset>
                </wp:positionV>
                <wp:extent cx="914400" cy="952500"/>
                <wp:effectExtent l="0" t="0" r="0" b="0"/>
                <wp:wrapSquare wrapText="largest"/>
                <wp:docPr id="7" name="Frame7"/>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Icon1"/>
                              <w:shd w:fill="D8D8D8" w:val="clear"/>
                              <w:spacing w:before="60" w:after="0"/>
                              <w:rPr>
                                <w:rFonts w:ascii="Wingdings" w:hAnsi="Wingdings" w:eastAsia="Wingdings" w:cs="Wingdings"/>
                                <w:szCs w:val="160"/>
                              </w:rPr>
                            </w:pPr>
                            <w:r>
                              <w:rPr>
                                <w:rFonts w:eastAsia="Wingdings" w:cs="Wingdings"/>
                                <w:szCs w:val="160"/>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58.55pt;mso-position-vertical-relative:page;margin-left:0pt;mso-position-horizontal:left;mso-position-horizontal-relative:text">
                <v:fill opacity="0f"/>
                <v:textbox inset="0in,0in,0in,0in">
                  <w:txbxContent>
                    <w:p>
                      <w:pPr>
                        <w:pStyle w:val="Icon1"/>
                        <w:shd w:fill="D8D8D8" w:val="clear"/>
                        <w:spacing w:before="60" w:after="0"/>
                        <w:rPr>
                          <w:rFonts w:ascii="Wingdings" w:hAnsi="Wingdings" w:eastAsia="Wingdings" w:cs="Wingdings"/>
                          <w:szCs w:val="160"/>
                        </w:rPr>
                      </w:pPr>
                      <w:r>
                        <w:rPr>
                          <w:rFonts w:eastAsia="Wingdings" w:cs="Wingdings"/>
                          <w:szCs w:val="160"/>
                        </w:rPr>
                        <w:t></w:t>
                      </w:r>
                    </w:p>
                  </w:txbxContent>
                </v:textbox>
                <w10:wrap type="square" side="largest"/>
              </v:rect>
            </w:pict>
          </mc:Fallback>
        </mc:AlternateContent>
      </w:r>
    </w:p>
    <w:p>
      <w:pPr>
        <w:pStyle w:val="TextBody"/>
        <w:rPr/>
      </w:pPr>
      <w:r>
        <w:rPr>
          <w:lang w:val="bg-BG"/>
        </w:rPr>
        <w:t xml:space="preserve">През 2022г. Агенцията по заетостта ще продължи да работи и да се доказва като администрация с компетентни и мотивирани служители и модерна, интелигентна и сигурна среда за обслужване на клиентите. </w:t>
      </w:r>
    </w:p>
    <w:p>
      <w:pPr>
        <w:pStyle w:val="TextBody"/>
        <w:rPr>
          <w:lang w:val="bg-BG"/>
        </w:rPr>
      </w:pPr>
      <w:r>
        <w:rPr>
          <w:lang w:val="bg-BG"/>
        </w:rPr>
        <w:t xml:space="preserve">В новата ситуация на пазара на труда агенцията ще се стреми да бъде ефективен посредник за безработни, заети, пенсионери и учащи в свободното от учене време, както и да активира неактивните лица. </w:t>
      </w:r>
    </w:p>
    <w:p>
      <w:pPr>
        <w:pStyle w:val="TextBody"/>
        <w:rPr>
          <w:lang w:val="bg-BG"/>
        </w:rPr>
      </w:pPr>
      <w:r>
        <w:rPr>
          <w:rFonts w:eastAsia="Garamond"/>
          <w:lang w:val="bg-BG"/>
        </w:rPr>
        <w:t xml:space="preserve"> </w:t>
      </w:r>
      <w:r>
        <w:rPr>
          <w:lang w:val="bg-BG"/>
        </w:rPr>
        <w:t xml:space="preserve">Затрудненията и ограниченията наложени от COVID-19 пандемията ускориха съществено цифровизацията на процесите в Агенция по заетостта. Приоритет през следващите години ще бъде развитието на допълнителни цифрови услуги и установяването на систематичен подход за предлагане на тези услуги по начин, най-подходящ за нуждите на отделния клиент. Връзката на цифровата инфраструктура на агенцията с други  публични електронни регистри все още остава непълна, както и изграждането на хранилище за данни. </w:t>
      </w:r>
    </w:p>
    <w:p>
      <w:pPr>
        <w:pStyle w:val="TextBody"/>
        <w:rPr>
          <w:lang w:val="bg-BG"/>
        </w:rPr>
      </w:pPr>
      <w:r>
        <w:rPr>
          <w:lang w:val="bg-BG"/>
        </w:rPr>
        <w:t xml:space="preserve">Увеличаването на каналите за достъп до услуги, новите електронни услуги и комуникации и обмен на информация с други институции са предпоставка за намаляване на административната тежест, подобряване качеството на предоставяните услуги (от гледна точка на достъпност, широкообхватност, време, разход на ресурси, интегрираност с други социални и административни услуги и др.). </w:t>
      </w:r>
    </w:p>
    <w:p>
      <w:pPr>
        <w:pStyle w:val="TextBody"/>
        <w:rPr>
          <w:lang w:val="bg-BG"/>
        </w:rPr>
      </w:pPr>
      <w:r>
        <w:rPr>
          <w:lang w:val="bg-BG"/>
        </w:rPr>
        <w:t xml:space="preserve">Агенцията по заетостта е регламентирала отделни процедури за обмен на информация с публични регистри, но има потенциал за по-нататъшно подобрение чрез разширяване на обмена. </w:t>
      </w:r>
    </w:p>
    <w:p>
      <w:pPr>
        <w:pStyle w:val="TextBody"/>
        <w:rPr>
          <w:lang w:val="bg-BG"/>
        </w:rPr>
      </w:pPr>
      <w:r>
        <w:rPr>
          <w:lang w:val="bg-BG"/>
        </w:rPr>
        <w:t>Систематичното събиране на информация за клиентите може да намали административната тежест, като същевременно се съкрати процедурата по регистрация и профилиране и се повиши качеството на събираните данни.</w:t>
      </w:r>
    </w:p>
    <w:p>
      <w:pPr>
        <w:pStyle w:val="TextBody"/>
        <w:rPr>
          <w:lang w:val="bg-BG"/>
        </w:rPr>
      </w:pPr>
      <w:r>
        <w:rPr>
          <w:lang w:val="bg-BG"/>
        </w:rPr>
        <w:t>Прилагането на нови подходи и методи за професионално ориентиране на възрастни търсещи работа за подпомагане осъществяването на зелен и дигитален преход, ориентиран към кръгова икономика налага ефективно използване на ресурсите чрез модернизиране на центровете "Работа", разширяване на обхвата на кариерните центрове и внедряване на уеб базирано приложение „Професионален компас“.</w:t>
      </w:r>
    </w:p>
    <w:p>
      <w:pPr>
        <w:pStyle w:val="TextBody"/>
        <w:rPr>
          <w:lang w:val="bg-BG"/>
        </w:rPr>
      </w:pPr>
      <w:r>
        <w:rPr>
          <w:lang w:val="bg-BG"/>
        </w:rPr>
        <w:t>Нарастващите изисквания за повишаване на ефективността на държавната администрация формират повишен интерес към проблемите на управлението на човешките ресурси, което означава че компетентността на служителите на Агенцията трябва да отговаря на нуждите на работодателите и хората. Високото равнище на конкурентоспособност и качеството на предлаганите услуги зависят от начина, по който се управляват човешките ресурси – тези, които реално осъществяват дейностите и чрез които се постигат набелязаните цели.</w:t>
      </w:r>
    </w:p>
    <w:p>
      <w:pPr>
        <w:pStyle w:val="TextBody"/>
        <w:rPr/>
      </w:pPr>
      <w:r>
        <w:rPr>
          <w:lang w:val="bg-BG"/>
        </w:rPr>
        <w:t xml:space="preserve">През 2022 г. Агенция по заетостта ще продължи да трансформира услугите и да повишава уменията на служителите си, които със своята компетентност да прилагат новите модели и форми за предоставяне на услуги, в качеството </w:t>
      </w:r>
      <w:r>
        <w:rPr>
          <w:rFonts w:cs="Cambria" w:ascii="Cambria" w:hAnsi="Cambria"/>
          <w:lang w:val="bg-BG"/>
        </w:rPr>
        <w:t>ѝ</w:t>
      </w:r>
      <w:r>
        <w:rPr>
          <w:lang w:val="bg-BG"/>
        </w:rPr>
        <w:t xml:space="preserve"> </w:t>
      </w:r>
      <w:r>
        <w:rPr>
          <w:rFonts w:cs="Garamond"/>
          <w:lang w:val="bg-BG"/>
        </w:rPr>
        <w:t>на</w:t>
      </w:r>
      <w:r>
        <w:rPr>
          <w:lang w:val="bg-BG"/>
        </w:rPr>
        <w:t xml:space="preserve"> </w:t>
      </w:r>
      <w:r>
        <w:rPr>
          <w:rFonts w:cs="Garamond"/>
          <w:lang w:val="bg-BG"/>
        </w:rPr>
        <w:t>обществен</w:t>
      </w:r>
      <w:r>
        <w:rPr>
          <w:lang w:val="bg-BG"/>
        </w:rPr>
        <w:t xml:space="preserve"> </w:t>
      </w:r>
      <w:r>
        <w:rPr>
          <w:rFonts w:cs="Garamond"/>
          <w:lang w:val="bg-BG"/>
        </w:rPr>
        <w:t>посредник</w:t>
      </w:r>
      <w:r>
        <w:rPr>
          <w:lang w:val="bg-BG"/>
        </w:rPr>
        <w:t xml:space="preserve"> </w:t>
      </w:r>
      <w:r>
        <w:rPr>
          <w:rFonts w:cs="Garamond"/>
          <w:lang w:val="bg-BG"/>
        </w:rPr>
        <w:t>на</w:t>
      </w:r>
      <w:r>
        <w:rPr>
          <w:lang w:val="bg-BG"/>
        </w:rPr>
        <w:t xml:space="preserve"> </w:t>
      </w:r>
      <w:r>
        <w:rPr>
          <w:rFonts w:cs="Garamond"/>
          <w:lang w:val="bg-BG"/>
        </w:rPr>
        <w:t>пазара</w:t>
      </w:r>
      <w:r>
        <w:rPr>
          <w:lang w:val="bg-BG"/>
        </w:rPr>
        <w:t xml:space="preserve"> </w:t>
      </w:r>
      <w:r>
        <w:rPr>
          <w:rFonts w:cs="Garamond"/>
          <w:lang w:val="bg-BG"/>
        </w:rPr>
        <w:t>на</w:t>
      </w:r>
      <w:r>
        <w:rPr>
          <w:lang w:val="bg-BG"/>
        </w:rPr>
        <w:t xml:space="preserve"> </w:t>
      </w:r>
      <w:r>
        <w:rPr>
          <w:rFonts w:cs="Garamond"/>
          <w:lang w:val="bg-BG"/>
        </w:rPr>
        <w:t>труда</w:t>
      </w:r>
      <w:r>
        <w:rPr>
          <w:lang w:val="bg-BG"/>
        </w:rPr>
        <w:t xml:space="preserve">. </w:t>
      </w:r>
    </w:p>
    <w:p>
      <w:pPr>
        <w:pStyle w:val="TextBody"/>
        <w:rPr>
          <w:lang w:val="bg-BG"/>
        </w:rPr>
      </w:pPr>
      <w:r>
        <w:rPr>
          <w:lang w:val="bg-BG"/>
        </w:rPr>
        <w:t>Ефективните политики, насърчаващи преходите в заетост, изискват засилен институционален капацитет и способност за предоставяне на персонализирана подкрепа на търсещите работа, включително чрез засилено използване на цифрови инструменти.</w:t>
      </w:r>
    </w:p>
    <w:p>
      <w:pPr>
        <w:pStyle w:val="TextBody"/>
        <w:rPr>
          <w:lang w:val="bg-BG"/>
        </w:rPr>
      </w:pPr>
      <w:r>
        <w:rPr>
          <w:rFonts w:eastAsia="Garamond"/>
          <w:lang w:val="bg-BG"/>
        </w:rPr>
        <w:t xml:space="preserve"> </w:t>
      </w:r>
      <w:r>
        <w:rPr>
          <w:lang w:val="bg-BG"/>
        </w:rPr>
        <w:t>Координираното взаимодействие с всички заинтересовани страни на пазара на труда налага паралелно с подкрепата за търсещите работа и неактивни лица, усилията да се насочат и към повишаване качеството и ефективността на предоставяните услуги на работодателите за осигуряване на подходящата квалифицирана работна сила.</w:t>
      </w:r>
    </w:p>
    <w:p>
      <w:pPr>
        <w:pStyle w:val="TextBody"/>
        <w:rPr>
          <w:lang w:val="bg-BG"/>
        </w:rPr>
      </w:pPr>
      <w:r>
        <w:rPr>
          <w:lang w:val="bg-BG"/>
        </w:rPr>
      </w:r>
    </w:p>
    <w:p>
      <w:pPr>
        <w:pStyle w:val="Heading2"/>
        <w:spacing w:before="0" w:after="240"/>
        <w:jc w:val="both"/>
        <w:rPr>
          <w:color w:val="808080"/>
          <w:spacing w:val="0"/>
          <w:sz w:val="24"/>
          <w:szCs w:val="24"/>
          <w:lang w:val="bg-BG"/>
        </w:rPr>
      </w:pPr>
      <w:bookmarkStart w:id="35" w:name="__RefHeading___Toc99615718"/>
      <w:bookmarkEnd w:id="35"/>
      <w:r>
        <w:rPr>
          <w:color w:val="808080"/>
          <w:spacing w:val="0"/>
          <w:sz w:val="24"/>
          <w:szCs w:val="24"/>
          <w:lang w:val="bg-BG"/>
        </w:rPr>
        <w:t>ИА „Главна Инспекция по труда“</w:t>
      </w:r>
      <w:r>
        <mc:AlternateContent>
          <mc:Choice Requires="wps">
            <w:drawing>
              <wp:anchor behindDoc="0" distT="0" distB="0" distL="0" distR="118745" simplePos="0" locked="0" layoutInCell="0" allowOverlap="1" relativeHeight="10">
                <wp:simplePos x="0" y="0"/>
                <wp:positionH relativeFrom="column">
                  <wp:align>left</wp:align>
                </wp:positionH>
                <wp:positionV relativeFrom="page">
                  <wp:posOffset>743585</wp:posOffset>
                </wp:positionV>
                <wp:extent cx="914400" cy="952500"/>
                <wp:effectExtent l="0" t="0" r="0" b="0"/>
                <wp:wrapSquare wrapText="largest"/>
                <wp:docPr id="8" name="Frame8"/>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Icon1"/>
                              <w:shd w:fill="D8D8D8" w:val="clear"/>
                              <w:spacing w:before="60" w:after="0"/>
                              <w:rPr>
                                <w:rFonts w:ascii="Wingdings" w:hAnsi="Wingdings" w:eastAsia="Wingdings" w:cs="Wingdings"/>
                                <w:szCs w:val="160"/>
                              </w:rPr>
                            </w:pPr>
                            <w:r>
                              <w:rPr>
                                <w:rFonts w:eastAsia="Wingdings" w:cs="Wingdings"/>
                                <w:szCs w:val="160"/>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58.55pt;mso-position-vertical-relative:page;margin-left:0pt;mso-position-horizontal:left;mso-position-horizontal-relative:text">
                <v:fill opacity="0f"/>
                <v:textbox inset="0in,0in,0in,0in">
                  <w:txbxContent>
                    <w:p>
                      <w:pPr>
                        <w:pStyle w:val="Icon1"/>
                        <w:shd w:fill="D8D8D8" w:val="clear"/>
                        <w:spacing w:before="60" w:after="0"/>
                        <w:rPr>
                          <w:rFonts w:ascii="Wingdings" w:hAnsi="Wingdings" w:eastAsia="Wingdings" w:cs="Wingdings"/>
                          <w:szCs w:val="160"/>
                        </w:rPr>
                      </w:pPr>
                      <w:r>
                        <w:rPr>
                          <w:rFonts w:eastAsia="Wingdings" w:cs="Wingdings"/>
                          <w:szCs w:val="160"/>
                        </w:rPr>
                        <w:t></w:t>
                      </w:r>
                    </w:p>
                  </w:txbxContent>
                </v:textbox>
                <w10:wrap type="square" side="largest"/>
              </v:rect>
            </w:pict>
          </mc:Fallback>
        </mc:AlternateContent>
      </w:r>
    </w:p>
    <w:p>
      <w:pPr>
        <w:pStyle w:val="TextBody"/>
        <w:rPr/>
      </w:pPr>
      <w:r>
        <w:rPr>
          <w:lang w:val="bg-BG"/>
        </w:rPr>
        <w:t xml:space="preserve">Дейността на Изпълнителна агенция “Главна инспекция по труда” (ИА ГИТ) през 2022 г. e подчинена на целите за повишаване на ефективността на контролната дейност и укрепване на капацитета </w:t>
      </w:r>
      <w:r>
        <w:rPr>
          <w:rFonts w:cs="Cambria" w:ascii="Cambria" w:hAnsi="Cambria"/>
          <w:lang w:val="bg-BG"/>
        </w:rPr>
        <w:t>ѝ</w:t>
      </w:r>
      <w:r>
        <w:rPr>
          <w:lang w:val="bg-BG"/>
        </w:rPr>
        <w:t xml:space="preserve">. </w:t>
      </w:r>
      <w:r>
        <w:rPr>
          <w:rFonts w:cs="Garamond"/>
          <w:lang w:val="bg-BG"/>
        </w:rPr>
        <w:t>При</w:t>
      </w:r>
      <w:r>
        <w:rPr>
          <w:lang w:val="bg-BG"/>
        </w:rPr>
        <w:t xml:space="preserve"> </w:t>
      </w:r>
      <w:r>
        <w:rPr>
          <w:rFonts w:cs="Garamond"/>
          <w:lang w:val="bg-BG"/>
        </w:rPr>
        <w:t>определяне</w:t>
      </w:r>
      <w:r>
        <w:rPr>
          <w:lang w:val="bg-BG"/>
        </w:rPr>
        <w:t xml:space="preserve"> </w:t>
      </w:r>
      <w:r>
        <w:rPr>
          <w:rFonts w:cs="Garamond"/>
          <w:lang w:val="bg-BG"/>
        </w:rPr>
        <w:t>на</w:t>
      </w:r>
      <w:r>
        <w:rPr>
          <w:lang w:val="bg-BG"/>
        </w:rPr>
        <w:t xml:space="preserve"> </w:t>
      </w:r>
      <w:r>
        <w:rPr>
          <w:rFonts w:cs="Garamond"/>
          <w:lang w:val="bg-BG"/>
        </w:rPr>
        <w:t>мерките</w:t>
      </w:r>
      <w:r>
        <w:rPr>
          <w:lang w:val="bg-BG"/>
        </w:rPr>
        <w:t xml:space="preserve"> </w:t>
      </w:r>
      <w:r>
        <w:rPr>
          <w:rFonts w:cs="Garamond"/>
          <w:lang w:val="bg-BG"/>
        </w:rPr>
        <w:t>към</w:t>
      </w:r>
      <w:r>
        <w:rPr>
          <w:lang w:val="bg-BG"/>
        </w:rPr>
        <w:t xml:space="preserve"> </w:t>
      </w:r>
      <w:r>
        <w:rPr>
          <w:rFonts w:cs="Garamond"/>
          <w:lang w:val="bg-BG"/>
        </w:rPr>
        <w:t>плана</w:t>
      </w:r>
      <w:r>
        <w:rPr>
          <w:lang w:val="bg-BG"/>
        </w:rPr>
        <w:t xml:space="preserve"> </w:t>
      </w:r>
      <w:r>
        <w:rPr>
          <w:rFonts w:cs="Garamond"/>
          <w:lang w:val="bg-BG"/>
        </w:rPr>
        <w:t>за</w:t>
      </w:r>
      <w:r>
        <w:rPr>
          <w:lang w:val="bg-BG"/>
        </w:rPr>
        <w:t xml:space="preserve"> 2022 </w:t>
      </w:r>
      <w:r>
        <w:rPr>
          <w:rFonts w:cs="Garamond"/>
          <w:lang w:val="bg-BG"/>
        </w:rPr>
        <w:t>г</w:t>
      </w:r>
      <w:r>
        <w:rPr>
          <w:lang w:val="bg-BG"/>
        </w:rPr>
        <w:t xml:space="preserve">. </w:t>
      </w:r>
      <w:r>
        <w:rPr>
          <w:rFonts w:cs="Garamond"/>
          <w:lang w:val="bg-BG"/>
        </w:rPr>
        <w:t>са</w:t>
      </w:r>
      <w:r>
        <w:rPr>
          <w:lang w:val="bg-BG"/>
        </w:rPr>
        <w:t xml:space="preserve"> </w:t>
      </w:r>
      <w:r>
        <w:rPr>
          <w:rFonts w:cs="Garamond"/>
          <w:lang w:val="bg-BG"/>
        </w:rPr>
        <w:t>взети</w:t>
      </w:r>
      <w:r>
        <w:rPr>
          <w:lang w:val="bg-BG"/>
        </w:rPr>
        <w:t xml:space="preserve"> </w:t>
      </w:r>
      <w:r>
        <w:rPr>
          <w:rFonts w:cs="Garamond"/>
          <w:lang w:val="bg-BG"/>
        </w:rPr>
        <w:t>под</w:t>
      </w:r>
      <w:r>
        <w:rPr>
          <w:lang w:val="bg-BG"/>
        </w:rPr>
        <w:t xml:space="preserve"> </w:t>
      </w:r>
      <w:r>
        <w:rPr>
          <w:rFonts w:cs="Garamond"/>
          <w:lang w:val="bg-BG"/>
        </w:rPr>
        <w:t>внимани</w:t>
      </w:r>
      <w:r>
        <w:rPr>
          <w:lang w:val="bg-BG"/>
        </w:rPr>
        <w:t xml:space="preserve">е и дейностите и насоките на Комитета на старшите инспектори по труда и Европейския орган по труда, както и ангажиментите на ИА ГИТ в изпълнение на дейностите по проекти BG05M9OP001-3.004 „Оптимизация и иновации в ИА ГИТ“ и DFPO-1.002-0002-C01 „Сътрудничество за достойни условия на труд“. Друга част от мерките са насочени към достигане на ефективно използване на човешкия ресурс на ИА ГИТ, постигане на професионално развитие и по-високо равнище на удовлетвореност на служителите в Агенцията.  </w:t>
      </w:r>
    </w:p>
    <w:p>
      <w:pPr>
        <w:pStyle w:val="TextBody"/>
        <w:rPr>
          <w:lang w:val="bg-BG"/>
        </w:rPr>
      </w:pPr>
      <w:r>
        <w:rPr>
          <w:lang w:val="bg-BG"/>
        </w:rPr>
        <w:t>В тази връзка, ИА ГИТ ще реализира програми, свързани с инспектиране на предприятия от всички икономически дейности, като за постигане на оперативните цели ще бъдат изпълнявани следните основни мерки:</w:t>
      </w:r>
    </w:p>
    <w:p>
      <w:pPr>
        <w:pStyle w:val="Normal"/>
        <w:numPr>
          <w:ilvl w:val="0"/>
          <w:numId w:val="3"/>
        </w:numPr>
        <w:ind w:left="990" w:hanging="360"/>
        <w:jc w:val="both"/>
        <w:rPr>
          <w:sz w:val="24"/>
          <w:szCs w:val="24"/>
          <w:lang w:val="bg-BG"/>
        </w:rPr>
      </w:pPr>
      <w:r>
        <w:rPr>
          <w:sz w:val="24"/>
          <w:szCs w:val="24"/>
          <w:lang w:val="bg-BG"/>
        </w:rPr>
        <w:t>осъществяване на контрол по спазване на законодателните изисквания при предоставяне на работна сила, с акцент върху законосъобразното възникване на трудовите правоотношения, изплащането на възнагражденията и разпределението на работното време, както и на разрешителните режими, свързани с наемане на работа;</w:t>
      </w:r>
    </w:p>
    <w:p>
      <w:pPr>
        <w:pStyle w:val="Normal"/>
        <w:numPr>
          <w:ilvl w:val="0"/>
          <w:numId w:val="3"/>
        </w:numPr>
        <w:ind w:left="990" w:hanging="360"/>
        <w:jc w:val="both"/>
        <w:rPr>
          <w:sz w:val="24"/>
          <w:szCs w:val="24"/>
          <w:lang w:val="bg-BG"/>
        </w:rPr>
      </w:pPr>
      <w:r>
        <w:rPr>
          <w:sz w:val="24"/>
          <w:szCs w:val="24"/>
          <w:lang w:val="bg-BG"/>
        </w:rPr>
        <w:t>осъществяване на контрол по спазване на законодателните изисквания за организация на дейността по осигуряване на здравословни и безопасни условия на труд, обезопасеността на работното оборудване и технологичните процеси и хигиена на труда;</w:t>
      </w:r>
    </w:p>
    <w:p>
      <w:pPr>
        <w:pStyle w:val="Normal"/>
        <w:numPr>
          <w:ilvl w:val="0"/>
          <w:numId w:val="3"/>
        </w:numPr>
        <w:ind w:left="990" w:hanging="360"/>
        <w:jc w:val="both"/>
        <w:rPr>
          <w:sz w:val="24"/>
          <w:szCs w:val="24"/>
          <w:lang w:val="bg-BG"/>
        </w:rPr>
      </w:pPr>
      <w:r>
        <w:rPr>
          <w:sz w:val="24"/>
          <w:szCs w:val="24"/>
          <w:lang w:val="bg-BG"/>
        </w:rPr>
        <w:t>осъществяване на контрол по изпълнение на задълженията за осигуряване на здраве и безопасност при работа и законосъобразното възникване и осъществяване на трудовите правоотношения при извършване на строителни и монтажни работи;</w:t>
      </w:r>
    </w:p>
    <w:p>
      <w:pPr>
        <w:pStyle w:val="Normal"/>
        <w:numPr>
          <w:ilvl w:val="0"/>
          <w:numId w:val="3"/>
        </w:numPr>
        <w:ind w:left="990" w:hanging="360"/>
        <w:jc w:val="both"/>
        <w:rPr>
          <w:sz w:val="24"/>
          <w:szCs w:val="24"/>
          <w:lang w:val="bg-BG"/>
        </w:rPr>
      </w:pPr>
      <w:r>
        <w:rPr>
          <w:sz w:val="24"/>
          <w:szCs w:val="24"/>
          <w:lang w:val="bg-BG"/>
        </w:rPr>
        <w:t>осъществяване на контрол по изпълнение на задълженията за осигуряване на здраве и безопасност при работа и законосъобразното възникване и осъществяване на трудовите правоотношения в икономически дейности „Растениевъдство“ и „Животновъдство“, включително при наемане на работници за извършване на краткотрайна сезонна селскостопанска работа;</w:t>
      </w:r>
    </w:p>
    <w:p>
      <w:pPr>
        <w:pStyle w:val="Normal"/>
        <w:numPr>
          <w:ilvl w:val="0"/>
          <w:numId w:val="3"/>
        </w:numPr>
        <w:ind w:left="990" w:hanging="360"/>
        <w:jc w:val="both"/>
        <w:rPr>
          <w:sz w:val="24"/>
          <w:szCs w:val="24"/>
          <w:lang w:val="bg-BG"/>
        </w:rPr>
      </w:pPr>
      <w:r>
        <w:rPr>
          <w:sz w:val="24"/>
          <w:szCs w:val="24"/>
          <w:lang w:val="bg-BG"/>
        </w:rPr>
        <w:t>осъществяване на контрол в предприятия с рискови производства и дейности;</w:t>
      </w:r>
    </w:p>
    <w:p>
      <w:pPr>
        <w:pStyle w:val="Normal"/>
        <w:numPr>
          <w:ilvl w:val="0"/>
          <w:numId w:val="3"/>
        </w:numPr>
        <w:ind w:left="990" w:hanging="360"/>
        <w:jc w:val="both"/>
        <w:rPr>
          <w:sz w:val="24"/>
          <w:szCs w:val="24"/>
          <w:lang w:val="bg-BG"/>
        </w:rPr>
      </w:pPr>
      <w:r>
        <w:rPr>
          <w:sz w:val="24"/>
          <w:szCs w:val="24"/>
          <w:lang w:val="bg-BG"/>
        </w:rPr>
        <w:t>осъществяване на контрол по спазване на изискванията на безопасност и здраве при работа в предприятия, оказали влияние върху нивата на трудовия травматизъм за 2021 г.;</w:t>
      </w:r>
    </w:p>
    <w:p>
      <w:pPr>
        <w:pStyle w:val="Normal"/>
        <w:numPr>
          <w:ilvl w:val="0"/>
          <w:numId w:val="3"/>
        </w:numPr>
        <w:ind w:left="990" w:hanging="360"/>
        <w:jc w:val="both"/>
        <w:rPr>
          <w:sz w:val="24"/>
          <w:szCs w:val="24"/>
          <w:lang w:val="bg-BG"/>
        </w:rPr>
      </w:pPr>
      <w:r>
        <w:rPr>
          <w:sz w:val="24"/>
          <w:szCs w:val="24"/>
          <w:lang w:val="bg-BG"/>
        </w:rPr>
        <w:t xml:space="preserve">осъществяване на контрол по спазване на противоепидемичните мерки срещу разпространението на COVID-19, мерките на правителството за изплащане на компенсации на работодатели с цел запазване на заетостта на работниците и служителите и изпълнение на законодателните изисквания при работа от разстояние; </w:t>
      </w:r>
    </w:p>
    <w:p>
      <w:pPr>
        <w:pStyle w:val="Normal"/>
        <w:numPr>
          <w:ilvl w:val="0"/>
          <w:numId w:val="3"/>
        </w:numPr>
        <w:ind w:left="990" w:hanging="360"/>
        <w:jc w:val="both"/>
        <w:rPr>
          <w:sz w:val="24"/>
          <w:szCs w:val="24"/>
          <w:lang w:val="bg-BG"/>
        </w:rPr>
      </w:pPr>
      <w:r>
        <w:rPr>
          <w:sz w:val="24"/>
          <w:szCs w:val="24"/>
          <w:lang w:val="bg-BG"/>
        </w:rPr>
        <w:t>осъществяване на контрол в предприятия според индекса на рисковия им потенциал;</w:t>
      </w:r>
    </w:p>
    <w:p>
      <w:pPr>
        <w:pStyle w:val="Normal"/>
        <w:numPr>
          <w:ilvl w:val="0"/>
          <w:numId w:val="3"/>
        </w:numPr>
        <w:ind w:left="990" w:hanging="360"/>
        <w:jc w:val="both"/>
        <w:rPr>
          <w:sz w:val="24"/>
          <w:szCs w:val="24"/>
          <w:lang w:val="bg-BG"/>
        </w:rPr>
      </w:pPr>
      <w:r>
        <w:rPr>
          <w:sz w:val="24"/>
          <w:szCs w:val="24"/>
          <w:lang w:val="bg-BG"/>
        </w:rPr>
        <w:t>осъществяване на контрол по спазване на законодателните изисквания във връзка с полагане на труд от чужденци – граждани на трети държави на територията на Р България; командироване и изпращане на работници в рамките на предоставяне на услуги; регистрационни режими и дейност на посреднически фирми, предприятия, осигуряващи временна работа и предприятия-ползватели в Р България.</w:t>
      </w:r>
    </w:p>
    <w:p>
      <w:pPr>
        <w:pStyle w:val="TextBody"/>
        <w:rPr>
          <w:sz w:val="24"/>
          <w:szCs w:val="24"/>
          <w:lang w:val="bg-BG"/>
        </w:rPr>
      </w:pPr>
      <w:r>
        <w:rPr>
          <w:sz w:val="24"/>
          <w:szCs w:val="24"/>
          <w:lang w:val="bg-BG"/>
        </w:rPr>
      </w:r>
    </w:p>
    <w:p>
      <w:pPr>
        <w:pStyle w:val="TextBody"/>
        <w:rPr>
          <w:lang w:val="bg-BG"/>
        </w:rPr>
      </w:pPr>
      <w:r>
        <w:rPr>
          <w:lang w:val="bg-BG"/>
        </w:rPr>
        <w:t>В изпълнение на ангажиментите на ИА ГИТ ще продължи осъществявания чрез Информационна система на вътрешния пазар (IMI) обмен на информация с други държави членки на ЕС относно условията за наемане на работа и командироване/изпращане в рамките на предоставяне на услуги в държави-членки и на административно сътрудничество с други държава членки.</w:t>
      </w:r>
    </w:p>
    <w:p>
      <w:pPr>
        <w:pStyle w:val="TextBody"/>
        <w:rPr>
          <w:lang w:val="bg-BG"/>
        </w:rPr>
      </w:pPr>
      <w:r>
        <w:rPr>
          <w:lang w:val="bg-BG"/>
        </w:rPr>
        <w:t>Ще продължи да се разширява международното сътрудничество с цел ефективно взаимодействие и обмен на опит с инспекциите по труда от ЕС и региона; сътрудничеството и обмена на информация между държавите членки в рамките на дейността на Европейския орган по труда (ЕОТ); участие в международни програми и проекти; предоставяне на отчети, доклади, информационни справки и други материали на ЕОТ, Комитета на старшите инспектори по труда, МОТ и други европейски и международни институции.</w:t>
      </w:r>
    </w:p>
    <w:p>
      <w:pPr>
        <w:pStyle w:val="TextBody"/>
        <w:rPr>
          <w:lang w:val="bg-BG"/>
        </w:rPr>
      </w:pPr>
      <w:r>
        <w:rPr>
          <w:lang w:val="bg-BG"/>
        </w:rPr>
        <w:t xml:space="preserve">Ще продължи изпълнението на дейностите по проект „Оптимизация и иновации в ИА ГИТ, финансиран по ОПРЧР, като чрез постигане на специфичните цели, ще се подобри работната среда от една страна на служителите в ИА ГИТ, а от друга - ще се повиши тяхната мотивация, знания и умения. </w:t>
      </w:r>
    </w:p>
    <w:p>
      <w:pPr>
        <w:pStyle w:val="TextBody"/>
        <w:rPr>
          <w:lang w:val="bg-BG"/>
        </w:rPr>
      </w:pPr>
      <w:r>
        <w:rPr>
          <w:lang w:val="bg-BG"/>
        </w:rPr>
        <w:t>През 2022 г. ИА ГИТ ще продължи да изпълнява и проект „Сътрудничество за достойни условия на труд“ с партньор Норвежката инспекция по труда. Проектът ще продължи до м. март 2023 г. и е с основен фокус върху насърчаване на достойни условия на труд за работниците и лоялна конкуренция за предприятията чрез разработване на информационни материали за повишаване на осведомеността относно законосъобразното полагане на труд в България; внедряване в сайта на ИА ГИТ на онлайн инструмент за самооценка на риска от недеклариран труд; реализиране на информационна кампания, извършване на съвместни проверки и споделяне на добри практики в тясно сътрудничество с Норвежката инспекция по труда. Насърчаването на достойни условия на труд, включително справяне с недекларирания труд и постигане на равни трудови права, равно заплащане и равно третиране на всички работници е ключов приоритет при изпълнението на проекта.</w:t>
      </w:r>
    </w:p>
    <w:p>
      <w:pPr>
        <w:pStyle w:val="Normal"/>
        <w:rPr>
          <w:spacing w:val="-5"/>
          <w:sz w:val="24"/>
          <w:lang w:val="bg-BG"/>
        </w:rPr>
      </w:pPr>
      <w:r>
        <w:rPr>
          <w:spacing w:val="-5"/>
          <w:sz w:val="24"/>
          <w:lang w:val="bg-BG"/>
        </w:rPr>
      </w:r>
    </w:p>
    <w:sectPr>
      <w:headerReference w:type="default" r:id="rId14"/>
      <w:footerReference w:type="default" r:id="rId15"/>
      <w:footnotePr>
        <w:numFmt w:val="decimal"/>
      </w:footnotePr>
      <w:type w:val="nextPage"/>
      <w:pgSz w:w="12240" w:h="15840"/>
      <w:pgMar w:left="1080" w:right="990" w:gutter="0" w:header="708" w:top="117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120"/>
        <w:rPr/>
      </w:pPr>
      <w:r>
        <w:rPr>
          <w:rStyle w:val="FootnoteCharacters"/>
        </w:rPr>
        <w:footnoteRef/>
      </w:r>
      <w:r>
        <w:rPr>
          <w:lang w:val="bg-BG"/>
        </w:rPr>
        <w:t xml:space="preserve"> </w:t>
      </w:r>
      <w:r>
        <w:rPr>
          <w:lang w:val="bg-BG"/>
        </w:rPr>
        <w:t>Актуализирана есенна макроикономическа прогноза на Министерство на финансите за 2021г.</w:t>
      </w:r>
    </w:p>
  </w:footnote>
  <w:footnote w:id="3">
    <w:p>
      <w:pPr>
        <w:pStyle w:val="Footnote"/>
        <w:spacing w:before="240" w:after="120"/>
        <w:rPr/>
      </w:pPr>
      <w:r>
        <w:rPr>
          <w:rStyle w:val="FootnoteCharacters"/>
        </w:rPr>
        <w:footnoteRef/>
      </w:r>
      <w:r>
        <w:rPr/>
        <w:t xml:space="preserve"> </w:t>
      </w:r>
      <w:r>
        <w:rPr>
          <w:lang w:val="bg-BG"/>
        </w:rPr>
        <w:t>Направено е предложение до Европейската комисия за повишаване на тази цел на 79%</w:t>
      </w:r>
      <w:r>
        <w:rPr/>
        <w:t xml:space="preserve">. </w:t>
      </w:r>
      <w:r>
        <w:rPr>
          <w:lang w:val="bg-BG"/>
        </w:rPr>
        <w:t xml:space="preserve">Предложението е одобрено от Националният съвет за насърчаване на заетостта (протокол от заседание на НСНЗ проведено на 14.01.2022 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upperRoman"/>
      <w:lvlText w:val="%1."/>
      <w:lvlJc w:val="left"/>
      <w:pPr>
        <w:tabs>
          <w:tab w:val="num" w:pos="0"/>
        </w:tabs>
        <w:ind w:left="1080" w:hanging="720"/>
      </w:pPr>
      <w:rPr>
        <w:sz w:val="28"/>
        <w:u w:val="single"/>
        <w:rFonts w:ascii="Arial" w:hAnsi="Arial" w:cs="Times New Roman"/>
        <w:color w:val="0000FF"/>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szCs w:val="16"/>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Arial" w:hAnsi="Arial" w:cs="Times New Roman"/>
      <w:color w:val="0000FF"/>
      <w:sz w:val="28"/>
      <w:u w:val="single"/>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DefaultParagraphFont">
    <w:name w:val="Default Paragraph Font"/>
    <w:qFormat/>
    <w:rPr/>
  </w:style>
  <w:style w:type="character" w:styleId="Heading1Char">
    <w:name w:val="Heading 1 Char"/>
    <w:qFormat/>
    <w:rPr>
      <w:rFonts w:ascii="Arial Black" w:hAnsi="Arial Black" w:cs="Times New Roman"/>
      <w:color w:val="808080"/>
      <w:spacing w:val="-25"/>
      <w:kern w:val="2"/>
      <w:sz w:val="32"/>
      <w:lang w:val="en-US" w:bidi="ar-SA"/>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lang w:val="en-US"/>
    </w:rPr>
  </w:style>
  <w:style w:type="character" w:styleId="BodyTextChar">
    <w:name w:val="Body Text Char"/>
    <w:qFormat/>
    <w:rPr>
      <w:rFonts w:ascii="Garamond" w:hAnsi="Garamond" w:cs="Times New Roman"/>
      <w:spacing w:val="-5"/>
      <w:sz w:val="24"/>
      <w:lang w:val="en-US" w:bidi="ar-SA"/>
    </w:rPr>
  </w:style>
  <w:style w:type="character" w:styleId="CommentReference">
    <w:name w:val="Comment Reference"/>
    <w:qFormat/>
    <w:rPr>
      <w:rFonts w:cs="Times New Roman"/>
      <w:sz w:val="16"/>
    </w:rPr>
  </w:style>
  <w:style w:type="character" w:styleId="CommentTextChar">
    <w:name w:val="Comment Text Char"/>
    <w:qFormat/>
    <w:rPr>
      <w:rFonts w:ascii="Garamond" w:hAnsi="Garamond" w:cs="Times New Roman"/>
      <w:sz w:val="16"/>
    </w:rPr>
  </w:style>
  <w:style w:type="character" w:styleId="Emphasis">
    <w:name w:val="Emphasis"/>
    <w:qFormat/>
    <w:rPr>
      <w:rFonts w:ascii="Arial Black" w:hAnsi="Arial Black" w:cs="Times New Roman"/>
      <w:sz w:val="18"/>
    </w:rPr>
  </w:style>
  <w:style w:type="character" w:styleId="EndnoteCharacters">
    <w:name w:val="Endnote Characters"/>
    <w:qFormat/>
    <w:rPr>
      <w:rFonts w:cs="Times New Roman"/>
      <w:sz w:val="18"/>
      <w:vertAlign w:val="superscript"/>
    </w:rPr>
  </w:style>
  <w:style w:type="character" w:styleId="EndnoteTextChar">
    <w:name w:val="Endnote Text Char"/>
    <w:qFormat/>
    <w:rPr>
      <w:rFonts w:ascii="Garamond" w:hAnsi="Garamond" w:cs="Garamond"/>
      <w:sz w:val="20"/>
      <w:szCs w:val="20"/>
      <w:lang w:val="en-US"/>
    </w:rPr>
  </w:style>
  <w:style w:type="character" w:styleId="FooterChar">
    <w:name w:val="Footer Char"/>
    <w:qFormat/>
    <w:rPr>
      <w:rFonts w:ascii="Arial Black" w:hAnsi="Arial Black" w:cs="Times New Roman"/>
      <w:sz w:val="16"/>
    </w:rPr>
  </w:style>
  <w:style w:type="character" w:styleId="FootnoteCharacters">
    <w:name w:val="Footnote Characters"/>
    <w:qFormat/>
    <w:rPr>
      <w:rFonts w:cs="Times New Roman"/>
      <w:sz w:val="18"/>
      <w:vertAlign w:val="superscript"/>
    </w:rPr>
  </w:style>
  <w:style w:type="character" w:styleId="FootnoteTextChar">
    <w:name w:val="Footnote Text Char"/>
    <w:qFormat/>
    <w:rPr>
      <w:rFonts w:ascii="Garamond" w:hAnsi="Garamond" w:cs="Times New Roman"/>
      <w:sz w:val="18"/>
    </w:rPr>
  </w:style>
  <w:style w:type="character" w:styleId="HeaderChar">
    <w:name w:val="Header Char"/>
    <w:qFormat/>
    <w:rPr>
      <w:rFonts w:ascii="Garamond" w:hAnsi="Garamond" w:cs="Garamond"/>
      <w:sz w:val="16"/>
      <w:szCs w:val="20"/>
      <w:lang w:val="en-US"/>
    </w:rPr>
  </w:style>
  <w:style w:type="character" w:styleId="LeadinEmphasis">
    <w:name w:val="Lead-in Emphasis"/>
    <w:qFormat/>
    <w:rPr>
      <w:caps/>
      <w:sz w:val="22"/>
    </w:rPr>
  </w:style>
  <w:style w:type="character" w:styleId="MacroTextChar">
    <w:name w:val="Macro Text Char"/>
    <w:qFormat/>
    <w:rPr>
      <w:rFonts w:ascii="Courier New" w:hAnsi="Courier New" w:cs="Courier New"/>
      <w:sz w:val="20"/>
      <w:szCs w:val="20"/>
      <w:lang w:val="en-US"/>
    </w:rPr>
  </w:style>
  <w:style w:type="character" w:styleId="PageNumber">
    <w:name w:val="Page Number"/>
    <w:rPr>
      <w:rFonts w:cs="Times New Roman"/>
      <w:b/>
    </w:rPr>
  </w:style>
  <w:style w:type="character" w:styleId="SubtitleChar">
    <w:name w:val="Subtitle Char"/>
    <w:qFormat/>
    <w:rPr>
      <w:rFonts w:ascii="Cambria" w:hAnsi="Cambria" w:eastAsia="Times New Roman" w:cs="Times New Roman"/>
      <w:sz w:val="24"/>
      <w:szCs w:val="24"/>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BalloonTextChar">
    <w:name w:val="Balloon Text Char"/>
    <w:qFormat/>
    <w:rPr>
      <w:sz w:val="0"/>
      <w:szCs w:val="0"/>
      <w:lang w:val="en-US"/>
    </w:rPr>
  </w:style>
  <w:style w:type="character" w:styleId="InternetLink">
    <w:name w:val="Hyperlink"/>
    <w:rPr>
      <w:rFonts w:cs="Times New Roman"/>
      <w:color w:val="0000FF"/>
      <w:u w:val="single"/>
    </w:rPr>
  </w:style>
  <w:style w:type="character" w:styleId="ListParagraphChar">
    <w:name w:val="List Paragraph Char"/>
    <w:qFormat/>
    <w:rPr>
      <w:rFonts w:ascii="Calibri" w:hAnsi="Calibri" w:cs="Calibri"/>
      <w:sz w:val="22"/>
      <w:lang w:val="bg-BG"/>
    </w:rPr>
  </w:style>
  <w:style w:type="character" w:styleId="CommentSubjectChar">
    <w:name w:val="Comment Subject Char"/>
    <w:qFormat/>
    <w:rPr>
      <w:rFonts w:ascii="Garamond" w:hAnsi="Garamond" w:cs="Times New Roman"/>
      <w:b/>
      <w:bCs/>
      <w:sz w:val="16"/>
    </w:rPr>
  </w:style>
  <w:style w:type="character" w:styleId="PlainTextChar">
    <w:name w:val="Plain Text Char"/>
    <w:qFormat/>
    <w:rPr>
      <w:rFonts w:ascii="Calibri" w:hAnsi="Calibri" w:eastAsia="Times New Roman" w:cs="Times New Roman"/>
      <w:sz w:val="21"/>
      <w:szCs w:val="21"/>
      <w:lang w:val="bg-B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pBdr>
        <w:bottom w:val="single" w:sz="6" w:space="14" w:color="808080"/>
      </w:pBdr>
      <w:spacing w:lineRule="exact" w:line="600" w:before="100" w:after="3600"/>
      <w:jc w:val="center"/>
    </w:pPr>
    <w:rPr>
      <w:rFonts w:ascii="Arial Black" w:hAnsi="Arial Black" w:cs="Arial Black"/>
      <w:color w:val="808080"/>
      <w:spacing w:val="-35"/>
      <w:kern w:val="2"/>
      <w:sz w:val="48"/>
    </w:rPr>
  </w:style>
  <w:style w:type="paragraph" w:styleId="TextBody">
    <w:name w:val="Body Text"/>
    <w:basedOn w:val="Normal"/>
    <w:pPr>
      <w:spacing w:before="0" w:after="240"/>
      <w:jc w:val="both"/>
    </w:pPr>
    <w:rPr>
      <w:spacing w:val="-5"/>
      <w:sz w:val="24"/>
    </w:rPr>
  </w:style>
  <w:style w:type="paragraph" w:styleId="List">
    <w:name w:val="List"/>
    <w:basedOn w:val="TextBody"/>
    <w:pPr/>
    <w:rPr>
      <w:rFonts w:cs="Noto Sans Devanagari"/>
    </w:rPr>
  </w:style>
  <w:style w:type="paragraph" w:styleId="Caption">
    <w:name w:val="Caption"/>
    <w:basedOn w:val="Normal"/>
    <w:next w:val="TextBody"/>
    <w:qFormat/>
    <w:pPr>
      <w:spacing w:before="0" w:after="240"/>
    </w:pPr>
    <w:rPr>
      <w:spacing w:val="-5"/>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exact" w:line="220" w:before="0" w:after="120"/>
      <w:ind w:left="187" w:hanging="187"/>
    </w:pPr>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odyTextKeep">
    <w:name w:val="Body Text Keep"/>
    <w:basedOn w:val="TextBody"/>
    <w:next w:val="TextBody"/>
    <w:qFormat/>
    <w:pPr>
      <w:keepNext w:val="true"/>
    </w:pPr>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caps/>
      <w:kern w:val="2"/>
      <w:sz w:val="38"/>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jc w:val="center"/>
    </w:pPr>
    <w:rPr>
      <w:rFonts w:ascii="Arial Black" w:hAnsi="Arial Black" w:cs="Arial Black"/>
    </w:rPr>
  </w:style>
  <w:style w:type="paragraph" w:styleId="Footnote">
    <w:name w:val="Footnote Text"/>
    <w:basedOn w:val="Normal"/>
    <w:pPr>
      <w:spacing w:before="240" w:after="120"/>
    </w:pPr>
    <w:rPr>
      <w:sz w:val="18"/>
    </w:rPr>
  </w:style>
  <w:style w:type="paragraph" w:styleId="Header">
    <w:name w:val="Header"/>
    <w:basedOn w:val="Normal"/>
    <w:pPr>
      <w:keepLines/>
    </w:pPr>
    <w:rPr>
      <w:rFonts w:ascii="Arial Black" w:hAnsi="Arial Black" w:cs="Arial Black"/>
      <w:caps/>
      <w:spacing w:val="60"/>
      <w:sz w:val="14"/>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1">
    <w:name w:val="Index 1"/>
    <w:basedOn w:val="Normal"/>
    <w:pPr>
      <w:spacing w:lineRule="atLeast" w:line="240"/>
      <w:ind w:left="720" w:hanging="720"/>
    </w:pPr>
    <w:rPr>
      <w:rFonts w:ascii="Arial" w:hAnsi="Arial" w:cs="Arial"/>
      <w:sz w:val="20"/>
    </w:rPr>
  </w:style>
  <w:style w:type="paragraph" w:styleId="Index2">
    <w:name w:val="Index 2"/>
    <w:basedOn w:val="Normal"/>
    <w:pPr>
      <w:spacing w:lineRule="atLeast" w:line="240"/>
      <w:ind w:left="180" w:hanging="0"/>
    </w:pPr>
    <w:rPr>
      <w:rFonts w:ascii="Arial" w:hAnsi="Arial" w:cs="Arial"/>
      <w:sz w:val="18"/>
    </w:rPr>
  </w:style>
  <w:style w:type="paragraph" w:styleId="Index3">
    <w:name w:val="Index 3"/>
    <w:basedOn w:val="Normal"/>
    <w:pPr>
      <w:spacing w:lineRule="atLeast" w:line="240"/>
      <w:ind w:left="180" w:hanging="0"/>
    </w:pPr>
    <w:rPr>
      <w:sz w:val="18"/>
    </w:rPr>
  </w:style>
  <w:style w:type="paragraph" w:styleId="Index4">
    <w:name w:val="Index 4"/>
    <w:basedOn w:val="Normal"/>
    <w:qFormat/>
    <w:pPr>
      <w:spacing w:lineRule="atLeast" w:line="240"/>
      <w:ind w:left="180" w:hanging="0"/>
    </w:pPr>
    <w:rPr>
      <w:sz w:val="18"/>
    </w:rPr>
  </w:style>
  <w:style w:type="paragraph" w:styleId="Index5">
    <w:name w:val="Index 5"/>
    <w:basedOn w:val="Normal"/>
    <w:qFormat/>
    <w:pPr>
      <w:spacing w:lineRule="atLeast" w:line="240"/>
      <w:ind w:left="180" w:hanging="0"/>
    </w:pPr>
    <w:rPr>
      <w:sz w:val="18"/>
    </w:rPr>
  </w:style>
  <w:style w:type="paragraph" w:styleId="Index6">
    <w:name w:val="Index 6"/>
    <w:basedOn w:val="Index1"/>
    <w:next w:val="Normal"/>
    <w:qFormat/>
    <w:pPr>
      <w:ind w:left="960" w:hanging="160"/>
    </w:pPr>
    <w:rPr/>
  </w:style>
  <w:style w:type="paragraph" w:styleId="Index7">
    <w:name w:val="Index 7"/>
    <w:basedOn w:val="Index1"/>
    <w:next w:val="Normal"/>
    <w:qFormat/>
    <w:pPr>
      <w:ind w:left="1120" w:hanging="160"/>
    </w:pPr>
    <w:rPr/>
  </w:style>
  <w:style w:type="paragraph" w:styleId="Index8">
    <w:name w:val="Index 8"/>
    <w:basedOn w:val="Normal"/>
    <w:next w:val="Normal"/>
    <w:qFormat/>
    <w:pPr>
      <w:ind w:left="1280" w:hanging="160"/>
    </w:pPr>
    <w:rPr/>
  </w:style>
  <w:style w:type="paragraph" w:styleId="IndexHeading">
    <w:name w:val="Index Heading"/>
    <w:basedOn w:val="Normal"/>
    <w:next w:val="Index1"/>
    <w:pPr>
      <w:keepNext w:val="true"/>
      <w:spacing w:lineRule="exact" w:line="480"/>
    </w:pPr>
    <w:rPr>
      <w:caps/>
      <w:color w:val="808080"/>
      <w:kern w:val="2"/>
      <w:sz w:val="36"/>
    </w:rPr>
  </w:style>
  <w:style w:type="paragraph" w:styleId="ListBullet">
    <w:name w:val="List Bullet"/>
    <w:basedOn w:val="Normal"/>
    <w:qFormat/>
    <w:pPr>
      <w:numPr>
        <w:ilvl w:val="0"/>
        <w:numId w:val="12"/>
      </w:numPr>
      <w:spacing w:before="0" w:after="240"/>
      <w:ind w:right="360" w:hanging="0"/>
      <w:jc w:val="both"/>
    </w:pPr>
    <w:rPr>
      <w:spacing w:val="-5"/>
      <w:sz w:val="24"/>
    </w:rPr>
  </w:style>
  <w:style w:type="paragraph" w:styleId="ListBullet5">
    <w:name w:val="List Bullet 5"/>
    <w:basedOn w:val="Normal"/>
    <w:qFormat/>
    <w:pPr>
      <w:numPr>
        <w:ilvl w:val="0"/>
        <w:numId w:val="9"/>
      </w:numPr>
      <w:pBdr>
        <w:bottom w:val="single" w:sz="6" w:space="0" w:color="000000"/>
      </w:pBdr>
      <w:spacing w:lineRule="exact" w:line="320"/>
    </w:pPr>
    <w:rPr>
      <w:sz w:val="18"/>
    </w:rPr>
  </w:style>
  <w:style w:type="paragraph" w:styleId="ListNumber">
    <w:name w:val="List Number"/>
    <w:basedOn w:val="Normal"/>
    <w:qFormat/>
    <w:pPr>
      <w:spacing w:before="0" w:after="240"/>
      <w:ind w:left="720" w:right="360" w:hanging="360"/>
      <w:jc w:val="both"/>
    </w:pPr>
    <w:rPr>
      <w:spacing w:val="-5"/>
      <w:sz w:val="24"/>
    </w:rPr>
  </w:style>
  <w:style w:type="paragraph" w:styleId="MacroText">
    <w:name w:val="Macro Text"/>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ableofAuthorities">
    <w:name w:val="Table of Authorities"/>
    <w:basedOn w:val="Normal"/>
    <w:qFormat/>
    <w:pPr>
      <w:spacing w:before="0" w:after="240"/>
    </w:pPr>
    <w:rPr>
      <w:sz w:val="20"/>
    </w:rPr>
  </w:style>
  <w:style w:type="paragraph" w:styleId="TableofFigures">
    <w:name w:val="Table of Figures"/>
    <w:basedOn w:val="Normal"/>
    <w:qFormat/>
    <w:pPr>
      <w:ind w:left="720" w:hanging="720"/>
    </w:pPr>
    <w:rPr/>
  </w:style>
  <w:style w:type="paragraph" w:styleId="TitleCover">
    <w:name w:val="Title Cover"/>
    <w:basedOn w:val="Normal"/>
    <w:next w:val="SubtitleCover"/>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spacing w:val="-70"/>
      <w:kern w:val="2"/>
      <w:sz w:val="144"/>
    </w:rPr>
  </w:style>
  <w:style w:type="paragraph" w:styleId="TOAHeading">
    <w:name w:val="TOA Heading"/>
    <w:basedOn w:val="Normal"/>
    <w:next w:val="Normal"/>
    <w:qFormat/>
    <w:pPr>
      <w:pBdr>
        <w:top w:val="single" w:sz="24" w:space="1" w:color="000000"/>
      </w:pBdr>
      <w:spacing w:lineRule="exact" w:line="360" w:before="60" w:after="60"/>
      <w:jc w:val="center"/>
    </w:pPr>
    <w:rPr>
      <w:rFonts w:ascii="Arial Black" w:hAnsi="Arial Black" w:cs="Arial Black"/>
      <w:b/>
      <w:spacing w:val="-10"/>
      <w:sz w:val="22"/>
    </w:rPr>
  </w:style>
  <w:style w:type="paragraph" w:styleId="Contents1">
    <w:name w:val="TOC 1"/>
    <w:basedOn w:val="Normal"/>
    <w:pPr>
      <w:numPr>
        <w:ilvl w:val="0"/>
        <w:numId w:val="2"/>
      </w:numPr>
      <w:spacing w:lineRule="atLeast" w:line="320"/>
      <w:ind w:left="720" w:hanging="720"/>
    </w:pPr>
    <w:rPr>
      <w:rFonts w:ascii="Arial" w:hAnsi="Arial" w:cs="Arial"/>
      <w:sz w:val="28"/>
    </w:rPr>
  </w:style>
  <w:style w:type="paragraph" w:styleId="Contents2">
    <w:name w:val="TOC 2"/>
    <w:basedOn w:val="Contents1"/>
    <w:pPr>
      <w:ind w:left="1080" w:hanging="720"/>
    </w:pPr>
    <w:rPr>
      <w:sz w:val="24"/>
    </w:rPr>
  </w:style>
  <w:style w:type="paragraph" w:styleId="Contents3">
    <w:name w:val="TOC 3"/>
    <w:basedOn w:val="Normal"/>
    <w:next w:val="Normal"/>
    <w:pPr>
      <w:spacing w:lineRule="atLeast" w:line="320"/>
      <w:ind w:left="1440" w:hanging="0"/>
    </w:pPr>
    <w:rPr>
      <w:rFonts w:ascii="Arial" w:hAnsi="Arial" w:cs="Arial"/>
      <w:sz w:val="20"/>
    </w:rPr>
  </w:style>
  <w:style w:type="paragraph" w:styleId="Contents4">
    <w:name w:val="TOC 4"/>
    <w:basedOn w:val="Normal"/>
    <w:next w:val="Normal"/>
    <w:pPr>
      <w:pBdr>
        <w:bottom w:val="single" w:sz="6" w:space="3" w:color="000000"/>
      </w:pBdr>
      <w:spacing w:lineRule="atLeast" w:line="360"/>
    </w:pPr>
    <w:rPr>
      <w:sz w:val="22"/>
    </w:rPr>
  </w:style>
  <w:style w:type="paragraph" w:styleId="Contents5">
    <w:name w:val="TOC 5"/>
    <w:basedOn w:val="Normal"/>
    <w:next w:val="Normal"/>
    <w:pPr>
      <w:pBdr>
        <w:bottom w:val="single" w:sz="6" w:space="3" w:color="000000"/>
      </w:pBdr>
      <w:spacing w:lineRule="atLeast" w:line="360"/>
    </w:pPr>
    <w:rPr>
      <w:sz w:val="22"/>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TOCBase">
    <w:name w:val="TOC Base"/>
    <w:basedOn w:val="Contents2"/>
    <w:qFormat/>
    <w:pPr/>
    <w:rPr/>
  </w:style>
  <w:style w:type="paragraph" w:styleId="BalloonText">
    <w:name w:val="Balloon Text"/>
    <w:basedOn w:val="Normal"/>
    <w:qFormat/>
    <w:pPr/>
    <w:rPr>
      <w:rFonts w:ascii="Tahoma" w:hAnsi="Tahoma" w:cs="Tahoma"/>
      <w:szCs w:val="16"/>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Calibri Light"/>
      <w:color w:val="2F5496"/>
      <w:spacing w:val="0"/>
      <w:kern w:val="0"/>
      <w:szCs w:val="3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CommentSubject">
    <w:name w:val="Comment Subject"/>
    <w:basedOn w:val="CommentText"/>
    <w:next w:val="CommentText"/>
    <w:qFormat/>
    <w:pPr>
      <w:spacing w:lineRule="auto" w:line="240" w:before="0" w:after="0"/>
      <w:ind w:left="0" w:hanging="0"/>
    </w:pPr>
    <w:rPr>
      <w:b/>
      <w:bCs/>
      <w:sz w:val="20"/>
    </w:rPr>
  </w:style>
  <w:style w:type="paragraph" w:styleId="Revision">
    <w:name w:val="Revision"/>
    <w:qFormat/>
    <w:pPr>
      <w:widowControl/>
      <w:bidi w:val="0"/>
    </w:pPr>
    <w:rPr>
      <w:rFonts w:ascii="Garamond" w:hAnsi="Garamond" w:eastAsia="Times New Roman" w:cs="Garamond"/>
      <w:color w:val="auto"/>
      <w:sz w:val="16"/>
      <w:szCs w:val="20"/>
      <w:lang w:val="en-US" w:bidi="ar-SA" w:eastAsia="zh-CN"/>
    </w:rPr>
  </w:style>
  <w:style w:type="paragraph" w:styleId="PlainText">
    <w:name w:val="Plain Text"/>
    <w:basedOn w:val="Normal"/>
    <w:qFormat/>
    <w:pPr/>
    <w:rPr>
      <w:rFonts w:ascii="Calibri" w:hAnsi="Calibri" w:cs="Calibri"/>
      <w:sz w:val="22"/>
      <w:szCs w:val="21"/>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package" Target="embeddings/oleObject1.xlsx"/><Relationship Id="rId13" Type="http://schemas.openxmlformats.org/officeDocument/2006/relationships/image" Target="media/image1.png"/><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f06207126_win3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5:20:00Z</dcterms:created>
  <dc:creator>Ivaylo Naydenov</dc:creator>
  <dc:description/>
  <cp:keywords/>
  <dc:language>en-US</dc:language>
  <cp:lastModifiedBy>Галина Смелова</cp:lastModifiedBy>
  <cp:lastPrinted>2022-04-20T14:58:00Z</cp:lastPrinted>
  <dcterms:modified xsi:type="dcterms:W3CDTF">2022-04-26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71261033</vt:lpwstr>
  </property>
</Properties>
</file>