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награждаване с орден „За гражданска заслуга</w:t>
      </w:r>
      <w:r>
        <w:rPr>
          <w:rFonts w:cs="HebarU" w:ascii="HebarU" w:hAnsi="HebarU"/>
          <w:b/>
          <w:smallCaps/>
          <w:szCs w:val="24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тора степен</w:t>
      </w:r>
    </w:p>
    <w:p>
      <w:pPr>
        <w:pStyle w:val="TextBodyIndent"/>
        <w:spacing w:before="120" w:after="0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bCs/>
          <w:sz w:val="24"/>
          <w:szCs w:val="24"/>
        </w:rPr>
        <w:t>На основание чл. 11, ал. 2 във връзка с чл. 6, ал. 1 и ал. 2, т. 2 от Закона за ордените и медалите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 ВАСИЛ ТРИФОНОВ ДОЛАПЧИЕВ с орден „За гражданска заслуга“ втора степен за особено значимите му заслуги за развитието и укрепването на гражданското общество при разработването и провеждането на държавната политика за правата на хората с увреждания и в частност за защитата на човешките, гражданските, социалните и икономическите права на хората със зрителни увреждания, тяхната социална интеграция и пълноценно приобщаване в обществения живот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98, т. 8 от Конституцията на Република България и чл. 11, ал. 1 във връзка с чл. 6, ал. 1 и ал. 2, т. 2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ВАСИЛ ТРИФОНОВ ДОЛАПЧИЕВ с орден </w:t>
        <w:br/>
        <w:t>„За гражданска заслуга“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тора степен за особено значимите му заслуги за развитието и укрепването на гражданското общество при разработването и провеждането на държавната политика за правата на хората с увреждания и в частност за защитата на човешките, гражданските, социалните и икономическите права на хората със зрителни увреждания, тяхната социална интеграция и пълноценно приобщаване в обществения живот в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ирил Пет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награждаване на Васил Трифонов Долапчиев с орден „За гражданска заслуга“ втора степен за изключителните му заслуги за развитието и укрепването на гражданското общество при разработването и провеждането на държавната политика за правата на хората с увреждания и в частност за защитата на човешките, гражданските, социалните и икономическите права на хората със зрителни увреждания, тяхната социална интеграция и пълноценно приобщаване в обществения живот в Република Българ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едложението за награждаване е направено от Инициативен комитет „100 години ССБ“ по случай стогодишния юбилей на Сдружение „Съюз на слепите в България“ (ССБ), чийто председател на Управителния съвет е г-н Васил Долапчиев, с оглед на факта, че </w:t>
        <w:br/>
        <w:t xml:space="preserve">г-н Долапчиев е дългогодишен ревностен защитник на правата на хората със зрителни увреждания в страната, съдействал е активно за създаването и реализирането на редица инициативи и законодателни промени за преодоляване на изолацията и насърчаването на активното социално включване на тази социална група в българското общество. Също така г-н Долапчиев взема активно участие при разработването и провеждането на държавната политика за правата на хората с увреждания, с което допринася значително за развитието и укрепването на гражданското общество.  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асил Трифонов Долапчиев е роден на 26 февруари 1953 г. в гр. Елхово. През 1972 г. завършва Техникума по електротехника „Мария Склодовска-Кюри” - гр. Сливен, със специалност „Автоматика и автоматизация”. През същата година постъпва на редовна военна служба. През август 1974 г. при произшествие като сапьор загубва зрението си. През март 1975 г. става член на ССБ и от този момент животът му е тясно свързан с дейността на Съюза. През 1979 г. завършва право в </w:t>
      </w:r>
      <w:r>
        <w:rPr>
          <w:rFonts w:cs="Arial" w:ascii="Arial" w:hAnsi="Arial"/>
          <w:sz w:val="26"/>
          <w:szCs w:val="24"/>
          <w:lang w:val="bg-BG"/>
        </w:rPr>
        <w:t>Софийския университет</w:t>
      </w:r>
      <w:r>
        <w:rPr>
          <w:rFonts w:cs="Arial" w:ascii="Arial" w:hAnsi="Arial"/>
          <w:sz w:val="26"/>
          <w:szCs w:val="26"/>
          <w:lang w:val="bg-BG"/>
        </w:rPr>
        <w:t xml:space="preserve"> "Св. Климент Охридски". През периода от 1984 до 1986 г. завършва специализация във Висшия икономически институт „Карл Маркс” – София, със специалност „Икономика и управление на промишленото производство”. В периода от 1981 до 1990 г. работи като юрисконсулт в производствено предприятие ”УСПЕХ” - Сливен. От юни 1990 г. до октомври 1991 г. е народен представител в 7-ото Велико народно събрание. През декември 1991 г. е назначен за управител на „УСПЕХ ССБ“ ЕООД - клон Сливен, а от юли 1999 г. е избран за председател на ССБ - длъжност, която изпълнява и до днес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годините г-н Долапчиев заема различни обществени роли в редица български и чуждестранни институции и организации, сред които: от 1990 до 1994 г. - председател на Централната ревизионна комисия на ССБ; от 1995 до 1999 г. - член на Изпълнителния съвет на ССБ; от 1995 до 2003 г. - общински съветник в гр. Сливен; от 1994 до 2004 г. - член на Фонд „Рехабилитация и социална интеграция към Министерството на труда и социалната политика”; от 1999 г. до настоящия момент - член на Балканския консултативен съвет на Националните организации на слепите; от юли 1999 г. до март 2019 г. - член на Националния съвет за интеграция на хората с увреждания, а от март 2019 г. до настоящия момент – член на Националния съвет за хората с увреждания; от 1996 до 2002 г. - член на Комисията по правата на хората със зрителни увреждания към борда на Европейския съюз на слепите; от 2003 до 2007 г. - член на борда на Европейския съюз на слепите; от 2007 г. до настоящия момент - член на Комисията за връзки с Европейския съюз към борда на Европейския съюз на слепите; от </w:t>
        <w:br/>
        <w:t xml:space="preserve">2007 до 2013 г. – член на комитетите за наблюдение на: Оперативна програма „Конкурентоспособност“ и Оперативна програма „За развитие на човешките ресурси“;  от 2014 до 2020 г. – член на комитетите за наблюдение на: Оперативна програма „Иновации и конкурентоспособност“ и Оперативна програма „Добро управление“; от 2017 до 2021 г. – член на Обществения съвет към Комисията за взаимодействието с неправителствените организации и жалбите на гражданите към 44-то Народно събрание; от 2018 до 2021 г. – председател на Балканския консултативен съвет на Националните организации на слепите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асил Долапчиев има изключително големи заслуги за възраждането на спорта сред незрящите хора. През 2001 г. спомага за възраждането на единствения паралимпийски спорт за незрящи – Голбал. Националният отбор на България печели бронзовите медали в този спорт през 2009 г. и през 2021 г. Значително развитие бележи и шахматът. Националният отбор по шахмат на България печели редица престижни награди, а през 2021 г. се представя отлично на олимпиадата по шахмат. Г-н Долапчиев допринася и за въвеждането на нови спортове за незрящи в България, сред които: шоудаун (специализиран спорт за незрящи), стрелба с лък, канадска борба, тандемно колоездене, боулинг, спортна стрелба, спортен риболов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Като дългогодишен председател на Управителния съвет на ССБ г-н Долапчиев е изградил безспорен авторитет на добър ръководител, имащ съществен принос за развитието и дейността на Съюза чрез активната си подкрепа за каузата за достоен живот на хората със зрителни увреждания и пълноценното си участие в разработването и провеждането на държавната политика за правата на хората с увреждания като цяло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2021 г. ССБ отбелязва своя 100-годишен юбилей. Съюзът е основан през 1921 г. от шестима незрящи, а понастоящем в него членуват над 10 хиляди български граждани с напълно или частично загубено зрение. През 2009 г. ССБ е признат от Министерския съвет за национално представителна организация на хора с увреждания, а с Решение № 316 от 9 април 2021 г. на Министерския съвет за пореден път е подновен статутът на национално представителна организация на хора с увреждания за срок четири годин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д вещото ръководство на Васил Долапчиев дейността на ССБ в областта на социалното приобщаване на хората с увреждания е насочена към издигане на обществения статус на хората със зрителни увреждания чрез използване на експертизата и публичното влияние на организацията при разработване на държавната социална политика за недопускане на дискриминационни практики; подкрепа в процеса на образование, професионално обучение и преквалификация; съдействие за трудова реализация; предоставяне на административно-правни услуги и услуги за социална рехабилитация; осигуряване на подходящи помощни средства за бита, заетостта и обучението; взаимодействие с институциите за изграждане на достъпна архитектурна, транспортна и комуникационна среда и всички разрешени от закона дейности, които са в обществена полз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своята работа г-н Васил Долапчиев винаги поставя акцент върху защитата на човешките, гражданските, социалните и икономическите права на хората със зрителни увреждания и тяхното пълноценно приобщаване в отделните сфери на обществения живот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юзът участва в работата на Националния съвет на хората с увреждания, който е консултативен орган към Министерския съвет за осъществяване на сътрудничество при разработване и провеждане на политиката за правата на хората с увреждания. Националният съвет дава становища по проектите на нормативни актове, стратегии, програми, планове и други актове, които засягат правата на хората с увреждания. Чрез активното си участие в този съвет г-н Васил Долапчиев, в качеството си на председател на Управителния съвет на ССБ, допринася за формирането на държавната политика в областта на правата на хората с увреждания и има съществена роля при реформиране на законодателството и нормативната уредба по неговото прилагане, касаещи хората с увреждания, както и за създаването на условия и изпълнението на целенасочени мерки за социално приобщаване на хората със зрителни увреждания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юзът, в лицето на неговия председател на Управителния съвет, винаги е отделял голямо внимание на международното сътрудничество. Организацията е член на Европейския и Световния съюз на слепите. В качеството си на председател на Управителния съвет на ССБ г-н Васил Долапчиев активно работи с Комисията по правата на хората със зрителни увреждания, Комисията по правата на слепите жени, Комисията по рехабилитация и трудова заетост, Комисията по култура и достъп до информация, Комисията за младежта и спорта и Комисията за връзка с Европейската общност към борда на Европейския съюз на слепите. Сдружение „Съюз на слепите в България” членува в Международната федерация за спорт на слепи, член е и на Международния паралимпийски комитет и на Международната федерация за брайлов шахмат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ектът на решение е в съответствие с политиката на държавата за поощряване на изявените български граждани, които имат значим принос към общество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зултатите от приемането на проекта на решение и връчването на орден са свързани с оказване на висока чест и уважение както към г-н Васил Долапчиев, така и към цялата общност на хората с увреждания в Република Българи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ето за награждаване на г-н Васил Долапчиев с орден „За гражданска заслуга“ втора степен има за цел да окаже признателност към него като общественик, стопански деец и юрист, допринесъл съществено както за развитието на дейността на ССБ и превръщането му в авторитетна организация с висок международен престиж, така и за провеждането на държавната политика за правата на хората с увреждания в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ирил Пет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7:00Z</dcterms:created>
  <dc:creator>Бойка Владова</dc:creator>
  <dc:description/>
  <cp:keywords/>
  <dc:language>en-US</dc:language>
  <cp:lastModifiedBy>Галина Смелова</cp:lastModifiedBy>
  <cp:lastPrinted>2022-04-27T10:37:00Z</cp:lastPrinted>
  <dcterms:modified xsi:type="dcterms:W3CDTF">2022-04-27T07:57:00Z</dcterms:modified>
  <cp:revision>2</cp:revision>
  <dc:subject/>
  <dc:title>Р Е П У Б Л И К А   Б Ъ Л Г А Р И Я</dc:title>
</cp:coreProperties>
</file>