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статистика на вътрешнообщностната търговия със сток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77"/>
        <w:jc w:val="both"/>
        <w:rPr/>
      </w:pPr>
      <w:r>
        <w:rPr>
          <w:rFonts w:cs="Arial" w:ascii="Arial" w:hAnsi="Arial"/>
          <w:sz w:val="26"/>
          <w:szCs w:val="26"/>
          <w:lang w:val="bg-BG"/>
        </w:rPr>
        <w:t>Европейската бизнес статистика се регулира с Регламент (ЕС)</w:t>
      </w:r>
      <w:r>
        <w:rPr>
          <w:rFonts w:cs="Arial" w:ascii="Arial" w:hAnsi="Arial"/>
          <w:b/>
          <w:sz w:val="26"/>
          <w:szCs w:val="26"/>
          <w:lang w:val="bg-BG"/>
        </w:rPr>
        <w:t xml:space="preserve"> </w:t>
      </w:r>
      <w:r>
        <w:rPr>
          <w:rFonts w:cs="Arial" w:ascii="Arial" w:hAnsi="Arial"/>
          <w:sz w:val="26"/>
          <w:szCs w:val="26"/>
          <w:lang w:val="bg-BG"/>
        </w:rPr>
        <w:t xml:space="preserve">№ 2019/2152 на Европейския парламент и на Света от 27 ноември </w:t>
        <w:br/>
        <w:t xml:space="preserve">2019 година за европейската бизнес статистика и за отмяна на 10 правни акта в областта на бизнес статистиката (Регламент (ЕС) № 2019/2152) и с Регламент (ЕС) за изпълнение № 2020/1197 на Комисията от 30 юли 2020 година за установяване на технически спецификации и правила по силата на Регламент (ЕС) № 2019/2152, които са в сила от 1 януари </w:t>
        <w:br/>
        <w:t xml:space="preserve">2021 година.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Регламентите включват редица области на статистиката - бизнес статистика, регионална бизнес статистика, статистика за международните дейности и други, една от които е статистиката на вътресъюзната търговия със стоки. Държавите членки са задължени да предоставят месечна статистическа информация за вътресъюзната търговия със стоки на Генерална дирекция “Евростат” към Европейската комисия и нейната база данни COMEXT, на Международния  валутен фонд, както и за база данни COMTRADE на Организацията на обединените нации. На национално ниво декларирането на информация за стоки и движения на стоки като част от статистиката за вътресъюзната търговия със стоки е необходимо: за системата на националните сметки при изчисляване на брутния вътрешен продукт и платежния баланс на страната; за изчисляване на общия внос и износ на България; за изготвяне на икономически и търговски анализи; за провеждане на маркетингови изследвания; за изготвяне на статистика на търговията по бизнес характеристики на предприятията и др.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pPr>
      <w:r>
        <w:rPr>
          <w:rFonts w:cs="Arial" w:ascii="Arial" w:hAnsi="Arial"/>
          <w:sz w:val="26"/>
          <w:szCs w:val="26"/>
          <w:lang w:val="bg-BG"/>
        </w:rPr>
        <w:t xml:space="preserve">Осъществяването на статистическата дейност за вътресъюзната търговия със стоки на национално ниво се регулира със </w:t>
      </w:r>
      <w:bookmarkStart w:id="0" w:name="_Hlk87881088"/>
      <w:r>
        <w:rPr>
          <w:rFonts w:cs="Arial" w:ascii="Arial" w:hAnsi="Arial"/>
          <w:sz w:val="26"/>
          <w:szCs w:val="26"/>
          <w:lang w:val="bg-BG"/>
        </w:rPr>
        <w:t xml:space="preserve">Закона за статистика на вътрешнообщностната търговия със стоки </w:t>
      </w:r>
      <w:bookmarkEnd w:id="0"/>
      <w:r>
        <w:rPr>
          <w:rFonts w:cs="Arial" w:ascii="Arial" w:hAnsi="Arial"/>
          <w:sz w:val="26"/>
          <w:szCs w:val="26"/>
          <w:lang w:val="bg-BG"/>
        </w:rPr>
        <w:br/>
        <w:t xml:space="preserve">(ДВ, бр. 40 от 2012 г.). Законът урежда организацията на дейността, функциите и правомощията на компетентните органи по осъществяване на статистическата дейност, както и системата „Интрастат”. </w:t>
      </w:r>
    </w:p>
    <w:p>
      <w:pPr>
        <w:pStyle w:val="Normal"/>
        <w:spacing w:lineRule="auto" w:line="360"/>
        <w:ind w:firstLine="1077"/>
        <w:jc w:val="both"/>
        <w:rPr/>
      </w:pPr>
      <w:r>
        <w:rPr>
          <w:rFonts w:cs="Arial" w:ascii="Arial" w:hAnsi="Arial"/>
          <w:sz w:val="26"/>
          <w:szCs w:val="26"/>
          <w:lang w:val="bg-BG"/>
        </w:rPr>
        <w:t>С Регламент (ЕС) № 2019/2152 и регламента за неговото изпълнение в статистическата дейност относно вътресъюзната търговия със стоки e създаден нов източник на данни за държавите членки, а именно - обменът на микроданни между държавите членки за вътресъюзния износ. Създаването на допълнителен източник на данни въз основа на обмена на микроданни за вътресъюзния износ на стоки заедно с възможността за използване на иновативни методологии увеличава гъвкавостта на държавите членки при съставянето от тяхна страна на статистиката за вътресъюзната търговия със стоки.</w:t>
      </w:r>
    </w:p>
    <w:p>
      <w:pPr>
        <w:pStyle w:val="Normal"/>
        <w:spacing w:lineRule="auto" w:line="360"/>
        <w:ind w:firstLine="1077"/>
        <w:jc w:val="both"/>
        <w:rPr/>
      </w:pPr>
      <w:r>
        <w:rPr>
          <w:rFonts w:cs="Arial" w:ascii="Arial" w:hAnsi="Arial"/>
          <w:sz w:val="26"/>
          <w:szCs w:val="26"/>
          <w:lang w:val="bg-BG"/>
        </w:rPr>
        <w:t>Европейската законодателна рамка дава право на държавите членки да преценяват съобразно националните си особености дали да използват изцяло или частично получените чрез обмена данни за съставянето на вътресъюзния внос, или да ги използват единствено за подобряване качеството на събраните на национално ниво данни за този поток.</w:t>
      </w:r>
    </w:p>
    <w:p>
      <w:pPr>
        <w:pStyle w:val="Normal"/>
        <w:spacing w:lineRule="auto" w:line="360"/>
        <w:ind w:firstLine="1077"/>
        <w:jc w:val="both"/>
        <w:rPr/>
      </w:pPr>
      <w:r>
        <w:rPr>
          <w:rFonts w:cs="Arial" w:ascii="Arial" w:hAnsi="Arial"/>
          <w:sz w:val="26"/>
          <w:szCs w:val="26"/>
          <w:lang w:val="bg-BG"/>
        </w:rPr>
        <w:t>С цел осигуряване на изискваното от регламентите качество, навременност и надеждност на данните България не може да се възползва от възможността за отпадане на събирането на данни за вътресъюзния внос. Поради високите прагове в големите държави членки и по-ниските прагове в България съществува сериозен риск при използване на получените от тези страни микроданни да се влоши качеството на данните за съставяне на вътресъюзния внос на страната ни. Част от търговците в другите държави членки, които търгуват с България, може да нямат задължение да декларират търговията си, тъй като попадат под праговете за подаване на Интрастат декларация, докато търговците в нашата страна да са задължени да декларират тези сделки поради по-ниския праг на национално ниво. По тази причина на национално ниво чрез системата „Интрастат“ ще продължи събирането и на данните за вътресъюзния внос с оглед на извършването на анализ и съпоставка с декларирания вътресъюзен внос в другите държави членки. Това ще доведе до намаляване на асиметриите и повишаване качеството на произвежданите данни.</w:t>
      </w:r>
    </w:p>
    <w:p>
      <w:pPr>
        <w:pStyle w:val="Normal"/>
        <w:spacing w:lineRule="auto" w:line="360"/>
        <w:ind w:firstLine="1077"/>
        <w:jc w:val="both"/>
        <w:rPr/>
      </w:pPr>
      <w:bookmarkStart w:id="1" w:name="_Hlk87881123"/>
      <w:bookmarkEnd w:id="1"/>
      <w:r>
        <w:rPr>
          <w:rFonts w:cs="Arial" w:ascii="Arial" w:hAnsi="Arial"/>
          <w:sz w:val="26"/>
          <w:szCs w:val="26"/>
          <w:lang w:val="bg-BG"/>
        </w:rPr>
        <w:t>Праговете за деклариране на вътресъюзния износ и вътресъюзния внос, както и видовете допълнителни данни, подлежащи на деклариране на национално ниво, ще се обявяват както досега със заповед на председателя на Националния статистически институт, като заповедта ще се обнародва в „Държавен вестник”. Съгласно цитираните регламенти, в сила от 1 януари 2021 г., държавите членки събират данни за вътресъюзния износ, като минималният обхват се намалява от 97 на 95 на сто. България ще се възползва от намаления минимален обхват, като определи праговете за деклариране на по-високо ниво. При намаляване на обхвата и повишаване на праговете за деклариране броят на търговците, които не трябва да подават декларации, се увеличава. По този начин се намалява броят на задължените лица.</w:t>
      </w:r>
    </w:p>
    <w:p>
      <w:pPr>
        <w:pStyle w:val="Normal"/>
        <w:spacing w:lineRule="auto" w:line="360"/>
        <w:ind w:firstLine="1077"/>
        <w:jc w:val="both"/>
        <w:rPr/>
      </w:pPr>
      <w:bookmarkStart w:id="2" w:name="_Hlk87881123"/>
      <w:bookmarkEnd w:id="2"/>
      <w:r>
        <w:rPr>
          <w:rFonts w:cs="Arial" w:ascii="Arial" w:hAnsi="Arial"/>
          <w:sz w:val="26"/>
          <w:szCs w:val="26"/>
          <w:lang w:val="bg-BG"/>
        </w:rPr>
        <w:t>Прилагането на Регламент (ЕС) № 2019/2152 и на регламента за неговото изпълнение не налага съществени промени в осъществяване на статистическата дейност, функциите и правомощията на националните органи по събирането на данни за вътресъюзната търговия със стоки, както и в системата „Интрастат”. Компетентните органи по осъществяване на статистическата дейност остават същите - Националният статистически институт, Националната агенция за приходите и Агенция „Митници“. Функциониращата система за деклариране Интрастат ще продължи да е основният източник на статистическите данни за вътресъюзната търговия със стоки.</w:t>
      </w:r>
    </w:p>
    <w:p>
      <w:pPr>
        <w:pStyle w:val="Normal"/>
        <w:spacing w:lineRule="auto" w:line="360"/>
        <w:ind w:firstLine="1077"/>
        <w:jc w:val="both"/>
        <w:rPr/>
      </w:pPr>
      <w:r>
        <w:rPr>
          <w:rFonts w:cs="Arial" w:ascii="Arial" w:hAnsi="Arial"/>
          <w:color w:val="000000"/>
          <w:sz w:val="26"/>
          <w:szCs w:val="26"/>
          <w:lang w:val="bg-BG"/>
        </w:rPr>
        <w:t>Необходимите изменения в законопроекта са следните:</w:t>
      </w:r>
    </w:p>
    <w:p>
      <w:pPr>
        <w:pStyle w:val="Normal"/>
        <w:spacing w:lineRule="auto" w:line="360"/>
        <w:ind w:firstLine="1077"/>
        <w:jc w:val="both"/>
        <w:rPr/>
      </w:pPr>
      <w:bookmarkStart w:id="3" w:name="_Hlk87882490"/>
      <w:bookmarkEnd w:id="3"/>
      <w:r>
        <w:rPr>
          <w:rFonts w:cs="Arial" w:ascii="Arial" w:hAnsi="Arial"/>
          <w:color w:val="000000"/>
          <w:sz w:val="26"/>
          <w:szCs w:val="26"/>
          <w:lang w:val="bg-BG"/>
        </w:rPr>
        <w:t xml:space="preserve">1. На национално се определя отговорна институция, която да осъществява обмена на микроданни за вътресъюзния износ. </w:t>
      </w:r>
      <w:r>
        <w:rPr>
          <w:rFonts w:cs="Arial" w:ascii="Arial" w:hAnsi="Arial"/>
          <w:sz w:val="26"/>
          <w:szCs w:val="26"/>
          <w:lang w:val="bg-BG"/>
        </w:rPr>
        <w:t>С оглед на обстоятелството, че Националният статистически институт е органът, сертифициран относно сигурността при обмена на микроданни с другите държави членки и Евростат, неговите функции се допълват със задължението за обмен на микроданни и метаданни с другите държави членки.</w:t>
      </w:r>
    </w:p>
    <w:p>
      <w:pPr>
        <w:pStyle w:val="Normal"/>
        <w:spacing w:lineRule="auto" w:line="360"/>
        <w:ind w:firstLine="1077"/>
        <w:jc w:val="both"/>
        <w:rPr/>
      </w:pPr>
      <w:r>
        <w:rPr>
          <w:rFonts w:cs="Arial" w:ascii="Arial" w:hAnsi="Arial"/>
          <w:sz w:val="26"/>
          <w:szCs w:val="26"/>
          <w:lang w:val="bg-BG"/>
        </w:rPr>
        <w:t>2. Определя се 7-дневен срок за деклариране на нови данни или за извършване на корекции във вече декларирани данни - в случаите на възникнали нови обстоятелства. Съществуващата сега възможност при възникнали нови обстоятелства корекции да се осъществяват за период до 6 минали референтни периода не позволява данните да бъдат включени в съответния референтен период, което води до непълнота и некоректност на данните. Предложението е продиктувано и от обстоятелството, че при мониторинга и изготвянето</w:t>
      </w:r>
      <w:bookmarkStart w:id="4" w:name="_GoBack"/>
      <w:bookmarkEnd w:id="4"/>
      <w:r>
        <w:rPr>
          <w:rFonts w:cs="Arial" w:ascii="Arial" w:hAnsi="Arial"/>
          <w:sz w:val="26"/>
          <w:szCs w:val="26"/>
          <w:lang w:val="bg-BG"/>
        </w:rPr>
        <w:t xml:space="preserve"> на докладите за качество Евростат оценява навременността и пълнотата на данните, като винаги ги съпоставя с първоначално предоставените данни за дадения референтен период. Освен това Регламент (ЕС) № 2019/2152 и регламентът за неговото изпълнение въвеждат съкратени срокове - обменът на подробните микроданни ще се осъществява до 30 дни след референтния период. Краткият срок е съобразен и с потребностите, идентифицирани в практиката по прилагане на системата, като ще се подобри качеството на данните и изготвянето на надеждна статистика.</w:t>
      </w:r>
    </w:p>
    <w:p>
      <w:pPr>
        <w:pStyle w:val="Normal"/>
        <w:spacing w:lineRule="auto" w:line="360"/>
        <w:ind w:firstLine="1077"/>
        <w:jc w:val="both"/>
        <w:rPr/>
      </w:pPr>
      <w:r>
        <w:rPr>
          <w:rFonts w:cs="Arial" w:ascii="Arial" w:hAnsi="Arial"/>
          <w:sz w:val="26"/>
          <w:szCs w:val="26"/>
          <w:lang w:val="bg-BG"/>
        </w:rPr>
        <w:t xml:space="preserve">3. Понятията, използвани в действащото законодателство, се синхронизират с понятията, използвани в регламентите. В обнародвания на български език в „Официален вестник” Регламент (ЕС) № 2019/2152 (ОВ, L 327 от 17 декември 2019 г., стр. 1) и регламента за неговото изпълнение са използвани различни понятия от тези в действащото законодателство: вътресъюзна вместо вътрешнообщностна; вътресъюзен износ и вътресъюзен внос вместо изпращания и пристигания; особени стоки вместо специфични стоки; поверителност вместо конфиденциалност. Това налага замяната на тези понятия в закона, както и дефинирането на новите понятия. </w:t>
      </w:r>
    </w:p>
    <w:p>
      <w:pPr>
        <w:pStyle w:val="Normal"/>
        <w:spacing w:lineRule="auto" w:line="360"/>
        <w:ind w:firstLine="1077"/>
        <w:jc w:val="both"/>
        <w:rPr>
          <w:rFonts w:ascii="Arial" w:hAnsi="Arial" w:cs="Arial"/>
          <w:sz w:val="26"/>
          <w:szCs w:val="26"/>
          <w:lang w:val="bg-BG"/>
        </w:rPr>
      </w:pPr>
      <w:bookmarkStart w:id="5" w:name="_Hlk87882490"/>
      <w:bookmarkEnd w:id="5"/>
      <w:r>
        <w:rPr>
          <w:rFonts w:cs="Arial" w:ascii="Arial" w:hAnsi="Arial"/>
          <w:sz w:val="26"/>
          <w:szCs w:val="26"/>
          <w:lang w:val="bg-BG"/>
        </w:rPr>
        <w:t>Всички препращания в Закона за статистика на вътрешнообщностната търговия със стоки към разпоредби от отменените регламенти също са изменени и препращат към основанията в Регламент (ЕС) № 2019/2152 и Регламент (ЕС) № 2019/2152. Многобройните изменения се налагат именно с цел използването на новите понятия и реферирането към действащите норми на европейското законодателство.</w:t>
      </w:r>
    </w:p>
    <w:p>
      <w:pPr>
        <w:pStyle w:val="Normal"/>
        <w:spacing w:lineRule="auto" w:line="360"/>
        <w:ind w:firstLine="1077"/>
        <w:jc w:val="both"/>
        <w:rPr>
          <w:rFonts w:ascii="Arial" w:hAnsi="Arial" w:cs="Arial"/>
          <w:sz w:val="26"/>
          <w:szCs w:val="26"/>
          <w:lang w:val="bg-BG"/>
        </w:rPr>
      </w:pPr>
      <w:bookmarkStart w:id="6" w:name="_Hlk90030441"/>
      <w:bookmarkEnd w:id="6"/>
      <w:r>
        <w:rPr>
          <w:rFonts w:cs="Arial" w:ascii="Arial" w:hAnsi="Arial"/>
          <w:sz w:val="26"/>
          <w:szCs w:val="26"/>
          <w:lang w:val="bg-BG"/>
        </w:rPr>
        <w:t xml:space="preserve">Новите понятия и препращането към изменени разпоредби на Закона за статистика на вътрешнообщностната търговия със стоки налагат изменения в Закона за задълженията към Международния фонд за обезщетение при щети, причинени от замърсяване с нефт. </w:t>
      </w:r>
    </w:p>
    <w:p>
      <w:pPr>
        <w:pStyle w:val="Normal"/>
        <w:spacing w:lineRule="auto" w:line="360"/>
        <w:ind w:firstLine="1077"/>
        <w:jc w:val="both"/>
        <w:rPr/>
      </w:pPr>
      <w:bookmarkStart w:id="7" w:name="_Hlk90030441"/>
      <w:bookmarkEnd w:id="7"/>
      <w:r>
        <w:rPr>
          <w:rFonts w:cs="Arial" w:ascii="Arial" w:hAnsi="Arial"/>
          <w:sz w:val="26"/>
          <w:szCs w:val="26"/>
          <w:lang w:val="bg-BG"/>
        </w:rPr>
        <w:t>Предложеният законопроект цели да създаде нормативната основа за прилагане на Регламент (ЕС) № 2019/2152 и Регламент (ЕС) № 2020/1197 за неговото изпълнение, както и:</w:t>
      </w:r>
    </w:p>
    <w:p>
      <w:pPr>
        <w:pStyle w:val="Normal"/>
        <w:numPr>
          <w:ilvl w:val="0"/>
          <w:numId w:val="2"/>
        </w:numPr>
        <w:spacing w:lineRule="auto" w:line="360"/>
        <w:ind w:left="0" w:firstLine="1077"/>
        <w:jc w:val="both"/>
        <w:rPr/>
      </w:pPr>
      <w:r>
        <w:rPr>
          <w:rFonts w:cs="Arial" w:ascii="Arial" w:hAnsi="Arial"/>
          <w:sz w:val="26"/>
          <w:szCs w:val="26"/>
          <w:lang w:val="bg-BG"/>
        </w:rPr>
        <w:t>ефективното използване на новосъздадения допълнителен административен източник на данни - обмена на микроданни за вътресъюзния износ на стоки, за намаляване на асиметриите в огледалните потоци и за предоставяне на консистентни данни на потребителите;</w:t>
      </w:r>
    </w:p>
    <w:p>
      <w:pPr>
        <w:pStyle w:val="Normal"/>
        <w:numPr>
          <w:ilvl w:val="0"/>
          <w:numId w:val="2"/>
        </w:numPr>
        <w:spacing w:lineRule="auto" w:line="360"/>
        <w:ind w:left="0" w:firstLine="1077"/>
        <w:jc w:val="both"/>
        <w:rPr/>
      </w:pPr>
      <w:r>
        <w:rPr>
          <w:rFonts w:cs="Arial" w:ascii="Arial" w:hAnsi="Arial"/>
          <w:sz w:val="26"/>
          <w:szCs w:val="26"/>
          <w:lang w:val="bg-BG"/>
        </w:rPr>
        <w:t>повишаване на качеството (навременност и пълнота на данните) и контрола върху достоверността на данните за вътресъюзната търговия със стоки;</w:t>
      </w:r>
    </w:p>
    <w:p>
      <w:pPr>
        <w:pStyle w:val="Normal"/>
        <w:numPr>
          <w:ilvl w:val="0"/>
          <w:numId w:val="2"/>
        </w:numPr>
        <w:spacing w:lineRule="auto" w:line="360"/>
        <w:ind w:left="0" w:firstLine="1077"/>
        <w:jc w:val="both"/>
        <w:rPr>
          <w:rFonts w:ascii="Arial" w:hAnsi="Arial" w:cs="Arial"/>
          <w:sz w:val="26"/>
          <w:szCs w:val="26"/>
          <w:lang w:val="bg-BG"/>
        </w:rPr>
      </w:pPr>
      <w:r>
        <w:rPr>
          <w:rFonts w:cs="Arial" w:ascii="Arial" w:hAnsi="Arial"/>
          <w:sz w:val="26"/>
          <w:szCs w:val="26"/>
          <w:lang w:val="bg-BG"/>
        </w:rPr>
        <w:t>създаване на ясна и непротиворечива нормативна уредба.</w:t>
      </w:r>
    </w:p>
    <w:p>
      <w:pPr>
        <w:pStyle w:val="Normal"/>
        <w:spacing w:lineRule="auto" w:line="360"/>
        <w:jc w:val="both"/>
        <w:rPr>
          <w:rFonts w:ascii="Arial" w:hAnsi="Arial" w:cs="Arial"/>
          <w:sz w:val="26"/>
          <w:szCs w:val="26"/>
          <w:lang w:val="bg-BG"/>
        </w:rPr>
      </w:pPr>
      <w:r>
        <w:rPr>
          <w:rFonts w:cs="Arial" w:ascii="Arial" w:hAnsi="Arial"/>
          <w:sz w:val="26"/>
          <w:szCs w:val="26"/>
          <w:lang w:val="bg-BG"/>
        </w:rPr>
      </w:r>
    </w:p>
    <w:p>
      <w:pPr>
        <w:pStyle w:val="Normal"/>
        <w:spacing w:lineRule="auto" w:line="36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Приемането на проекта на Закон за изменение и допълнение на Закона за статистика на вътрешнообщностната търговия със стоки не изисква допълнително бюджетно финансиране. Всички разходи за неговото прилагане ще бъдат в рамките на бюджетите на Националния статистически институт и на Националната агенция за приход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8"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9"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9"/>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8:00Z</dcterms:created>
  <dc:creator>Cvety</dc:creator>
  <dc:description/>
  <cp:keywords/>
  <dc:language>en-US</dc:language>
  <cp:lastModifiedBy>Галина Смелова</cp:lastModifiedBy>
  <cp:lastPrinted>2022-04-26T11:35:00Z</cp:lastPrinted>
  <dcterms:modified xsi:type="dcterms:W3CDTF">2022-04-27T08:18:00Z</dcterms:modified>
  <cp:revision>2</cp:revision>
  <dc:subject/>
  <dc:title>Р Е П У Б Л И К А   Б Ъ Л Г А Р И Я</dc:title>
</cp:coreProperties>
</file>