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519"/>
      </w:tblGrid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астична предварителна оценка на въздействието</w:t>
            </w:r>
          </w:p>
        </w:tc>
      </w:tr>
      <w:tr>
        <w:trPr/>
        <w:tc>
          <w:tcPr>
            <w:tcW w:w="5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нститу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ционален статистически институт</w:t>
            </w:r>
          </w:p>
        </w:tc>
        <w:tc>
          <w:tcPr>
            <w:tcW w:w="4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ормативен 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Законопроект за изменение и допълнение на Закона за статистика на вътрешнообщностната търговия със стоки</w:t>
            </w:r>
          </w:p>
        </w:tc>
      </w:tr>
      <w:tr>
        <w:trPr/>
        <w:tc>
          <w:tcPr>
            <w:tcW w:w="5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bookmarkStart w:id="0" w:name="_1712562784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2.4pt;height:39.65pt" type="#_x0000_t75"/>
                <w:control r:id="rId2" w:name="OptionButton2" w:shapeid="control_shape_0"/>
              </w:object>
            </w:r>
          </w:p>
        </w:tc>
        <w:tc>
          <w:tcPr>
            <w:tcW w:w="4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bookmarkStart w:id="1" w:name="_1712562786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object>
                <v:shape id="control_shape_1" o:allowincell="t" style="width:202.4pt;height:38.9pt" type="#_x0000_t75"/>
                <w:control r:id="rId3" w:name="OptionButton1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………………………………………………</w:t>
            </w:r>
          </w:p>
        </w:tc>
      </w:tr>
      <w:tr>
        <w:trPr/>
        <w:tc>
          <w:tcPr>
            <w:tcW w:w="5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илвия Кавгаджийска</w:t>
            </w:r>
          </w:p>
        </w:tc>
        <w:tc>
          <w:tcPr>
            <w:tcW w:w="4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лефон и ел. пощ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+ 359 2 9857 653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rubin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s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bg</w:t>
              </w:r>
            </w:hyperlink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1. Проблем/проблеми за решаване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Европейската бизнес статистика се регулира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егламент (ЕС) № 2019/21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а Европейския парламент и на Света от 27 ноември 2019 година за европейската бизнес статистика и за отмяна на 10 правни акта в областта на бизнес статистиката (Регламент (ЕС) № 2019/2152)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егламент (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) за изпълнение № 2020/1197 на Комисията от 30 юли 2020 година за установяване на технически спецификации и правила по силата на Регламент (ЕС) № 2019/2152. Регламентите включват редица области на статистиката - бизнес статистика, регионална бизнес статистика, статистика за международните дейности и други, една от които е вътресъюзната търговия със стоки. Регламентите се прилагат от 1 януари 2021 годин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робле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овата правна рамка на ниво ЕС налага промени в Закона за статистика на вътрешнообщностната търговия със стоки, изразяваща се в следното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. На национално ниво трябва да се определи отговорна институция, която да осъществява обмена на микроданни за вътресъюзния износ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 Регламент (ЕС) № 2019/2152 и регламента за неговото изпълнение в статистическата дейност относно вътресъюзната търговия със ст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създаден нов източник на данни за държавите членки, а именно обменът на микроданни между държавите членки за вътресъюзния износ. Създаването на допълнителен източник на данни въз основа на обмена на микроданни за вътресъюзния износ на стоки, заедно с възможността за използване на иновативни методологии, увеличава гъвкавостта на държавите членки при съставянето от тяхна страна на статистиката за вътресъюзната търговия със стоки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Закона за статистика на вътреобщностната търговия със стоки, който регулира тази дейност не е определена институцията, която трябва да изпълнява това задължение по Регламент (ЕС) № 2019/2152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.  Сроковете за коригиране на данни в подадените декларации следва да бъдат съкратени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bookmarkStart w:id="2" w:name="_Hlk82774330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Регламентираната възможност в Закона за статистика на вътрешнообщностната търговия със стоки при възникнали нови обстоятелства корекции да се осъществяват за период до 6 минали референтни периода не позволява данните да бъдат включени навреме в съответния референтен период, което води до непълнота и некоректност на данните.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bookmarkStart w:id="3" w:name="_Hlk82774330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мониторинга и изготвяне на докладите за качеството Евростат оценява навременността и пълнотата на данните, като винаги ги съпоставя с първоначално предоставените данни за дадения референтен период. Регламент (ЕС) № 2019/2152 и регламента за неговото изпълнение въвеждат съкратени срокове – обменът на подробните микроданни ще се осъществява до 30 дни след референтния период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СИ обработва окончателните данни за предходната година и ги предоставя за съставяне на Платежния баланс и БВП на страната до края на м. август на текущата година,  след което тези данни се изпращат и на Евростат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. Използваните понятия в националното законодателство трябва да се уеднаквят с използваните в регламентите и да се прецизират препращанията към нормите в регламентите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гламент (ЕС) № 2019/2152 и регламентът за неговото изпълнение използват различни понятия от тези в действащото законодателство в областта на вътресъюзната търговия със стоки: вътресъюзна вместо вътрешнообщностната; вътресъюзен износ и вътресъюзен внос вместо изпращания и пристигания, особени стоки вместо специфични стоки, поверителност вместо конфиденциалност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гламентите са част от вътрешното право и са нормативни актове от по-висока степен от закона. Това налага замяната на тези понятия в закона и тяхното съобразяване с използваните в регламентите, както и дефинирането на новите понят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сички препращания в Закона за статистика на вътрешнообщностната търговия със стоки към разпоредби от отменените регламенти също трябва да бъдат изменени и да препращат към основанията в Регламент (ЕС) № 2019/2152 и Регламент (ЕС) № 2020/1197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блемът не може да се реши в рамките на съществуващото законодателство без промяна на нормативната уредба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менно действащата нормативна рамка трябва да се съобрази с по-висок по степен нормативен акт - Регламент (ЕС) № 2019/2152 и Регламент (ЕС) № 2020/1197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Чрез изменение на Закона за статистика на вътрешнообщностната търговия със стоки трябва да се създаде възможност за изпълнение на регламентите – да се определи орган, който да обменя микроданни и метаданни за вътресъюзния износ между държавите членки, да се съкратят сроковете за корекции на данни при новооткрити нови обстоятелства, да се уеднаквяват понятията с понятията, използвани в регламентите и да се прецизират препращанията към основанията в Регламент (ЕС) № 2019/2152 и Регламент (ЕС) № 2020/1197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извършвани последващи оценки на въздействието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 Цели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Цел 1 „Ефективно използване на новосъздадения допълнителен административен източник на данни - обмена на микроданни за вътресъюзния износ на стоки, за намаляване на асиметриите в огледалните потоци и предоставяне на консистентни данни на потребителите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Цел 2 - „Повишаване на качеството (навременност и пълнота на данните) и контрола върху достоверността на данните за вътресъюзната търговия със стоки“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Цел 3 „ Създаване на ясна и безпротиворечива нормативна уредба“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пределените цели за решаване на проблема/проблемите, по възможно най-конкретен и измерим начин, включително индикативен график за тяхното постигане. Целите е необходимо да са насочени към решаването на проблема/проблемите и да съответстват на действащите стратегически документ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3. Заинтересовани страни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1. Търговците, които осъществяват вътресъюзна търговия над праговете за деклариране и имат задължение за подаване на Интрастат декларации (Интрастат операторите) - около 10 000 бр. (около 6 000 бр. за вътресъюзен износ и 7 000 бр. за вътресъюзен внос)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. Браншовите организации на търговците (Българската стопанска камара, Асоциацията на индустриалния капитал в България, Българската търговско промишлена палата, Конфедерацията на работодателите и индустриалците в България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. Браншовите организации на счетоводителите (Асоциация на счетоводителите и счетоводните предприятия, Институт на дипломираните експерт-счетоводители в България, Институт на професионалните счетоводители в България 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. Националният статистически институ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. Национална агенция за приходите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. Агенция „Митници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. Национален осигурителен институт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. Потребителите на информация за вътресъюзната търговия със сток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сички потенциални заинтересовани страни/групи заинтересовани страни (в рамките на процеса по извършване на частичната предварителна частична оценка на въздействието и/или при обществените консултации по чл. 26 от Закона за нормативните актове), върху които предложенията ще окажат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/общини и др.)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 Варианти на действие. Анализ на въздействията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1. По проблем 1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риа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„Без действи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предприемат законодателни промени и на национално ниво не се определя институцията, която да осъществява обмена на микроданни, не се променят сроковете за коригиране на декларирани данни при възникнали нови обстоятелства и не се изменят понятията и препращанията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 положителни въздействия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 национално ниво няма ясно дефинирана отговорност по отношение на институцията, която ще обменя микроданни и метаданни за вътресъюзния износ между държавите членки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Запазването на 6 месечния период за корекции на данни при нововъзникнали обстоятелства води до непълнота и некоректност на данните за конкретния референтен период. При осъществяване на обмена на подробните микроданни в срок до 30 дни след референтния период, при съпоставянето на първоначално предоставените данни Евростат ще оцени негативно навременността и пълнотата на предоставяните от НСИ данни за дадения референтен период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требители на информацията за вътресъюзната търговия със стоки няма да разполагат с навременни и пълни данни при първоначалното им публикуван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Използването в националното законодателство на различни от използваните в регламентите понятия предполага неяснота и затруднения при прилагане на нормативната уредба относно вътресъюзната търговия със стоки.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 въздействие</w:t>
            </w:r>
            <w:r>
              <w:rPr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ърху малките и средните предприятия в качеството им на Интрастат оператори, тъй като не се променят сроковете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 се въвежда нова административна тежес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риант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„ Въвеждане на мерки на национално ниво за изпълнение на Регламент (ЕС) № 2019/2152 и Регламент (ЕС) № 2020/1197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пределяне на НСИ за статистическият орган, който ще обменя микроданни и метаданни за вътресъюзния износ между държавите членки, съкращаване на сроковете за корекции на данни при нововъзникнали обстоятелства, уеднаквяване на понятията с използваните в регламентите и прецизиране препращанията към основанията в Регламент (ЕС) № 2019/2152 и Регламент (ЕС) № 2020/1197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 оглед на обстоятелството, че единствено НСИ е сертифициран орган относно сигурността при обмена на микроданни с другите държави членки и Евростат, това е единственият възможен вариант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Чрез ясно регламентираната отговорност на НСИ за изпълнение на задължението за обмен на микроданни и метаданни за вътресъюзния износ между държавите членки се създава правно основание за изпълнение на това задължение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Чрез ефективно използване  на новосъздадения допълнителен административен източник на данни се намаляват асиметриите в огледалните потоци, предоставят се консистентни данни на потребителите и се повишава доверието към НС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Чрез съкратения срок за корекция на данни при нововъзникнали нови обстоятелства се дава възможност за включване на данните в референтния период и изготвяне на надеждна статистика. При мониторинга и изготвяне на докладите за качеството Евростат ще оцени положително статистическата дейност на България.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вият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ще осигури производството на навременни и пълни данни в предвидените от новите регламенти съкратени срокове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Чрез уеднаквяване на понятията с използваните в регламентите и прецизиране препращанията към основанията в тях се създава яснота при прилагането на закона по отношение на всички заинтересовани страни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ърговците, които осъществяват вътресъюзна търговия над праговете за деклариране (Интрастат операторите) трябва да създадат съответната организация за подаване в 7- дневен срок на корекции във вече декларираните данни, които да отразяват нововъзникналите обстоятелства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лките и средните предприятия, които осъществяват вътресъюзна търговия над праговете за деклариране (Интрастат операторите), трябва да създадат съответната организация за подаване в законовия 7-дневен срок на корекции във вече декларираните данни при нововъзникнали обстоятелства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 се въвежда нова административна тежес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 Сравняване на вариантит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епени на изпълнение по крите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1) висока; 2) средна; 3) ниск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1. По проблем 1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tbl>
            <w:tblPr>
              <w:tblW w:w="6896" w:type="dxa"/>
              <w:jc w:val="left"/>
              <w:tblInd w:w="5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"/>
              <w:gridCol w:w="1786"/>
              <w:gridCol w:w="1508"/>
              <w:gridCol w:w="1621"/>
              <w:gridCol w:w="1510"/>
            </w:tblGrid>
            <w:tr>
              <w:trPr>
                <w:trHeight w:val="357" w:hRule="atLeast"/>
              </w:trPr>
              <w:tc>
                <w:tcPr>
                  <w:tcW w:w="225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</w:t>
                  </w:r>
                </w:p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 xml:space="preserve"> „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Без действие“</w:t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1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2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ективност</w:t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1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28" w:after="0"/>
                    <w:ind w:left="103" w:right="105" w:hanging="0"/>
                    <w:jc w:val="center"/>
                    <w:rPr>
                      <w:rFonts w:ascii="Times New Roman" w:hAnsi="Times New Roman" w:eastAsia="Times New Roman" w:cs="Times New Roman"/>
                      <w:w w:val="110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0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2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40" w:after="0"/>
                    <w:ind w:left="103" w:right="105" w:hanging="0"/>
                    <w:jc w:val="center"/>
                    <w:rPr>
                      <w:rFonts w:ascii="Times New Roman" w:hAnsi="Times New Roman" w:eastAsia="Times New Roman" w:cs="Times New Roman"/>
                      <w:w w:val="110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0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3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2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икасност</w:t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1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1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2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1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3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Съгласуваност</w:t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1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62" w:right="62" w:firstLine="2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2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62" w:right="62" w:firstLine="2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3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4" w:before="47" w:after="0"/>
                    <w:ind w:left="62" w:right="62" w:firstLine="2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Сравнете вариантите чрез сравняване на ключовите им положителни и отрицателни въздействия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степента, в която вариантите ще изпълнят определените цели, съгласно основните критерии за сравняване на вариантите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ективност, чрез която се измерва степента, до която вариантите постигат целите на предложението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икасност, която отразява степента, до която целите могат да бъдат постигнати при определено ниво на ресурсите или при най-малко разходи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съгласуваност, която показва степента, до която вариантите съответстват на действащите стратегически документи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 Избор на препоръчителен вариант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ъвеждане на мерки на национално ниво за изпълнение на Регламент (ЕС) № 2019/2152 и Регламент (ЕС) № 2020/1197, изразяващи се в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 определяне на НСИ за статистическият орган, който ще обменя микроданни и метаданни за вътресъюзния износ между държавите членки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 съкращаване на сроковете за корекции на данни при новооткрити нови обстоятелства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 уеднаквяване на понятията с използваните в регламентите и прецизиране препращанията към основанията в Регламент (ЕС) № 2019/2152 и Регламент (ЕС) № 2020/1197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 единственият възможен вариан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препоръчителните варианти за решаване на поставения проблем/проблеми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1. Промяна в административната тежест за физическите и юридическите лица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2" o:allowincell="t" style="width:107.9pt;height:17.9pt" type="#_x0000_t75"/>
                <w:control r:id="rId5" w:name="OptionButton3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3" o:allowincell="t" style="width:107.9pt;height:17.9pt" type="#_x0000_t75"/>
                <w:control r:id="rId6" w:name="OptionButton4" w:shapeid="control_shape_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4" o:allowincell="t" style="width:107.9pt;height:17.9pt" type="#_x0000_t75"/>
                <w:control r:id="rId7" w:name="OptionButton5" w:shapeid="control_shape_4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препоръчителния вариант за решаване на всеки проблем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Ако се предвижда въвеждането на такса, представете образуването на нейния размер съгласно Методиката по чл. 7а от Закона за ограничаване на административното регулиране и административния контрол върху стопанската дейност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2. Създават ли се нови/засягат ли се съществуващи регулаторни режими и услуг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5" o:allowincell="t" style="width:107.9pt;height:17.9pt" type="#_x0000_t75"/>
                <w:control r:id="rId8" w:name="OptionButton16" w:shapeid="control_shape_5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6" o:allowincell="t" style="width:107.9pt;height:17.9pt" type="#_x0000_t75"/>
                <w:control r:id="rId9" w:name="OptionButton17" w:shapeid="control_shape_6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избрания вариант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В случай че се предвижда създаване нов регулаторен режим, посочете неговия вид (за стопанска дейност: лицензионен, регистрационен; за отделна стелка или действие: разрешителен, уведомителен; удостоверителен и по какъв начин това съответства с постигането на целите)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Мотивирайте създаването на новия регулаторен режим съгласно изискванията на чл. 3, ал. 4  от Закона за ограничаване на административното регулиране и административния контрол върху стопанската дейност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предложените нови регулаторни режими отговарят ли на изискванията на чл. 10 – 12 от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изпълнено ли е изискването на § 2 от Допълнителните разпоредби на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6. В случай че се изменят регулаторни режими или административни услуги, посочете промяната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3. Създават ли се нови регистр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object>
                <v:shape id="control_shape_7" o:allowincell="t" style="width:107.9pt;height:17.9pt" type="#_x0000_t75"/>
                <w:control r:id="rId10" w:name="OptionButton18" w:shapeid="control_shape_7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8" o:allowincell="t" style="width:107.9pt;height:17.9pt" type="#_x0000_t75"/>
                <w:control r:id="rId11" w:name="OptionButton19" w:shapeid="control_shape_8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Когато отговорът е „Да“, посочете регистрите, които се създават и по какъв начин те ще бъдат интегрирани в общата регистрова инфраструктура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4. По какъв начин препоръчителният вариант въздейства върху микро-, малките и средните предприятия (МС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</w:rPr>
              <w:object>
                <v:shape id="control_shape_9" o:allowincell="t" style="width:259.4pt;height:17.9pt" type="#_x0000_t75"/>
                <w:control r:id="rId12" w:name="OptionButton6" w:shapeid="control_shape_9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</w:rPr>
              <w:object>
                <v:shape id="control_shape_10" o:allowincell="t" style="width:161.15pt;height:17.9pt" type="#_x0000_t75"/>
                <w:control r:id="rId13" w:name="OptionButton7" w:shapeid="control_shape_10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Изборът следва да е съотносим с посочените специфични въздействия на препоръчителния вариант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5. Потенциални рискове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случай на неефективна организация от страна на Интрастат операторите, да не се спази 7-дневния срок за корекции във вече декларираните данни за първия референтен период (при влизане в сила на съкратения срок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ъзможните рискове от прилагането на препоръчителния вариант, различни от отрицателните въздействия, напр. възникване на съдебни спорове и др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. Консултации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11" o:allowincell="t" style="width:498.65pt;height:17.9pt" type="#_x0000_t75"/>
                <w:control r:id="rId14" w:name="OptionButton13" w:shapeid="control_shape_1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тносно предложенията в законопроекта са проведени консултации с членовете на Националния консултативен съвет за единно прилагане на данъчното законодателство с продължителност 14 д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лед  приключването  на  консултацията всички получени предложения и мнения са обобщени в справка, която бе публикувана на сайта на Националната агенция за приход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сновните заинтересовани страни, с които са проведени консултации. Посочете резултатите от консултациите, включително на ниво ЕС: спорни въпроси, многократно поставяни въпроси и др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object>
                <v:shape id="control_shape_12" o:allowincell="t" style="width:502.4pt;height:17.9pt" type="#_x0000_t75"/>
                <w:control r:id="rId15" w:name="OptionButton15" w:shapeid="control_shape_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  законопроекта  се  планира  да  бъде  проведена  обществена  консултация  в  съответствие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изискванията на чл. 26, ал. 3 от Закона за нормативните актове, посредством публикуване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оекта,  мотивите  към  него  и  частичната  оценка  на  въздействието  на  Портала  за  обществени консултации  и  на  интернет  страницата  на  Националния статистически институт.  Предвижда  се общественото обсъждане да бъде в законоустановения срок от 30 дни. В съответствие с чл. 26, ал. 5 от Закона за нормативните актове справката за постъпилите предложения заедно с обосновка за  неприетите  предложения  в  резултат  на  проведените  обществени  консултации  ще  бъде публикувана  на  интернет  страницата  на  Националния статистически институт и  на  Портала  за обществени консултации.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object>
                <v:shape id="control_shape_13" o:allowincell="t" style="width:107.9pt;height:17.9pt" type="#_x0000_t75"/>
                <w:control r:id="rId16" w:name="OptionButton9" w:shapeid="control_shape_1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object>
                <v:shape id="control_shape_14" o:allowincell="t" style="width:107.9pt;height:17.9pt" type="#_x0000_t75"/>
                <w:control r:id="rId17" w:name="OptionButton10" w:shapeid="control_shape_1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ерките на национално ниво са в изпълнение н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ламент (ЕС) 2019/2152 на Европейския парламент и на Съвета от 27 ноември 2019 година за европейската бизнес статистика и за отмяна на 10 правни акта в областта на бизнес статистика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гламент за изпълнение (ЕС) 2020/1197 на Комисията от 30 юли 2020 година за установяване на технически спецификации и правила по силата на Регламент (ЕС) 2019/2152 на Европейския парламент и на Съвета за европейската бизнес статистика и за отмяна на 10 правни акта в областта на бизнес статисти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Обменът на микроданни и метаданни с другите държави член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в съответствие с чл. 11, параграфи 2 и 3 и чл. 16 от Регламент (ЕС) № 2019/21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 ниво Европейски съюз е извършена Оценка на въздействието на предложението за Регламент на европейския парламент и на Съвета относно европейската бизнес статистика за изменение на Регламент (ЕО) № 184/2005 и за отмяна на 10 правни акта в областта на бизнес статистиката -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bg-BG"/>
                </w:rPr>
                <w:t>https://eur-lex.europa.eu/legal-content/BG/TXT/PDF/?uri=CELEX:52017SC0099&amp;qid= 1632225696762&amp;from=BG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Посочете изискванията на правото на Европейския съюз, включително информацията по т. 6.2 и 6.3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1.2. Изборът трябва да съответства на посоченото в раздел 1, съгласно неговата т. 1.5.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.  Изисква ли се извършване на цялостна предварителна оценка на въздействието поради очаквани значителни последици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Arial" w:hAnsi="Hebar;Arial"/>
                <w:b/>
                <w:sz w:val="24"/>
                <w:szCs w:val="24"/>
              </w:rPr>
              <w:object>
                <v:shape id="control_shape_15" o:allowincell="t" style="width:107.9pt;height:17.9pt" type="#_x0000_t75"/>
                <w:control r:id="rId19" w:name="OptionButton20" w:shapeid="control_shape_15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Arial" w:hAnsi="Hebar;Arial"/>
                <w:b/>
                <w:sz w:val="24"/>
                <w:szCs w:val="24"/>
              </w:rPr>
              <w:object>
                <v:shape id="control_shape_16" o:allowincell="t" style="width:107.9pt;height:17.9pt" type="#_x0000_t75"/>
                <w:control r:id="rId20" w:name="OptionButton21" w:shapeid="control_shape_16"/>
              </w:objec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преценка съгласно чл. 20, ал. 3, т. 2 от Закона за нормативните актове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. Приложе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ламент (ЕС) 2019/2152 на Европейския парламент и на Съвета от 27 ноември 2019 година за европейската бизнес статистика и за отмяна на 10 правни акта в областта на бизнес статистиката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Style w:val="InternetLink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bg-BG"/>
                </w:rPr>
                <w:t>https://eur-lex.europa.eu/legal-content/BG/TXT/PDF/?uri=CELEX:32019R2152&amp;from=BG</w:t>
              </w:r>
            </w:hyperlink>
            <w:r>
              <w:rPr>
                <w:rStyle w:val="InternetLink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гламент за изпълнение </w:t>
            </w:r>
            <w:bookmarkStart w:id="4" w:name="_Hlk75522165"/>
            <w:r>
              <w:rPr>
                <w:rFonts w:cs="Times New Roman" w:ascii="Times New Roman" w:hAnsi="Times New Roman"/>
                <w:lang w:val="bg-BG"/>
              </w:rPr>
              <w:t xml:space="preserve">(ЕС) </w:t>
            </w:r>
            <w:bookmarkEnd w:id="4"/>
            <w:r>
              <w:rPr>
                <w:rFonts w:cs="Times New Roman" w:ascii="Times New Roman" w:hAnsi="Times New Roman"/>
                <w:lang w:val="bg-BG"/>
              </w:rPr>
              <w:t>2020/1197 на Комисията от 30 юли 2020 година за установяване на технически спецификации и правила по силата на Регламент (ЕС) 2019/2152 на Европейския парламент и на Съвета за европейската бизнес статистика и за отмяна на 10 правни акта в областта на бизнес статистиката</w:t>
            </w:r>
          </w:p>
          <w:p>
            <w:pPr>
              <w:pStyle w:val="Normal"/>
              <w:spacing w:lineRule="auto" w:line="240" w:before="0" w:after="0"/>
              <w:ind w:firstLine="721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bg-BG"/>
                </w:rPr>
                <w:t>https://eur-lex.europa.eu/legal-сontent/BG/TXT/PDF/?uri=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GB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bg-BG"/>
                </w:rPr>
                <w:t>CELEX:32020R1197&amp;qid=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GB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bg-BG"/>
                </w:rPr>
                <w:t>1632224679524&amp;from=BG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ен документ на Службите на Комисията - Обобщена оценка на въздействието - придружаващ Предложение за Регламент на европейския парламент и на Съвета относно европейската бизнес статистика за изменение на Регламент (ЕО) № 184/2005 и за отмяна на 10 правни акта в областта на бизнес статистиката.</w:t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</w:rPr>
              <w:t>Приложете необходимата допълнителна информация и документи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1. Информационни източни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гистър на задължените лица по системата "Интрастат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  <w:lang w:val="bg-BG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</w:rPr>
                <w:t>europ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</w:rPr>
                <w:t>e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  <w:lang w:val="bg-BG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</w:rPr>
                <w:t>eurosta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  <w:lang w:val="bg-BG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  <w:lang w:val="bg-BG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</w:rPr>
                <w:t>internationa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  <w:lang w:val="bg-BG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</w:rPr>
                <w:t>trad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  <w:lang w:val="bg-BG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  <w:lang w:val="bg-BG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</w:rPr>
                <w:t>good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  <w:lang w:val="bg-BG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472C4"/>
                  <w:sz w:val="24"/>
                  <w:szCs w:val="24"/>
                </w:rPr>
                <w:t>methodology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color w:val="4472C4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изчерпателен списък на информационните източници, които са послужили за оценка на въздействията на отделните варианти и при избора на вариант за действие: регистри, бази данни, аналитични материали и др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2. Име, длъжност, дата и подпис на директора на дирекцията, отговорна за извършването на частичната предварителна оценка на въздействие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 и длъжност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астас Троянски – директор на дирекция „Бизнес статистика“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та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дпи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EFEFE" w:val="clear"/>
          <w:lang w:val="bg-BG"/>
        </w:rPr>
      </w:pPr>
      <w:r>
        <w:rPr>
          <w:rFonts w:eastAsia="Times New Roman"/>
          <w:sz w:val="24"/>
          <w:szCs w:val="24"/>
          <w:shd w:fill="FEFEFE" w:val="clear"/>
          <w:lang w:val="bg-BG"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1463" w:gutter="0" w:header="0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i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srubinova@nsi.bg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hyperlink" Target="https://eur-lex.europa.eu/legal-content/BG/TXT/PDF/?uri=CELEX:52017SC0099&amp;qid=1632225696762&amp;from=BG" TargetMode="Externa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hyperlink" Target="https://eur-lex.europa.eu/legal-content/BG/TXT/PDF/?uri=CELEX:32019R2152&amp;from=BG" TargetMode="External"/><Relationship Id="rId22" Type="http://schemas.openxmlformats.org/officeDocument/2006/relationships/hyperlink" Target="https://eur-lex.europa.eu/legal-&#1089;ontent/BG/TXT/PDF/?uri= CELEX:32020R1197&amp;qid= 1632224679524&amp;from=BG" TargetMode="External"/><Relationship Id="rId23" Type="http://schemas.openxmlformats.org/officeDocument/2006/relationships/hyperlink" Target="https://ec.europa.eu/eurostat/web/international-trade-in-goods/methodology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8:00Z</dcterms:created>
  <dc:creator>IsIv</dc:creator>
  <dc:description/>
  <cp:keywords/>
  <dc:language>en-US</dc:language>
  <cp:lastModifiedBy>Галина Смелова</cp:lastModifiedBy>
  <cp:lastPrinted>2022-02-14T09:35:00Z</cp:lastPrinted>
  <dcterms:modified xsi:type="dcterms:W3CDTF">2022-04-27T08:08:00Z</dcterms:modified>
  <cp:revision>2</cp:revision>
  <dc:subject/>
  <dc:title/>
</cp:coreProperties>
</file>