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април  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ind w:firstLine="1134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4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Закон за изменение и допълнение на Закона за статистика на вътрешнообщностната търговия със сто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4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0" w:after="4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чл. 5, ал. 1, т. 2 от Устройствения правилник на Министерския съвет и на неговата администрация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статистика на вътрешнообщностната търговия със сток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ДВ, бр. 40 от 2012 г.)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наименованието думите „статистика на вътрешнообщностната“ се заменят със „статистиката на вътресъюзната“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равят следните изменения и допълнения: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ал. 1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1 се изменя така: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осъществяването на статистическата дейност за вътресъюзната търговия със стоки между Република България и държавите - членки на Европейския съюз, в изпълнение на Регламент (ЕС) 2019/2152 на Европейския парламент и на Съвета от 27 ноември 2019 година за европейската бизнес статистика и за отмяна на 10 правни акта в областта на бизнес статистиката, наричан по-нататък „Регламент (ЕС) № 2019/2152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  <w:lang w:val="bg-BG"/>
        </w:rPr>
        <w:t xml:space="preserve"> (ОВ, L 327/1 от 17 декември 2019 г.) и Регламент за изпълнение (ЕС) 2020/1197 на Комисията от 30 юли 2020 година за установяване на технически спецификации и правила по силата на Регламент (ЕС) 2019/2152 на Европейския парламент и на Съвета за европейската бизнес статистика и за отмяна на 10 правни акта в областта на бизнес статистиката, наричан по-нататък „Регламент (ЕС) </w:t>
        <w:br/>
        <w:t>№ 2020/1197” (ОВ, L 271/1 от 18 август 2020 г.);“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2 думата „вътрешнообщностната“ се заменя с „вътресъюзната“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точка 3 се изменя така: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системата за деклариране на вътресъюзната търговия със стоки „Интрастат“, наричана по-нататък „системата „Интрастат“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ал. 2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Вътресъюзната търговия със стоки обхваща вътресъюзния износ и вътресъюзния внос на стоки.“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т се ал. 3 и 4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Вътресъюзният износ обхваща стоките, които напускат територията на Република България с местоназначение в друга държава членка: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съюзни стоки без стоките, които са в транзит между държави членки;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есъюзни стоки, поставени под митнически режим активно усъвършенстване в Република България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Вътресъюзният внос обхваща стоките, които се въвеждат на територията на Република България след като първоначално са били изнесени от друга държава членка: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съюзни стоки без стоките, които са в транзит между държави членки;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есъюзни стоки, които по-рано са били поставени под митнически режим активно усъвършенстване в държавата членка на износ и които остават под този митнически режим или се допускат за свободно обращение в Република България.“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Hlk76213286"/>
      <w:bookmarkEnd w:id="0"/>
      <w:r>
        <w:rPr>
          <w:rFonts w:cs="Arial" w:ascii="Arial" w:hAnsi="Arial"/>
          <w:sz w:val="26"/>
          <w:szCs w:val="26"/>
          <w:lang w:val="bg-BG"/>
        </w:rPr>
        <w:t>4. Досегашната ал. 2 става ал. 5 и се изменя така: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5) Стоките, които са изключени от статистическата дейност, са </w:t>
      </w:r>
      <w:bookmarkStart w:id="1" w:name="_Hlk76241978"/>
      <w:r>
        <w:rPr>
          <w:rFonts w:cs="Arial" w:ascii="Arial" w:hAnsi="Arial"/>
          <w:sz w:val="26"/>
          <w:szCs w:val="26"/>
          <w:lang w:val="bg-BG"/>
        </w:rPr>
        <w:t xml:space="preserve">определени в допълнението към Приложение V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а Регламент (ЕС) </w:t>
        <w:br/>
        <w:t>№ 2020/1197</w:t>
      </w:r>
      <w:bookmarkEnd w:id="1"/>
      <w:r>
        <w:rPr>
          <w:rFonts w:cs="Arial" w:ascii="Arial" w:hAnsi="Arial"/>
          <w:color w:val="000000"/>
          <w:sz w:val="26"/>
          <w:szCs w:val="26"/>
          <w:lang w:val="bg-BG"/>
        </w:rPr>
        <w:t>.“</w:t>
      </w:r>
    </w:p>
    <w:p>
      <w:pPr>
        <w:pStyle w:val="Normal"/>
        <w:spacing w:lineRule="auto" w:line="288" w:before="0" w:after="120"/>
        <w:ind w:firstLine="1080"/>
        <w:jc w:val="both"/>
        <w:rPr/>
      </w:pPr>
      <w:bookmarkStart w:id="2" w:name="_Hlk76213286"/>
      <w:bookmarkEnd w:id="2"/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2 думата „вътрешнообщностната“ се заменя с „вътресъюзната“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u w:val="single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по системата „Интрастат” и видовете данни, подлежащи на деклариране по смисъла на чл. 9, параграф 2 от Регламент (ЕО) № 638/2004“ се заменят с „на вътресъюзния износ и вътресъюзния внос по смисъла на чл. 12, параграф 2 от Регламент 2019/2152 и Глава IV, Раздел 29 от Регламент 2020/1197, както и видовете допълнителни данни, подлежащи на деклариране на национално ниво“;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3 след думата „събира“ се добавя „и извършва валидация на“, а думата „специфични“ се заменя с „особените“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точка 5 се изменя така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представя обобщените и поверителните данни и метаданни за статистиката на вътресъюзната търговия със стоки на Генерална дирекция „Евростат” на Европейската комисия в съответствие с изискванията на чл. 10, параграфи 2 и 3 от Регламент (ЕС) № 2020/1197;“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в т. 6 думата „вътрешнобщностната“ се заменя с „вътресъюзната“;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в т. 7 </w:t>
      </w:r>
      <w:bookmarkStart w:id="3" w:name="_Hlk76215486"/>
      <w:r>
        <w:rPr>
          <w:rFonts w:cs="Arial" w:ascii="Arial" w:hAnsi="Arial"/>
          <w:sz w:val="26"/>
          <w:szCs w:val="26"/>
          <w:lang w:val="bg-BG"/>
        </w:rPr>
        <w:t xml:space="preserve">думата „вътрешнобщностната“ се заменя с „вътресъюзната“ и накрая се добавя </w:t>
      </w:r>
      <w:bookmarkEnd w:id="3"/>
      <w:r>
        <w:rPr>
          <w:rFonts w:cs="Arial" w:ascii="Arial" w:hAnsi="Arial"/>
          <w:sz w:val="26"/>
          <w:szCs w:val="26"/>
          <w:lang w:val="bg-BG"/>
        </w:rPr>
        <w:t>„в съответствие с чл. 11 от Регламент (ЕС) № 2020/1197“;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в т. 8 думата „вътрешнобщностната“ се заменя с „вътресъюзната“ и накрая се добавя „в съответствие с чл. 16, </w:t>
        <w:br/>
        <w:t>параграфи 1 и 2 от Регламент (ЕС) № 2019/2152“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създават се т. 9, 10 и 11: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обменя ежемесечно данни с Националната агенция за приходите и с Агенция „Митници“ в съответствие с Глава II, чл. 5, параграфи 2 и 3 от Регламент (ЕС)  № 2019/2152;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извършва оценки на търговията на лицата, които са под определените прагове или които не са подали декларации, подали са ги със закъснение или са подали непълни декларации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1. обменя микроданни и метаданни с другите държави членки в съответствие с чл. 11, параграфи 2  и 3 и чл. 16  от Регламент (ЕС) </w:t>
        <w:br/>
        <w:t>№ 2019/2152.“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система за събиране на данни“ се заменят със „системата“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в т. 2 думите „чл. 8, параграф 2 от Регламент (ЕО) </w:t>
        <w:br/>
        <w:t xml:space="preserve">№ 638/2004“ се заменят с „чл. 17, параграфи 1 и 2 от Регламент (ЕС) </w:t>
        <w:br/>
        <w:t>№ 2019/2152“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3 след думата „институт“ се добавя „и на Агенция „Митници“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точки 5 и 6 се изменят така: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контролира изпълнението на задълженията на Интрастат операторите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съответствие с Приложение V,  Глава I, раздел 7, параграф 1, буква „а“ и параграф 2, буква „а“ от Регламент (ЕС) </w:t>
        <w:br/>
        <w:t>№ 2020/1197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установява административни нарушения и налага административни наказания в съответствие с Приложение V, глава I, раздел 8, параграфи 1, 2 и  3 от Регламент (ЕС) № 2020/1197);“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в т. 7 </w:t>
      </w:r>
      <w:bookmarkStart w:id="4" w:name="_Hlk76216488"/>
      <w:r>
        <w:rPr>
          <w:rFonts w:cs="Arial" w:ascii="Arial" w:hAnsi="Arial"/>
          <w:sz w:val="26"/>
          <w:szCs w:val="26"/>
          <w:lang w:val="bg-BG"/>
        </w:rPr>
        <w:t xml:space="preserve">думата „вътрешнобщностна“ се заменя с „вътресъюзна“, </w:t>
      </w:r>
      <w:bookmarkEnd w:id="4"/>
      <w:r>
        <w:rPr>
          <w:rFonts w:cs="Arial" w:ascii="Arial" w:hAnsi="Arial"/>
          <w:sz w:val="26"/>
          <w:szCs w:val="26"/>
          <w:lang w:val="bg-BG"/>
        </w:rPr>
        <w:t>след думите „административни източници“ се добавя „и регистри“ и думите „чл. 8, параграф 2 от Регламент (ЕО) № 638/2004“ се заменят с „чл. 17, параграф 1 от Регламент (ЕС) № 2019/2152“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В ал. 3 абревиатурата „(ЕАД)“ се заличава и думите „чл. 5, параграф 2 от Регламент (ЕО) № 638/2004“ се заменят с „чл. 5, </w:t>
        <w:br/>
        <w:t>параграф 3 от Регламент (ЕС) № 2019/2152“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5, ал. 1 думата „вътрешнобщностна“ се заменя с „вътресъюзна“, думите „индивидуализиращи данни“ се заменят с „индивидуални данни“ и текстът докрая се заличава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ите „вътрешнообщностни изпращания от или пристигания на територията на Република България на стоки на Европейския съюз“ се заменят с „вътресъюзния износ и вътресъюзния внос на съюзни стоки, които не са обект на митническа декларация“.</w:t>
      </w:r>
    </w:p>
    <w:p>
      <w:pPr>
        <w:pStyle w:val="Normal"/>
        <w:spacing w:lineRule="auto" w:line="288" w:before="0" w:after="120"/>
        <w:ind w:firstLine="1080"/>
        <w:jc w:val="both"/>
        <w:rPr/>
      </w:pPr>
      <w:bookmarkStart w:id="5" w:name="_Hlk90029203"/>
      <w:bookmarkEnd w:id="5"/>
      <w:r>
        <w:rPr>
          <w:rFonts w:cs="Arial" w:ascii="Arial" w:hAnsi="Arial"/>
          <w:sz w:val="26"/>
          <w:szCs w:val="26"/>
          <w:lang w:val="bg-BG"/>
        </w:rPr>
        <w:t>2. В ал. 2 думите „прилагане на системата „Интрастат”, включително“ се заменят с „</w:t>
      </w:r>
      <w:bookmarkStart w:id="6" w:name="_Hlk90029228"/>
      <w:r>
        <w:rPr>
          <w:rFonts w:cs="Arial" w:ascii="Arial" w:hAnsi="Arial"/>
          <w:sz w:val="26"/>
          <w:szCs w:val="26"/>
          <w:lang w:val="bg-BG"/>
        </w:rPr>
        <w:t>регистрация в системата „Интрастат“, редът за</w:t>
      </w:r>
      <w:bookmarkEnd w:id="6"/>
      <w:r>
        <w:rPr>
          <w:rFonts w:cs="Arial" w:ascii="Arial" w:hAnsi="Arial"/>
          <w:sz w:val="26"/>
          <w:szCs w:val="26"/>
          <w:lang w:val="bg-BG"/>
        </w:rPr>
        <w:t>“, след думите „документи или данни“ се поставя запетая и се добавя „включително за особените стоки или движения, както“ и накрая се добавя „по предложение на изпълнителния директор на Националната агенция за приходите“.</w:t>
      </w:r>
    </w:p>
    <w:p>
      <w:pPr>
        <w:pStyle w:val="Normal"/>
        <w:spacing w:lineRule="auto" w:line="288" w:before="0" w:after="120"/>
        <w:ind w:firstLine="1080"/>
        <w:jc w:val="both"/>
        <w:rPr/>
      </w:pPr>
      <w:bookmarkStart w:id="7" w:name="_Hlk90029203"/>
      <w:bookmarkEnd w:id="7"/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осегашният текст става ал. 1 и в нея думата „вътрешнообщностна“ се заменя с „вътресъюзна“, след думата „поотделно“ се поставя тире и се добавя „за вътресъюзен износ и вътресъюзен внос“ и думите „за всеки търговски поток - изпращания или пристигания съгласно чл. 7, параграф 1 от Регламент (ЕО) № 638/2004“ се заличават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т се ал. 2 и 3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Задължено лице е и всеки Интрастат оператор, който осъществява вътресъюзна търговия със стоки в годишни обеми, изразени в стойност под определените прагове за деклариране поотделно – за вътресъюзен износ и вътресъюзен внос, но се е регистрирал доброволно като Интрастат оператор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Лицата, които осъществяват вътресъюзна търговия със стоки, са длъжни да наблюдават ежемесечно натрупаните кумулативни обеми вътресъюзна търговия със стоки поотделно - за вътресъюзен износ и вътресъюзен внос, и да се регистрират като Интрастат оператори, когато са изпълнени изискванията по ал. 1.“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Интрастат декларациите са месечни и коригиращи.“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ал. 2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Интрастат операторът се регистрира и подава месечни декларации за вътресъюзен износ и/или вътресъюзен внос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когато годишният обем на вътресъюзната търговия със стоки от предходната година надхвърли прага за деклариране за текущата година, поотделно - за вътресъюзен износ и вътресъюзен внос;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когато натрупаният кумулативен обем вътресъюзна търговия със стоки поотделно - за вътресъюзен износ и вътресъюзен внос,   надхвърли определения праг за деклариране за текущата година.“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Досегашната ал. 2 става ал. 3 и в нея думите „осъществени вътрешнообщностни пристигания и изпращания“ се заменят с „осъществен </w:t>
      </w:r>
      <w:bookmarkStart w:id="8" w:name="_Hlk76229015"/>
      <w:r>
        <w:rPr>
          <w:rFonts w:cs="Arial" w:ascii="Arial" w:hAnsi="Arial"/>
          <w:sz w:val="26"/>
          <w:szCs w:val="26"/>
          <w:lang w:val="bg-BG"/>
        </w:rPr>
        <w:t>вътресъюзен износ и/или вътресъюзен внос“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осегашната ал. 3 става ал. 4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10 навсякъде думата „вътрешнообщностна“ се заменя с „вътресъюзна“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bookmarkEnd w:id="8"/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 думите „неподаване, подаване след срока на Интрастат декларации или“ се заличават, а думата „тях“ се заменя с „декларациите“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5 се изменя така: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5) При възникнали нови обстоятелства Интрастат операторът декларира новите данни или извършва корекции в подадените данни в </w:t>
        <w:br/>
        <w:t>7-дневен срок от датата на възникване на обстоятелствата.“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ал. 7 думите „ал. 4 и 5“ се заменят с „ал. 4“, а след думата „приходите“ запетаята и текстът докрая се заличават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ъздава се ал. 8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8) При открити несъответствия при валидация на данните от страна на Националния статистически институт Интрастат операторът трябва да извърши корекции в подадените декларации за предходната година до 1 юли на текущата година.“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13 ал. 3 се отменя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на глава четвърта се изменя така: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Опазване на статистическата тайна“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14 думите „данни и/или доказателствени материали“ се заменят с „индивидуални данни“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чл. 15 навсякъде думата „конфиденциалност“ се заменя с „поверителност“ и думата „конфиденциалността“ се заменя с „поверителността“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§ 2 от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опълнителните разпоредби се правят следните изменения и допълнения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 думите „специфичните движения и стоки, описани в наредбата по чл. 1, ал. 2“ се заменят с „</w:t>
      </w:r>
      <w:bookmarkStart w:id="9" w:name="_Hlk76385804"/>
      <w:r>
        <w:rPr>
          <w:rFonts w:cs="Arial" w:ascii="Arial" w:hAnsi="Arial"/>
          <w:sz w:val="26"/>
          <w:szCs w:val="26"/>
          <w:lang w:val="bg-BG"/>
        </w:rPr>
        <w:t>особените стоки или движения по глава III на Регламент (ЕС) № 2020/1197</w:t>
      </w:r>
      <w:bookmarkEnd w:id="9"/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2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изречение първо думите „са осъществени изпращанията или пристиганията на стоки“ се заменят с „е осъществен вътресюзният внос или вътресъюзният износ“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изречение второ се заличава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6 след думата „известни“ се добавя „на задълженото лице“ и след думата „декларация“ се добавя „по чл. 11“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;Times New Roman" w:hAnsi="NewSaturionCyr;Times New Roman" w:cs="Arial"/>
          <w:b/>
          <w:b/>
          <w:sz w:val="26"/>
          <w:szCs w:val="26"/>
          <w:lang w:val="bg-BG"/>
        </w:rPr>
      </w:pPr>
      <w:bookmarkStart w:id="10" w:name="_Hlk76297444"/>
      <w:bookmarkEnd w:id="10"/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NewSaturionCyr;Times New Roman" w:hAnsi="NewSaturionCyr;Times New Roman" w:cs="Arial"/>
          <w:b/>
          <w:b/>
          <w:sz w:val="6"/>
          <w:szCs w:val="6"/>
          <w:lang w:val="bg-BG"/>
        </w:rPr>
      </w:pPr>
      <w:r>
        <w:rPr>
          <w:rFonts w:cs="Arial" w:ascii="NewSaturionCyr;Times New Roman" w:hAnsi="NewSaturionCyr;Times New Roman"/>
          <w:b/>
          <w:sz w:val="6"/>
          <w:szCs w:val="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bookmarkStart w:id="11" w:name="_Hlk76311744"/>
      <w:bookmarkEnd w:id="11"/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Корекции на данни, декларирани до влизането в сила на закона, се извършват в сроковете по този закон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За 2022 г. се прилагат праговете за деклариране, определени от председателя на Националния статистически институт през 2021 г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8. </w:t>
      </w:r>
      <w:r>
        <w:rPr>
          <w:rFonts w:cs="Arial" w:ascii="Arial" w:hAnsi="Arial"/>
          <w:sz w:val="26"/>
          <w:szCs w:val="26"/>
          <w:lang w:val="bg-BG"/>
        </w:rPr>
        <w:t xml:space="preserve">В Закона за задълженията към Международния фонд за обезщетение при щети, причинени от замърсяване с нефт (обн., ДВ, </w:t>
        <w:br/>
        <w:t>бр. 34 от 2005 г.; изм. и доп., бр. 33 от 2009 г.) се правят следните изменения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Навсякъде в чл. 6, ал. 2 думите „вътрешнообщностните пристигания“ се заменят с „вътресъюзния внос“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§ 1 от Допълнителните разпоредби точка 6 се изменя така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„Вътресъюзен внос” са доставки на облагаем нефт, представляващи вътресъюзен внос по смисъла на чл. 1, ал. 4 от Закона за статистиката на вътресъюзната търговия със сток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12" w:name="_Hlk76297444"/>
      <w:bookmarkStart w:id="13" w:name="_Hlk76311744"/>
      <w:bookmarkEnd w:id="12"/>
      <w:bookmarkEnd w:id="13"/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издава наредбата за системата „Интрастат“ в шестмесечен срок от влизането на закона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……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Style9"/>
        <w:spacing w:before="0" w:after="120"/>
        <w:ind w:left="3600" w:firstLine="1134"/>
        <w:jc w:val="both"/>
        <w:rPr/>
      </w:pPr>
      <w:r>
        <w:rPr>
          <w:b/>
          <w:sz w:val="26"/>
        </w:rPr>
        <w:t>(Никола Мин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1:00Z</dcterms:created>
  <dc:creator>Бойка Владова</dc:creator>
  <dc:description/>
  <cp:keywords/>
  <dc:language>en-US</dc:language>
  <cp:lastModifiedBy>Галина Смелова</cp:lastModifiedBy>
  <cp:lastPrinted>2022-04-27T10:24:00Z</cp:lastPrinted>
  <dcterms:modified xsi:type="dcterms:W3CDTF">2022-04-27T08:01:00Z</dcterms:modified>
  <cp:revision>2</cp:revision>
  <dc:subject/>
  <dc:title>Р Е П У Б Л И К А   Б Ъ Л Г А Р И Я</dc:title>
</cp:coreProperties>
</file>