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pacing w:val="92"/>
          <w:szCs w:val="28"/>
        </w:rPr>
      </w:pPr>
      <w:r>
        <w:rPr>
          <w:rFonts w:cs="HebarU" w:ascii="HebarU" w:hAnsi="HebarU"/>
          <w:spacing w:val="92"/>
          <w:szCs w:val="28"/>
        </w:rPr>
        <w:t>УСТРОЙСТВЕН ПРАВИЛНИК</w:t>
      </w:r>
    </w:p>
    <w:p>
      <w:pPr>
        <w:pStyle w:val="Heading3"/>
        <w:spacing w:before="120" w:after="0"/>
        <w:ind w:hanging="0"/>
        <w:jc w:val="center"/>
        <w:rPr/>
      </w:pPr>
      <w:r>
        <w:rPr>
          <w:rFonts w:cs="HebarU" w:ascii="HebarU" w:hAnsi="HebarU"/>
          <w:smallCaps/>
          <w:szCs w:val="28"/>
        </w:rPr>
        <w:t xml:space="preserve">на Министерството на </w:t>
      </w:r>
      <w:r>
        <w:rPr>
          <w:rFonts w:cs="HebarU" w:ascii="HebarU" w:hAnsi="HebarU"/>
          <w:smallCaps/>
          <w:szCs w:val="28"/>
          <w:shd w:fill="FFFFFF" w:val="clear"/>
        </w:rPr>
        <w:t>туризма</w:t>
      </w:r>
    </w:p>
    <w:p>
      <w:pPr>
        <w:pStyle w:val="Normal"/>
        <w:rPr>
          <w:rFonts w:ascii="Times New Roman" w:hAnsi="Times New Roman" w:cs="Times New Roman"/>
          <w:smallCaps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smallCaps/>
          <w:szCs w:val="28"/>
          <w:shd w:fill="FFFFFF" w:val="clear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2511271"/>
      <w:bookmarkEnd w:id="0"/>
      <w:r>
        <w:rPr>
          <w:rFonts w:cs="HebarU" w:ascii="HebarU" w:hAnsi="HebarU"/>
          <w:sz w:val="24"/>
          <w:szCs w:val="24"/>
        </w:rPr>
        <w:t>Глава първа</w:t>
        <w:br/>
        <w:t>ОБЩИ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M"/>
        <w:spacing w:before="120" w:after="0"/>
        <w:ind w:firstLine="1134"/>
        <w:rPr/>
      </w:pPr>
      <w:bookmarkStart w:id="1" w:name="to_paragraph_id2511272"/>
      <w:bookmarkEnd w:id="1"/>
      <w:r>
        <w:rPr>
          <w:rFonts w:cs="HebarU" w:ascii="HebarU" w:hAnsi="HebarU"/>
          <w:b/>
          <w:bCs/>
          <w:color w:val="000000"/>
        </w:rPr>
        <w:t>Чл. 1.</w:t>
      </w:r>
      <w:r>
        <w:rPr>
          <w:rFonts w:cs="HebarU" w:ascii="HebarU" w:hAnsi="HebarU"/>
          <w:color w:val="000000"/>
        </w:rPr>
        <w:t xml:space="preserve"> С правилника се уреждат основните въпроси, свързани с функциите, организацията на работа и числеността на персонала на Министерството на туризма, наричано по-нататък „Министерството”, на неговите организационни структури и административни звен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2" w:name="to_paragraph_id11737085"/>
      <w:bookmarkEnd w:id="2"/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туризма е юридическо лице на бюджетна издръжка със седалище София, ул. „Съборна“ № 1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туризма е организирано в дирекции, които подпомагат министъра на туризма при осъществяване на правомощията му, осигуряват технически дейността му и извършват дейности по административното обслужване на юридическите лица и гражданите.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3" w:name="to_paragraph_id11737086"/>
      <w:bookmarkStart w:id="4" w:name="to_paragraph_id2511274"/>
      <w:bookmarkStart w:id="5" w:name="to_paragraph_id2511273"/>
      <w:bookmarkStart w:id="6" w:name="to_paragraph_id11737086"/>
      <w:bookmarkStart w:id="7" w:name="to_paragraph_id2511274"/>
      <w:bookmarkStart w:id="8" w:name="to_paragraph_id2511273"/>
      <w:bookmarkEnd w:id="6"/>
      <w:bookmarkEnd w:id="7"/>
      <w:bookmarkEnd w:id="8"/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  <w:br/>
        <w:t>ПРАВОМОЩИЯ НА МИНИСТЪРА НА ТУРИЗМА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9" w:name="to_paragraph_id11737087"/>
      <w:bookmarkStart w:id="10" w:name="to_paragraph_id11737087"/>
      <w:bookmarkEnd w:id="10"/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bookmarkStart w:id="11" w:name="to_paragraph_id11737088"/>
      <w:bookmarkEnd w:id="11"/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туризма, наричан по-нататък „министъра”, е централен едноличен орган на изпълнителната власт, който разработва, организира, координира и контролира осъществяването на държавната политика в областта н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12" w:name="to_paragraph_id11737089"/>
      <w:bookmarkEnd w:id="12"/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политическата програма на правителството, при разработване на проекти на нормативни актове и при изпълнение на правомощията си министърът се подпомага от двама заместник-минист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 писмена заповед правомощия на заместник-министрите и определя техните фу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 писмена заповед за всеки конкретен случай заместник-мин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13" w:name="to_paragraph_id11737090"/>
      <w:bookmarkEnd w:id="13"/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Правомощия на министъра</w:t>
      </w:r>
    </w:p>
    <w:p>
      <w:pPr>
        <w:pStyle w:val="Normal"/>
        <w:spacing w:before="120" w:after="0"/>
        <w:ind w:firstLine="1134"/>
        <w:jc w:val="both"/>
        <w:rPr/>
      </w:pPr>
      <w:bookmarkStart w:id="14" w:name="to_paragraph_id11737093"/>
      <w:bookmarkStart w:id="15" w:name="to_paragraph_id16155035"/>
      <w:bookmarkEnd w:id="14"/>
      <w:bookmarkEnd w:id="15"/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з основ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Конституцията на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 и в изпълнение на законите министърът самостоятелно или съвместно с други органи на властта и/или обществени организа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осъществяването на държавната политика в областта на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стратегическите цели и приоритети на политиката в областта на туризма в рамките на своите правомощия, организира и координира разработването на стратегии и програми за постигането им и осъществява контрола върху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контролира изпълнението на Националната стратегия за устойчиво развитие на туризма и на стратегии за развитие на отделни видове туризъм, както и краткосрочни програми и планове за прилаг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координацията и взаимодейства с организациите за управление на туристическите райони при реализацията на националната маркетингова стратегия и разработването на маркетинговите стратегии на туристическите райо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бсъжда политиката в областта на туризма с туристическите сдружения, вписани в Националния туристически регистър, с работодателските организации, потребителските асоциации и с други неправителствени организации и осигурява активното взаимодействие с тях при разработването, контрола и наблюдението на отделни програми и проекти за осъществяването й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6. разработва и утвърждава концепция за туристическо райониране на страната; осъществява надзор върху дейността на организациите за управление на туристическите райони и подпомага тяхн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рганизира извършването на маркетингови проучвания на основни и перспективни пазари за българския туристически продукт, както и проучвания в сферата на туристическата реклама и анализи на ефективност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взаимодейства с организациите за управление на туристическите райони и осъществява надзор върху изпълнението на дейностите им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, координира и контролира преговорите, сключването и изпълнението на многостранни и двустранни международни договори в областта на туризма, както и други договори в областите на своя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ръководи разработването и осъществява политиката на Министерството за участие в програми и проекти, финансирани със средства от Европейския съюз (ЕС), международни финансови институции и други дон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ставлява Република България пред международните органи и организации в областта на туризма, изпълнява и координира изпълнението на задълженията на Република България, произтичащи от членството й в международни орган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контролира изпълнението на годишната програма за разходване на средствата за държавното финансово подпомагане на развитието на туризма, включително на годишната програма за национална туристическа рекл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дейността по привличане на инвестиции и съдейства за реализиране на проекти за устойчиво и балансирано развитие на туризма на национално, регионално и местно ниво, включително за изграждането и развитието на инфраструктурата, свързана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пуляризира българския туризъм в чужбина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създава регулация за статута и управлението на националните куро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одпомага задграничните представителства на Република България чрез аташетата по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взаимодейства с компетентните държавни органи и с териториалните органи на изпълнителната власт, организира и координира съвместната дейност при провеждането на националната политика в туризма, финансовото осигуряване и изпълнение на стратегиите и програ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 и съдейства за въвеждането на доброволни системи за сертифициране на качеството и устойчивото туристическ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здава национална мрежа от туристически информационни центрове, функциониращи въз основа на единни стандарти и на основата на публично-частно партньор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поддържането на Единната система за туристическа информация, включително воденето, актуализирането и поддържането на Националния туристически реги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извършва регистрацията  на туроператорите и туристическите аген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пределя категорията на туристически обекти в предвидените със закон случа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сертифицира туристическите обекти в предвидените със закон случа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пределя вида и безопасността на ски пи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ръководи и председателства Националния съвет по туризъм и издава правилник за организацията на дейност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пределя съставите и издава правилниците за дейността на Експертната комисия по регистрация на туроператори и туристически агенти (ЕКРТТА) и на Експертната комисия по категоризация и сертификация на туристически обекти (ЕККСТО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 и координира контрола върху качеството на туристическия продукт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8. осигурява дейността на Националния туристически информационен център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9. поддържа, актуализира и популяризира Националния туристически интернет портал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0. разработва и осъществява комуникационни кампании на вътрешния и на чуждестранни пазари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1. организира участието на Република България в международни туристически изложения, панаири и прояви, свързани с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налага глоби и имуществени санкции в предвидените със закон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рави предложения за изменение на действащи и за приемане на нови нормативни актове в областта на правомощията 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представя в Министерския съвет ежегоден доклад за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съществява и други правомощия, възложени му със закон или с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ята дейност министърът може да създава съвети като експертни консултативни звена за решаване на проблеми от специалната му компетентност, както и работни групи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министърът издава правилници, наредби, инструкции и заповед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  <w:br/>
        <w:t>Политически кабинет</w:t>
      </w:r>
    </w:p>
    <w:p>
      <w:pPr>
        <w:pStyle w:val="Normal"/>
        <w:spacing w:before="120" w:after="0"/>
        <w:ind w:firstLine="1134"/>
        <w:jc w:val="both"/>
        <w:rPr/>
      </w:pPr>
      <w:bookmarkStart w:id="16" w:name="to_paragraph_id11737094"/>
      <w:bookmarkEnd w:id="16"/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, както и при представянето на тази политика пред общ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съвещателни и информационно-аналитични функции, обобщава оценките за състоянието и перспективите за развитие на туризма, предлага програми за постигане целите на туристическата политика и дава насоки за разработване на прогнози и стратегии за успешното й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служителя, осъществяващ протоколни функции и връзките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литическият кабин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изготвянето на решения, осигуряващи провеждането на правителствената политика в сферата на правомощията му, и при представянето й пред об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на органа на изпълнителната власт стратегически приоритети, цели и решения, свързани с неговата компетентност, и следи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връзките на министъра с другите държавни органи и с обще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инистърът определя със заповед функциите на членовете на политическия кабин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Общата численост на политическия кабинет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bookmarkStart w:id="17" w:name="to_paragraph_id11737095"/>
      <w:bookmarkEnd w:id="17"/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осъществяването на политическата програма на правителството в областта на туризма, при разработването на проекти на нормативни актове и при изпълнението на правомощията му.</w:t>
      </w:r>
    </w:p>
    <w:p>
      <w:pPr>
        <w:pStyle w:val="Normal"/>
        <w:spacing w:before="120" w:after="0"/>
        <w:ind w:firstLine="1134"/>
        <w:jc w:val="both"/>
        <w:rPr/>
      </w:pPr>
      <w:bookmarkStart w:id="18" w:name="to_paragraph_id11737096"/>
      <w:bookmarkEnd w:id="18"/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Началникът на политическия кабин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 на министъра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връзките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.</w:t>
      </w:r>
    </w:p>
    <w:p>
      <w:pPr>
        <w:pStyle w:val="Normal"/>
        <w:spacing w:before="120" w:after="0"/>
        <w:ind w:firstLine="1134"/>
        <w:jc w:val="both"/>
        <w:rPr/>
      </w:pPr>
      <w:bookmarkStart w:id="19" w:name="to_paragraph_id11737098"/>
      <w:bookmarkStart w:id="20" w:name="to_paragraph_id11737097"/>
      <w:bookmarkEnd w:id="19"/>
      <w:bookmarkEnd w:id="20"/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основните си функци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материалите от дейността на Народното събрание и на негов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, участва и контролира подготовката на отговорите във връзка с парламентар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21" w:name="to_paragraph_id11737099"/>
      <w:bookmarkStart w:id="22" w:name="to_paragraph_id11737099"/>
      <w:bookmarkEnd w:id="22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  <w:br/>
        <w:t>СТРУКТУРА, ФУНКЦИИ И ОРГАНИЗАЦИЯ НА РАБОТАТА НА МИНИСТЕРСТВО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23" w:name="to_paragraph_id11737100"/>
      <w:bookmarkEnd w:id="23"/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bookmarkStart w:id="24" w:name="to_paragraph_id14080815"/>
      <w:bookmarkEnd w:id="24"/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една главна дирекция, 6 дирекции, инспекторат и финансов контроль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в административните звена на Министерството е 10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spacing w:before="120" w:after="0"/>
        <w:ind w:firstLine="1134"/>
        <w:jc w:val="both"/>
        <w:rPr/>
      </w:pPr>
      <w:bookmarkStart w:id="25" w:name="to_paragraph_id16155036"/>
      <w:bookmarkEnd w:id="25"/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твърждава структурата на административните звена и длъжностното разписание на длъжностите на Министерството по предложение на главния секрет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лага съответните процедури за подбор и наемане на служителите в Министерството, включително осигурява извършването на съответните процедури за кариерно развитие и израстване на служителите в Министерство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26" w:name="to_paragraph_id11737103"/>
      <w:bookmarkStart w:id="27" w:name="to_paragraph_id11737103"/>
      <w:bookmarkEnd w:id="27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bookmarkStart w:id="28" w:name="to_paragraph_id11757144"/>
      <w:bookmarkEnd w:id="28"/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се назначава от министъра и осъществява административното ръководство на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ръководи, координира, контролира, отчита се и носи отговорност пред министъра за дейността и за изпълнението на задачите на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разпределянето на задачите за изпълнение между административните звена на Министерството, за което може да издава запов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ътрешноведомствената организация на работа на администрацията, за което може да издава запов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оординира и контролира дейността по ползването и управлението на държавната собственост, предоставен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ъздава условия за нормална и ефективна работа на звенат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общия контрол за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взаимодействие с главния секретар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рганизира работата с предложенията и сигналите в съответствие с разпоредбите на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глава осма от 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може с писмена заповед да възложи и други функции и задачи на главния секретар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29" w:name="to_paragraph_id11737105"/>
      <w:bookmarkStart w:id="30" w:name="to_paragraph_id11737105"/>
      <w:bookmarkEnd w:id="30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  <w:br/>
        <w:t>Инспекторат</w:t>
      </w:r>
    </w:p>
    <w:p>
      <w:pPr>
        <w:pStyle w:val="Normal"/>
        <w:spacing w:before="120" w:after="0"/>
        <w:ind w:firstLine="1134"/>
        <w:jc w:val="both"/>
        <w:rPr/>
      </w:pPr>
      <w:bookmarkStart w:id="31" w:name="to_paragraph_id16155037"/>
      <w:bookmarkEnd w:id="31"/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и подпомага изпълнението на контролните му функции при провеждането на държавната политика, като осъществява административен контрол върху дейността на организационните структури, административните звена и служителите в Министер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 извършва проверки по утвърден от министъра годишен план, както и извънпланови проверки по ред, определен в утвърдените от министъра вътрешни правила за дейността на звен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пълнение на функциите си инспекторатът се ръководи от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ейността на инспектората е насочена към всеобхватно, обективно и точно изясняване на проверяваните проблеми и предлагане на мерки за тяхното разреш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спекторатът изпълнява контролните си функции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о отношение на изпълнението на мерките, произтичащи от годишните програми за изпълнение на Интегрираната стратегия за превенция и противодействие на корупцията и организираната престъп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съществява контрол съгласно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предотвратяване и установяване на конфликт на интереси</w:t>
        </w:r>
      </w:hyperlink>
      <w:r>
        <w:rPr>
          <w:rFonts w:cs="HebarU" w:ascii="HebarU" w:hAnsi="HebarU"/>
          <w:szCs w:val="24"/>
          <w:lang w:val="bg-BG"/>
        </w:rPr>
        <w:t xml:space="preserve"> и предлага на министъра конкретни дей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съществява дейности, свързани с мониторинг, превенция и разкриване на корупционни прояви, включително случаи на измами и нередности в Министерството; прави оценка на корупционния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глежда и извършва проверки по постъпили сигнали за корупционни прояви и други нарушения, незаконни или неправилни действия или бездействия на служители в Министерството и изготвя доклад за резултатите; анализира причините и условията за констатираните нарушения и предлага мерки за отстраняването им; подготвя и изпраща отговорите до подателите на сигна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извършвани проверки анализира ефективността на проверяваните обекти, като предлага и оценка на ефективността на дейността на проверява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оди регистър на декларациите по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2 от Закона за предотвратяване и установяване на конфликт на интереси (ЗПУКИ)</w:t>
        </w:r>
      </w:hyperlink>
      <w:r>
        <w:rPr>
          <w:rFonts w:cs="HebarU" w:ascii="HebarU" w:hAnsi="HebarU"/>
          <w:szCs w:val="24"/>
          <w:lang w:val="bg-BG"/>
        </w:rPr>
        <w:t xml:space="preserve"> по отношение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и други дейност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служителят на инспектората има право да изисква документи, данни, сведения, справки и други носители на информация от проверяваните лица, които са необходими за извършване на проверките; служителите в Министерството са длъжни да оказват пълно съдействие на инспектора при осъществяване на функции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Инспекторатът представя ежегоден отчет на министъра за дейността си през съответната годи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  <w:bookmarkStart w:id="32" w:name="to_paragraph_id11737107"/>
      <w:bookmarkStart w:id="33" w:name="to_paragraph_id11737107"/>
      <w:bookmarkEnd w:id="33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  <w:br/>
        <w:t>Звено „Вътрешен одит”</w:t>
      </w:r>
    </w:p>
    <w:p>
      <w:pPr>
        <w:pStyle w:val="Normal"/>
        <w:spacing w:before="120" w:after="0"/>
        <w:ind w:firstLine="1134"/>
        <w:jc w:val="both"/>
        <w:rPr/>
      </w:pPr>
      <w:bookmarkStart w:id="34" w:name="to_paragraph_id16155038"/>
      <w:bookmarkEnd w:id="34"/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Вътрешен одит” е на пряко подчинение на министъра и осъществява вътрешен одит по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ътрешния одит в публичния сектор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 „Вътрешен одит” извършва дейността по вътрешен одит на структурите, програмите, дейностите и процесите в Министерството, включително на разпоредителите със сметки за средства от ЕС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ъс стандартите за вътрешен одит в публичния сектор, Етичния кодекс на вътрешните одитори, Статута на звено „Вътрешен одит”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ва независима и обективна оценка на министъра за състоянието на одитираните системи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ценява процесите за идентифициране, оценяване и управление на риска, въведени от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рява и оценява: съответствието на дейностите със законите, подзаконовите и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, изпълнението на задачите, договорите, поетите ангажименти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султира министъра по негово искане, като предоставя съвети, мнения, обучения и други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ставя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, утвърден от министъра или от упълномощено от него длъжностн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изготвя и представя на министъра годишен доклад за дейността по вътрешен одит в съответствие с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40 от Закона за вътрешния одит в публичния сектор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ят на звено „Вътрешен одит” докладва директно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35" w:name="to_paragraph_id11737111"/>
      <w:bookmarkEnd w:id="35"/>
      <w:r>
        <w:rPr>
          <w:rFonts w:cs="HebarU" w:ascii="HebarU" w:hAnsi="HebarU"/>
          <w:b/>
          <w:bCs/>
          <w:szCs w:val="24"/>
          <w:lang w:val="bg-BG"/>
        </w:rPr>
        <w:t>Раздел V</w:t>
        <w:br/>
        <w:t>Финансов контрольор</w:t>
      </w:r>
    </w:p>
    <w:p>
      <w:pPr>
        <w:pStyle w:val="Normal"/>
        <w:spacing w:before="120" w:after="0"/>
        <w:ind w:firstLine="1134"/>
        <w:jc w:val="both"/>
        <w:rPr/>
      </w:pPr>
      <w:bookmarkStart w:id="36" w:name="to_paragraph_id11757148"/>
      <w:bookmarkEnd w:id="36"/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е пряко подчинен на министъра и осъществява предварителен контрол за законосъобразност съгласн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извършва необходимите проверки и изразява мнение за законосъобразност по отношение на финансовата дейност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bookmarkStart w:id="37" w:name="to_paragraph_id11737113"/>
      <w:bookmarkEnd w:id="37"/>
      <w:r>
        <w:rPr>
          <w:rFonts w:cs="HebarU" w:ascii="HebarU" w:hAnsi="HebarU"/>
          <w:b/>
          <w:bCs/>
          <w:szCs w:val="24"/>
          <w:lang w:val="bg-BG"/>
        </w:rPr>
        <w:t>Раздел VI</w:t>
        <w:br/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bookmarkStart w:id="38" w:name="to_paragraph_id11737114"/>
      <w:bookmarkEnd w:id="38"/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3 дире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ирекция „Финанси и управление на собствеността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ция „Административно-правно обслужване и човешки ресурс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ирекция „Връзки с обществеността и протокол“.</w:t>
      </w:r>
    </w:p>
    <w:p>
      <w:pPr>
        <w:pStyle w:val="Normal"/>
        <w:spacing w:before="120" w:after="0"/>
        <w:ind w:firstLine="1134"/>
        <w:jc w:val="both"/>
        <w:rPr/>
      </w:pPr>
      <w:bookmarkStart w:id="39" w:name="to_paragraph_id16155039"/>
      <w:bookmarkEnd w:id="39"/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„Финанси и управление на соб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ага националната бюджетна политика и бюджетн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осигурява финансово-счетоводните, бюджетните и стопанските дейности на администрацията при спазване на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счетоводството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ържавната собственост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публичните финанси</w:t>
        </w:r>
      </w:hyperlink>
      <w:r>
        <w:rPr>
          <w:rFonts w:cs="HebarU" w:ascii="HebarU" w:hAnsi="HebarU"/>
          <w:szCs w:val="24"/>
          <w:lang w:val="bg-BG"/>
        </w:rPr>
        <w:t xml:space="preserve"> и нормативните актове, регламентиращи бюджетната политика на Министерството като първостепенен разпоредител с бюджет и целеви средства и разпоредител със средства по международн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процеса на управление на бюджетните средства на Министерството в съответствие с принципите за законосъобразност, икономичност, ефективност, ефикасност и публич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и за спазването на финансовата и бюджетната дисципл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правилно оформяне на първични и вторични счетоводни документи и ги отразява своевременно в счетоводните регист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лага системата за двоен подпис по отношение на поемането на задължения и извършването на разхо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бслужва плащанията и транзитните сметки на Министерството като първостепенен разпоредител с бюджет в системата на Единната смет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анализира, разпределя и утвърждава чрез системата на Единната сметка лимита на разходите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ежемесечните и тримесечните отчети за касовото изпълнение на бюджета, на сметките за средствата от Европейския съюз и на сметките за чужди средства, като осигурява своевременното им представяне пред съответните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съставя годишния финансов отчет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разработва проекта на годишен бюджет и средносрочната бюджетна прогноза на Министерството съгласно нормативната уредба и указанията на Министерството на финансите и в програмен форм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правилното управление, стопанисване и използване на имуществото на Министерството, организира и извършва годишни инвентаризации в установените срок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сигурява поддръжката на движимото и недвижимото </w:t>
        <w:br/>
        <w:t>имущество - държавна собственост, предоставено за управление на Министерството, като организира и осъществява извършването на текущи и основни ремо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и осъществява цялостното техническо обслужване и логистика на звената в Министерството с транспорт, организационна техника, консумативи и инвен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при организирането и координира извършването на дейностите, свързани с обществените поръчк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аства в планирането и отчитането на обществените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и и отговаря за спазването на процедурните правила и срокове по отношение на възстановяване на гаранциите за изпълнение по сключе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оди регистър за сключените догов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леди за спазването на сроковете и изпраща, включително по електронен път, до изпълнителния директор на Агенцията по обществени поръчки информацията за изпълнените и прекратените договори за обществени поръчки по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, ал. 1, т. 10 от Правилника за прилагане на 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>, приет с Постановление № 150 на Министерския съвет от 2006 г. (обн., ДВ, бр. 53 от 2006 г.; изм. и доп., бр. 84 от 2007 г., бр. 3 и 93 от 2009 г., бр. 86 от 2010 г., бр. 27 от 2011 г., бр. 17 от 2012 г.; попр., бр. 20 от 2012 г.; изм. и доп., бр. 104 от 2014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игурява функционирането и поддръжката на системите за охранителен и пропускателен режим, както и поддръжката и ремонта на пожароизвестителните и пожарогасителните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осигурява добри санитарно-хигиенни условия в административните сгради на Министерството и прилежащите им терени;</w:t>
      </w:r>
    </w:p>
    <w:p>
      <w:pPr>
        <w:pStyle w:val="Normal"/>
        <w:spacing w:before="120" w:after="0"/>
        <w:ind w:firstLine="1134"/>
        <w:jc w:val="both"/>
        <w:rPr/>
      </w:pPr>
      <w:bookmarkStart w:id="40" w:name="to_paragraph_id16155042"/>
      <w:bookmarkStart w:id="41" w:name="to_paragraph_id16155041"/>
      <w:bookmarkStart w:id="42" w:name="to_paragraph_id16155040"/>
      <w:bookmarkEnd w:id="40"/>
      <w:bookmarkEnd w:id="41"/>
      <w:bookmarkEnd w:id="42"/>
      <w:r>
        <w:rPr>
          <w:rFonts w:cs="HebarU" w:ascii="HebarU" w:hAnsi="HebarU"/>
          <w:szCs w:val="24"/>
          <w:lang w:val="bg-BG"/>
        </w:rPr>
        <w:t>17. участва в поддържането и администрирането на охранителния и пропускателния режим в сградите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-правно обслужване и човешки ресурси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 процесуалното представителство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екти на нормативни актове от компетентността на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ва становища по проекти на нормативни актове в областта на туризма, както и във всички случаи, в които Министерството е заинтересувано ведом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проекти на постановления, разпореждания, решения и протоколни решения на Министерския съвет, свързани с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становища по конституционни дела, по които заинтересувана страна е министър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становища по проекти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, съгласува по законосъобразност или дава становища по законосъобразността на административните актове, издавани от министъра или от упълномощено от него длъжностн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проекти на граждански договори, съгласува по законосъобразност граждански и трудови договори, сключвани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ава становища по законосъобразността на процедури по реда на Закона за обществените поръчки, Закона за държавната собственост, Закона за държавния служител, Кодекса на труда, Закона за достъп до обществена информация и други, провеждани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участва в провеждането на обществени поръчк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и и отговаря за спазването на процедурните правила и срокове по отношение на изпращане на информация до Регистъра към Агенцията по обществени поръчки, включително по отношение на възстановяване на гаранциите за участие в процеду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праща, включително по електронен път, до изпълнителния директор на Агенцията по обществени поръчки информацията по чл. 5 от Правилника за прилагане на Закона за обществените поръчки, с изключение на информацията за изпълнените и прекратените договори з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рганизира дейността по набирането, подбора и назначаването на персонала; организира и оказва методическа помощ при провеждането на конкурси за постъпване на държавна служба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осъществява правно-нормативното обслужване в областта на служебните и трудовите правоотношения; изготвя всички актове, свързани с възникването, изменението и прекратяването на служебните и трудовите правоотношения, в съответствие с действащото законодателство; съставя, води и съхранява служебните и трудовите доси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координира и подпомага дейността по разработване, актуализиране и утвърждаване на длъжностните характеристики и прилагането на процедурите за оценяване изпълнението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изготвя проекта на годишен план за обучение на служителите в администрацията и анализира дейностите по обуч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одготвя становища по проекти на актове във връзка с управлението на човешките ресурси в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на прогнозите и проектобюджета на Министерството в частта численост на персонала и разходваните средства за възнаграждения; участва и в изпълнението на програмите от програмния бюджет на Министерството с оглед на функционалната си компетент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оддържа и актуализира съществуващите бази данни, свързани с управление на човешките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осигурява дейността по приемането на предложения и сигнали от граждани и представители на организации, включително изслушването на техните предложения и сигнали в определени и предварително оповестени дни и часове, съгласно глава осма от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осигурява дейностите по административното обслужване на физическите и юридическите лица на „едно гиш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координира подготовката на материалите на Министерството за заседанията на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рганизира и оформя предложенията на Министерството за включване в законодателната програма на Министерския съвет и изготвя периодични отчети за изпълнението 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3. организира и осъществява деловодната дейност и цялостното обслужване на документооборота посредством автоматизирана информационна система, включваща система за архивиране и съхраняване на документацията на Министерството, и изготвя заверени копия на документи, съхранявани в архи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организира дейността по съгласуването и внасянето за заседание на Министерския съвет на проекти на актове, както и поддържа архив на приетите от Министерския съвет актове, като организира информирането на дирекциите относно актовете, отнасящи се до дейност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6. организира, администрира и осигурява техническата поддръжка на информационната и комуникационната инфраструктур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организира и осигурява поддръжката на хардуера и системния софтуер на компютърната техник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8. осигурява системна поддръжка и интеграция на комплексни информационни системи в Министерството, включително информационните фондове, съдържащи вътрешноведомств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9. организира управлението на удостоверенията за електронни подписи в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поддържа служебни регистри на потребителите, на компютърната и периферната техника, на комуникационното оборудване на Министерството и на използваните софтуерни продукти 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1. следи за прилагането на стандартите,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; поддържа опис на всички информационни активи на Министерството и на присъщия им риск по отношение на информационнат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разработва и предлага за утвърждаване от министъра политиките, целите, процедурите, метриката за оценка на информационната сигурност и инструкциите, произтичащи от нормативната уредба, както и всички други необходими указания и процеду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разследва и анализира инцидентите в областта на мрежовата и информационната сигурност, реакциите при инциденти и предлага действия за подобряване на мрежовата и информационната сигурност в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периодично (не по-малко от два пъти годишно) изготвя доклади за състоянието на информационната сигурност в административното звено и ги представя на министъ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изготвя проекти на актове, с които министърът упражнява правата на собственост на държавата в търговски дружества с държавно участие в капитала - протоколни решения, пълномощни за участие в общи събрания на акционерите или съдружниците, договори за възлагане на управлението и на контрол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6. анализира финансово-икономическото състояние на търговски дружества с повече от 50 на сто държавно участие в капитала и подготвя цялата документация, свързана с одобряването на годишните им финансови отчет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упражнява мониторинг върху корпоративното управление на търговските дружества с повече от 50 на сто държавно участие в капитала, организира осъществяването и оказва съдействие при контактите с органите на Агенцията за държавна финансова инспекция, Националната агенция за приходите, Комисията за финансов надзор, Изпълнителна агенция „Главна инспекция по труда” и с други държавни орган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8. води регистъра по чл. 35 от Правилника за реда за упражняване правата на държавата в търговските дружества с държавно участие в капитала (ПРУПДТДДУК)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</w:t>
        <w:br/>
        <w:t xml:space="preserve">2005 г.; изм. и доп., бр. 54 от 2006 г., бр. 15 от 2007 г., бр. 103 от 2008 г., бр. 39 и 93 от 2009 г., бр. 22, 29 и 72 от 2010 г., бр. 68 от 2011 г. и бр. 49 от 2013 г.)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наблюдава и предприема действия по запазване на държавните интереси в търговските дружества с миноритарно държавно участие в капитала им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участва в разработването или дава становища по проекти за усъвършенстване на нормативната база, регламентираща търговските и индустриалните отношения, управлението на държавното участие, приватизацията и други, с оглед на отрасловата компетентност на министър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изготвя цялостната документация по преструктуриране на държавното участие в капитала на търговски дружества с държавно участие чрез преобразувания, увеличаване/намаляване на капитала и др.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2. организира и подготвя дейността на министъра по прекратяване чрез ликвидация на дружества, в които министърът упражнява правата на собственост на държавата в капитала, при вземането на решения за прекратяване на процедура по ликвидация и продължаване дейността на търговските дружества или тяхното преобразув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осъществява мониторинг на процедурите по ликвидация на търговските дружества с над 50 на сто държавно участие, в които министърът упражнява правата на собственост на държавата в капитала, от прекратяването им до заличаването им от търговския регистър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организира и координира дейността по тристранното партньорство с работодателските и синдикалните организаци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5. съхранява договорите и документите по сключени с министъра в качеството му на приватизиращ орган сделки за търговски дружества от сектор туризъм; извършва анализи и оценки и предоставя информация и преписи от документи по сделки в отговор на заявления и сигнали от заинтересова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ция „Административно-правно обслужване и човешки ресурси“ изпълнява дейностите по ал. 1, т. 36, 37, 41, 42 и 43 в координация с дирекция „Финанси и управление на собствеността”.</w:t>
      </w:r>
      <w:bookmarkStart w:id="43" w:name="_GoBack"/>
      <w:bookmarkEnd w:id="43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Дирекция „Връзки с обществеността и протокол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провеждането на информационната политика на Министерството съгласно Комуникационна стратегия и принципите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лага и координира публичните изяви на министъра, на заместник-министрите и на служителите на Министерството, като ги съгласува с началника на политическия каби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ланира дългосрочната медийна политика за изграждане на публичния имидж на министъра 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проучвания на общественото мнение с цел планиране на адекватна медийна политика по дадена пробле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организирането на семинари, дискусии и кръгли ма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връзките с медиите с цел осигуряване на пълна и точна информация за дейността на министъра и на Министерството в публичното простр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координира разработването на информационни материали за дейността на Министерството в областта на туризма (бюлетини, медиен мониторинг, информация, съобщения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рганизира и провежда периодични и специализирани срещи и пресконференции за запознаване с резултатите от дейността на Министерството в областта на туризма, координира дейността по подготовка на изданията на тази тем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9. извършва мониторинг и анализ на медийни публикации, свързани с туризма; организира и поддържа архив на медийни публикации и аудио-визуални материали, свързани с дейността в областта на туризма, и теми, свързани с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гласува подготовката на отговорите на министъра във връзка с парламентар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публикуването на информация на интернет страница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боти в координация с дирекция „Държавен протокол” на Министерството на външните работи за държавни посещения, както и със звената за връзки с обществеността и протокол в администрацията на Президента, дирекция „Правителствена информационна служба” в администрацията на Министерския съвет и на другите министерства и ведом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44" w:name="to_paragraph_id2511289"/>
      <w:bookmarkStart w:id="45" w:name="to_paragraph_id2854560"/>
      <w:bookmarkStart w:id="46" w:name="to_paragraph_id2511286"/>
      <w:bookmarkStart w:id="47" w:name="to_paragraph_id2511277"/>
      <w:bookmarkStart w:id="48" w:name="to_paragraph_id2549260"/>
      <w:bookmarkStart w:id="49" w:name="to_paragraph_id2854557"/>
      <w:bookmarkEnd w:id="44"/>
      <w:bookmarkEnd w:id="45"/>
      <w:bookmarkEnd w:id="46"/>
      <w:bookmarkEnd w:id="47"/>
      <w:bookmarkEnd w:id="48"/>
      <w:bookmarkEnd w:id="49"/>
      <w:r>
        <w:rPr>
          <w:rFonts w:cs="HebarU" w:ascii="HebarU" w:hAnsi="HebarU"/>
          <w:sz w:val="24"/>
          <w:szCs w:val="24"/>
        </w:rPr>
        <w:t>Раздел VIІ</w:t>
        <w:br/>
        <w:t>Специализирана администрация</w:t>
      </w:r>
    </w:p>
    <w:p>
      <w:pPr>
        <w:pStyle w:val="M"/>
        <w:spacing w:before="120" w:after="0"/>
        <w:ind w:firstLine="1134"/>
        <w:rPr/>
      </w:pPr>
      <w:bookmarkStart w:id="50" w:name="to_paragraph_id2854562"/>
      <w:bookmarkEnd w:id="50"/>
      <w:r>
        <w:rPr>
          <w:rFonts w:cs="HebarU" w:ascii="HebarU" w:hAnsi="HebarU"/>
          <w:b/>
          <w:bCs/>
          <w:color w:val="000000"/>
        </w:rPr>
        <w:t>Чл. 20.</w:t>
      </w:r>
      <w:r>
        <w:rPr>
          <w:rFonts w:cs="HebarU" w:ascii="HebarU" w:hAnsi="HebarU"/>
          <w:color w:val="000000"/>
        </w:rPr>
        <w:t xml:space="preserve"> Специализираната администрация е организирана в една главна дирекция и 3 дирекции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Главна дирекция „Туристическа политика“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дирекция „Маркетинг, реклама и информация в туризма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3. дирекция „Международно сътрудничество и инвестиции в областта на туризма“;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дирекция „Програми и проекти в туризма“.</w:t>
      </w:r>
    </w:p>
    <w:p>
      <w:pPr>
        <w:pStyle w:val="M"/>
        <w:spacing w:before="120" w:after="0"/>
        <w:ind w:firstLine="1134"/>
        <w:rPr/>
      </w:pPr>
      <w:bookmarkStart w:id="51" w:name="to_paragraph_id2854563"/>
      <w:bookmarkEnd w:id="51"/>
      <w:r>
        <w:rPr>
          <w:rFonts w:cs="HebarU" w:ascii="HebarU" w:hAnsi="HebarU"/>
          <w:b/>
          <w:bCs/>
          <w:color w:val="000000"/>
        </w:rPr>
        <w:t xml:space="preserve">Чл. 21.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Главна дирекция „Туристическа политика“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разработва политиката в областта на туризма, като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разработва и актуализира стратегия за развитие на туризма и краткосрочни концепции и програм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координира и съвместно с други държавни органи участва в разработването на проекти на нормативни актове за статута и управлението на националните курорт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координира дейността по интеграцията на туризма с други отрасли на националната икономик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участва в разработването на концепция за туристическо райониране на страната и подпомага дейността по регионализиране на туристическия продукт на странат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сигурява организирането и административно-техническото обслужване на Националния съвет по туризъм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сигурява координацията с туристическите сдружения и с организациите за управление на туристическите район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подпомага дейността по създаването на национална мрежа от туристически информационни центрове, функциониращи въз основа на единни стандарти и на основата на публично-частно партньорство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взаимодейства с компетентните държавни органи и с териториалните органи на изпълнителната власт, организира и координира съвместната дейност при провеждането на националната политика в туризма, финансовото осигуряване и изпълнение на стратегиите, програмите и концепциите, свързани с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частва в разработването на нормативни актове в областта на туризма и изготвя становища по проекти на нормативни актове, свързани с развитието на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поддържа Единната система за туристическа информация като единна електронна база данни; събира, обработва, съхранява и актуализира данни за Единната система за туристическа информация, включително за регистъра на туристическите атракци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извършва предварителен контрол на заявленията на лицата, кандидатстващи за регистрация за извършване на туроператорска и/или туристическа агентска дейност, както и на тези за категоризиране и сертифициране на туристически обекти; разработва и предлага за утвърждаване от министъра вътрешни правила за категоризацията и сертификацията на туристическите обекти, както и за регистрацията за извършване на туроператорска и/или туристическа агентска дейност;</w:t>
      </w:r>
    </w:p>
    <w:p>
      <w:pPr>
        <w:pStyle w:val="NormalWeb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подпомага дейността по създаването на регулация за статута и управлението на националните курорти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организира воденето, актуализирането и поддържането на Националния туристически регистър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подпомага и участва в дейността на Експертната комисия по регистрация на туроператори и туристически агенти (ЕКРТТА) и на Експертната комисия по категоризация и сертификация на туристически обекти (ЕККСТО); изготвя предложения и планове до ЕККСТО за извършване проверки на място за категоризация и сертификация на туристически обекти и участва в проверките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участва в разработването и съдейства за въвеждането на доброволни системи за сертифициране на качеството и устойчивото туристическо развитие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набира, обработва и анализира статистически данни за развитието на туризма в страната и друга информация за развитието на търсенето и предлагането в страни - основни пазари за националния туристически продукт, в регионален, европейски и световен мащаб;</w:t>
      </w:r>
    </w:p>
    <w:p>
      <w:pPr>
        <w:pStyle w:val="M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организира и анализира проучвания в туризма и изготвя прогнози за развитието на бранша като цяло и на отделни видове туризъм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5. разглежда уведомяванията, направени от председателя на Комисията за защита на потребителите в резултат на контролните му правомощия по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Закона за туризма</w:t>
        </w:r>
      </w:hyperlink>
      <w:r>
        <w:rPr>
          <w:rFonts w:cs="HebarU" w:ascii="HebarU" w:hAnsi="HebarU"/>
          <w:color w:val="000000"/>
        </w:rPr>
        <w:t>, и предлага на министъра прекратяване или понижаване на категорията на туристически обекти, съответно заличаване на регистрация за извършване на туроператорска и/или туристическа агентска дейност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6. съставя актове за установяване на извършено нарушение по реда на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Закона за административните нарушения и наказания</w:t>
        </w:r>
      </w:hyperlink>
      <w:r>
        <w:rPr>
          <w:rFonts w:cs="HebarU" w:ascii="HebarU" w:hAnsi="HebarU"/>
          <w:color w:val="000000"/>
        </w:rPr>
        <w:t xml:space="preserve"> при констатирани нарушения на изискванията на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Закона за туризма</w:t>
        </w:r>
      </w:hyperlink>
      <w:r>
        <w:rPr>
          <w:rFonts w:cs="HebarU" w:ascii="HebarU" w:hAnsi="HebarU"/>
          <w:color w:val="000000"/>
        </w:rPr>
        <w:t xml:space="preserve"> и на подзаконовите актове по прилагането му и предлага на министъра да наложи глоби и имуществени санкции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7. разработва и предлага за утвърждаване от министъра образци на категорийната символика, удостоверенията за регистрация и удостоверението за вписване на туристическо сдружение в Националния туристически регистър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подпомага министъра в дейностите по организиране и координиране на контрола върху качеството на туристическия продукт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9. съдейства за реализацията на инициативи на туристически сдружения, вписани в Националния туристическия регистър, когато те съответстват на целите и приоритетите на Министерството в областта на туризма за съответната годин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подпомага дейността на компетентните органи за провеждане на държавната политика по отношение на обучението и повишаване квалификацията на кадрите в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1. подпомага инициативи в областта на по-доброто регулиране и при подготовката на конкретни предложения за отпадането и/или облекчаването на съществуващи административни режими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2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Главна дирекция „Туристическа политика” се ръководи от главен директор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Главна дирекция „Туристическа политика” има териториални звена в областни градове на страната. С длъжностното разписание на Министерството министърът определя градовете, в които се създават териториалните звена, и определя тяхната численост и длъжностна структура, както и местоработата на служителите в дирекцията.</w:t>
      </w:r>
    </w:p>
    <w:p>
      <w:pPr>
        <w:pStyle w:val="M"/>
        <w:spacing w:before="120" w:after="0"/>
        <w:ind w:firstLine="1134"/>
        <w:rPr/>
      </w:pPr>
      <w:bookmarkStart w:id="52" w:name="to_paragraph_id11737137"/>
      <w:bookmarkEnd w:id="52"/>
      <w:r>
        <w:rPr>
          <w:rFonts w:cs="HebarU" w:ascii="HebarU" w:hAnsi="HebarU"/>
          <w:b/>
          <w:color w:val="000000"/>
        </w:rPr>
        <w:t>Чл. 2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Дирекция „Маркетинг, реклама и информация в туризма”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рганизира извършването на маркетингови проучвания на основни и перспективни пазари за българския туристически продукт, които да служат за основа при разработването на рекламните и комуникационните кампании, както и проучвания в сферата на туристическата реклама и анализи на ефективностт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. разработва и изпълнява годишната програма за национална реклама в страната и в чужбина, изготвя и представя на министъра отчет за разходите и ефективността им, извършени по изпълнението на програмата за национална реклама за предходната годин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рганизира участието на Република България в международни туристически изложения, панаири и прояви, свързани с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рганизира опознавателни пътувания на чуждестранни журналисти и посещения на чужди туроператори и туристически агенти в странат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рганизира изработването на рекламни материали (печатна реклама, аудио-визуална реклама, предметна и пространствена реклама), представящи България като атрактивна туристическа дестинация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частва в изготвянето, поддържа и актуализира официалната страница на българския туризъм в интернет, рекламира и популяризира интернет страницат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разработва и осъществява комуникационни кампании на целеви и перспективни чуждестранни пазари, както и кампании, насочени към вътрешния пазар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съдейства за изграждането на национална туристическа мрежа от туристически информационни центрове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методически подпомага регионални и местни структури в изграждането на информационни систем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съдейства на туристически сдружения и фирми за популяризирането на туристическия им продукт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сигурява дейността на Националния туристически информационен център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осигурява разпространението на информационните материали, рекламни брошури, каталози и други носители на информация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анализира постигнатите резултати от маркетинговите проучвания и от изпълнението на годишната програма за национална реклам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4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ирекция „Маркетинг, реклама и информация в туризма” изпълнява дейностите по ал. 1, т. 2-12 в координация с дирекция „Връзки с обществеността и протокол“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Чл. 23.</w:t>
      </w:r>
      <w:r>
        <w:rPr>
          <w:rFonts w:cs="HebarU" w:ascii="HebarU" w:hAnsi="HebarU"/>
          <w:color w:val="000000"/>
        </w:rPr>
        <w:t xml:space="preserve"> Дирекция „Международно сътрудничество и инвестиции в областта на туризма“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подпомага министъра при представляването на Република България пред международните органи и организации в областта на туризма и изпълнява, и координира изпълнението на задълженията на Република България, произтичащи от членството й в тях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2. подпомага задграничните представителства на Република България в </w:t>
      </w:r>
      <w:r>
        <w:rPr>
          <w:rFonts w:cs="HebarU" w:ascii="HebarU" w:hAnsi="HebarU"/>
          <w:caps/>
          <w:color w:val="000000"/>
        </w:rPr>
        <w:t>с</w:t>
      </w:r>
      <w:r>
        <w:rPr>
          <w:rFonts w:cs="HebarU" w:ascii="HebarU" w:hAnsi="HebarU"/>
          <w:color w:val="000000"/>
        </w:rPr>
        <w:t>ектор „Туризъм” чрез аташетата по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ави предложения за провеждането на двустранни посещения и срещи на държавно и правителствено равнище в областта на туризма и подготвя позиции по въпросите на туристическото сътрудничество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4. подпомага дейността на Министерството и участва в сесии на двустранни междуправителствени комисии за икономическо сътрудничество и заседанията на други форми на двустранно търговско-икономическо сътрудничество; осигурява текущата работа и координира изпълнението на поставените задачи съвместно с Министерството на външните работи и с другите заинтересувани ведомства при подготовка и провеждане на сесиите и заседаният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сигурява функциите на министъра по осъществяването на междудържавното сътрудничество в туризма и изпълнението на двустранните спогодби от компетентността на министър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координира дейността по участието на Република България в международни инициативи с туристическа насоченост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 участва в Консултативния комитет по въпросите на туризма към Европейската комисия (ЕК) и в други консултативни органи в сферата на международния туризъм; 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подпомага участието на Постоянното представителство на Република България към ЕС  в работни групи, свързани с туристическото законодателство и развитието на туризм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9. изготвя годишния доклад до ЕК за състоянието на туризма в страната (законодателна рамка и реформи, данъчна политика и други)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0. координира дейността, свързана с членството на Република България в ЕК, в сферата на туризма (контакт с ротационни председатели, подготовка на ротационното председателство на страната и други)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1. изготвя анализи и справки за развитието на двустранните туристически отношения и предоставя информация на други заинтересувани ведомства и неправителствени организации; 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осъществява оперативното ръководство на дейността на аташетата по туризма към задграничните представителства на Република България в отделните страни, съгласува плановете им за работа и конкретните им задачи по провеждането на външната туристическа политика на странат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3. осъществява контакти и обмен на информация със съответните служби в държавни институции и организации и други в съответните страни по въпроси на външната туристическа политика, като информира Министерството на външните работи и другите заинтересувани министерства и ведомств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; координира с други администрации мерки за гарантиране сигурността на българските туристи при пътуване зад границ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5. подпомага Главна дирекция „Туристическа политика” при изпълнението на инициативи в областта на по-доброто регулиране на туристическите дейности и услуги и при хармонизирането на нормативна база съобразно европейското законодателство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подпомага министъра във функциите му, свързани с дейността по привличане на инвестиции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7. подпомага министъра и изпълнява задачи, свързани с участието на Република България в органите по управление на Световната организация по туризъм (СОТ) и в други международни организации, както и участва със свои представители в работата на комисии и работни групи по сътрудничество в туризма към СОТ и други международни организации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18. изготвя съгласувано с Главна дирекция „Туристическа политика“ позиции пред Централната европейска инициатива и участва със свои представители в работни групи към нея във връзка с изготвяне на политики и инструменти на международно ниво; 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9. насърчава участието на неправителствения туристически сектор в международни браншови и продуктови организаци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0. осъществява дейностите по координацията на Приоритетна област 3 на Стратегията на Европейския съюз за Дунавския регион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21. подпомага министъра при представяне на Република България в международни форуми от високо равнище и насърчава партньорствата с държавни, регионални и местни институции от </w:t>
      </w:r>
      <w:r>
        <w:rPr>
          <w:rFonts w:cs="HebarU" w:ascii="HebarU" w:hAnsi="HebarU"/>
          <w:caps/>
          <w:color w:val="000000"/>
        </w:rPr>
        <w:t>д</w:t>
      </w:r>
      <w:r>
        <w:rPr>
          <w:rFonts w:cs="HebarU" w:ascii="HebarU" w:hAnsi="HebarU"/>
          <w:color w:val="000000"/>
        </w:rPr>
        <w:t>унавските страни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2. подпомага работата на другите дирекции на Министерството при разработване и съгласуване на програми и инструменти за финансиране на регионално равнище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3. прави предложения за развиване на партньорски мрежи в Дунавския регион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4. подпомага министъра във функциите му, свързани с дейността по привличане на чужди инвестиции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5. координира дейността и взаимодейства с Българската агенция за инвестиции при представянето и рекламата в чужбина на възможностите за инвестиране в областта на туризма в страната;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26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Чл. 24.</w:t>
      </w:r>
      <w:r>
        <w:rPr>
          <w:rFonts w:cs="HebarU" w:ascii="HebarU" w:hAnsi="HebarU"/>
          <w:color w:val="000000"/>
        </w:rPr>
        <w:t xml:space="preserve"> Дирекция „Програми и проекти в туризма“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дпомага министъра във функциите му, свързани с реализиране на проекти за развитие на туризма на национално, регионално и местно равнище, включително за изграждането и развитието на инфраструктурата, свързана с туризма;</w:t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0"/>
        <w:ind w:firstLine="1134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8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разработва, организира, координира и ръководи изпълнението на програми и проекти, финансирани от ЕС, в областта на туризма;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color w:val="000000"/>
        </w:rPr>
        <w:t>3. води регистър за сключените договори по Оперативна програма „Регионално развитие” 2007-2013 г.;</w:t>
      </w:r>
    </w:p>
    <w:p>
      <w:pPr>
        <w:pStyle w:val="M"/>
        <w:spacing w:before="8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разработва и актуализира система от критерии и индикатори за мониторинг и осъществява мониторинг и оценка на изпълняваните програми и проекти в туризма;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color w:val="000000"/>
        </w:rPr>
        <w:t>5. осъществява дейностите на Министерството по разработване на проекти и участва в разработването, оценяването, наблюдението и контрола върху изпълнението на програми и проекти в областта на туризма, финансирани от Европейския съюз и от международни организации;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color w:val="000000"/>
        </w:rPr>
        <w:t>6. участва в разработването на прогнозите и проектобюджета на Министерството, както и в изпълнението на програмите от програмния бюджет на Министерството с оглед на функционалната си компетентност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bCs/>
          <w:color w:val="000000"/>
        </w:rPr>
      </w:pPr>
      <w:bookmarkStart w:id="53" w:name="to_paragraph_id11737138"/>
      <w:bookmarkEnd w:id="53"/>
      <w:r>
        <w:rPr>
          <w:rFonts w:cs="HebarU" w:ascii="HebarU" w:hAnsi="HebarU"/>
          <w:b/>
          <w:bCs/>
          <w:color w:val="000000"/>
        </w:rPr>
        <w:t>Раздел VІІI</w:t>
        <w:br/>
        <w:t>Организация на работата в Министерството</w:t>
      </w:r>
    </w:p>
    <w:p>
      <w:pPr>
        <w:pStyle w:val="M"/>
        <w:spacing w:before="80" w:after="0"/>
        <w:ind w:firstLine="1134"/>
        <w:rPr/>
      </w:pPr>
      <w:bookmarkStart w:id="54" w:name="to_paragraph_id11737139"/>
      <w:bookmarkEnd w:id="54"/>
      <w:r>
        <w:rPr>
          <w:rFonts w:cs="HebarU" w:ascii="HebarU" w:hAnsi="HebarU"/>
          <w:b/>
          <w:bCs/>
          <w:color w:val="000000"/>
        </w:rPr>
        <w:t>Чл. 25.</w:t>
      </w:r>
      <w:r>
        <w:rPr>
          <w:rFonts w:cs="HebarU" w:ascii="HebarU" w:hAnsi="HebarU"/>
          <w:color w:val="000000"/>
        </w:rPr>
        <w:t xml:space="preserve"> Вътрешните правила за организация на дейностите в Министерството, пропускателният режим и други специфични разпоредби, засягащи дейността на Министерството, се утвърждават с акт на министъра по предложение на главния секретар.</w:t>
      </w:r>
    </w:p>
    <w:p>
      <w:pPr>
        <w:pStyle w:val="M"/>
        <w:spacing w:before="80" w:after="0"/>
        <w:ind w:firstLine="1134"/>
        <w:rPr/>
      </w:pPr>
      <w:bookmarkStart w:id="55" w:name="to_paragraph_id11737140"/>
      <w:bookmarkEnd w:id="55"/>
      <w:r>
        <w:rPr>
          <w:rFonts w:cs="HebarU" w:ascii="HebarU" w:hAnsi="HebarU"/>
          <w:b/>
          <w:bCs/>
          <w:color w:val="000000"/>
        </w:rPr>
        <w:t>Чл. 26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Работното време на служителите при петдневна работна седмица е 8 часа дневно и 40 часа седмично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Работното време на служителите по ал. 1 се определя в границите от 7,30 до 18,30 ч. със задължително присъствие в периода от </w:t>
        <w:br/>
        <w:t>10,00 до 16,00 ч. и с обедна почивка 30 минути между 12,00 и 13,00 ч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Работното време на служителите по ал. 1 се определя с вътрешен акт при отчитане спецификите на административните звена и задължителното отработване на установените 8 часа дневно.</w:t>
      </w:r>
    </w:p>
    <w:p>
      <w:pPr>
        <w:pStyle w:val="M"/>
        <w:spacing w:before="8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Работното време на административните звена, които осъществяват административно обслужване на гражданите, e от 9,00 до </w:t>
        <w:br/>
        <w:t>17,30 ч.</w:t>
      </w:r>
    </w:p>
    <w:p>
      <w:pPr>
        <w:pStyle w:val="M"/>
        <w:spacing w:before="120" w:after="0"/>
        <w:ind w:firstLine="1134"/>
        <w:rPr/>
      </w:pPr>
      <w:bookmarkStart w:id="56" w:name="to_paragraph_id11737142"/>
      <w:bookmarkStart w:id="57" w:name="to_paragraph_id11737141"/>
      <w:bookmarkEnd w:id="56"/>
      <w:bookmarkEnd w:id="57"/>
      <w:r>
        <w:rPr>
          <w:rFonts w:cs="HebarU" w:ascii="HebarU" w:hAnsi="HebarU"/>
          <w:b/>
          <w:bCs/>
          <w:color w:val="000000"/>
        </w:rPr>
        <w:t>Чл. 27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, като информацията за приемните дни се оповестява на интернет страницата, както и на указателните табла в сградата на Министерството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едложенията и сигналите (писмени и устни) могат да бъдат подадени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За анонимни предложения и сигнали се считат тези, в които не са посочени: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рите имена и адрес - за физически лица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наименованието на организацията или юридическото лице, изписани на български език, седалището и последният посочен в съответния регистър адрес на управление и електронният адрес, ако има такъв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едложения и сигнали, които, въпреки че съдържат реквизитите по т. 1-2, не са подписани от автора или от негов представител по закон или пълномощие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5)</w:t>
      </w:r>
      <w:r>
        <w:rPr>
          <w:rFonts w:cs="HebarU" w:ascii="HebarU" w:hAnsi="HebarU"/>
          <w:color w:val="000000"/>
        </w:rPr>
        <w:t xml:space="preserve"> За сигнали, отнасящи се до нарушения, извършени преди повече от две години, се считат тези, които се отнасят за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6)</w:t>
      </w:r>
      <w:r>
        <w:rPr>
          <w:rFonts w:cs="HebarU" w:ascii="HebarU" w:hAnsi="HebarU"/>
          <w:color w:val="000000"/>
        </w:rPr>
        <w:t xml:space="preserve"> Предложения за усъвършенстване на организацията и дейността на административните структури към министъра могат да се правят до техните ръководители. Преписи от тези предложения могат да се изпращат и до министъра.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7)</w:t>
      </w:r>
      <w:r>
        <w:rPr>
          <w:rFonts w:cs="HebarU" w:ascii="HebarU" w:hAnsi="HebarU"/>
          <w:color w:val="000000"/>
        </w:rPr>
        <w:t xml:space="preserve"> Сигнали за злоупотреби с власт и корупция,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администрацията, с които се засягат държавни или обществени интереси, права или законни интереси на други лица, могат да се подават до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. министъра, когато сигналът се отнася до служители на Министерството;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ъответните ръководители на административни структури, когато сигналът се отнася до служители на тези структури, или до министъра;</w:t>
      </w:r>
    </w:p>
    <w:p>
      <w:pPr>
        <w:pStyle w:val="M"/>
        <w:spacing w:before="8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инистерския съвет, когато сигналът се отнася до министъра като административен орган; по преценка на подателя сигналът може да бъде подаден и чрез министъра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8)</w:t>
      </w:r>
      <w:r>
        <w:rPr>
          <w:rFonts w:cs="HebarU" w:ascii="HebarU" w:hAnsi="HebarU"/>
          <w:color w:val="000000"/>
        </w:rPr>
        <w:t xml:space="preserve"> Предложенията и сигналите, които са подадени до некомпетентен орган, се препращат на компетентните органи не по-късно от </w:t>
        <w:br/>
        <w:t>7 дни от постъпването им, освен когато има данни, че въпросът вече е отнесен и до тях. За препращането се уведомява подалият сигнала или предложението.</w:t>
      </w:r>
    </w:p>
    <w:p>
      <w:pPr>
        <w:pStyle w:val="M"/>
        <w:spacing w:before="80" w:after="0"/>
        <w:ind w:firstLine="1134"/>
        <w:rPr/>
      </w:pPr>
      <w:bookmarkStart w:id="58" w:name="to_paragraph_id11737143"/>
      <w:bookmarkEnd w:id="58"/>
      <w:r>
        <w:rPr>
          <w:rFonts w:cs="HebarU" w:ascii="HebarU" w:hAnsi="HebarU"/>
          <w:b/>
          <w:bCs/>
          <w:color w:val="000000"/>
        </w:rPr>
        <w:t>Чл. 28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Директорите на дирекции и ръководителите на основни административни звена, пряко подчинени на министъра, ръководят, организират, контролират, планират, координират,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Освен определените с правилника функции, дирекциите изпълняват и други задачи, възложени им от министъра в кръга на дейността му.</w:t>
      </w:r>
    </w:p>
    <w:p>
      <w:pPr>
        <w:pStyle w:val="M"/>
        <w:spacing w:before="80" w:after="0"/>
        <w:ind w:firstLine="1134"/>
        <w:rPr/>
      </w:pPr>
      <w:bookmarkStart w:id="59" w:name="to_paragraph_id11737144"/>
      <w:bookmarkEnd w:id="59"/>
      <w:r>
        <w:rPr>
          <w:rFonts w:cs="HebarU" w:ascii="HebarU" w:hAnsi="HebarU"/>
          <w:b/>
          <w:bCs/>
          <w:color w:val="000000"/>
        </w:rPr>
        <w:t>Чл. 29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Правата и задълженията на служителите в Министерството, както и изискванията за заемане на съответната длъжност се определят в длъжностни характеристики, които се утвърждават от главния секретар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Държавните служители и лицата, работещи по трудово правоотношение в Министерството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M"/>
        <w:spacing w:before="80" w:after="0"/>
        <w:ind w:firstLine="1134"/>
        <w:rPr/>
      </w:pPr>
      <w:bookmarkStart w:id="60" w:name="to_paragraph_id11737145"/>
      <w:bookmarkEnd w:id="60"/>
      <w:r>
        <w:rPr>
          <w:rFonts w:cs="HebarU" w:ascii="HebarU" w:hAnsi="HebarU"/>
          <w:b/>
          <w:bCs/>
          <w:color w:val="000000"/>
        </w:rPr>
        <w:t>Чл. 30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За изпълнение на определени задачи, свързани с дейността на Министерството, могат да бъдат привличани временно нещатни сътрудници в качеството им на експерти.</w:t>
      </w:r>
    </w:p>
    <w:p>
      <w:pPr>
        <w:pStyle w:val="M"/>
        <w:spacing w:before="8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Правата и задълженията на лицата по ал. 1 се определят в акта за привличането им и/или в сключения с тях договор от министъра.</w:t>
      </w:r>
    </w:p>
    <w:p>
      <w:pPr>
        <w:pStyle w:val="M"/>
        <w:spacing w:before="80" w:after="0"/>
        <w:ind w:firstLine="1134"/>
        <w:rPr/>
      </w:pPr>
      <w:bookmarkStart w:id="61" w:name="to_paragraph_id11737146"/>
      <w:bookmarkEnd w:id="61"/>
      <w:r>
        <w:rPr>
          <w:rFonts w:cs="HebarU" w:ascii="HebarU" w:hAnsi="HebarU"/>
          <w:b/>
          <w:bCs/>
          <w:color w:val="000000"/>
        </w:rPr>
        <w:t>Чл. 31.</w:t>
      </w:r>
      <w:r>
        <w:rPr>
          <w:rFonts w:cs="HebarU" w:ascii="HebarU" w:hAnsi="HebarU"/>
          <w:color w:val="000000"/>
        </w:rPr>
        <w:t xml:space="preserve"> За образцово изпълнение на служебните си задължения служителите могат да бъдат награждавани с отличия.</w:t>
      </w:r>
    </w:p>
    <w:p>
      <w:p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bCs/>
          <w:smallCaps/>
          <w:color w:val="000000"/>
        </w:rPr>
      </w:pPr>
      <w:bookmarkStart w:id="62" w:name="to_paragraph_id11737147"/>
      <w:bookmarkEnd w:id="62"/>
      <w:r>
        <w:rPr>
          <w:rFonts w:cs="HebarU" w:ascii="HebarU" w:hAnsi="HebarU"/>
          <w:b/>
          <w:bCs/>
          <w:smallCaps/>
          <w:color w:val="000000"/>
        </w:rPr>
        <w:t>Заключителна разпоредб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"/>
        <w:spacing w:before="120" w:after="0"/>
        <w:ind w:firstLine="1134"/>
        <w:rPr>
          <w:rFonts w:ascii="HebarU" w:hAnsi="HebarU" w:cs="HebarU"/>
          <w:color w:val="000000"/>
        </w:rPr>
      </w:pPr>
      <w:bookmarkStart w:id="63" w:name="to_paragraph_id16155048"/>
      <w:bookmarkEnd w:id="63"/>
      <w:r>
        <w:rPr>
          <w:rFonts w:cs="HebarU" w:ascii="HebarU" w:hAnsi="HebarU"/>
          <w:b/>
          <w:bCs/>
          <w:color w:val="000000"/>
        </w:rPr>
        <w:t>Параграф единствен.</w:t>
      </w:r>
      <w:r>
        <w:rPr>
          <w:rFonts w:cs="HebarU" w:ascii="HebarU" w:hAnsi="HebarU"/>
          <w:color w:val="000000"/>
        </w:rPr>
        <w:t xml:space="preserve"> Правилникът се приема на основание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чл. 42, ал. 4 от Закона за администрацията</w:t>
        </w:r>
      </w:hyperlink>
      <w:r>
        <w:rPr>
          <w:rFonts w:cs="HebarU" w:ascii="HebarU" w:hAnsi="HebarU"/>
          <w:color w:val="000000"/>
        </w:rPr>
        <w:t xml:space="preserve">. </w:t>
      </w:r>
    </w:p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  <w:t xml:space="preserve">Приложение </w:t>
      </w:r>
    </w:p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  <w:t>към чл. 10, ал. 3</w:t>
      </w:r>
    </w:p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</w:r>
    </w:p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</w:r>
    </w:p>
    <w:p>
      <w:pPr>
        <w:pStyle w:val="M"/>
        <w:ind w:hanging="0"/>
        <w:jc w:val="center"/>
        <w:rPr>
          <w:rFonts w:ascii="HebarU" w:hAnsi="HebarU" w:cs="Calibri"/>
          <w:b/>
          <w:b/>
          <w:color w:val="000000"/>
        </w:rPr>
      </w:pPr>
      <w:r>
        <w:rPr>
          <w:rFonts w:cs="Calibri" w:ascii="HebarU" w:hAnsi="HebarU"/>
          <w:b/>
          <w:color w:val="000000"/>
        </w:rPr>
        <w:t xml:space="preserve">Численост на персонала в организационните структури и административните звена в Министерството на туризма - </w:t>
        <w:br/>
        <w:t xml:space="preserve">100 щатни бройки </w:t>
      </w:r>
    </w:p>
    <w:p>
      <w:pPr>
        <w:pStyle w:val="M"/>
        <w:ind w:hanging="0"/>
        <w:jc w:val="center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</w:r>
    </w:p>
    <w:p>
      <w:pPr>
        <w:pStyle w:val="M"/>
        <w:ind w:hanging="0"/>
        <w:jc w:val="center"/>
        <w:rPr>
          <w:rFonts w:ascii="HebarU" w:hAnsi="HebarU" w:cs="Courier New"/>
          <w:bCs/>
          <w:color w:val="000000"/>
        </w:rPr>
      </w:pPr>
      <w:r>
        <w:rPr>
          <w:rFonts w:cs="Courier New" w:ascii="HebarU" w:hAnsi="HebarU"/>
          <w:bCs/>
          <w:color w:val="000000"/>
        </w:rPr>
      </w:r>
    </w:p>
    <w:tbl>
      <w:tblPr>
        <w:tblW w:w="8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4"/>
        <w:gridCol w:w="1647"/>
      </w:tblGrid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съветници, експертни и технически сътрудниц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звено „Вътрешен одит“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barU" w:hAnsi="HebarU" w:cs="Calibri"/>
                <w:sz w:val="22"/>
                <w:szCs w:val="24"/>
                <w:lang w:val="bg-BG"/>
              </w:rPr>
            </w:pPr>
            <w:r>
              <w:rPr>
                <w:rFonts w:cs="Calibri" w:ascii="HebarU" w:hAnsi="HebarU"/>
                <w:sz w:val="22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 xml:space="preserve">дирекция „Административно-правно обслужване и човешки ресурси”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 xml:space="preserve">дирекция „Финанси и управление на собствеността”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 xml:space="preserve">дирекция „Връзки с обществеността и протокол“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 w:val="22"/>
                <w:szCs w:val="24"/>
                <w:lang w:val="bg-BG"/>
              </w:rPr>
            </w:pPr>
            <w:r>
              <w:rPr>
                <w:rFonts w:cs="Calibri" w:ascii="HebarU" w:hAnsi="HebarU"/>
                <w:sz w:val="22"/>
                <w:szCs w:val="24"/>
                <w:lang w:val="bg-BG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highlight w:val="yellow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главна дирекция „Туристическа политика”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дирекция „Маркетинг, реклама и информация в туризма”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 xml:space="preserve">дирекция „Международно сътрудничество и инвестиции в областта на туризма“, в т.ч.:                                                                     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представител в Постоянното представителство на Република България към Европейския съюз в Брюксе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854" w:type="dxa"/>
            <w:tcBorders/>
          </w:tcPr>
          <w:p>
            <w:pPr>
              <w:pStyle w:val="Normal"/>
              <w:rPr/>
            </w:pPr>
            <w:r>
              <w:rPr>
                <w:rFonts w:cs="Calibri" w:ascii="HebarU" w:hAnsi="HebarU"/>
                <w:szCs w:val="24"/>
                <w:lang w:val="bg-BG"/>
              </w:rPr>
              <w:t xml:space="preserve">дирекция </w:t>
            </w:r>
            <w:r>
              <w:rPr>
                <w:rFonts w:cs="HebarU" w:ascii="HebarU" w:hAnsi="HebarU"/>
                <w:szCs w:val="24"/>
                <w:lang w:val="bg-BG"/>
              </w:rPr>
              <w:t>„Програми и проекти в туризма“</w:t>
            </w:r>
            <w:r>
              <w:rPr>
                <w:rFonts w:cs="Calibri" w:ascii="HebarU" w:hAnsi="HebarU"/>
                <w:szCs w:val="24"/>
                <w:lang w:val="bg-BG"/>
              </w:rPr>
              <w:t xml:space="preserve">                        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HebarU" w:hAnsi="HebarU" w:cs="Calibri"/>
                <w:szCs w:val="24"/>
                <w:lang w:val="bg-BG"/>
              </w:rPr>
            </w:pPr>
            <w:r>
              <w:rPr>
                <w:rFonts w:cs="Calibri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</w:r>
    </w:p>
    <w:p>
      <w:pPr>
        <w:pStyle w:val="M"/>
        <w:ind w:firstLine="5670"/>
        <w:rPr>
          <w:rFonts w:ascii="HebarU" w:hAnsi="HebarU" w:cs="Courier New"/>
          <w:b/>
          <w:b/>
          <w:bCs/>
          <w:color w:val="000000"/>
        </w:rPr>
      </w:pPr>
      <w:r>
        <w:rPr>
          <w:rFonts w:cs="Courier New" w:ascii="HebarU" w:hAnsi="HebarU"/>
          <w:b/>
          <w:bCs/>
          <w:color w:val="00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02&amp;Type=201" TargetMode="External"/><Relationship Id="rId3" Type="http://schemas.openxmlformats.org/officeDocument/2006/relationships/hyperlink" Target="apis://Base=NARH&amp;DocCode=2024&amp;ToPar=Chap&#1054;&#1089;&#1084;&#1072;&amp;Type=201" TargetMode="External"/><Relationship Id="rId4" Type="http://schemas.openxmlformats.org/officeDocument/2006/relationships/hyperlink" Target="apis://Base=NARH&amp;DocCode=40796&amp;Type=201" TargetMode="External"/><Relationship Id="rId5" Type="http://schemas.openxmlformats.org/officeDocument/2006/relationships/hyperlink" Target="apis://Base=NARH&amp;DocCode=40796&amp;ToPar=Art12&amp;Type=201" TargetMode="External"/><Relationship Id="rId6" Type="http://schemas.openxmlformats.org/officeDocument/2006/relationships/hyperlink" Target="apis://Base=NARH&amp;DocCode=40570&amp;Type=201" TargetMode="External"/><Relationship Id="rId7" Type="http://schemas.openxmlformats.org/officeDocument/2006/relationships/hyperlink" Target="apis://Base=NARH&amp;DocCode=40570&amp;ToPar=Art40&amp;Type=201" TargetMode="External"/><Relationship Id="rId8" Type="http://schemas.openxmlformats.org/officeDocument/2006/relationships/hyperlink" Target="apis://Base=NARH&amp;DocCode=40564&amp;Type=201" TargetMode="External"/><Relationship Id="rId9" Type="http://schemas.openxmlformats.org/officeDocument/2006/relationships/hyperlink" Target="apis://Base=NARH&amp;DocCode=4575&amp;Type=201" TargetMode="External"/><Relationship Id="rId10" Type="http://schemas.openxmlformats.org/officeDocument/2006/relationships/hyperlink" Target="apis://Base=NARH&amp;DocCode=4498&amp;Type=201" TargetMode="External"/><Relationship Id="rId11" Type="http://schemas.openxmlformats.org/officeDocument/2006/relationships/hyperlink" Target="apis://Base=NARH&amp;DocCode=40564&amp;Type=201" TargetMode="External"/><Relationship Id="rId12" Type="http://schemas.openxmlformats.org/officeDocument/2006/relationships/hyperlink" Target="apis://Base=NARH&amp;DocCode=41049&amp;Type=201" TargetMode="External"/><Relationship Id="rId13" Type="http://schemas.openxmlformats.org/officeDocument/2006/relationships/hyperlink" Target="apis://Base=NARH&amp;DocCode=10747&amp;ToPar=Art5_Al1_Pt10&amp;Type=201" TargetMode="External"/><Relationship Id="rId14" Type="http://schemas.openxmlformats.org/officeDocument/2006/relationships/hyperlink" Target="apis://Base=NARH&amp;DocCode=2024&amp;Type=201" TargetMode="External"/><Relationship Id="rId15" Type="http://schemas.openxmlformats.org/officeDocument/2006/relationships/hyperlink" Target="apis://Base=NARH&amp;DocCode=40177&amp;Type=201/" TargetMode="External"/><Relationship Id="rId16" Type="http://schemas.openxmlformats.org/officeDocument/2006/relationships/hyperlink" Target="apis://Base=NARH&amp;DocCode=4057&amp;Type=201/" TargetMode="External"/><Relationship Id="rId17" Type="http://schemas.openxmlformats.org/officeDocument/2006/relationships/hyperlink" Target="apis://Base=NARH&amp;DocCode=40177&amp;Type=201/" TargetMode="External"/><Relationship Id="rId18" Type="http://schemas.openxmlformats.org/officeDocument/2006/relationships/hyperlink" Target="apis://Base=NARH&amp;DocCode=4699&amp;ToPar=Art42_Al4&amp;Type=201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8:00Z</dcterms:created>
  <dc:creator>Cvety</dc:creator>
  <dc:description/>
  <cp:keywords/>
  <dc:language>en-US</dc:language>
  <cp:lastModifiedBy>m.nincheva</cp:lastModifiedBy>
  <cp:lastPrinted>2014-12-22T12:19:00Z</cp:lastPrinted>
  <dcterms:modified xsi:type="dcterms:W3CDTF">2014-12-29T09:28:00Z</dcterms:modified>
  <cp:revision>2</cp:revision>
  <dc:subject/>
  <dc:title>Р Е П У Б Л И К А   Б Ъ Л Г А Р И Я</dc:title>
</cp:coreProperties>
</file>