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април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895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Румъния за откриването на държавната българо-румънска граница на Международен граничен контролно-пропускателен пункт Русе – Гюргево - ферибо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Споразумение между правителството на Република България и правителството на Румъния за откриването на държавната българо-румънска граница на Международен граничен контролно-пропускателен пункт Русе – Гюргево – ферибот,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, свързани с изпълнението на споразумението по т. 1, са за сметка на бюджетите на заинтересованите ведомства, институции и организации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обнародва в „Държавен вестник” споразумението по т. 1 в 15-дневен срок от датата на подписването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42:00Z</dcterms:created>
  <dc:creator>Cvety</dc:creator>
  <dc:description/>
  <cp:keywords/>
  <dc:language>en-US</dc:language>
  <cp:lastModifiedBy>Галина Смелова</cp:lastModifiedBy>
  <cp:lastPrinted>2022-04-18T18:14:00Z</cp:lastPrinted>
  <dcterms:modified xsi:type="dcterms:W3CDTF">2022-04-18T15:42:00Z</dcterms:modified>
  <cp:revision>2</cp:revision>
  <dc:subject/>
  <dc:title>Р Е П У Б Л И К А   Б Ъ Л Г А Р И Я</dc:title>
</cp:coreProperties>
</file>