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Втори допълнителен протокол за засилено сътрудничество и разкриване на електронни доказателства към Конвенцията за престъпления в кибернетичното пространство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Втория допълнителен протокол за засилено сътрудничество и разкриване на електронни доказателства към Конвенцията за престъпления в кибернетичното пространст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правосъдието да подпише протокола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04-28T08:13:00Z</dcterms:modified>
  <cp:revision>2</cp:revision>
  <dc:subject/>
  <dc:title>Р Е П У Б Л И К А   Б Ъ Л Г А Р И Я</dc:title>
</cp:coreProperties>
</file>