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април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3061" w:hRule="atLeast"/>
        </w:trPr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то в заседанието на КОРЕПЕР 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II, формат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„Конференция на представителите на правителствата на държавите членки“, което ще се проведе на 27 април 2022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95" w:firstLine="709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КОРЕПЕР II, формат „Конференция на представителите на правителствата на държавите членки”, което ще се проведе на 27 април  2022 г. в Брюксел, с която се подкрепят предложенията на Кралство Белгия, Кралство Дания, Република Унгария, Кралство Нидерландия, Португалската република и Република Гърция за назначаване съответно на Герт Де Бере, Пол Нихул, Стен Фримод Нилсен, Йеспер Свенингсен, Кристиан Кетчмар, Марк ван дер Вуде, Мария Хосе Костейра, Рикардо да Силва Пасос и Гулиелмос Валасидис за съдии в Общия съд на Европейския съюз от 1 септември 2022 г. до 31 август 2028 г.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Представителят на Република България да представи позицията на Република България на заседанието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ЗА 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Калина Константино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14:00Z</dcterms:created>
  <dc:creator>GX150</dc:creator>
  <dc:description/>
  <cp:keywords/>
  <dc:language>en-US</dc:language>
  <cp:lastModifiedBy>Мария Нинчева</cp:lastModifiedBy>
  <cp:lastPrinted>2022-04-27T15:22:00Z</cp:lastPrinted>
  <dcterms:modified xsi:type="dcterms:W3CDTF">2022-04-28T08:14:00Z</dcterms:modified>
  <cp:revision>2</cp:revision>
  <dc:subject/>
  <dc:title>Р Е П У Б Л И К А   Б Ъ Л Г А Р И Я</dc:title>
</cp:coreProperties>
</file>