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пределяне състава на делегацията на Република България за участие в 31-ата годишна среща на Съвета на управителите на Европейската банка за възстановяване и развитие, която ще се проведе от 10 до 12 май </w:t>
              <w:br/>
              <w:t>2022 г. в Маракеш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пределя състава на делегацията на Република България за участие в 31-ата годишна среща на Съвета на управителите на Европейската банка за възстановяване и развитие, която ще се проведе от 10 до 12 май 2022 г. в Маракеш, както следва: 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ЕН ВАСИЛЕВ – заместник министър-председател по еврофондовете и министър на финансите и управител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ЯЙДЖИЕВ – заместник-министър на финанси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АНА ТОКОВА – началник на кабинета на министъра на финанси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ЕТА ЛОРЕР – началник на кабинета на заместник министър-председателя по еврофондове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ИНА КАРАИВАНОВА–ГАНОЗОВА –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ЦОЛОВ – извънреден и пълномощен посланик на Република България в Кралство Марок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ОЯН СТОЙЧЕВ – главен експерт в дирекция „Икономическа и финансова политика“ на Министерството на финансите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4-28T08:15:00Z</dcterms:modified>
  <cp:revision>2</cp:revision>
  <dc:subject/>
  <dc:title>Р Е П У Б Л И К А   Б Ъ Л Г А Р И Я</dc:title>
</cp:coreProperties>
</file>