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прил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Анализ на социално-икономическото развитие на България 2007-2017 г. за определяне на националните приоритети за периода 2021-2027 г., на Списък с целите на политиките, които да бъдат подкрепени през програмен период 2021-2027 г., и на Списък с програми и водещи ведомства за разработването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Анализ на социално-икономическото развитие на България 2007-2017 г. за определяне на националните приоритети за периода 2021-2027 г. като основа на процеса по изготвяне на Споразумението за партньорство за програмен период 2021-2027 г.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добрява Списък с цели на политиките, които да бъдат подкрепени в България от Европейския фонд за регионално развитие, Европейския социален фонд, Кохезионния фонд и от Европейския фонд за морско дело и рибарство, за програмен период 2021-2027 г., както следва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а) „По-интелигентна Европа чрез насърчаване на иновативния и интелигентен икономически преход”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</w:t>
        <w:tab/>
        <w:t>„По-зелена, нисковъглеродна Европа чрез насърчаване на чист и справедлив енергиен преход, зелени и сини инвестиции, кръгова икономика, приспособяване към измененията на климата и превенция и управление на риска”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  <w:tab/>
        <w:t>„По-добре свързана Европа чрез подобряване на мобилността и регионалната свързаност на информационните и комуникационните технологии”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</w:t>
        <w:tab/>
        <w:t>„По-социална Европа чрез реализиране на европейския стълб на социалните права”;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д)</w:t>
        <w:tab/>
        <w:t>„Европа по-близо до гражданите чрез насърчаване на устойчивото и интегрирано развитие на градските, селските и крайбрежните райони и на местните инициатив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добрява индикативен Списък с програми и водещи ведомства за разработването на всяка програма, както следва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а) „Оперативна програма за иновации и конкурентоспособност” с водещо ведомство - Министерството на икономика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б) „Оперативна програма за наука и образование” с водещо ведомство - Министерството на образованието и наука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в) „Оперативна програма за околна среда” с водещо ведомство - Министерството на околната среда и вод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г) „Оперативна програма за транспортна свързаност” с водещо ведомство - Министерството на транспорта, информационните технологии и съобщен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„Оперативна програма за електронно управление и техническа помощ” с водещо ведомство - администрацията на Министерския съве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е) „Оперативна програма за развитие на регионите” с водещо ведомство - Министерството на регионалното развитие и благоустройствот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ж) „Оперативна програма за развитие на човешките ресурси” с водещо ведомство - Министерството на труда и социал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) „Оперативна програма за храни и/или основно материално подпомагане” с водещо ведомство - Агенцията за социално подпомагане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) „Програма за морско дело, рибарство и аквакултури” с водещо ведомство - Министерството на земеделието, храните и го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) Стратегически план за развитие на земеделието и селските райони с водещо ведомство - Министерството на земеделието, храните и гор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л) Национална програма по Фонд „Вътрешна сигурност“ с водещо ведомство - Министерството на вътре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) Национална програма по Фонд „Убежище и миграция“ с водещо ведомство - Министерството на вътрешните работи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н) Национална програма по Инструмента за финансовото подпомагане за управлението на границите и за визите като част от Фонда за интегрирано управление на границите с водещо ведомство - Министерството на вътре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о) програми за европейско териториално сътрудничество, в които участва Република България, включително програмите за трансгранично сътрудничество: Република България - Република Сърбия, Република България - Република Турция, и Република България - Република Северна Македония, съфинансирани от Инструмента за предприсъединителна помощ, с водещо ведомство -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57:00Z</dcterms:created>
  <dc:creator>Cvety</dc:creator>
  <dc:description/>
  <cp:keywords/>
  <dc:language>en-US</dc:language>
  <cp:lastModifiedBy>Галина Смелова</cp:lastModifiedBy>
  <cp:lastPrinted>2019-04-11T12:55:00Z</cp:lastPrinted>
  <dcterms:modified xsi:type="dcterms:W3CDTF">2019-04-11T12:57:00Z</dcterms:modified>
  <cp:revision>2</cp:revision>
  <dc:subject/>
  <dc:title>Р Е П У Б Л И К А   Б Ъ Л Г А Р И Я</dc:title>
</cp:coreProperties>
</file>