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ut"/>
        <w:spacing w:before="0" w:after="0"/>
        <w:ind w:left="10620" w:firstLine="708"/>
        <w:rPr>
          <w:b/>
          <w:b/>
          <w:sz w:val="22"/>
        </w:rPr>
      </w:pPr>
      <w:r>
        <w:rPr>
          <w:b/>
          <w:sz w:val="22"/>
        </w:rPr>
        <w:t>Приложение 1 към т. 1</w:t>
      </w:r>
    </w:p>
    <w:p>
      <w:pPr>
        <w:pStyle w:val="Typedudocum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reobjet"/>
        <w:spacing w:before="0" w:after="0"/>
        <w:rPr>
          <w:szCs w:val="24"/>
        </w:rPr>
      </w:pPr>
      <w:r>
        <w:rPr>
          <w:szCs w:val="24"/>
        </w:rPr>
        <w:t>Списък с действия, отговорни институции и срокове за изпълнението на хоризонталните отключващи условия за средствата от Европейския фонд за регионално развитие, Европейския социален фонд+, Кохезионния фонд, Европейския фонд за морско дело и рибарство, фонд „Убежище и миграция“, фонд „Вътрешна сигурност“ и Инструмента за управление на границите и визите за програмен период 2021-2027 г.</w:t>
      </w:r>
    </w:p>
    <w:p>
      <w:pPr>
        <w:pStyle w:val="Titreobjet"/>
        <w:spacing w:before="0" w:after="0"/>
        <w:rPr>
          <w:b w:val="false"/>
          <w:b w:val="false"/>
          <w:sz w:val="22"/>
        </w:rPr>
      </w:pPr>
      <w:r>
        <w:rPr>
          <w:rFonts w:eastAsia="Times New Roman"/>
          <w:b w:val="false"/>
          <w:sz w:val="22"/>
        </w:rPr>
        <w:t xml:space="preserve">                         </w:t>
      </w:r>
      <w:r>
        <w:rPr>
          <w:b w:val="false"/>
          <w:sz w:val="22"/>
        </w:rPr>
        <w:tab/>
        <w:tab/>
        <w:tab/>
        <w:t xml:space="preserve">         </w:t>
      </w:r>
    </w:p>
    <w:tbl>
      <w:tblPr>
        <w:tblW w:w="1517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368"/>
        <w:gridCol w:w="4670"/>
        <w:gridCol w:w="2013"/>
        <w:gridCol w:w="1400"/>
      </w:tblGrid>
      <w:tr>
        <w:trPr>
          <w:trHeight w:val="7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lang w:eastAsia="bg-BG" w:bidi="bg-BG"/>
              </w:rPr>
            </w:pPr>
            <w:r>
              <w:rPr>
                <w:rFonts w:cs="Times New Roman" w:ascii="Times New Roman" w:hAnsi="Times New Roman"/>
                <w:b/>
                <w:lang w:eastAsia="bg-BG" w:bidi="bg-BG"/>
              </w:rPr>
              <w:t xml:space="preserve">Наименование н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lang w:eastAsia="bg-BG" w:bidi="bg-BG"/>
              </w:rPr>
            </w:pPr>
            <w:r>
              <w:rPr>
                <w:rFonts w:cs="Times New Roman" w:ascii="Times New Roman" w:hAnsi="Times New Roman"/>
                <w:b/>
                <w:lang w:eastAsia="bg-BG" w:bidi="bg-BG"/>
              </w:rPr>
              <w:t>отключващото услов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lang w:eastAsia="bg-BG" w:bidi="bg-BG"/>
              </w:rPr>
            </w:pPr>
            <w:r>
              <w:rPr>
                <w:rFonts w:cs="Times New Roman" w:ascii="Times New Roman" w:hAnsi="Times New Roman"/>
                <w:b/>
                <w:lang w:eastAsia="bg-BG" w:bidi="bg-BG"/>
              </w:rPr>
              <w:t>Критерии за изпълнени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 w:bidi="bg-BG"/>
              </w:rPr>
              <w:t>Необходими действия за изпълнение на  съответното услови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lang w:eastAsia="bg-BG" w:bidi="bg-BG"/>
              </w:rPr>
            </w:pPr>
            <w:r>
              <w:rPr>
                <w:rFonts w:cs="Times New Roman" w:ascii="Times New Roman" w:hAnsi="Times New Roman"/>
                <w:b/>
                <w:lang w:eastAsia="bg-BG" w:bidi="bg-BG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b/>
                <w:lang w:eastAsia="bg-BG" w:bidi="bg-BG"/>
              </w:rPr>
              <w:t xml:space="preserve">Отговорни административни структур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lang w:eastAsia="bg-BG" w:bidi="bg-BG"/>
              </w:rPr>
            </w:pPr>
            <w:r>
              <w:rPr>
                <w:rFonts w:cs="Times New Roman" w:ascii="Times New Roman" w:hAnsi="Times New Roman"/>
                <w:b/>
                <w:lang w:eastAsia="bg-BG" w:bidi="bg-BG"/>
              </w:rPr>
              <w:t>Срокове за изпълнение</w:t>
            </w:r>
          </w:p>
        </w:tc>
      </w:tr>
      <w:tr>
        <w:trPr>
          <w:trHeight w:val="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  <w:t>Ефективни механизми за мониторинг на пазара на обществените поръчк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lang w:eastAsia="bg-BG" w:bidi="bg-BG"/>
              </w:rPr>
              <w:t>Съществуват механизми за мониторинг, които обхващат всички публични договори и възлагането на обществени поръчки по Фондовете в съответствие със законодателството на ЕС за обществените поръчки. Това изискване включва:</w:t>
            </w:r>
          </w:p>
          <w:p>
            <w:pPr>
              <w:pStyle w:val="Normal"/>
              <w:spacing w:lineRule="auto" w:line="240" w:before="60" w:after="60"/>
              <w:ind w:left="3" w:hanging="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  <w:t>1. Мерки за осигуряване на набор от  ефективни и надеждни данни относно процедурите за възлагане на обществени поръчки над праговете на ЕС в съответствие със задълженията за докладване по чл. 83 и чл. 84 от Директива 2014/24 / ЕС и чл. 99 и 100 от Директива 2014/25 / ЕС.</w:t>
            </w:r>
          </w:p>
          <w:p>
            <w:pPr>
              <w:pStyle w:val="Normal"/>
              <w:spacing w:lineRule="auto" w:line="240" w:before="60" w:after="60"/>
              <w:ind w:left="3" w:hanging="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  <w:t xml:space="preserve">2. Мерки за гарантиране, че данните обхващат най-малко следните елементи: </w:t>
            </w:r>
          </w:p>
          <w:p>
            <w:pPr>
              <w:pStyle w:val="Normal"/>
              <w:spacing w:lineRule="auto" w:line="240" w:before="60" w:after="6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lang w:eastAsia="bg-BG" w:bidi="bg-BG"/>
              </w:rPr>
              <w:t>а. Качество и интензивност на конкуренцията: имена на спечелилия търга, брой първоначални кандидати и договорна стойност;</w:t>
            </w:r>
          </w:p>
          <w:p>
            <w:pPr>
              <w:pStyle w:val="Normal"/>
              <w:spacing w:lineRule="auto" w:line="240" w:before="60" w:after="60"/>
              <w:ind w:left="708" w:hanging="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  <w:t>б.  Информация за крайната цена след завършване и за участието на МСП като преки оференти, когато националните системи предоставят такава информация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40" w:hanging="0"/>
              <w:contextualSpacing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ListParagraph"/>
              <w:spacing w:lineRule="auto" w:line="240" w:before="60" w:after="60"/>
              <w:ind w:left="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т. 1 и т. 2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ind w:left="36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тапно въвеждане на централизирана електронна система за възлагане на обществените поръчки – Централизирана автоматизирана информационна система „Електронни обществени поръчки“ (ЦАИС ЕОП)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ind w:left="36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вяне и приемане на предложения за промени в нормативната уредба, с оглед детайлно регламентиране на задълженията, свързани със събирането и обмена на информация за целите на мониторинга на обществените поръчки, оповестяването на резултатите и предоставянето на доклади и статистическа информация на Европейската коми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u w:val="single"/>
                <w:lang w:eastAsia="bg-BG" w:bidi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bg-BG" w:bidi="bg-BG"/>
              </w:rPr>
              <w:t xml:space="preserve">Водещ: </w:t>
            </w:r>
          </w:p>
          <w:p>
            <w:pPr>
              <w:pStyle w:val="Normal"/>
              <w:spacing w:lineRule="auto" w:line="240" w:before="60" w:after="60"/>
              <w:ind w:left="3" w:hanging="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  <w:t>Агенция по обществени поръчки</w:t>
            </w:r>
          </w:p>
          <w:p>
            <w:pPr>
              <w:pStyle w:val="Normal"/>
              <w:spacing w:lineRule="auto" w:line="240" w:before="60" w:after="60"/>
              <w:ind w:left="3" w:hanging="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spacing w:lineRule="auto" w:line="240" w:before="60" w:after="60"/>
              <w:ind w:left="3" w:hanging="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spacing w:lineRule="auto" w:line="240" w:before="60" w:after="60"/>
              <w:ind w:left="3" w:hanging="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spacing w:lineRule="auto" w:line="240" w:before="60" w:after="60"/>
              <w:ind w:left="3" w:hanging="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spacing w:lineRule="auto" w:line="240" w:before="60" w:after="60"/>
              <w:ind w:left="3" w:hanging="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spacing w:lineRule="auto" w:line="240" w:before="60" w:after="60"/>
              <w:ind w:left="3" w:hanging="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spacing w:lineRule="auto" w:line="240" w:before="60" w:after="60"/>
              <w:ind w:left="3" w:hanging="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" w:hanging="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  <w:t>По т.1 и  т.2</w:t>
            </w:r>
          </w:p>
          <w:p>
            <w:pPr>
              <w:pStyle w:val="Normal"/>
              <w:spacing w:lineRule="auto" w:line="240" w:before="60" w:after="60"/>
              <w:ind w:left="3" w:hanging="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  <w:t>Декември 2020 г.</w:t>
            </w:r>
          </w:p>
        </w:tc>
      </w:tr>
      <w:tr>
        <w:trPr>
          <w:trHeight w:val="182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  <w:t>Инструменти и капацитет за ефективно прилагане на правилата за държавна помощ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  <w:t>Управляващите органи разполагат с инструменти и капацитет за проверка на съответствието с правилата за държавните помощи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приятия в затруднение и предприятия, съгласно изискването за възстановяван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 достъп до експертни становища и насоки по въпроси, свързани с държавната помощ, предоставена от експерти от местни или национални органи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6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иране на Указанията относно прилагането на правилата за държавни помощи по програмите съфинансирани от 7-те фонда в споделено управление, съгласно проекта на Общ регламент (ОР) за периода 2021-2027 г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зяване на изискванията на  Указанията относно прилагането на правилата за държавни помощи в системите за управление и контрол и процедурните правила за работа на  управляващите органи;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6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игуряване развитието и надграждането на експертния капацитет в рамките на УО за осъществяване на проверка на съответствието с правилата за държавните помощи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u w:val="single"/>
                <w:lang w:eastAsia="bg-BG" w:bidi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bg-BG" w:bidi="bg-BG"/>
              </w:rPr>
              <w:t xml:space="preserve">Водещ: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lang w:eastAsia="bg-BG" w:bidi="bg-BG"/>
              </w:rPr>
              <w:t>УО на програмите, съфинансирани от 7-те фонда в споделено управление, съгласно проекта на ОР за периода 2021-2027 г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bg-BG" w:bidi="bg-BG"/>
              </w:rPr>
              <w:t>съвместно с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  <w:t xml:space="preserve">Министерство на финансите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  <w:t>По т. 1 - декември 2019 г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  <w:t>По т. 2 - декември 2020 г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  <w:t>По т. 3 - текущо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</w:tc>
      </w:tr>
      <w:tr>
        <w:trPr>
          <w:trHeight w:val="1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  <w:t>Ефективното прилагане и изпълнение на Хартата на основните права на ЕС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lang w:eastAsia="bg-BG" w:bidi="bg-BG"/>
              </w:rPr>
              <w:t>Налице са ефективни механизми за гарантиране на спазването на Хартата на основните права на ЕС, което включв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ки за осигуряване на съответствието на програмите, подкрепяни от Фондовете и тяхното изпълнение със съответните </w:t>
            </w:r>
            <w:r>
              <w:rPr>
                <w:rFonts w:cs="Times New Roman" w:ascii="Times New Roman" w:hAnsi="Times New Roman"/>
                <w:lang w:val="en-US"/>
              </w:rPr>
              <w:t xml:space="preserve">разпоредби на </w:t>
            </w:r>
            <w:r>
              <w:rPr>
                <w:rFonts w:cs="Times New Roman" w:ascii="Times New Roman" w:hAnsi="Times New Roman"/>
              </w:rPr>
              <w:t>Хартат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ължение за докладване до Комитета за наблюдение на съответни случаи за неспазване на Хартата по операциите, подкрепяни от Фондовете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не на „Насоки на ЕК за гарантиране на спазването на Хартата на основните права на Европейския съюз в контекста на усвояването на европейските структурни и инвестиционни фондове - (2016/C 269/01)“ и  отразяване на изискванията на Хартата на основните права на ЕС в системите за управление и контрол и програмните документи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ване пред КН на съответните случаи за неспазване на Хартата по операции, подкрепяни от Фондовете, в съответствие с нормативната уредба, определяща дейността и функциите на комитетите за наблюдени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u w:val="single"/>
                <w:lang w:eastAsia="bg-BG" w:bidi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bg-BG" w:bidi="bg-BG"/>
              </w:rPr>
              <w:t xml:space="preserve">Водещ: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  <w:t>УО на програмите, съфинансирани от ЕФРР, ЕСФ+, КФ и ЕФМДР съгласно проекта на ОР за периода 2021-2027 г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bg-BG" w:bidi="bg-BG"/>
              </w:rPr>
              <w:t>съвместно с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  <w:t xml:space="preserve">МВнР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  <w:t>По т. 1 - декември 2020 г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lang w:eastAsia="bg-BG" w:bidi="bg-BG"/>
              </w:rPr>
              <w:t>По т. 2 - текущо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</w:tc>
      </w:tr>
      <w:tr>
        <w:trPr>
          <w:trHeight w:val="20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  <w:t>Въвеждане и прилагане на Конвенцията на ООН за правата на хората с увреждания (КПХУ) в съответствие с Решение 2010/48/ЕО на Съвета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  <w:t>Действаща национална рамка за прилагането на КПХУ на ООН, която включва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 w:before="60" w:after="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 цели с измерими подцели, събиране на данни и механизъм за мониторинг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 w:before="60" w:after="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ъм, с който се гарантира, че достъпът до политиката, законодателството и стандартите са надлежно отразени в подготовката и изпълнението на програмите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6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емане на подзаконова нормативна уредба за изпълнение на Закона за хората с увреждания и определяне на отговорни органи за координация и мониторинг на прилагането на Конвенцията на ООН за правата на хората с увреждания (КПХУ) в  изпълнение на регламентите на член 33, т. 1, 2 и 3 от Конвенцията, както следва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ване на Съвет за наблюдение, който да извършва дейности по насърчаване, защита и наблюдение на прилагането на КПХУ, посредством сътрудничество и взаимодействие с държавните и местните органи и с гражданското общество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 w:bidi="ar-SA"/>
              </w:rPr>
              <w:t>Създаване на Национален съвет за хората с увреждания като  консултативен орган към Министерския съвет за сътрудничество при разработването и провеждането на политиката за правата на хората с увреждания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ъздаване на Държавна агенция за хората с увреждания;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Изграждане на информационна система за хората с увреждания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ане и приемане на Националната стратегия за хората с увреждания 2016-2020 г. и плана за действие към Стратегият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u w:val="single"/>
                <w:lang w:eastAsia="bg-BG" w:bidi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bg-BG" w:bidi="bg-BG"/>
              </w:rPr>
              <w:t>Водещ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  <w:t xml:space="preserve">МТСП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u w:val="single"/>
                <w:lang w:eastAsia="bg-BG" w:bidi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bg-BG" w:bidi="bg-BG"/>
              </w:rPr>
              <w:t>съвместно с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  <w:t>АХУ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  <w:t>АСП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  <w:t>КЗД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lang w:eastAsia="bg-BG" w:bidi="bg-BG"/>
              </w:rPr>
            </w:pPr>
            <w:r>
              <w:rPr>
                <w:rFonts w:cs="Times New Roman" w:ascii="Times New Roman" w:hAnsi="Times New Roman"/>
                <w:b/>
                <w:lang w:eastAsia="bg-BG" w:bidi="bg-BG"/>
              </w:rPr>
            </w:r>
          </w:p>
          <w:p>
            <w:pPr>
              <w:pStyle w:val="Normal"/>
              <w:spacing w:lineRule="auto" w:line="240" w:before="60" w:after="60"/>
              <w:ind w:left="3" w:hanging="0"/>
              <w:jc w:val="both"/>
              <w:rPr>
                <w:rFonts w:ascii="Times New Roman" w:hAnsi="Times New Roman" w:cs="Times New Roman"/>
                <w:b/>
                <w:b/>
                <w:lang w:eastAsia="bg-BG" w:bidi="bg-BG"/>
              </w:rPr>
            </w:pPr>
            <w:r>
              <w:rPr>
                <w:rFonts w:cs="Times New Roman" w:ascii="Times New Roman" w:hAnsi="Times New Roman"/>
                <w:b/>
                <w:lang w:eastAsia="bg-BG" w:bidi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  <w:t>По т. 1 и т. 2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  <w:t>декември 2021 г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  <w:p>
            <w:pPr>
              <w:pStyle w:val="Normal"/>
              <w:spacing w:lineRule="auto" w:line="240" w:before="60" w:after="60"/>
              <w:ind w:left="3" w:hanging="0"/>
              <w:jc w:val="both"/>
              <w:rPr>
                <w:rFonts w:ascii="Times New Roman" w:hAnsi="Times New Roman" w:cs="Times New Roman"/>
                <w:lang w:eastAsia="bg-BG" w:bidi="bg-BG"/>
              </w:rPr>
            </w:pPr>
            <w:r>
              <w:rPr>
                <w:rFonts w:cs="Times New Roman" w:ascii="Times New Roman" w:hAnsi="Times New Roman"/>
                <w:lang w:eastAsia="bg-BG" w:bidi="bg-BG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60" w:right="1387" w:gutter="0" w:header="0" w:top="1276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bidi="bg-BG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bidi="bg-BG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bidi="bg-BG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ListParagraphChar">
    <w:name w:val="List Paragraph Char"/>
    <w:qFormat/>
    <w:rPr>
      <w:lang w:bidi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lang w:bidi="bg-BG"/>
    </w:rPr>
  </w:style>
  <w:style w:type="paragraph" w:styleId="Footer">
    <w:name w:val="Footer"/>
    <w:basedOn w:val="Normal"/>
    <w:pPr>
      <w:spacing w:lineRule="auto" w:line="240" w:before="360" w:after="0"/>
      <w:ind w:left="-850" w:right="-850" w:hanging="0"/>
    </w:pPr>
    <w:rPr>
      <w:rFonts w:ascii="Times New Roman" w:hAnsi="Times New Roman" w:eastAsia="Calibri" w:cs="Times New Roman"/>
      <w:sz w:val="24"/>
      <w:lang w:bidi="bg-BG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bidi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bidi="bg-BG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cs="Times New Roman"/>
      <w:sz w:val="24"/>
      <w:lang w:bidi="bg-BG"/>
    </w:rPr>
  </w:style>
  <w:style w:type="paragraph" w:styleId="Titreobjet">
    <w:name w:val="Titre objet"/>
    <w:basedOn w:val="Normal"/>
    <w:next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sz w:val="24"/>
      <w:lang w:bidi="bg-BG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cs="Times New Roman"/>
      <w:b/>
      <w:sz w:val="24"/>
      <w:lang w:bidi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4:00Z</dcterms:created>
  <dc:creator>Ирена Николова</dc:creator>
  <dc:description/>
  <cp:keywords/>
  <dc:language>en-US</dc:language>
  <cp:lastModifiedBy>Галина Смелова</cp:lastModifiedBy>
  <cp:lastPrinted>2019-05-29T16:44:00Z</cp:lastPrinted>
  <dcterms:modified xsi:type="dcterms:W3CDTF">2019-06-25T09:14:00Z</dcterms:modified>
  <cp:revision>2</cp:revision>
  <dc:subject/>
  <dc:title/>
</cp:coreProperties>
</file>