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Йочева и Ганева срещу България“ (жалби № 18592/15 и 43863/15), „Илиеви и Ганчеви срещу България“ (жалби № 69154/11 и 69163/11),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Тодоров и други </w:t>
      </w:r>
      <w:r>
        <w:rPr>
          <w:rFonts w:cs="HebarU" w:ascii="HebarU" w:hAnsi="HebarU"/>
          <w:b/>
          <w:smallCaps/>
          <w:szCs w:val="24"/>
          <w:lang w:val="bg-BG" w:eastAsia="bg-BG"/>
        </w:rPr>
        <w:t>срещу България“ (жалба № 50705/11), „Стоян Николов срещу България“ (жалба № 68504/11) и „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Д. </w:t>
      </w:r>
      <w:r>
        <w:rPr>
          <w:rFonts w:cs="HebarU" w:ascii="HebarU" w:hAnsi="HebarU"/>
          <w:b/>
          <w:smallCaps/>
          <w:szCs w:val="24"/>
          <w:lang w:val="bg-BG" w:eastAsia="bg-BG"/>
        </w:rPr>
        <w:t>срещу България“ (жалба № 29447/17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Йочева и Ганева срещу България“ (жалби № 18592/15 и 43863/15), „Илиеви и Ганчеви срещу България“ (жалби </w:t>
        <w:br/>
        <w:t>№ 69154/11 и 69163/11), „</w:t>
      </w:r>
      <w:r>
        <w:rPr>
          <w:rFonts w:cs="HebarU" w:ascii="HebarU" w:hAnsi="HebarU"/>
          <w:iCs/>
          <w:szCs w:val="24"/>
          <w:lang w:val="bg-BG" w:eastAsia="bg-BG"/>
        </w:rPr>
        <w:t xml:space="preserve">Тодоров и други </w:t>
      </w:r>
      <w:r>
        <w:rPr>
          <w:rFonts w:cs="HebarU" w:ascii="HebarU" w:hAnsi="HebarU"/>
          <w:szCs w:val="24"/>
          <w:lang w:val="bg-BG" w:eastAsia="bg-BG"/>
        </w:rPr>
        <w:t>срещу България“ (жалба № 50705/11), „Стоян Николов срещу България“ (жалба № 68504/11) и „</w:t>
      </w:r>
      <w:r>
        <w:rPr>
          <w:rFonts w:cs="HebarU" w:ascii="HebarU" w:hAnsi="HebarU"/>
          <w:iCs/>
          <w:szCs w:val="24"/>
          <w:lang w:val="bg-BG" w:eastAsia="bg-BG"/>
        </w:rPr>
        <w:t xml:space="preserve">Д. </w:t>
      </w:r>
      <w:r>
        <w:rPr>
          <w:rFonts w:cs="HebarU" w:ascii="HebarU" w:hAnsi="HebarU"/>
          <w:szCs w:val="24"/>
          <w:lang w:val="bg-BG" w:eastAsia="bg-BG"/>
        </w:rPr>
        <w:t>срещу България“ (жалба № 29447/17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11 ноември 2021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</w:t>
      </w:r>
      <w:r>
        <w:rPr>
          <w:rFonts w:cs="HebarU" w:ascii="HebarU" w:hAnsi="HebarU"/>
          <w:szCs w:val="24"/>
          <w:lang w:val="bg-BG"/>
        </w:rPr>
        <w:t xml:space="preserve"> „Йочева и Ганева срещу България“ (жалби № 18592/15 и 43863/15) </w:t>
      </w:r>
      <w:r>
        <w:rPr>
          <w:rFonts w:cs="HebarU" w:ascii="HebarU" w:hAnsi="HebarU"/>
          <w:szCs w:val="24"/>
          <w:lang w:val="bg-BG" w:eastAsia="bg-BG"/>
        </w:rPr>
        <w:t>на жалбоподателката Катерина Бориславова Йочева - обезщетение в размер 3915 евро за имуществени вреди, 4500 евро за неимуществени вреди и 216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Илиеви и Ганчеви срещу България“ (жалби № 69154/11 и 69163/11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Георги Йорданов Илиев – обезщетение в размер 30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Георги Стефанов Ганчев – обезщетение в размер 30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</w:t>
      </w:r>
      <w:r>
        <w:rPr>
          <w:rFonts w:cs="HebarU" w:ascii="HebarU" w:hAnsi="HebarU"/>
          <w:iCs/>
          <w:szCs w:val="24"/>
          <w:lang w:val="bg-BG" w:eastAsia="bg-BG"/>
        </w:rPr>
        <w:t>Тодоров и други срещу България</w:t>
      </w:r>
      <w:r>
        <w:rPr>
          <w:rFonts w:cs="HebarU" w:ascii="HebarU" w:hAnsi="HebarU"/>
          <w:szCs w:val="24"/>
          <w:lang w:val="bg-BG" w:eastAsia="bg-BG"/>
        </w:rPr>
        <w:t>“ (жалба № 50705/11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а) на всеки от жалбоподателите Валери Илиев Тодоров и Вера Илиева Тодорова – обезщетение в размер 40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б) на всеки от жалбоподателите Илия Иванов Тодоров и Галя Цветанова Иванова – обезщетение в размер 20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в) съвместно на жалбоподателите Валери Илиев Тодоров, Вера Илиева Тодорова, Илия Иванов Тодоров и Галя Цветанова Иванова – обезщетение в размер 5311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г) на процесуалния представител на жалбоподателите – адвокатско дружество „Екимджиев и партньори“ – сумата 237 евро за разходи и разноски и 92,71 лв. за данък върху добавената стойност (ДДС)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д) на всяка от жалбоподателките Живка Димитрова Гаич и Зорница Миролюбова Гаич – обезщетение в размер 4000 евро за неимуществени вреди и съвместно на двете жалбоподателки сумата 3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е) на жалбоподателя Петър Милков Баров – обезщетение в размер 3000 евро за неимуществени вреди и 65 евро за разходи и разноск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делото „Стоян Николов срещу България“ (жалба № 68504/11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а) съвместно на жалбоподателите Костадинка Костадинова Николова, Тодор Стоянов Николов и Иван Стоянов Николов – обезщетение в размер 34 300 евро за имуществени вреди и 18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б) на процесуалния представител на жалбоподателите – адвокатско дружество „Екимджиев и партньори“ – сумата 1700 евро за разходи и разноски и 664,98 лв. за ДД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делото „Д. срещу България“ (жалба № 29447/17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жалбоподателя Д. - обезщетение в размер 15 000 евро за неимуществени вреди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1 г. в </w:t>
      </w:r>
      <w:bookmarkStart w:id="0" w:name="_GoBack"/>
      <w:r>
        <w:rPr>
          <w:rFonts w:cs="HebarU" w:ascii="HebarU" w:hAnsi="HebarU"/>
          <w:szCs w:val="24"/>
          <w:lang w:val="bg-BG" w:eastAsia="bg-BG"/>
        </w:rPr>
        <w:t xml:space="preserve">размер 192 992 лв., като левовата равностойност на дължимата </w:t>
      </w:r>
      <w:bookmarkEnd w:id="0"/>
      <w:r>
        <w:rPr>
          <w:rFonts w:cs="HebarU" w:ascii="HebarU" w:hAnsi="HebarU"/>
          <w:szCs w:val="24"/>
          <w:lang w:val="bg-BG" w:eastAsia="bg-BG"/>
        </w:rPr>
        <w:t>сума по т. 2 е за сметка на предвидените разходи по централния бюджет за 202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Със сумата по т. 3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2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3:00Z</dcterms:created>
  <dc:creator>Бойка Владова</dc:creator>
  <dc:description/>
  <cp:keywords/>
  <dc:language>en-US</dc:language>
  <cp:lastModifiedBy>Галина Смелова</cp:lastModifiedBy>
  <cp:lastPrinted>2021-10-28T13:41:00Z</cp:lastPrinted>
  <dcterms:modified xsi:type="dcterms:W3CDTF">2021-10-28T11:33:00Z</dcterms:modified>
  <cp:revision>2</cp:revision>
  <dc:subject/>
  <dc:title>Р Е П У Б Л И К А   Б Ъ Л Г А Р И Я</dc:title>
</cp:coreProperties>
</file>