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едностранна декларация по делото „Трансинс Индъстри” АД и други срещу България“ (жалба </w:t>
        <w:br/>
        <w:t>№ 10844/15), висящо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едностранна декларация по делото „Трансинс Индъстри” АД и други срещу България“ (жалба № 10844/15)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всеки от </w:t>
      </w:r>
      <w:r>
        <w:rPr>
          <w:rFonts w:cs="HebarU" w:ascii="HebarU" w:hAnsi="HebarU"/>
          <w:szCs w:val="24"/>
          <w:lang w:val="bg-BG" w:eastAsia="en-US"/>
        </w:rPr>
        <w:t xml:space="preserve">жалбоподателите: „Трансинс Индъстри” АД, „Бургас Метал” ЕООД, „Еко Варна” ЕАД, „Ти Ай Метълс” ЕАД, „Търговска метална компания” - Г. Оряховица” ЕООД, Антонина Колева Хаджи-Манич, Рената Николаева Николова и Мирослав Руменов Иванов, </w:t>
      </w:r>
      <w:r>
        <w:rPr>
          <w:rFonts w:cs="HebarU" w:ascii="HebarU" w:hAnsi="HebarU"/>
          <w:szCs w:val="24"/>
          <w:lang w:val="bg-BG"/>
        </w:rPr>
        <w:t>обезщетение в размер 2000 евро за понесени имуществени и неимуществени вреди, извършени разходи и разноски по делот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за 2021 г. в размер до 31 293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21 г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5:00Z</dcterms:created>
  <dc:creator>Бойка Владова</dc:creator>
  <dc:description/>
  <cp:keywords/>
  <dc:language>en-US</dc:language>
  <cp:lastModifiedBy>Галина Смелова</cp:lastModifiedBy>
  <cp:lastPrinted>2021-08-13T14:52:00Z</cp:lastPrinted>
  <dcterms:modified xsi:type="dcterms:W3CDTF">2021-08-13T12:35:00Z</dcterms:modified>
  <cp:revision>2</cp:revision>
  <dc:subject/>
  <dc:title>Р Е П У Б Л И К А   Б Ъ Л Г А Р И Я</dc:title>
</cp:coreProperties>
</file>