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</w:t>
      </w:r>
      <w:r>
        <w:rPr>
          <w:rFonts w:cs="HebarU" w:ascii="HebarU" w:hAnsi="HebarU"/>
          <w:b/>
          <w:smallCaps/>
          <w:szCs w:val="24"/>
          <w:lang w:val="bg-BG" w:eastAsia="en-US"/>
        </w:rPr>
        <w:t>делото „Смиленов и 6 други срещу България“ (жалби № 60520/17, 71528/17, 36863/19, 37459/19, 49183/19, 52410/19 и 56048/19), висящо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едностранна декларация по делото „Смиленов и 6 други срещу България“ (жалби № 60520/17, 71528/17, 36863/19, 37459/19, 49183/19, 52410/19 и 56048/19), висящо пред Европейския съд по правата на човека, и Таблица № 1 към не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ите, да изплати на всеки от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ите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pacing w:lineRule="auto" w:line="288" w:before="120" w:after="0"/>
        <w:ind w:left="120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 жалба № 60520/17: на Николай Владов Смиленов - сумата от 1400 евро за неимуществени вреди; на процесуалния му представител Валери Стоянов - сумата от 25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 жалба № 71528/17: на Николай Георгиев Ангелов - сумата от 5500 евро за неимуществени вреди; на процесуалния му представител Радостина Минева - сумата от 25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 жалба № 36863/19: на Тодор Маринов Тодоров - сумата от 1900 евро за неимуществени вреди; на процесуалния му представител Йордан Костов - сумата от 25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 жалба № 37459/19: на Никола Петков Христакиев - сумата от 500 евро за неимуществени вреди; на процесуалния му представител Андреан Славчев - сумата от 25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 жалба № 49183/19: на Георги Ангелов Георгиев - сумата от 6500 евро за неимуществени вреди; на процесуалния му представител Валери Стоянов - сумата от 25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 жалба № 52410/19: на Юлиян Драганов Минев - сумата от 6800 евро за неимуществени вреди; на процесуалния му представител Валери Стоянов - сумата от 25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 жалба № 56048/19: на Атанас Лъчезаров Танев - сумата от 2400 евро за неимуществени вред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1 г. в размер до 51 830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left="120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0"/>
        <w:ind w:left="120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left="120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left="120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5:00Z</dcterms:created>
  <dc:creator>Бойка Владова</dc:creator>
  <dc:description/>
  <cp:keywords/>
  <dc:language>en-US</dc:language>
  <cp:lastModifiedBy>Галина Смелова</cp:lastModifiedBy>
  <cp:lastPrinted>2021-07-08T10:21:00Z</cp:lastPrinted>
  <dcterms:modified xsi:type="dcterms:W3CDTF">2021-07-09T08:05:00Z</dcterms:modified>
  <cp:revision>2</cp:revision>
  <dc:subject/>
  <dc:title>Р Е П У Б Л И К А   Б Ъ Л Г А Р И Я</dc:title>
</cp:coreProperties>
</file>