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8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6 август 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одобряване на едностранна декларация по делото </w:t>
        <w:br/>
        <w:t xml:space="preserve">„Буюклийски и други срещу България“ (жалби </w:t>
        <w:br/>
        <w:t xml:space="preserve">№ 60361/19, № 60443/19, № 64672/19, № 10841/20, </w:t>
      </w:r>
      <w:r>
        <w:rPr>
          <w:b/>
          <w:smallCaps/>
          <w:szCs w:val="24"/>
        </w:rPr>
        <w:br/>
      </w:r>
      <w:r>
        <w:rPr>
          <w:b/>
          <w:smallCaps/>
          <w:szCs w:val="24"/>
          <w:lang w:val="bg-BG"/>
        </w:rPr>
        <w:t>№ 12227/20 и № 12228/20), висящо пред Европейския съд по правата на човек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37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едностранна декларация по делото „Буюклийски и други срещу България“ (жалби № 60361/19, № 60443/19, № 64672/19, </w:t>
        <w:br/>
        <w:t>№ 10841/20, № 12227/20 и № 12228/20), висящо пред Европейския съд по правата на човек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Упълномощава Милена Коцева – директор на дирекция „Процесуално представителство на Република България пред ЕСПЧ“, да представлява Република България пред Европейския съд по правата на човека в процедурата по одобряване и представяне на едностранната декларация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одобрява едностранната декларация, прекратява делото и заличава жалбите, да изплати на всеки от жалбоподателите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по жалба № 60361/19 сумата 3600 евро на Светослав Светославов Буюклийски и сумата 250 евро на процесуалния му представител Валери Стоянов за разходи и разноск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по жалба № 60443/19 сумата 3900 евро на Рангел Йорданов Каваков и сумата 250 евро на процесуалния му представител Валери Стоянов за разходи и разноск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по жалба № 64672/19 сумата 3100 евро на Деян Деянов Абрашев и сумата 250 евро на процесуалния му представител Валери Стоянов за разходи и разноск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по жалба № 10841/20 сумата 6300 евро на Златко Николов Костов и сумата 250 евро на процесуалния му представител Валери Стоянов за разходи и разноск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по жалба № 12227/20 сумата 5700 евро на Иван Тонков Георгиев и сумата 250 евро на процесуалния му представител Иван Раднев за разходи и разноск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) по жалба № 12228/20 сумата 1800 евро на Иван Атанасов Георгиев и сумата 250 евро на процесуалния му представител Иван Раднев за разходи и разноск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правосъдието за 2021 г. в размер до 50 656 лева за левовата равностойност на дължимата валута по т. 3 за сметка на предвидените разход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4 да се увеличат разходите по бюджета на Министерството на правосъдието за 2021 г. по „Политика в областта на правосъдието“,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бюджетна програма „Правна рамка за функционирането на съдебната система”. 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4 да се увеличат показателите по чл. 13, </w:t>
        <w:br/>
        <w:t xml:space="preserve">ал. 3 от Закона за държавния бюджет на Република България за 2021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правосъдието да направи съответните промени по бюджета на Министерството на правосъдието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т. 4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exact" w:line="3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>И.Д. 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46:00Z</dcterms:created>
  <dc:creator>Cvety</dc:creator>
  <dc:description/>
  <cp:keywords/>
  <dc:language>en-US</dc:language>
  <cp:lastModifiedBy>Галина Смелова</cp:lastModifiedBy>
  <cp:lastPrinted>2021-08-06T12:40:00Z</cp:lastPrinted>
  <dcterms:modified xsi:type="dcterms:W3CDTF">2021-08-06T09:46:00Z</dcterms:modified>
  <cp:revision>2</cp:revision>
  <dc:subject/>
  <dc:title>Р Е П У Б Л И К А   Б Ъ Л Г А Р И Я</dc:title>
</cp:coreProperties>
</file>