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април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0" w:after="120"/>
        <w:ind w:left="1701" w:right="4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ект на Споразумение за партньорство на Република България за периода 2021-2027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>1.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добрява проекта на Споразумение за партньорство на Република България за периода 2021-2027 г., включващ окончателното финансово разпределение на средствата за България от Европейския социален фонд+, Европейския фонд за регионално развитие и Кохезионния фонд за програмен период 2021-2027 г. по цели на политиката и програми, съгласно приложението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Упълномощава заместник министър-председателя по еврофондовете и министър на финансите да представи проекта на споразумение по т. 1 на Европейската комисия с оглед на финализиране на преговорите по одобряване на споразумението за партньорство в съответствие с изискванията на Регламент</w:t>
      </w:r>
      <w:r>
        <w:rPr>
          <w:rStyle w:val="Alcapt2"/>
          <w:b/>
          <w:i w:val="false"/>
          <w:i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ЕС) 2021/1060 на Европейския Парламент и на Съвета от 24 юни 2021 година за установяване на общоприложимите разпоредби за Европейския фонд за регионално развитие, Европейския социален фонд плюс, Кохезионния фонд, Фонда за справедлив преход и Европейския фонд за морско дело, рибарство и аквакултури, както и на финансовите правила за тях и за Фонд „Убежище, миграция и интеграция“, Фонд „Вътрешна сигурност“ и Инструмента за финансова подкрепа за управлението на границите и визовата полити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40:00Z</dcterms:created>
  <dc:creator>Бойка Владова</dc:creator>
  <dc:description/>
  <cp:keywords/>
  <dc:language>en-US</dc:language>
  <cp:lastModifiedBy>Галина Смелова</cp:lastModifiedBy>
  <cp:lastPrinted>2022-04-29T11:37:00Z</cp:lastPrinted>
  <dcterms:modified xsi:type="dcterms:W3CDTF">2022-04-29T11:40:00Z</dcterms:modified>
  <cp:revision>2</cp:revision>
  <dc:subject/>
  <dc:title>Р Е П У Б Л И К А   Б Ъ Л Г А Р И Я</dc:title>
</cp:coreProperties>
</file>