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СНИТЕЛНА ЗАПИСК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Прогноза за приходите и разходите от/за държавни концесии на Агенция за публичните предприятия и контрол за периода 2022 - 2024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рез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2 г.</w:t>
      </w:r>
      <w:r>
        <w:rPr>
          <w:rFonts w:cs="Times New Roman" w:ascii="Times New Roman" w:hAnsi="Times New Roman"/>
          <w:sz w:val="24"/>
          <w:szCs w:val="24"/>
        </w:rPr>
        <w:t xml:space="preserve"> АППК ще извърши планов независим външен контрол по и извънредни проверки по концесионни договори, определени с решение за възлагане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араграф 02 – 00 Други възнаграждения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0 000 лв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§§ 02 – 02 - за персонала по извънтрудови правоотношения                              50 000 л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плащане на хонорари на експерти с висока професионална компетентност, привлечени от Агенцията за изготвянето на обективни становища с оглед спецификата на концесионните договори                                                                                     50 000 лв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граф 05 – 00 Осигуровки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 000 лв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граф 10 – 00 Издръжк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2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0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 лв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>§§ 10 – 15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атериали</w:t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5 000 лв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§§ 10 – 20 – разходи за външни услуги</w:t>
        <w:tab/>
        <w:tab/>
        <w:tab/>
        <w:tab/>
        <w:t xml:space="preserve">                         115 000 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и преквалификация на персонала - обучителни семинари за експертите в АППК </w:t>
        <w:tab/>
        <w:tab/>
        <w:tab/>
        <w:tab/>
        <w:tab/>
        <w:tab/>
        <w:tab/>
        <w:tab/>
        <w:tab/>
        <w:t xml:space="preserve">              15 000 лв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нсултантски услуги от външни фирми</w:t>
        <w:tab/>
        <w:tab/>
        <w:tab/>
        <w:tab/>
        <w:t xml:space="preserve">                         100 000 лв.</w:t>
      </w:r>
    </w:p>
    <w:p>
      <w:pPr>
        <w:pStyle w:val="ListParagraph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§ 10 – 51 – командировки в страната</w:t>
        <w:tab/>
        <w:tab/>
        <w:tab/>
        <w:tab/>
        <w:t xml:space="preserve">                          50 000 лв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ки в страната</w:t>
        <w:tab/>
        <w:tab/>
        <w:tab/>
        <w:tab/>
        <w:tab/>
        <w:tab/>
        <w:tab/>
        <w:t xml:space="preserve">  15 000 лв.</w:t>
      </w:r>
    </w:p>
    <w:p>
      <w:pPr>
        <w:pStyle w:val="ListParagraph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ителен семинар за експертите  в АППК                     </w:t>
        <w:tab/>
        <w:tab/>
        <w:tab/>
        <w:t xml:space="preserve">  35 000 лв.</w:t>
      </w:r>
    </w:p>
    <w:p>
      <w:pPr>
        <w:pStyle w:val="ListParagraph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араграф 52 – 00 Придобиване на дълготрайни материални активи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0 лв.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§§ 52 – 03 – друго оборудване, машини и съоръжения</w:t>
        <w:tab/>
        <w:t xml:space="preserve">                                     20 000 лв.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3 г.</w:t>
      </w:r>
      <w:r>
        <w:rPr>
          <w:rFonts w:cs="Times New Roman" w:ascii="Times New Roman" w:hAnsi="Times New Roman"/>
          <w:sz w:val="24"/>
          <w:szCs w:val="24"/>
        </w:rPr>
        <w:t xml:space="preserve"> АППК ще извърши планов независим външен контрол и извънредни проверки по концесионни договори, определени с решение за възлагане.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араграф 02 – 00 Други възнаграждения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0 000 л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§§ 02 – 02 - за персонала по извънтрудови правоотношения                              50 000 л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плащане на хонорари на експерти с висока професионална компетентност, привлечени от Агенцията за изготвянето на обективни становища с оглед спецификата на концесионните договори                                                                                     50 000 лв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граф 05 – 00 Осигуровки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 000 лв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араграф 10 – 00 Издръжк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24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0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 лв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>§§ 10 – 15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атериали</w:t>
        <w:tab/>
        <w:tab/>
        <w:tab/>
        <w:tab/>
        <w:tab/>
        <w:tab/>
        <w:tab/>
        <w:t xml:space="preserve">              45 000 лв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§§ 10 – 20 – разходи за външни услуги</w:t>
        <w:tab/>
        <w:tab/>
        <w:tab/>
        <w:tab/>
        <w:t xml:space="preserve">                        105 000 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и преквалификация на персонала - обучителни семинари за експертите в АППК</w:t>
        <w:tab/>
        <w:tab/>
        <w:tab/>
        <w:tab/>
        <w:tab/>
        <w:tab/>
        <w:tab/>
        <w:tab/>
        <w:tab/>
        <w:t xml:space="preserve">                           30 000 лв.</w:t>
      </w:r>
    </w:p>
    <w:p>
      <w:pPr>
        <w:pStyle w:val="ListParagraph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нсултантски услуги от външни фирми</w:t>
        <w:tab/>
        <w:tab/>
        <w:tab/>
        <w:tab/>
        <w:t xml:space="preserve">                           75 000 лв.</w:t>
      </w:r>
    </w:p>
    <w:p>
      <w:pPr>
        <w:pStyle w:val="ListParagraph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>§§ 10 – 51 – командировки в страната</w:t>
        <w:tab/>
        <w:tab/>
        <w:tab/>
        <w:tab/>
        <w:t xml:space="preserve">                           90 000 лв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ки в страната</w:t>
        <w:tab/>
        <w:tab/>
        <w:tab/>
        <w:tab/>
        <w:tab/>
        <w:tab/>
        <w:tab/>
        <w:t xml:space="preserve">    35 000 лв.</w:t>
      </w:r>
    </w:p>
    <w:p>
      <w:pPr>
        <w:pStyle w:val="ListParagraph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ителен семинар за експертите  в АППК                     </w:t>
        <w:tab/>
        <w:tab/>
        <w:tab/>
        <w:t xml:space="preserve">    55 000 лв.</w:t>
      </w:r>
    </w:p>
    <w:p>
      <w:pPr>
        <w:pStyle w:val="ListParagraph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-284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4 г.</w:t>
      </w:r>
      <w:r>
        <w:rPr>
          <w:rFonts w:cs="Times New Roman" w:ascii="Times New Roman" w:hAnsi="Times New Roman"/>
          <w:sz w:val="24"/>
          <w:szCs w:val="24"/>
        </w:rPr>
        <w:t xml:space="preserve"> АППК ще извърши планов независим външен контрол и извънредни проверки по концесионни договори, определени с решение за възлагане.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араграф 02 – 00 Други възнаграждения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0 000 л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§§ 02 – 02 - за персонала по извънтрудови правоотношения                              50 000 л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плащане на хонорари на експерти с висока професионална компетентност, привлечени от Агенцията за изготвянето на обективни становища с оглед спецификата на концесионните договори                                                                                     50 000 лв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граф 05 – 00 Осигуровки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 000 лв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араграф 10 – 00 Издръжк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24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0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 лв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>§§ 10 – 15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атериали</w:t>
        <w:tab/>
        <w:tab/>
        <w:tab/>
        <w:tab/>
        <w:tab/>
        <w:tab/>
        <w:tab/>
        <w:t xml:space="preserve">               45 000 лв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§§ 10 – 20 – разходи за външни услуги</w:t>
        <w:tab/>
        <w:tab/>
        <w:tab/>
        <w:tab/>
        <w:t xml:space="preserve">                        105 000 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и преквалификация на персонала - обучителни семинари за експертите в АППК</w:t>
        <w:tab/>
        <w:tab/>
        <w:tab/>
        <w:tab/>
        <w:tab/>
        <w:tab/>
        <w:tab/>
        <w:tab/>
        <w:tab/>
        <w:t xml:space="preserve">                          50 000 лв.</w:t>
      </w:r>
    </w:p>
    <w:p>
      <w:pPr>
        <w:pStyle w:val="ListParagraph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тантски услуги от външни експерти      </w:t>
        <w:tab/>
        <w:t xml:space="preserve">                        </w:t>
        <w:tab/>
        <w:tab/>
        <w:t xml:space="preserve">  55 000 лв.</w:t>
      </w:r>
    </w:p>
    <w:p>
      <w:pPr>
        <w:pStyle w:val="ListParagraph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§ 10 – 51 – командировки в страната</w:t>
        <w:tab/>
        <w:tab/>
        <w:tab/>
        <w:tab/>
        <w:t xml:space="preserve">                          90 000 лв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ки в страната</w:t>
        <w:tab/>
        <w:tab/>
        <w:tab/>
        <w:tab/>
        <w:tab/>
        <w:tab/>
        <w:tab/>
        <w:t xml:space="preserve">  35 000 лв.</w:t>
      </w:r>
    </w:p>
    <w:p>
      <w:pPr>
        <w:pStyle w:val="ListParagraph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ителен семинар за експертите  в АППК                     </w:t>
        <w:tab/>
        <w:tab/>
        <w:tab/>
        <w:t xml:space="preserve">  55 000 лв.</w:t>
      </w:r>
    </w:p>
    <w:p>
      <w:pPr>
        <w:pStyle w:val="ListParagraph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08:00Z</dcterms:created>
  <dc:creator>Maria Doncheva</dc:creator>
  <dc:description/>
  <cp:keywords/>
  <dc:language>en-US</dc:language>
  <cp:lastModifiedBy>Мария Нинчева</cp:lastModifiedBy>
  <cp:lastPrinted>2021-11-09T11:18:00Z</cp:lastPrinted>
  <dcterms:modified xsi:type="dcterms:W3CDTF">2022-05-04T06:08:00Z</dcterms:modified>
  <cp:revision>2</cp:revision>
  <dc:subject/>
  <dc:title/>
</cp:coreProperties>
</file>