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2" w:type="dxa"/>
        <w:jc w:val="left"/>
        <w:tblInd w:w="106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160"/>
      </w:tblGrid>
      <w:tr>
        <w:trPr>
          <w:trHeight w:val="276" w:hRule="atLeast"/>
        </w:trPr>
        <w:tc>
          <w:tcPr>
            <w:tcW w:w="23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Приложение № 1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76" w:hRule="atLeast"/>
        </w:trPr>
        <w:tc>
          <w:tcPr>
            <w:tcW w:w="44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към Годишния план за извършване</w:t>
            </w:r>
          </w:p>
        </w:tc>
      </w:tr>
      <w:tr>
        <w:trPr>
          <w:trHeight w:val="276" w:hRule="atLeast"/>
        </w:trPr>
        <w:tc>
          <w:tcPr>
            <w:tcW w:w="44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на независим външен контрол на</w:t>
            </w:r>
          </w:p>
        </w:tc>
      </w:tr>
      <w:tr>
        <w:trPr>
          <w:trHeight w:val="276" w:hRule="atLeast"/>
        </w:trPr>
        <w:tc>
          <w:tcPr>
            <w:tcW w:w="44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bg-BG"/>
              </w:rPr>
              <w:t>изпълнението на концесионни договори от Агенцията за публичните предприятия и контрол за 2022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ИШЕН ПЛАН ЗА ИЗВЪРШВАНЕ НА НЕЗАВИСИМ ВЪНШЕ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 НА ИЗПЪЛНЕНИЕТО 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ЦЕСИОННИ ДОГОВОРИ ОТАГЕНЦИЯТА ЗА ПУБЛИЧНИТЕ ПРЕДПРИЯТИЯ И КОНТРОЛ ЗА 2022 ГОДИ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НСКИ КОНЦЕСИИ</w:t>
      </w:r>
    </w:p>
    <w:tbl>
      <w:tblPr>
        <w:tblW w:w="18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175"/>
        <w:gridCol w:w="2520"/>
        <w:gridCol w:w="2160"/>
        <w:gridCol w:w="2160"/>
        <w:gridCol w:w="1980"/>
        <w:gridCol w:w="1620"/>
        <w:gridCol w:w="1620"/>
        <w:gridCol w:w="3698"/>
        <w:gridCol w:w="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ре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и наименование на концесия; партида в НК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 на концесия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дент/орган, сключил концесионния догов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сионе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на концесия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за прове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 Срок и начин на проверка и изготвяне на доклад</w:t>
            </w:r>
          </w:p>
        </w:tc>
        <w:tc>
          <w:tcPr>
            <w:tcW w:w="3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цесия за услуга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спортни съоръжения – 7 бр. тенис кортове и 1 бр. игрище за мини футбол, област Пазарджик, община Пазарджик, населено място Пазардж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Style w:val="Pagetitle2"/>
                <w:rFonts w:cs="Times New Roman" w:ascii="Times New Roman" w:hAnsi="Times New Roman"/>
                <w:bCs/>
                <w:sz w:val="20"/>
                <w:szCs w:val="20"/>
              </w:rPr>
              <w:t>Партида № O – 001181 в НК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мет на концесия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е управление и поддържане на  обекта на концесия - 7 бр. тенис кортове и 1 бр. игрище за мини футбол, област Пазарджик, община Пазарджик, населено място Пазардж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цеден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нски съвет - Пазарджик, представляващ концедент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етът на община Пазардж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4"/>
            </w:tblGrid>
            <w:tr>
              <w:trPr/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  <w:lang w:eastAsia="bg-BG"/>
                    </w:rPr>
                    <w:t xml:space="preserve">"Лос Сантос Груп" ООД, </w:t>
                    <w:br/>
                    <w:t>гр. Пазарджик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944"/>
                  </w:tblGrid>
                  <w:tr>
                    <w:trPr/>
                    <w:tc>
                      <w:tcPr>
                        <w:tcW w:w="19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0"/>
                            <w:szCs w:val="20"/>
                            <w:lang w:eastAsia="bg-BG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  <w:lang w:eastAsia="bg-BG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194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години от датата на влизане в сила на договора с начална 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5.2018 г., изтичащ на 15.05.204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влизане в сила на концесионния договор – 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5.2018 г. до момента на проверк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: 6 месеца; Документален контрол и при необходимост проверки на място.</w:t>
            </w:r>
          </w:p>
        </w:tc>
        <w:tc>
          <w:tcPr>
            <w:tcW w:w="3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сия за услуг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дна площ с кад. № 000380, област София, община Елин Пелин, населено място Габр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Pagetitle2"/>
                <w:rFonts w:cs="Times New Roman" w:ascii="Times New Roman" w:hAnsi="Times New Roman"/>
                <w:bCs/>
                <w:sz w:val="20"/>
                <w:szCs w:val="20"/>
              </w:rPr>
              <w:t>Партида № 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00118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К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дмет на концесия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управление, поддържане и експлоатация на обект – „Водна площ“, имот №000380,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положена в землището на село Габра, община Елин Пелин, област Софий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дент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на Елин Пелин; представляващ  концедента: </w:t>
              <w:br/>
              <w:t>кметът на община Елин Пе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мисил 2017“ ЕООД, с. Габ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години от датата на влизане в сила на договора с начална 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5.2018 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изтичащ на 11.05.204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влизане в сила на концесионния договор – 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5.2018 г. до момента на проверк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: 5 месеца; Документален контрол и при необходимост проверки на място.</w:t>
            </w:r>
          </w:p>
        </w:tc>
        <w:tc>
          <w:tcPr>
            <w:tcW w:w="3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сия за услуг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плувен комплекс, област Пазарджик, община Пещера, населено място Пещ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Pagetitle2"/>
                <w:rFonts w:cs="Times New Roman" w:ascii="Times New Roman" w:hAnsi="Times New Roman"/>
                <w:bCs/>
                <w:sz w:val="20"/>
                <w:szCs w:val="20"/>
              </w:rPr>
              <w:t>Партида № O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0117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дмет на концесия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, поддържане и експлоатация върху обект - публична общинска собственост, представляващ Поземлен имот с идентификатор 56277.502.1158 по КККР, с трайно предназначение на територията: за плувен басей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цедент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нски съвет – Пещера; представляващ концедента: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метът на общ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щ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bg-BG"/>
              </w:rPr>
              <w:t xml:space="preserve">Арги лукс“ЕООД, </w:t>
              <w:br/>
              <w:t>гр. Пловди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години от датата на влизане в сила на договора с начална 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2.2018 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изтичащ на 05.02.205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влизане в сила на концесионния договор – 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2.2018 г. до момента на проверк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: 5 месеца; Документален контрол и при необходимост проверки на място.</w:t>
            </w:r>
          </w:p>
        </w:tc>
        <w:tc>
          <w:tcPr>
            <w:tcW w:w="3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FFFFFF" w:val="clear"/>
              </w:rPr>
              <w:t>Концесия за доби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 xml:space="preserve"> от находище на минерална вода "Белчин-Верила", област София, община Самоков, населено място Бел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артида №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O-0008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дмет на концесията 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ползването чрез водовземане на минералната вода от находище на минерална вода „Белчин-Верила“, с. Белчин, община Самоков, Софийска област, с цел на водовземането за рекреация, профилактика, воден спорт и отдих, включително използването на Сондаж № ПС-1хг, с. Белчин и вътрешния пояс на санитарноохранителната му зо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цеден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и съвет – Самоков;</w:t>
              <w:br/>
              <w:t>представляващ концедента:</w:t>
              <w:br/>
              <w:t>кметът на община Сам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чин парк“ ЕООД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. Со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години от датата на влизане на договора в сила – 10.08.2010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тичащ на 10.08.204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влизане в сила на концесионния договор – 10.08.2010 г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момента на проверк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: 7 месеца; Документален контрол и при необходимост проверки на място.</w:t>
            </w:r>
          </w:p>
        </w:tc>
        <w:tc>
          <w:tcPr>
            <w:tcW w:w="3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нцесия за услуг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а язовир "Смолско", област София, община Мирково, населено място Смолс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ртида №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O-0009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дмет на концесия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 управление, поддържане и експлоатация на язовира, язовирната стена и прилежащите съоръжения в техническо изправно състояние, на язовир в с. Смолско, находящ се в землището на с. Смолско, община Мирково, област Софийска. Поземлен имот  № 67636.92.258, с площ 30,623 дка, собственост на община Мирков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ден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нски съвет – Мирково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ставлява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цедент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метът на общин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ир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С  ДМ” ЕООД, област София, община Мирково, с. Смолс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години от датата на влизане в сила на договора с начална 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8.2013 г, изтичащ на 07.08.202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влизане в сила на концесионния договор – 0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08.2013 г. до момента на проверка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: 6 месеца; Документален контрол и при необходимост проверки на място.</w:t>
            </w:r>
          </w:p>
        </w:tc>
        <w:tc>
          <w:tcPr>
            <w:tcW w:w="37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386" w:type="dxa"/>
            <w:gridSpan w:val="9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bg-BG"/>
              </w:rPr>
              <w:t xml:space="preserve">* Сроковете за извършване на проверките и за изготвяне на докладите са условни и целят да се заложи обща времева рамка на всяка провер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Всеки срок</w:t>
            </w:r>
            <w:r>
              <w:rPr>
                <w:rFonts w:cs="Times New Roman" w:ascii="Times New Roman" w:hAnsi="Times New Roman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eastAsia="bg-BG"/>
              </w:rPr>
              <w:t xml:space="preserve">може да бъде променен, без да е необходима промяна в Плана, предвид конкретните обстоятелства. </w:t>
            </w:r>
          </w:p>
        </w:tc>
      </w:tr>
      <w:tr>
        <w:trPr>
          <w:trHeight w:val="285" w:hRule="atLeast"/>
        </w:trPr>
        <w:tc>
          <w:tcPr>
            <w:tcW w:w="18386" w:type="dxa"/>
            <w:gridSpan w:val="9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bg-BG"/>
              </w:rPr>
            </w:pPr>
            <w:r>
              <w:rPr>
                <w:rFonts w:cs="Arial" w:ascii="Arial" w:hAnsi="Arial"/>
                <w:lang w:eastAsia="bg-BG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540" w:footer="17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2456" w:firstLine="170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title2">
    <w:name w:val="pagetitle2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05:00Z</dcterms:created>
  <dc:creator>Polina Mihaylova</dc:creator>
  <dc:description/>
  <cp:keywords/>
  <dc:language>en-US</dc:language>
  <cp:lastModifiedBy>Мария Нинчева</cp:lastModifiedBy>
  <cp:lastPrinted>2021-11-09T11:09:00Z</cp:lastPrinted>
  <dcterms:modified xsi:type="dcterms:W3CDTF">2022-05-04T06:05:00Z</dcterms:modified>
  <cp:revision>2</cp:revision>
  <dc:subject/>
  <dc:title/>
</cp:coreProperties>
</file>